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28/2020-GPCMM de 29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da Câmara Municipal de Maraã senhor Raimundo Ademar de S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s Santos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Funcionário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Funcionário desta Câmara Municipal o Senhor</w:t>
      </w:r>
      <w:r>
        <w:rPr>
          <w:rFonts w:cs="Arial" w:ascii="Arial" w:hAnsi="Arial"/>
          <w:b/>
          <w:bCs/>
          <w:color w:val="000000"/>
          <w:w w:val="99"/>
        </w:rPr>
        <w:t xml:space="preserve"> Jarbas Bezerra Cruz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viajar a Manaus capital deste estado no período de 29/09 à 16/10/2020 para tratar do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que segue, com a seguinte escala: Saída – às 18:00 horas do dia 29/09 e retorno às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18:00 horas do dia 16/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o Portal d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arência e Representação do Município de 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10 (dez) diárias no valo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300,00 (trezentos reais), totalizando o valor de R$ 3.000,00 (três mil reais)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29 de Setemb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398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8" w:before="0" w:after="0"/>
        <w:ind w:left="7698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29.09.2020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5" w:before="0" w:after="0"/>
        <w:ind w:left="227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Jarbas Bezerra Cruz</w:t>
      </w:r>
    </w:p>
    <w:p>
      <w:pPr>
        <w:pStyle w:val="Normal"/>
        <w:widowControl w:val="false"/>
        <w:autoSpaceDE w:val="false"/>
        <w:spacing w:lineRule="exact" w:line="231" w:before="0" w:after="0"/>
        <w:ind w:left="241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05233302-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