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9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3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582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RTARIA Nº 018/2020-GPCMM de 31 de Jul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CEDE DIÁRIAS A VEREADOR DESTE PODER</w:t>
      </w:r>
    </w:p>
    <w:p>
      <w:pPr>
        <w:pStyle w:val="Normal"/>
        <w:widowControl w:val="false"/>
        <w:autoSpaceDE w:val="false"/>
        <w:spacing w:lineRule="exact" w:line="3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Vereador Presidente da Câmara Municipal de Maraã senhor Raimundo Ademar de S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s Santos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Vereadores para desempenha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unções de 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5210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 – AUTORIZAR</w:t>
      </w:r>
      <w:r>
        <w:rPr>
          <w:rFonts w:cs="Arial" w:ascii="Arial" w:hAnsi="Arial"/>
          <w:color w:val="000000"/>
          <w:w w:val="99"/>
        </w:rPr>
        <w:t xml:space="preserve"> o Vereador desta Câmara Municipal o Senhor</w:t>
      </w:r>
      <w:r>
        <w:rPr>
          <w:rFonts w:cs="Arial" w:ascii="Arial" w:hAnsi="Arial"/>
          <w:b/>
          <w:bCs/>
          <w:color w:val="000000"/>
          <w:w w:val="99"/>
        </w:rPr>
        <w:t xml:space="preserve"> Humberto Nascimento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da Silva</w:t>
      </w:r>
      <w:r>
        <w:rPr>
          <w:rFonts w:cs="Arial" w:ascii="Arial" w:hAnsi="Arial"/>
          <w:color w:val="000000"/>
          <w:w w:val="99"/>
        </w:rPr>
        <w:t xml:space="preserve"> a viajar a Manaus capital deste estado no período de 31/07 à 14/08/2020 par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tar do que segue, com a seguinte escala: Saída – às 18:00 horas do dia 31/07 e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torno às 18:00 horas do dia 14/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ara tratar assuntos de interesse desta Câmara Municipal junto a Assembleia Legislativ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 Estado União dos Vereadores do Amazonas, Portal da Transparência e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presentação do Município de Maraã em Mana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 –</w:t>
      </w:r>
      <w:r>
        <w:rPr>
          <w:rFonts w:cs="Arial" w:ascii="Arial" w:hAnsi="Arial"/>
          <w:color w:val="000000"/>
          <w:w w:val="99"/>
        </w:rPr>
        <w:t xml:space="preserve"> Determinar a Secretaria de Finanças o pagamento de 08 (oito) diárias no valo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unitário de R$ 500,00 (quinhentos reais), totalizando o valor de R$ 4.000,00 (quatro mil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ais) para custear as despesas de alimentação e pousada, a fim de que possa dar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 determinação da 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I –</w:t>
      </w:r>
      <w:r>
        <w:rPr>
          <w:rFonts w:cs="Arial" w:ascii="Arial" w:hAnsi="Arial"/>
          <w:color w:val="000000"/>
          <w:w w:val="99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Gabinete da Presidência da Câmara Municipal de Maraã em 31 de jul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7154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ind w:left="7398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48" w:before="0" w:after="0"/>
        <w:ind w:left="7698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Presidente da Câmara M Maraã</w:t>
      </w:r>
    </w:p>
    <w:p>
      <w:pPr>
        <w:pStyle w:val="Normal"/>
        <w:widowControl w:val="false"/>
        <w:autoSpaceDE w:val="false"/>
        <w:spacing w:lineRule="exact" w:line="244" w:before="0" w:after="0"/>
        <w:ind w:left="819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CPF n° 406079332-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 I E N T E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m 31.07.2020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194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Humberto Nascimento da Silva</w:t>
      </w:r>
    </w:p>
    <w:p>
      <w:pPr>
        <w:pStyle w:val="Normal"/>
        <w:widowControl w:val="false"/>
        <w:autoSpaceDE w:val="false"/>
        <w:spacing w:lineRule="exact" w:line="231" w:before="0" w:after="0"/>
        <w:ind w:left="241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772795</wp:posOffset>
                </wp:positionV>
                <wp:extent cx="6066790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" h="185">
                              <a:moveTo>
                                <a:pt x="0" y="185"/>
                              </a:moveTo>
                              <a:lnTo>
                                <a:pt x="9554" y="185"/>
                              </a:lnTo>
                              <a:lnTo>
                                <a:pt x="955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4,185" path="m0,185l9554,185l9554,0l0,0l0,185xe" fillcolor="#e0e0e0" stroked="f" o:allowincell="f" style="position:absolute;margin-left:62.4pt;margin-top:60.85pt;width:477.65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416804052-6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0</wp:posOffset>
                </wp:positionH>
                <wp:positionV relativeFrom="page">
                  <wp:posOffset>76200</wp:posOffset>
                </wp:positionV>
                <wp:extent cx="4572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9.05pt;mso-wrap-distance-right:9.05pt;mso-wrap-distance-top:0pt;mso-wrap-distance-bottom:0pt;margin-top:6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102" r="-8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