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17/2020-GPCMM de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da Câmara Municipal de Maraã senhor Raimundo Ademar de S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s 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</w:t>
      </w:r>
      <w:r>
        <w:rPr>
          <w:rFonts w:cs="Arial" w:ascii="Arial" w:hAnsi="Arial"/>
          <w:b/>
          <w:bCs/>
          <w:color w:val="000000"/>
          <w:w w:val="99"/>
        </w:rPr>
        <w:t xml:space="preserve"> Adanilo Alves d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Freitas</w:t>
      </w:r>
      <w:r>
        <w:rPr>
          <w:rFonts w:cs="Arial" w:ascii="Arial" w:hAnsi="Arial"/>
          <w:color w:val="000000"/>
          <w:w w:val="99"/>
        </w:rPr>
        <w:t xml:space="preserve"> a viajar a Manaus capital deste estado no período de 31/07 à 14/08/2020 par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tar do que segue, com a seguinte escala: Saída – às 18:00 horas do dia 31/07 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torno às 18:00 horas do dia 14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 União dos Vereadores do Amazonas, Portal da Transparência 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presentação do Município de 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398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8" w:before="0" w:after="0"/>
        <w:ind w:left="7698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31.07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214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danilo Alves de Freitas</w:t>
      </w:r>
    </w:p>
    <w:p>
      <w:pPr>
        <w:pStyle w:val="Normal"/>
        <w:widowControl w:val="false"/>
        <w:autoSpaceDE w:val="false"/>
        <w:spacing w:lineRule="exact" w:line="231" w:before="0" w:after="0"/>
        <w:ind w:left="241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321371412-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