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9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3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58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TARIA Nº 016/2020-GPCMM de 31 de 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CEDE DIÁRIAS A VEREADOR DESTE PODER</w:t>
      </w:r>
    </w:p>
    <w:p>
      <w:pPr>
        <w:pStyle w:val="Normal"/>
        <w:widowControl w:val="false"/>
        <w:autoSpaceDE w:val="false"/>
        <w:spacing w:lineRule="exact" w:line="3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Vereador Presidente da Câmara Municipal de Maraã senhor Raimundo Ademar de S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s Santos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Vereadores para desempenh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unções de 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5210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 – AUTORIZAR</w:t>
      </w:r>
      <w:r>
        <w:rPr>
          <w:rFonts w:cs="Arial" w:ascii="Arial" w:hAnsi="Arial"/>
          <w:color w:val="000000"/>
          <w:w w:val="99"/>
        </w:rPr>
        <w:t xml:space="preserve"> o Vereador desta Câmara Municipal o Senhor</w:t>
      </w:r>
      <w:r>
        <w:rPr>
          <w:rFonts w:cs="Arial" w:ascii="Arial" w:hAnsi="Arial"/>
          <w:b/>
          <w:bCs/>
          <w:color w:val="000000"/>
          <w:w w:val="99"/>
        </w:rPr>
        <w:t xml:space="preserve"> Sebastião Gomes da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Silva</w:t>
      </w:r>
      <w:r>
        <w:rPr>
          <w:rFonts w:cs="Arial" w:ascii="Arial" w:hAnsi="Arial"/>
          <w:color w:val="000000"/>
          <w:w w:val="99"/>
        </w:rPr>
        <w:t xml:space="preserve"> a viajar a Manaus capital deste estado no período de 31/07 à 14/08/2020 par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tar do que segue, com a seguinte escala: Saída – às 18:00 horas do dia 31/07 e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torno às 18:00 horas do dia 14/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a tratar assuntos de interesse desta Câmara Municipal junto a Assembleia Legislativ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Estado União dos Vereadores do Amazonas, Portal da Transparência 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presentação do Município de Maraã em Mana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Determinar a Secretaria de Finanças o pagamento de 08 (oito) diárias no valo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unitário de R$ 500,00 (quinhentos reais), totalizando o valor de R$ 4.000,00 (quatro mil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ais) para custear as despesas de alimentação e pousada, a fim de que possa da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 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I –</w:t>
      </w:r>
      <w:r>
        <w:rPr>
          <w:rFonts w:cs="Arial" w:ascii="Arial" w:hAnsi="Arial"/>
          <w:color w:val="000000"/>
          <w:w w:val="99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Gabinete da Presidência da Câmara Municipal de Maraã em 31 de 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7154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7398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8" w:before="0" w:after="0"/>
        <w:ind w:left="7698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4" w:before="0" w:after="0"/>
        <w:ind w:left="81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 I E N T E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31.07.2020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214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Sebastião Gomes da Silva</w:t>
      </w:r>
    </w:p>
    <w:p>
      <w:pPr>
        <w:pStyle w:val="Normal"/>
        <w:widowControl w:val="false"/>
        <w:autoSpaceDE w:val="false"/>
        <w:spacing w:lineRule="exact" w:line="275" w:before="0" w:after="0"/>
        <w:ind w:left="241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066790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185">
                              <a:moveTo>
                                <a:pt x="0" y="185"/>
                              </a:moveTo>
                              <a:lnTo>
                                <a:pt x="9554" y="185"/>
                              </a:lnTo>
                              <a:lnTo>
                                <a:pt x="955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4,185" path="m0,185l9554,185l9554,0l0,0l0,185xe" fillcolor="#e0e0e0" stroked="f" o:allowincell="f" style="position:absolute;margin-left:62.4pt;margin-top:60.85pt;width:477.65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405979542-9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ge">
                  <wp:posOffset>76200</wp:posOffset>
                </wp:positionV>
                <wp:extent cx="457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6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