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15/2020-GPCMM de 24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em Exercíci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a Câmara Municipal de Maraã senhor Marcilon Castro Morae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Vereador desta Câmara Municipal o Senhor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Raimundo Silva dos Reis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capital deste estado no período de 24/03 à 30/03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24/03 e retorno às 18:00 horas do dia 30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 comunidade denominada Boa Esperança zon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ural deste municíp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3 (três) diárias no valor unitário de 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250,00 (duzentos e cinquenta reais), totalizando o valor de R$ 750,00 (setecentos e cinquenta Reais)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ara custear as despesas de alimentação e pousada, a fim de que possa dar cumpriment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24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74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rcilon Castro Moraes</w:t>
      </w:r>
    </w:p>
    <w:p>
      <w:pPr>
        <w:pStyle w:val="Normal"/>
        <w:widowControl w:val="false"/>
        <w:autoSpaceDE w:val="false"/>
        <w:spacing w:lineRule="exact" w:line="242" w:before="0" w:after="0"/>
        <w:ind w:left="670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867117252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24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2462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Raimundo Silva dos Reis</w:t>
      </w:r>
    </w:p>
    <w:p>
      <w:pPr>
        <w:pStyle w:val="Normal"/>
        <w:widowControl w:val="false"/>
        <w:autoSpaceDE w:val="false"/>
        <w:spacing w:lineRule="exact" w:line="21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653766332-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