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12/2020-GPCMM de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Presidente da Câmara Municipal de Maraã senhor Raimundo Ademar de S. dos Santos,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Vereadores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5563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o Vereador desta Câmara Municipal o Senhor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Eldicley Bezerra de Souza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a viajar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a Manaus capital deste estado no período de 14/03 à 23/03/2020 para tratar do que segue, com 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eguinte escala: Saída – às 18:00 horas do dia 14/03 e retorno às 18:00 horas do dia 23/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Record Contabilidade ltda, Portal da Transparênci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 Representação deste Município de Maraã em Manaus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4 (quatro) diárias no valor unitário de R$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500,00 (quinhentos reais), totalizando o valor de R$ 2.000,00 (dois mil Reais) para custear as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espesas de alimentação e pousada, a fim de que possa dar cumprimento da determinação d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695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2" w:before="0" w:after="0"/>
        <w:ind w:left="708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751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32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12.03.202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41" w:before="0" w:after="0"/>
        <w:ind w:left="2462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Eldicley Bezerra de Souza</w:t>
      </w:r>
    </w:p>
    <w:p>
      <w:pPr>
        <w:pStyle w:val="Normal"/>
        <w:widowControl w:val="false"/>
        <w:autoSpaceDE w:val="false"/>
        <w:spacing w:lineRule="exact" w:line="243" w:before="0" w:after="0"/>
        <w:ind w:left="2764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56214462-9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