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16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6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79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TARIA Nº 009/2020-GPCMM de 12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CONCE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DIÁRI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VERE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ES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PODER</w:t>
      </w:r>
    </w:p>
    <w:p>
      <w:pPr>
        <w:pStyle w:val="Normal"/>
        <w:widowControl w:val="false"/>
        <w:autoSpaceDE w:val="false"/>
        <w:spacing w:lineRule="exact" w:line="321" w:before="0" w:after="0"/>
        <w:ind w:left="53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O Vereador Presidente da Câmara Municipal de Maraã senhor Raimundo Ademar de S. dos Santos,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ONSIDERANDO, a necessidade de deslocamento de Vereadores para desempenhar funções d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563" w:hanging="0"/>
        <w:rPr>
          <w:rFonts w:ascii="Tahoma" w:hAnsi="Tahoma" w:cs="Tahoma"/>
          <w:b/>
          <w:b/>
          <w:bCs/>
          <w:strike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strike/>
          <w:color w:val="000000"/>
          <w:w w:val="99"/>
          <w:sz w:val="18"/>
          <w:szCs w:val="18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trike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 – AUTORIZAR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o Vereador desta Câmara Municipal o Senhor</w:t>
      </w: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 xml:space="preserve"> Adanilo Alves de Freitas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a viajar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Manaus capital deste estado no período de 14/03 à 23/03/2020 para tratar do que segue, com 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eguinte escala: Saída – às 18:00 horas do dia 14/03 e retorno às 18:00 horas do dia 23/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tratar assuntos de interesse deste município junto Record Contabilidade ltda, Portal da Transparênci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 Representação deste Município de Maraã em Manaus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eterminar a Secretaria de Finanças o pagamento de 04 (quatro) diárias no valor unitário de R$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500,00 (quinhentos reais), totalizando o valor de R$ 2.000,00 (dois mil Reais) para custear as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despesas de alimentação e pousada, a fim de que possa dar cumprimento da determinação da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40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Gabinete da Presidência da Câmara Municipal de Maraã em 12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7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6956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2" w:before="0" w:after="0"/>
        <w:ind w:left="708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2" w:before="0" w:after="0"/>
        <w:ind w:left="751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 I E N T E: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m 12.03.2020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1" w:before="0" w:after="0"/>
        <w:ind w:left="2519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Adanilo Alves de Freitas</w:t>
      </w:r>
    </w:p>
    <w:p>
      <w:pPr>
        <w:pStyle w:val="Normal"/>
        <w:widowControl w:val="false"/>
        <w:autoSpaceDE w:val="false"/>
        <w:spacing w:lineRule="exact" w:line="213" w:before="0" w:after="0"/>
        <w:ind w:left="2764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72795</wp:posOffset>
                </wp:positionV>
                <wp:extent cx="5796915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185">
                              <a:moveTo>
                                <a:pt x="0" y="185"/>
                              </a:moveTo>
                              <a:lnTo>
                                <a:pt x="9130" y="185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9,185" path="m0,185l9130,185l9130,0l0,0l0,185xe" fillcolor="#e0e0e0" stroked="f" o:allowincell="f" style="position:absolute;margin-left:83.65pt;margin-top:60.85pt;width:456.4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321371412-7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ge">
                  <wp:posOffset>76200</wp:posOffset>
                </wp:positionV>
                <wp:extent cx="4419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1pt;mso-wrap-distance-left:9.05pt;mso-wrap-distance-right:9.05pt;mso-wrap-distance-top:0pt;mso-wrap-distance-bottom:0pt;margin-top:6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