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8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da Câmara Municipal de Maraã senhor Raimundo Ademar de S. dos Santo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5563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Vereador desta Câmara Municipal o Senhor Cioney Coelho Ferreira a viajar 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capital deste estado no período de 14/03 à 23/03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14/03 e retorno às 18:00 horas do dia 23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Record Contabilidade ltda, Portal da Transparênci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 Representação deste Município de Maraã em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4 (quatro) diárias no valor unitário de R$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500,00 (quinhentos reais), totalizando o valor de R$ 2.000,00 (dois mil Reais) para custear 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32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2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41" w:before="0" w:after="0"/>
        <w:ind w:left="2580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ioney Coelho Ferreira</w:t>
      </w:r>
    </w:p>
    <w:p>
      <w:pPr>
        <w:pStyle w:val="Normal"/>
        <w:widowControl w:val="false"/>
        <w:autoSpaceDE w:val="false"/>
        <w:spacing w:lineRule="exact" w:line="24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676216942-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