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07/2020-GPCMM de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Vice Presiden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99"/>
          <w:sz w:val="18"/>
          <w:szCs w:val="18"/>
        </w:rPr>
        <w:t>da Câmara Municipal de Maraã senhor Raimundo Ademar de S. dos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antos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Funcionários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563" w:hanging="0"/>
        <w:rPr>
          <w:rFonts w:ascii="Tahoma" w:hAnsi="Tahoma" w:cs="Tahoma"/>
          <w:b/>
          <w:b/>
          <w:bCs/>
          <w:strike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w w:val="99"/>
          <w:sz w:val="18"/>
          <w:szCs w:val="18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trike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o Funcionário desta Câmara Municipal o Senhor Jarbas Bezerra Cruz a viajar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anaus capital deste estado no período de 14/03 à 26/03/2020 para tratar do que segue, com a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eguinte escala: Saída – às 18:00 horas do dia 14/03 e retorno às 18:00 horas do dia 26/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ao Portal da Transparência e Representação dest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unicípio de Maraã em Manaus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6 (seis) diárias no valor unitário de R$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300,00 (trezentos reais), totalizando o valor de R$ 1.800,00 (um mil e oitocentos Reais) para custear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as despesas de alimentação e pousada, a fim de que possa dar cumprimento da determinação da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695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2" w:before="0" w:after="0"/>
        <w:ind w:left="708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751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12.03.202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ind w:left="2637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Jarbas Bezerra Cruz</w:t>
      </w:r>
    </w:p>
    <w:p>
      <w:pPr>
        <w:pStyle w:val="Normal"/>
        <w:widowControl w:val="false"/>
        <w:autoSpaceDE w:val="false"/>
        <w:spacing w:lineRule="exact" w:line="213" w:before="0" w:after="0"/>
        <w:ind w:left="263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05233302-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