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16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stado</w:t>
      </w:r>
      <w:r>
        <w:rPr>
          <w:rFonts w:cs="Times New Roman" w:ascii="Times New Roman" w:hAnsi="Times New Roman"/>
          <w:color w:val="000000"/>
          <w:w w:val="99"/>
        </w:rPr>
        <w:t xml:space="preserve">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mazonas</w:t>
      </w:r>
    </w:p>
    <w:p>
      <w:pPr>
        <w:pStyle w:val="Normal"/>
        <w:widowControl w:val="false"/>
        <w:autoSpaceDE w:val="false"/>
        <w:spacing w:lineRule="exact" w:line="280" w:before="0" w:after="0"/>
        <w:ind w:left="461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ÂMAR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UNICIPAL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ARAÃ</w:t>
      </w:r>
    </w:p>
    <w:p>
      <w:pPr>
        <w:pStyle w:val="Normal"/>
        <w:widowControl w:val="false"/>
        <w:autoSpaceDE w:val="false"/>
        <w:spacing w:lineRule="exact" w:line="182" w:before="0" w:after="0"/>
        <w:ind w:left="2793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CNPJ: (MF) 03.606.367/0001-41 Av. 25 de março 197 - Centro – CEP 69490-000 - Maraã/AM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ORTARIA Nº 006/2020-GPCMM de 18 de fevereir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01" w:hanging="0"/>
        <w:rPr/>
      </w:pPr>
      <w:r>
        <w:rPr>
          <w:rFonts w:cs="Tahoma" w:ascii="Tahoma" w:hAnsi="Tahoma"/>
          <w:color w:val="000000"/>
          <w:w w:val="99"/>
          <w:sz w:val="18"/>
          <w:szCs w:val="18"/>
        </w:rPr>
        <w:t>CONCED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w w:val="99"/>
          <w:sz w:val="18"/>
          <w:szCs w:val="18"/>
        </w:rPr>
        <w:t>DIÁRIA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VEREAD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DEST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w w:val="99"/>
          <w:sz w:val="18"/>
          <w:szCs w:val="18"/>
        </w:rPr>
        <w:t>PODER</w:t>
      </w:r>
    </w:p>
    <w:p>
      <w:pPr>
        <w:pStyle w:val="Normal"/>
        <w:widowControl w:val="false"/>
        <w:autoSpaceDE w:val="false"/>
        <w:spacing w:lineRule="exact" w:line="321" w:before="0" w:after="0"/>
        <w:ind w:left="53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LEGISLATIVO E DAS OUTRAS 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Tahoma" w:ascii="Tahoma" w:hAnsi="Tahoma"/>
          <w:color w:val="000000"/>
          <w:w w:val="99"/>
          <w:sz w:val="18"/>
          <w:szCs w:val="18"/>
        </w:rPr>
        <w:t>O Vereador President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da Câmara Municipal de Maraã senhor Raimundo Ademar de Souza dos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Santos, usando das atribuições que lhes são conferidas por Lei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CONSIDERANDO, a necessidade de deslocamento de funcionaria para desempenhar funções de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interesse desta Câmara Municipal na Cidade de Tefé Amazona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5563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  <w:u w:val="single"/>
        </w:rPr>
        <w:t>R E S O L V 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 – AUTORIZAR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o funcionaria desta Câmara Municipal a Senhora Jackline Gonçalves Neves viajar a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cidade de Tefé no período de 18/02 à 22/02/2020 para tratar do que segue, com a seguinte escala: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Saída – às 18:00 horas do dia 18/02 e retorno às 18:00 horas do dia 22/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tratar assuntos de interesse deste município junto a Agencia do Banco do Brasil em Tefé Amazon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I –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Determinar a Secretaria de Finanças o pagamento de 03 (três) diárias no valor unitário de R$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200,00 (duzentos reais), totalizando o valor de R$ 600,00 (seiscentos Reais) para custear as despesas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de alimentação e pousada, a fim de que possa dar cumprimento da determinação da Presente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Porta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II –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Dê-se ciência, cumpra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409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Gabinete da Presidência da Câmara Municipal de Maraã em 18 de fevereir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7143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_____________________________</w:t>
      </w:r>
    </w:p>
    <w:p>
      <w:pPr>
        <w:pStyle w:val="Normal"/>
        <w:widowControl w:val="false"/>
        <w:autoSpaceDE w:val="false"/>
        <w:spacing w:lineRule="exact" w:line="242" w:before="0" w:after="0"/>
        <w:ind w:left="708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Raimundo Ademar de S. dos Santos</w:t>
      </w:r>
    </w:p>
    <w:p>
      <w:pPr>
        <w:pStyle w:val="Normal"/>
        <w:widowControl w:val="false"/>
        <w:autoSpaceDE w:val="false"/>
        <w:spacing w:lineRule="exact" w:line="242" w:before="0" w:after="0"/>
        <w:ind w:left="7268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Presidente da Câmara M Maraã</w:t>
      </w:r>
    </w:p>
    <w:p>
      <w:pPr>
        <w:pStyle w:val="Normal"/>
        <w:widowControl w:val="false"/>
        <w:autoSpaceDE w:val="false"/>
        <w:spacing w:lineRule="exact" w:line="240" w:before="0" w:after="0"/>
        <w:ind w:left="7768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CPF n° 406079332-9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701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C I E N T E: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Em 18.02.2020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42" w:before="0" w:after="0"/>
        <w:ind w:left="2402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Jackline Gonçalves Neves</w:t>
      </w:r>
    </w:p>
    <w:p>
      <w:pPr>
        <w:pStyle w:val="Normal"/>
        <w:widowControl w:val="false"/>
        <w:autoSpaceDE w:val="false"/>
        <w:spacing w:lineRule="exact" w:line="240" w:before="0" w:after="0"/>
        <w:ind w:left="2639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772795</wp:posOffset>
                </wp:positionV>
                <wp:extent cx="5796915" cy="1174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9" h="185">
                              <a:moveTo>
                                <a:pt x="0" y="185"/>
                              </a:moveTo>
                              <a:lnTo>
                                <a:pt x="9130" y="185"/>
                              </a:lnTo>
                              <a:lnTo>
                                <a:pt x="913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9,185" path="m0,185l9130,185l9130,0l0,0l0,185xe" fillcolor="#e0e0e0" stroked="f" o:allowincell="f" style="position:absolute;margin-left:83.65pt;margin-top:60.85pt;width:456.4pt;height:9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w:t>CPF nº 011527442-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59200</wp:posOffset>
                </wp:positionH>
                <wp:positionV relativeFrom="page">
                  <wp:posOffset>76200</wp:posOffset>
                </wp:positionV>
                <wp:extent cx="44196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860" cy="35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102" r="-8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3.1pt;mso-wrap-distance-left:9.05pt;mso-wrap-distance-right:9.05pt;mso-wrap-distance-top:0pt;mso-wrap-distance-bottom:0pt;margin-top:6pt;mso-position-vertical-relative:page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860" cy="356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102" r="-8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0:00Z</dcterms:created>
  <dc:creator/>
  <dc:description/>
  <cp:keywords/>
  <dc:language>en-US</dc:language>
  <cp:lastModifiedBy>Usuario</cp:lastModifiedBy>
  <dcterms:modified xsi:type="dcterms:W3CDTF">2020-10-28T12:10:00Z</dcterms:modified>
  <cp:revision>2</cp:revision>
  <dc:subject/>
  <dc:title/>
</cp:coreProperties>
</file>