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05/2020-GPCMM de 05 de Fever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Vice Presiden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99"/>
          <w:sz w:val="18"/>
          <w:szCs w:val="18"/>
        </w:rPr>
        <w:t>da Câmara Municipal de Maraã senhor Raimundo Ademar de S. dos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Funcionário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563" w:hanging="0"/>
        <w:rPr>
          <w:rFonts w:ascii="Tahoma" w:hAnsi="Tahoma" w:cs="Tahoma"/>
          <w:b/>
          <w:b/>
          <w:bCs/>
          <w:strike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w w:val="99"/>
          <w:sz w:val="18"/>
          <w:szCs w:val="18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trike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Funcionário desta Câmara Municipal o Senhor Jarbas Bezerra Cruz a viajar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naus capital deste estado no período de 05/02 à 13/02/2020 para tratar do que segue, com 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eguinte escala: Saída – às 18:00 horas do dia 05/01 e retorno às 18:00 horas do dia 13/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Representação deste Município em Manaus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2 (duas) diárias no valor unitário de R$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300,00 (trezentos reais), totalizando o valor de R$ 600,00 (seiscentos Reais) para custear as despesas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 alimentação e pousada, a fim de que possa dar cumprimento da determinação da Presente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05 de fever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69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2" w:before="0" w:after="0"/>
        <w:ind w:left="708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05.02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2637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Jarbas Bezerra Cruz</w:t>
      </w:r>
    </w:p>
    <w:p>
      <w:pPr>
        <w:pStyle w:val="Normal"/>
        <w:widowControl w:val="false"/>
        <w:autoSpaceDE w:val="false"/>
        <w:spacing w:lineRule="exact" w:line="213" w:before="0" w:after="0"/>
        <w:ind w:left="263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05233302-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