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04/2020-GPCMM de 30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em exercício da Câmara Municipal de Maraã senhor Humberto Nascimento d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ilva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funcionaria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este Estado Manaus AM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563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funcionaria desta Câmara Municipal a Senhora Jackline Gonçalves Neves viajar 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idade de Manaus no período de 01/02 à 07/02/2020 para tratar do que segue, com a seguint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scala: Saída – às 18:00 horas do dia 01/02 e retorno às 18:00 horas do dia 07/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a Record Contabilidade e Portal da Transparênci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3 (três) diárias no valor unitário de R$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300,00 (trezentos reais), totalizando o valor de R$ 900,00 (novecentos Reais) para custear 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spesas de alimentação e pousada, a fim de que possa dar cumprimento da determinaçã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30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143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72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Humberto Nascimento da Silva</w:t>
      </w:r>
    </w:p>
    <w:p>
      <w:pPr>
        <w:pStyle w:val="Normal"/>
        <w:widowControl w:val="false"/>
        <w:autoSpaceDE w:val="false"/>
        <w:spacing w:lineRule="exact" w:line="242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em exercício da Câmara Maraã</w:t>
      </w:r>
    </w:p>
    <w:p>
      <w:pPr>
        <w:pStyle w:val="Normal"/>
        <w:widowControl w:val="false"/>
        <w:autoSpaceDE w:val="false"/>
        <w:spacing w:lineRule="exact" w:line="242" w:before="0" w:after="0"/>
        <w:ind w:left="7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16804052-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30.01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ind w:left="2402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Jackline Gonçalves Neves</w:t>
      </w:r>
    </w:p>
    <w:p>
      <w:pPr>
        <w:pStyle w:val="Normal"/>
        <w:widowControl w:val="false"/>
        <w:autoSpaceDE w:val="false"/>
        <w:spacing w:lineRule="exact" w:line="242" w:before="0" w:after="0"/>
        <w:ind w:left="263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011527442-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