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9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3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58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TARIA Nº 003/2020-GPCMM de 27 de jan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CEDE DIÁRIAS A VEREADOR DESTE PODER</w:t>
      </w:r>
    </w:p>
    <w:p>
      <w:pPr>
        <w:pStyle w:val="Normal"/>
        <w:widowControl w:val="false"/>
        <w:autoSpaceDE w:val="false"/>
        <w:spacing w:lineRule="exact" w:line="3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Vereador Presidente em Exercício da Câmara Municipal de Maraã senhor Humberto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scimento da Silva 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Vereadores para desempenh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unções de 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5210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 – AUTORIZAR</w:t>
      </w:r>
      <w:r>
        <w:rPr>
          <w:rFonts w:cs="Arial" w:ascii="Arial" w:hAnsi="Arial"/>
          <w:color w:val="000000"/>
          <w:w w:val="99"/>
        </w:rPr>
        <w:t xml:space="preserve"> o Vereador desta Câmara Municipal o Senhor Raimundo Ademar de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ouza dos Santos a viajar a Manaus capital deste estado no período de 27/01 à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07/02/2020 para tratar do que segue, com a seguinte escala: Saída – às 18:00 horas do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ia 27/01 e retorno às 18:00 horas do dia 07/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color w:val="000000"/>
          <w:w w:val="99"/>
        </w:rPr>
        <w:t>Para tratar assuntos de interesse desta Câmara Municipal junto 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ANC Tecnologia d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formação LTDA Portal da Transparência e Amazonas Energ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Determinar a Secretaria de Finanças o pagamento de 05 (cinco) diárias no valo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unitário de R$ 500,00 (quinhentos reais), totalizando o valor de R$ 2.500,00 (dois mil e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quinhentos reais) para custear as despesas de alimentação e pousada, a fim de qu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ssa dar cumprimento da 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I –</w:t>
      </w:r>
      <w:r>
        <w:rPr>
          <w:rFonts w:cs="Arial" w:ascii="Arial" w:hAnsi="Arial"/>
          <w:color w:val="000000"/>
          <w:w w:val="99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Gabinete da Presidência da Câmara Municipal de Maraã em 27 de jan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7154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7696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Humberto nascimento da Silva</w:t>
      </w:r>
    </w:p>
    <w:p>
      <w:pPr>
        <w:pStyle w:val="Normal"/>
        <w:widowControl w:val="false"/>
        <w:autoSpaceDE w:val="false"/>
        <w:spacing w:lineRule="exact" w:line="248" w:before="0" w:after="0"/>
        <w:ind w:left="733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residente Exercício da Câmara M Maraã</w:t>
      </w:r>
    </w:p>
    <w:p>
      <w:pPr>
        <w:pStyle w:val="Normal"/>
        <w:widowControl w:val="false"/>
        <w:autoSpaceDE w:val="false"/>
        <w:spacing w:lineRule="exact" w:line="244" w:before="0" w:after="0"/>
        <w:ind w:left="81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PF n° 416804052-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 I E N T E: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27.01.2020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5" w:before="0" w:after="0"/>
        <w:ind w:left="187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31" w:before="0" w:after="0"/>
        <w:ind w:left="261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066790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185">
                              <a:moveTo>
                                <a:pt x="0" y="185"/>
                              </a:moveTo>
                              <a:lnTo>
                                <a:pt x="9554" y="185"/>
                              </a:lnTo>
                              <a:lnTo>
                                <a:pt x="955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4,185" path="m0,185l9554,185l9554,0l0,0l0,185xe" fillcolor="#e0e0e0" stroked="f" o:allowincell="f" style="position:absolute;margin-left:62.4pt;margin-top:60.85pt;width:477.65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406079332-9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ge">
                  <wp:posOffset>76200</wp:posOffset>
                </wp:positionV>
                <wp:extent cx="457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6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