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01/2020-GPCMM de 02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em Exercício da Câmara Municipal de Maraã senhor Humberto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scimento da Silva 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 Raimundo Ademar d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ouza dos Santos a viajar a Manaus capital deste estado no período de 02/01 à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14/01/2020 para tratar do que segue, com a seguinte escala: Saída – às 18:00 horas d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a 02/01 e retorno às 18:00 horas do dia 14/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   Record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tabilidade, Assessoria Jurídica da Câmara Municipal ANC Tecnologia da Informaçã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TDA Portal da Transparência 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5 (cinco) diárias no valo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2.500,00 (dois mil 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inhentos reais) para custear as despesas de alimentação e pousada, a fim de qu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ssa dar 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02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696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Humberto Nascimento da Silva</w:t>
      </w:r>
    </w:p>
    <w:p>
      <w:pPr>
        <w:pStyle w:val="Normal"/>
        <w:widowControl w:val="false"/>
        <w:autoSpaceDE w:val="false"/>
        <w:spacing w:lineRule="exact" w:line="248" w:before="0" w:after="0"/>
        <w:ind w:left="733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16804052-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02.01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187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31" w:before="0" w:after="0"/>
        <w:ind w:left="261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06079332-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