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0"/>
        <w:ind w:left="3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44100" cy="762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60"/>
                          <a:chOff x="0" y="0"/>
                          <a:chExt cx="9944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783pt;height:0.6pt" coordorigin="0,0" coordsize="15660,12"/>
            </w:pict>
          </mc:Fallback>
        </mc:AlternateContent>
      </w:r>
    </w:p>
    <w:p>
      <w:pPr>
        <w:pStyle w:val="Normal"/>
        <w:bidi w:val="0"/>
        <w:spacing w:lineRule="auto" w:line="223" w:before="104" w:after="0"/>
        <w:ind w:left="7068" w:right="698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>ESTAD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MAZONA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ÍPIO DE JUTAÍ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650</wp:posOffset>
                </wp:positionH>
                <wp:positionV relativeFrom="paragraph">
                  <wp:posOffset>74295</wp:posOffset>
                </wp:positionV>
                <wp:extent cx="9944100" cy="7620"/>
                <wp:effectExtent l="0" t="0" r="0" b="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178"/>
        <w:ind w:left="7068" w:right="69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16"/>
        </w:rPr>
        <w:t>PREFEITO</w:t>
      </w:r>
    </w:p>
    <w:p>
      <w:pPr>
        <w:pStyle w:val="Normal"/>
        <w:bidi w:val="0"/>
        <w:spacing w:lineRule="exact" w:line="178"/>
        <w:ind w:left="5888" w:right="58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>LEI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IPAL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º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74/2022,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8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OVEMBR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2022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“</w:t>
      </w:r>
      <w:r>
        <w:rPr>
          <w:rFonts w:ascii="Times New Roman" w:hAnsi="Times New Roman"/>
          <w:b w:val="false"/>
          <w:spacing w:val="0"/>
          <w:w w:val="100"/>
          <w:sz w:val="16"/>
        </w:rPr>
        <w:t>Estim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 fix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Orç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u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ípio 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taí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AM)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a 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nceir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16"/>
        </w:rPr>
        <w:t>2023”.</w:t>
      </w:r>
    </w:p>
    <w:p>
      <w:pPr>
        <w:pStyle w:val="Normal"/>
        <w:bidi w:val="0"/>
        <w:spacing w:lineRule="auto" w:line="223" w:before="113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EFEITO</w:t>
      </w:r>
      <w:r>
        <w:rPr>
          <w:rFonts w:ascii="Times New Roman" w:hAnsi="Times New Roman"/>
          <w:b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IPAL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JUTAÍ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ad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mazonas,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HOR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EDRO</w:t>
      </w:r>
      <w:r>
        <w:rPr>
          <w:rFonts w:ascii="Times New Roman" w:hAnsi="Times New Roman"/>
          <w:b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ACÁRIO</w:t>
      </w:r>
      <w:r>
        <w:rPr>
          <w:rFonts w:ascii="Times New Roman" w:hAnsi="Times New Roman"/>
          <w:b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ARBOZA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s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ribuições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h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feridas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l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67,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s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II,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i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gânica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ípio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AZ</w:t>
      </w:r>
      <w:r>
        <w:rPr>
          <w:rFonts w:ascii="Times New Roman" w:hAnsi="Times New Roman"/>
          <w:b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ABER</w:t>
      </w:r>
      <w:r>
        <w:rPr>
          <w:rFonts w:ascii="Times New Roman" w:hAnsi="Times New Roman"/>
          <w:b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dos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bitantes da Cidade de Jutaí que a Câmara Municipal de Jutaí aprovou na 44ª Sessão Ordinária, realizada no dia 07 de novembro de 2022, e EU sanciono a seguinte:</w:t>
      </w:r>
    </w:p>
    <w:p>
      <w:pPr>
        <w:pStyle w:val="Normal"/>
        <w:bidi w:val="0"/>
        <w:spacing w:lineRule="auto" w:line="372" w:before="105" w:after="0"/>
        <w:ind w:left="7794" w:right="7712" w:hanging="1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  <w:u w:val="single"/>
        </w:rPr>
        <w:t>L E I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ÍTUL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</w:p>
    <w:p>
      <w:pPr>
        <w:pStyle w:val="Normal"/>
        <w:bidi w:val="0"/>
        <w:spacing w:lineRule="auto" w:line="240" w:before="2" w:after="0"/>
        <w:ind w:left="5888" w:right="58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>DO CONTEÚDO DA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LEI </w:t>
      </w:r>
      <w:r>
        <w:rPr>
          <w:rFonts w:ascii="Times New Roman" w:hAnsi="Times New Roman"/>
          <w:b/>
          <w:spacing w:val="-2"/>
          <w:w w:val="100"/>
          <w:sz w:val="16"/>
        </w:rPr>
        <w:t>ORÇAMENTÁRIA</w:t>
      </w:r>
    </w:p>
    <w:p>
      <w:pPr>
        <w:pStyle w:val="Normal"/>
        <w:bidi w:val="0"/>
        <w:spacing w:lineRule="auto" w:line="240" w:before="104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º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a Le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im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 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x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 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ç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ual 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ípi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taí, par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nceiro 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23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rmos 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posiçõ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constitucionais, </w:t>
      </w:r>
      <w:r>
        <w:rPr>
          <w:rFonts w:ascii="Times New Roman" w:hAnsi="Times New Roman"/>
          <w:b w:val="false"/>
          <w:spacing w:val="-2"/>
          <w:w w:val="100"/>
          <w:sz w:val="16"/>
        </w:rPr>
        <w:t>compreenden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lineRule="auto" w:line="240" w:before="104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ç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sc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ere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der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gislativ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iv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u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órgão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idad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und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ministra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re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re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auto" w:line="240" w:before="104" w:after="0"/>
        <w:ind w:left="496" w:hanging="167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ç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gurida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cial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rangen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idad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órgã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nculado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un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tituí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ti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l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de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úblico.</w:t>
      </w:r>
    </w:p>
    <w:p>
      <w:pPr>
        <w:pStyle w:val="Normal"/>
        <w:bidi w:val="0"/>
        <w:spacing w:lineRule="auto" w:line="240" w:before="104" w:after="0"/>
        <w:ind w:left="7068" w:right="69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 xml:space="preserve">TÍTULO </w:t>
      </w:r>
      <w:r>
        <w:rPr>
          <w:rFonts w:ascii="Times New Roman" w:hAnsi="Times New Roman"/>
          <w:b/>
          <w:spacing w:val="-5"/>
          <w:w w:val="100"/>
          <w:sz w:val="16"/>
        </w:rPr>
        <w:t>II</w:t>
      </w:r>
    </w:p>
    <w:p>
      <w:pPr>
        <w:pStyle w:val="Normal"/>
        <w:bidi w:val="0"/>
        <w:spacing w:lineRule="atLeast" w:line="280" w:before="7" w:after="0"/>
        <w:ind w:left="5888" w:right="58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>DOS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RÇAMENTOS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ISCAL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GURIDAD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OCIA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APÍTULO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</w:p>
    <w:p>
      <w:pPr>
        <w:pStyle w:val="Normal"/>
        <w:bidi w:val="0"/>
        <w:spacing w:lineRule="exact" w:line="181"/>
        <w:ind w:left="7068" w:right="6989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DA ESTIMATIV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D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RECEITA</w:t>
      </w:r>
    </w:p>
    <w:p>
      <w:pPr>
        <w:pStyle w:val="Normal"/>
        <w:bidi w:val="0"/>
        <w:spacing w:lineRule="auto" w:line="240" w:before="104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º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 tot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ima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çamen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sc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 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gurida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ci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é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 val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12.820.256,00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c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 doz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lhõe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itocen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nt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l, duzen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inquen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seis </w:t>
      </w:r>
      <w:r>
        <w:rPr>
          <w:rFonts w:ascii="Times New Roman" w:hAnsi="Times New Roman"/>
          <w:b w:val="false"/>
          <w:spacing w:val="-2"/>
          <w:w w:val="100"/>
          <w:sz w:val="16"/>
        </w:rPr>
        <w:t>reais).</w:t>
      </w:r>
    </w:p>
    <w:p>
      <w:pPr>
        <w:pStyle w:val="Normal"/>
        <w:bidi w:val="0"/>
        <w:spacing w:lineRule="auto" w:line="240" w:before="104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3º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correrá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recada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ibuto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ribuiçõ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r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rrent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pital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vis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gisla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gent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im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seguinte </w:t>
      </w:r>
      <w:r>
        <w:rPr>
          <w:rFonts w:ascii="Times New Roman" w:hAnsi="Times New Roman"/>
          <w:b w:val="false"/>
          <w:spacing w:val="-2"/>
          <w:w w:val="100"/>
          <w:sz w:val="16"/>
        </w:rPr>
        <w:t>desdobramen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5947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16"/>
        <w:gridCol w:w="7230"/>
      </w:tblGrid>
      <w:tr>
        <w:trPr>
          <w:trHeight w:val="169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88" w:right="397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ÍTULO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990" w:right="297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OTAIS</w:t>
            </w:r>
          </w:p>
        </w:tc>
      </w:tr>
      <w:tr>
        <w:trPr>
          <w:trHeight w:val="180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mposto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ax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Melhoria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990" w:right="29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$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840.400,00</w:t>
            </w:r>
          </w:p>
        </w:tc>
      </w:tr>
      <w:tr>
        <w:trPr>
          <w:trHeight w:val="180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990" w:right="29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$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0.000,00</w:t>
            </w:r>
          </w:p>
        </w:tc>
      </w:tr>
      <w:tr>
        <w:trPr>
          <w:trHeight w:val="180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990" w:right="29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$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32.000,00</w:t>
            </w:r>
          </w:p>
        </w:tc>
      </w:tr>
      <w:tr>
        <w:trPr>
          <w:trHeight w:val="192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990" w:right="29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$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9.927.470,00</w:t>
            </w:r>
          </w:p>
        </w:tc>
      </w:tr>
      <w:tr>
        <w:trPr>
          <w:trHeight w:val="169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SUB -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TOTA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990" w:right="29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R$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122.279.870,00</w:t>
            </w:r>
          </w:p>
        </w:tc>
      </w:tr>
      <w:tr>
        <w:trPr>
          <w:trHeight w:val="169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(R)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990" w:right="29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9.459.614,00</w:t>
            </w:r>
          </w:p>
        </w:tc>
      </w:tr>
      <w:tr>
        <w:trPr>
          <w:trHeight w:val="169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TOTAL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GERA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990" w:right="29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R$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112.820.256,00</w:t>
            </w:r>
          </w:p>
        </w:tc>
      </w:tr>
    </w:tbl>
    <w:p>
      <w:pPr>
        <w:pStyle w:val="Normal"/>
        <w:widowControl w:val="false"/>
        <w:bidi w:val="0"/>
        <w:spacing w:lineRule="auto" w:line="223" w:before="113" w:after="0"/>
        <w:ind w:left="330" w:right="18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4º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á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lizad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se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recadação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ret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nsferência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titucionais,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nsferência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oluntária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ra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nda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m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gislação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gor,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ordo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ódigos,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nominaçõe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talhamento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 Receita Pública, instituídos pelas Portarias do Secretário do Tesouro Nacional do Ministério da Fazenda, que aprova o Manual de Procedimentos da Receita Pública.</w:t>
      </w:r>
    </w:p>
    <w:p>
      <w:pPr>
        <w:pStyle w:val="Normal"/>
        <w:bidi w:val="0"/>
        <w:spacing w:lineRule="exact" w:line="178" w:before="105" w:after="0"/>
        <w:ind w:left="7068" w:right="69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6"/>
        </w:rPr>
        <w:t>II</w:t>
      </w:r>
    </w:p>
    <w:p>
      <w:pPr>
        <w:pStyle w:val="Normal"/>
        <w:bidi w:val="0"/>
        <w:spacing w:lineRule="exact" w:line="178"/>
        <w:ind w:left="7068" w:right="69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XAÇÃO DA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SPESA</w:t>
      </w:r>
    </w:p>
    <w:p>
      <w:pPr>
        <w:pStyle w:val="Normal"/>
        <w:bidi w:val="0"/>
        <w:spacing w:lineRule="auto" w:line="240" w:before="104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5º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t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xa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é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al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$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12.820.556,00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c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z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lhõe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itocen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nt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l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inhen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inquen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i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is)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dobra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guint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çamentos:</w:t>
      </w:r>
    </w:p>
    <w:p>
      <w:pPr>
        <w:pStyle w:val="Normal"/>
        <w:bidi w:val="0"/>
        <w:spacing w:lineRule="auto" w:line="240" w:before="104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çamento fisc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 R$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94.049.666,00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noventa 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atro milhõe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aren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 nov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l, seiscen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ssenta 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seis </w:t>
      </w:r>
      <w:r>
        <w:rPr>
          <w:rFonts w:ascii="Times New Roman" w:hAnsi="Times New Roman"/>
          <w:b w:val="false"/>
          <w:spacing w:val="-2"/>
          <w:w w:val="100"/>
          <w:sz w:val="16"/>
        </w:rPr>
        <w:t>reais);</w:t>
      </w:r>
    </w:p>
    <w:p>
      <w:pPr>
        <w:pStyle w:val="Normal"/>
        <w:bidi w:val="0"/>
        <w:spacing w:lineRule="auto" w:line="240" w:before="104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II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ç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gurida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cial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$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8.770.890,00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dezoi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lhõe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tecentos 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ten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l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itocen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noventa </w:t>
      </w:r>
      <w:r>
        <w:rPr>
          <w:rFonts w:ascii="Times New Roman" w:hAnsi="Times New Roman"/>
          <w:b w:val="false"/>
          <w:spacing w:val="-2"/>
          <w:w w:val="100"/>
          <w:sz w:val="16"/>
        </w:rPr>
        <w:t>reais)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60" w:right="340" w:gutter="0" w:header="310" w:top="760" w:footer="815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4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6º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xa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à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a 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urs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vis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ste capítul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serva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gramação anex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i, apresen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seguinte </w:t>
      </w:r>
      <w:r>
        <w:rPr>
          <w:rFonts w:ascii="Times New Roman" w:hAnsi="Times New Roman"/>
          <w:b w:val="false"/>
          <w:spacing w:val="-2"/>
          <w:w w:val="100"/>
          <w:sz w:val="16"/>
        </w:rPr>
        <w:t>desdobramento:</w:t>
      </w:r>
    </w:p>
    <w:p>
      <w:pPr>
        <w:pStyle w:val="Normal"/>
        <w:bidi w:val="0"/>
        <w:spacing w:lineRule="auto" w:line="240" w:before="84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 por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órgã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99"/>
        <w:gridCol w:w="2545"/>
        <w:gridCol w:w="2987"/>
        <w:gridCol w:w="2516"/>
      </w:tblGrid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DESCRIÇÃ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RGÃ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ISCAL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GURIDAD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ÂM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845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845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GABINETE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REFEIT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695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695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INANÇA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7.035.605,0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7.035.605,01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DUCAÇÃO,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ORT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9.239.6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9.239.6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.276.69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.276.69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CRETARIA MUNICIP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SSISTÊ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326.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326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CRETARIA MUNICIP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FRA-ESTRUTUR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7.861.380,9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7.861.380,99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MB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USTENTÁVEI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75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75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LANEJ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SU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EXTRAORDINÁRI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0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DU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BASTECIMENT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25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25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QUICUL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ESC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55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55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OVERN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5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5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48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48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BIT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RAB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EN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0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0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442.6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442.6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20.0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.725.6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.725.60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CONTIGENCI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.384.610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.384.610,00</w:t>
            </w:r>
          </w:p>
        </w:tc>
      </w:tr>
      <w:tr>
        <w:trPr>
          <w:trHeight w:val="169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GERA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94.049.666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.770.89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2.820.556,00</w:t>
            </w:r>
          </w:p>
        </w:tc>
      </w:tr>
    </w:tbl>
    <w:p>
      <w:pPr>
        <w:pStyle w:val="Normal"/>
        <w:widowControl w:val="false"/>
        <w:bidi w:val="0"/>
        <w:spacing w:lineRule="auto" w:line="240" w:before="105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II - por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funçõ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1594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73"/>
        <w:gridCol w:w="2770"/>
        <w:gridCol w:w="2988"/>
        <w:gridCol w:w="2514"/>
      </w:tblGrid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CRIÇÃO 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UNÇÃO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ISCA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EGURIDADE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5.605.0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5.605.0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gricultur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780.0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780.0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8.60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.768.6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ultur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75.0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75.0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or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azer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50.0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50.0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ducação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8.714.6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8.714.6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.555.605,0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.555.605,01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nergi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0.0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st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Ambiental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40.0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abitação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60.0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60.0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egislativ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845.0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.845.0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.384.61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.384.61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2.850.70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2.850.7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guranç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úblic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68.00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68.00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ransport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18.850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18.850,00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rbanismo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7.353.000,9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7.353.000,99</w:t>
            </w:r>
          </w:p>
        </w:tc>
      </w:tr>
      <w:tr>
        <w:trPr>
          <w:trHeight w:val="169" w:hRule="atLeas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GERAL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94.049.666,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.770.890,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2.820.556,00</w:t>
            </w:r>
          </w:p>
        </w:tc>
      </w:tr>
    </w:tbl>
    <w:p>
      <w:pPr>
        <w:pStyle w:val="Normal"/>
        <w:widowControl w:val="false"/>
        <w:bidi w:val="0"/>
        <w:spacing w:lineRule="exact" w:line="178" w:before="104" w:after="0"/>
        <w:ind w:left="7068" w:right="69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6"/>
        </w:rPr>
        <w:t>III</w:t>
      </w:r>
    </w:p>
    <w:p>
      <w:pPr>
        <w:pStyle w:val="Normal"/>
        <w:bidi w:val="0"/>
        <w:spacing w:lineRule="exact" w:line="178"/>
        <w:ind w:left="7068" w:right="69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DAS </w:t>
      </w:r>
      <w:r>
        <w:rPr>
          <w:rFonts w:ascii="Times New Roman" w:hAnsi="Times New Roman"/>
          <w:b w:val="false"/>
          <w:spacing w:val="-2"/>
          <w:w w:val="100"/>
          <w:sz w:val="16"/>
        </w:rPr>
        <w:t>AUTORIZAÇÕES</w:t>
      </w:r>
    </w:p>
    <w:p>
      <w:pPr>
        <w:pStyle w:val="Normal"/>
        <w:bidi w:val="0"/>
        <w:spacing w:lineRule="auto" w:line="240" w:before="104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7º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c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efe 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de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iv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autorizado </w:t>
      </w:r>
      <w:r>
        <w:rPr>
          <w:rFonts w:ascii="Times New Roman" w:hAnsi="Times New Roman"/>
          <w:b w:val="false"/>
          <w:spacing w:val="-5"/>
          <w:w w:val="100"/>
          <w:sz w:val="16"/>
        </w:rPr>
        <w:t>a:</w:t>
      </w:r>
    </w:p>
    <w:p>
      <w:pPr>
        <w:pStyle w:val="Normal"/>
        <w:bidi w:val="0"/>
        <w:spacing w:lineRule="auto" w:line="240" w:before="104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rir crédit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plementar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 limit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 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urs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abaixo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cad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" w:leader="none"/>
        </w:tabs>
        <w:bidi w:val="0"/>
        <w:spacing w:lineRule="auto" w:line="240" w:before="10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corrent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 superávi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nceiro até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 limit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 100%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cem p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o) 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smo, 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ordo 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 estabeleci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 art.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43, §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°, Incis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 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§ 2º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240" w:before="104" w:after="0"/>
        <w:ind w:left="504" w:hanging="1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corrent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excess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 arrecadação até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 limite 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00 %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cem por cento)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mesmo, conform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abelecido 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 43, §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º, Inciso I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 §§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3º e 4º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3" w:leader="none"/>
        </w:tabs>
        <w:bidi w:val="0"/>
        <w:spacing w:lineRule="auto" w:line="240" w:before="104" w:after="0"/>
        <w:ind w:left="502" w:hanging="17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correntes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ulaçã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cial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tal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tações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ma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finid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i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retrizes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çamentárias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19,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é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mite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40%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quarenta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o)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s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smas,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form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abelecido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43,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§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º,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s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II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i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4.320/64,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e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60" w:right="340" w:gutter="0" w:header="310" w:top="76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s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67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titui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deral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ran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s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mit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rédi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plementar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orç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taçõ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ssoal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rigaçõ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tronai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arg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ativ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e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372" w:before="104" w:after="0"/>
        <w:ind w:left="330" w:right="2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correntes de alteração de QDD, permitindo inclusive a criação de elementos e subelementos necessários a execução da despesa deste que atenda a categoria econômica a ser reduzida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I - Efetuar operações de créditos por antecipação da receita, nos limites fixados pelo Senado Federal e na forma do disposto no art. 38 da Lei Complementar n° 101/2000.</w:t>
      </w:r>
    </w:p>
    <w:p>
      <w:pPr>
        <w:pStyle w:val="Normal"/>
        <w:bidi w:val="0"/>
        <w:spacing w:lineRule="auto" w:line="240" w:before="2" w:after="0"/>
        <w:ind w:left="3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8º - </w:t>
      </w:r>
      <w:r>
        <w:rPr>
          <w:rFonts w:ascii="Times New Roman" w:hAnsi="Times New Roman"/>
          <w:b w:val="false"/>
          <w:spacing w:val="0"/>
          <w:w w:val="100"/>
          <w:sz w:val="16"/>
        </w:rPr>
        <w:t>Es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i vigorará de 01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 janeiro a 31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dezembro de </w:t>
      </w:r>
      <w:r>
        <w:rPr>
          <w:rFonts w:ascii="Times New Roman" w:hAnsi="Times New Roman"/>
          <w:b w:val="false"/>
          <w:spacing w:val="-2"/>
          <w:w w:val="100"/>
          <w:sz w:val="16"/>
        </w:rPr>
        <w:t>2023.</w:t>
      </w:r>
    </w:p>
    <w:p>
      <w:pPr>
        <w:pStyle w:val="Normal"/>
        <w:bidi w:val="0"/>
        <w:spacing w:lineRule="auto" w:line="372" w:before="103" w:after="0"/>
        <w:ind w:left="330" w:right="148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GABINETE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EFEIT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IPAL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JUTAÍ,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STAD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MAZONAS,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ÉCIM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ITAV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I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ÊS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OVEMBR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022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EDRO MACÁRIO BARBOZA</w:t>
      </w:r>
    </w:p>
    <w:p>
      <w:pPr>
        <w:pStyle w:val="Normal"/>
        <w:bidi w:val="0"/>
        <w:spacing w:lineRule="auto" w:line="240" w:before="2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taí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(AM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178"/>
        <w:ind w:left="22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Publicad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or:</w:t>
      </w:r>
    </w:p>
    <w:p>
      <w:pPr>
        <w:pStyle w:val="Normal"/>
        <w:bidi w:val="0"/>
        <w:spacing w:lineRule="exact" w:line="173"/>
        <w:ind w:right="24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NATÁLI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ULA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AUJO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QUINO</w:t>
      </w:r>
    </w:p>
    <w:p>
      <w:pPr>
        <w:pStyle w:val="Normal"/>
        <w:bidi w:val="0"/>
        <w:spacing w:lineRule="exact" w:line="178"/>
        <w:ind w:right="24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6"/>
        </w:rPr>
        <w:t>Códig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dentificador: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3TZTZPOP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60" w:right="340" w:gutter="0" w:header="310" w:top="760" w:footer="815" w:bottom="1000"/>
          <w:pgNumType w:fmt="decimal"/>
          <w:cols w:num="2" w:equalWidth="false" w:sep="false">
            <w:col w:w="12688" w:space="40"/>
            <w:col w:w="3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exact" w:line="23"/>
        <w:ind w:left="100" w:right="-4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236200" cy="15240"/>
                <wp:effectExtent l="0" t="0" r="0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6240" cy="15120"/>
                          <a:chOff x="0" y="0"/>
                          <a:chExt cx="10236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6240" cy="75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236240" cy="7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51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8680" y="0"/>
                            <a:ext cx="7560" cy="1512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806pt;height:1.2pt" coordorigin="0,0" coordsize="16120,24"/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Matéri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blica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ári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ici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ípi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a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mazon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 di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1/11/2022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º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3244.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ifica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utenticidade 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téri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i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forman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ódig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d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te: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ttps://diariomunicipalaam.org.br</w:t>
      </w:r>
    </w:p>
    <w:sectPr>
      <w:type w:val="continuous"/>
      <w:pgSz w:orient="landscape" w:w="16838" w:h="11906"/>
      <w:pgMar w:left="260" w:right="340" w:gutter="0" w:header="310" w:top="760" w:footer="815" w:bottom="10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6899275</wp:posOffset>
              </wp:positionV>
              <wp:extent cx="2423795" cy="130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543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43770</wp:posOffset>
              </wp:positionH>
              <wp:positionV relativeFrom="page">
                <wp:posOffset>6899275</wp:posOffset>
              </wp:positionV>
              <wp:extent cx="631190" cy="1301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0.25pt;mso-wrap-distance-left:5.7pt;mso-wrap-distance-right:5.7pt;mso-wrap-distance-top:5.7pt;mso-wrap-distance-bottom:5.7pt;margin-top:543.25pt;mso-position-vertical-relative:page;margin-left:77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1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3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6899275</wp:posOffset>
              </wp:positionV>
              <wp:extent cx="2423795" cy="1301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543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843770</wp:posOffset>
              </wp:positionH>
              <wp:positionV relativeFrom="page">
                <wp:posOffset>6899275</wp:posOffset>
              </wp:positionV>
              <wp:extent cx="631190" cy="1301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0.25pt;mso-wrap-distance-left:5.7pt;mso-wrap-distance-right:5.7pt;mso-wrap-distance-top:5.7pt;mso-wrap-distance-bottom:5.7pt;margin-top:543.25pt;mso-position-vertical-relative:page;margin-left:77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3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15900</wp:posOffset>
              </wp:positionH>
              <wp:positionV relativeFrom="page">
                <wp:posOffset>6899275</wp:posOffset>
              </wp:positionV>
              <wp:extent cx="2423795" cy="1301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543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843770</wp:posOffset>
              </wp:positionH>
              <wp:positionV relativeFrom="page">
                <wp:posOffset>6899275</wp:posOffset>
              </wp:positionV>
              <wp:extent cx="631190" cy="13017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0.25pt;mso-wrap-distance-left:5.7pt;mso-wrap-distance-right:5.7pt;mso-wrap-distance-top:5.7pt;mso-wrap-distance-bottom:5.7pt;margin-top:543.25pt;mso-position-vertical-relative:page;margin-left:77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3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3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696450</wp:posOffset>
              </wp:positionH>
              <wp:positionV relativeFrom="page">
                <wp:posOffset>206375</wp:posOffset>
              </wp:positionV>
              <wp:extent cx="781685" cy="130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0"/>
                              <w:sz w:val="14"/>
                            </w:rPr>
                            <w:t>21/11/2022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6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13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25pt;mso-wrap-distance-left:5.7pt;mso-wrap-distance-right:5.7pt;mso-wrap-distance-top:5.7pt;mso-wrap-distance-bottom:5.7pt;margin-top:16.25pt;mso-position-vertical-relative:page;margin-left:7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0"/>
                        <w:sz w:val="14"/>
                      </w:rPr>
                      <w:t>21/11/2022</w:t>
                    </w:r>
                    <w:r>
                      <w:rPr>
                        <w:rFonts w:ascii="Lucida Sans" w:hAnsi="Lucida Sans"/>
                        <w:b w:val="false"/>
                        <w:spacing w:val="6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13: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696450</wp:posOffset>
              </wp:positionH>
              <wp:positionV relativeFrom="page">
                <wp:posOffset>206375</wp:posOffset>
              </wp:positionV>
              <wp:extent cx="781685" cy="1301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0"/>
                              <w:sz w:val="14"/>
                            </w:rPr>
                            <w:t>21/11/2022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6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13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25pt;mso-wrap-distance-left:5.7pt;mso-wrap-distance-right:5.7pt;mso-wrap-distance-top:5.7pt;mso-wrap-distance-bottom:5.7pt;margin-top:16.25pt;mso-position-vertical-relative:page;margin-left:7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0"/>
                        <w:sz w:val="14"/>
                      </w:rPr>
                      <w:t>21/11/2022</w:t>
                    </w:r>
                    <w:r>
                      <w:rPr>
                        <w:rFonts w:ascii="Lucida Sans" w:hAnsi="Lucida Sans"/>
                        <w:b w:val="false"/>
                        <w:spacing w:val="6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13: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696450</wp:posOffset>
              </wp:positionH>
              <wp:positionV relativeFrom="page">
                <wp:posOffset>206375</wp:posOffset>
              </wp:positionV>
              <wp:extent cx="781685" cy="1301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0"/>
                              <w:sz w:val="14"/>
                            </w:rPr>
                            <w:t>21/11/2022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6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13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5pt;height:10.25pt;mso-wrap-distance-left:5.7pt;mso-wrap-distance-right:5.7pt;mso-wrap-distance-top:5.7pt;mso-wrap-distance-bottom:5.7pt;margin-top:16.25pt;mso-position-vertical-relative:page;margin-left:7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0"/>
                        <w:sz w:val="14"/>
                      </w:rPr>
                      <w:t>21/11/2022</w:t>
                    </w:r>
                    <w:r>
                      <w:rPr>
                        <w:rFonts w:ascii="Lucida Sans" w:hAnsi="Lucida Sans"/>
                        <w:b w:val="false"/>
                        <w:spacing w:val="6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13: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166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8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2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96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70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44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518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92" w:hanging="16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33" w:hanging="104"/>
      </w:pPr>
      <w:rPr>
        <w:sz w:val="16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1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1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80" w:hanging="1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60" w:hanging="1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40" w:hanging="1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20" w:hanging="1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500" w:hanging="1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80" w:hanging="10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45:00Z</dcterms:created>
  <dc:creator>User</dc:creator>
  <dc:description/>
  <dc:language>en-US</dc:language>
  <cp:lastModifiedBy/>
  <dcterms:modified xsi:type="dcterms:W3CDTF">2024-05-30T14:54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afari</vt:lpwstr>
  </property>
  <property fmtid="{D5CDD505-2E9C-101B-9397-08002B2CF9AE}" pid="3" name="Producer">
    <vt:lpwstr>macOS Versão 12.6 (Compilação 21G115) Quartz PDFContext</vt:lpwstr>
  </property>
</Properties>
</file>