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5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87465" cy="317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3240"/>
                          <a:chOff x="0" y="0"/>
                          <a:chExt cx="638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74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02.95pt;height:0.25pt" coordorigin="0,0" coordsize="10059,5"/>
            </w:pict>
          </mc:Fallback>
        </mc:AlternateContent>
      </w:r>
    </w:p>
    <w:p>
      <w:pPr>
        <w:pStyle w:val="Normal"/>
        <w:bidi w:val="0"/>
        <w:spacing w:lineRule="auto" w:line="228" w:before="60" w:after="0"/>
        <w:ind w:left="4675" w:right="4560" w:hanging="0"/>
        <w:jc w:val="center"/>
        <w:rPr/>
      </w:pPr>
      <w:r>
        <w:rPr>
          <w:rFonts w:ascii="Times New Roman" w:hAnsi="Times New Roman"/>
          <w:b/>
          <w:spacing w:val="-2"/>
          <w:w w:val="105"/>
          <w:sz w:val="10"/>
        </w:rPr>
        <w:t>ESTADO</w:t>
      </w:r>
      <w:r>
        <w:rPr>
          <w:rFonts w:ascii="Times New Roman" w:hAnsi="Times New Roman"/>
          <w:b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0"/>
        </w:rPr>
        <w:t>DO</w:t>
      </w:r>
      <w:r>
        <w:rPr>
          <w:rFonts w:ascii="Times New Roman" w:hAnsi="Times New Roman"/>
          <w:b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0"/>
        </w:rPr>
        <w:t>AMAZONAS</w:t>
      </w:r>
      <w:r>
        <w:rPr>
          <w:rFonts w:ascii="Times New Roman" w:hAnsi="Times New Roman"/>
          <w:b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MUNICÍPIO DE JUTAÍ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4"/>
        </w:rPr>
      </w:pPr>
      <w:r>
        <w:rPr>
          <w:rFonts w:ascii="Times New Roman" w:hAnsi="Times New Roman"/>
          <w:b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3565</wp:posOffset>
                </wp:positionH>
                <wp:positionV relativeFrom="paragraph">
                  <wp:posOffset>46355</wp:posOffset>
                </wp:positionV>
                <wp:extent cx="6387465" cy="317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exact" w:line="113"/>
        <w:ind w:left="3673" w:right="35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0"/>
        </w:rPr>
        <w:t>PREFEITURA</w:t>
      </w:r>
      <w:r>
        <w:rPr>
          <w:rFonts w:ascii="Times New Roman" w:hAnsi="Times New Roman"/>
          <w:b/>
          <w:spacing w:val="10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MUNICIPAL</w:t>
      </w:r>
      <w:r>
        <w:rPr>
          <w:rFonts w:ascii="Times New Roman" w:hAnsi="Times New Roman"/>
          <w:b/>
          <w:spacing w:val="11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DE</w:t>
      </w:r>
      <w:r>
        <w:rPr>
          <w:rFonts w:ascii="Times New Roman" w:hAnsi="Times New Roman"/>
          <w:b/>
          <w:spacing w:val="12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0"/>
        </w:rPr>
        <w:t>JUTAÍ</w:t>
      </w:r>
    </w:p>
    <w:p>
      <w:pPr>
        <w:pStyle w:val="Normal"/>
        <w:bidi w:val="0"/>
        <w:spacing w:lineRule="exact" w:line="113"/>
        <w:ind w:left="3674" w:right="3561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0"/>
        </w:rPr>
        <w:t>ANEXO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A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LEI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MUNICIPAL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Nº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249,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</w:t>
      </w:r>
      <w:r>
        <w:rPr>
          <w:rFonts w:ascii="Times New Roman" w:hAnsi="Times New Roman"/>
          <w:b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15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ZEMBRO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0"/>
        </w:rPr>
        <w:t>202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tbl>
      <w:tblPr>
        <w:tblW w:w="10246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8"/>
        <w:gridCol w:w="4374"/>
        <w:gridCol w:w="751"/>
        <w:gridCol w:w="1579"/>
        <w:gridCol w:w="1357"/>
        <w:gridCol w:w="1096"/>
      </w:tblGrid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NEX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02</w:t>
            </w:r>
          </w:p>
        </w:tc>
      </w:tr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TIDADE: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FEI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UNICIP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JUTAI</w:t>
            </w:r>
          </w:p>
        </w:tc>
      </w:tr>
      <w:tr>
        <w:trPr>
          <w:trHeight w:val="112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RÇAMEN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-EXERCÍCI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2021</w:t>
            </w:r>
          </w:p>
        </w:tc>
      </w:tr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GUN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ATEGOR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OMICAS</w:t>
            </w:r>
          </w:p>
        </w:tc>
      </w:tr>
      <w:tr>
        <w:trPr>
          <w:trHeight w:val="22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ÓDIGO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773" w:right="17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PECIFIC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F.R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SDOBRAMENTO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BCATEGORI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ONT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36" w:firstLine="1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ATEGORI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ÔMICA</w:t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00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8.728.517,60</w:t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0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OSTOS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IBUI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MELHO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306.32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MPOST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158.125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3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OS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OBR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N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VEN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2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28.57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QUALQU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NATUREZ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3.03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IMPOST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OBR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N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TI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FONT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28.57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3.03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IMPOST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OBR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N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TI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ON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53.0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TRABALH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3.03.1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IRRF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RABALH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53.0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3.03.4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IMPOST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OBR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N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TI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ON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75.56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NDIMENT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3.03.4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RR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NDIMEN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75.56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8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OS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PECÍFIC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TADOS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F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29.5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MUNICÍPI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8.02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OSTO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OBR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DUÇÃO,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IRCUL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29.5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ERCADORI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8.02.3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OST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OBR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QUALQUE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NATUREZ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2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29.5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8.02.3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IS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29.5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0.00.0.0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TAX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48.19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1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L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XERCÍCI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ODE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OLÍC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2.18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1.01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PEÇÃO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OL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ISCALIZ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2.18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1.01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PEÇÃO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OL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ISCALIZ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2.18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1.01.1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PEÇÃO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OL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SCALIZAÇ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2.18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2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L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S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0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2.01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L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S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0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2.01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L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S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0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2.01.1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AX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L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S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0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20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NTRIBUIÇÕ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0.00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24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IBUI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USTEI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0.00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LUMINAÇÃ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ÚBLI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24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IBUI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USTEI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0.0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LUMINAÇÃ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ÚBLI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240.00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IBUI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USTEI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0.0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LUMINAÇÃ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ÚBLI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240.00.1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IB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USTEI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LUMINA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ÚBL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0.0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0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ATRIMONI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62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0.00.0.0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VALOR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MOBILIÁRIO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6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JUR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RRE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MONETÁRI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2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62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BANCÁRI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62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62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1.01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.38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1.02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.81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1.0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NCÁRI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.81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DUC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1.04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AÚ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.81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21.00.1.1.05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MUNERAÇ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PÓSIT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.81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SOCI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0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1.75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1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DMINISTRATIV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ERCIAI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GERAI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4.20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10.01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DMINISTRATIV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ERCIAI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GERAI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4.2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10.01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DMINISTRATIV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ERCIAI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GERAI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4.2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10.01.1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DMINISTRATIV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ERCIAI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GERAI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5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4.2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9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7.55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90.99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7.5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90.99.1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ERVIÇ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7.5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90.99.1.1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7.5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0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7.058.102,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0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NTIDAD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8.070.555,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0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PECÍFIC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TADOS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F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8.070.555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MUNI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0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TICIP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UNI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0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1.101.439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2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TIC.D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UNIC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0.985.58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CO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MENS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2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P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T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MENSA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0.985.58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5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.SOB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 PROP.TERRIT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RUR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.2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5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.2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MPOSTO-PROPRIED.TERRIT.RURAL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7.0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IB.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TERV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MÍN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ÔMIC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1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.636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246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8"/>
        <w:gridCol w:w="4374"/>
        <w:gridCol w:w="751"/>
        <w:gridCol w:w="1579"/>
        <w:gridCol w:w="1357"/>
        <w:gridCol w:w="1096"/>
      </w:tblGrid>
      <w:tr>
        <w:trPr>
          <w:trHeight w:val="108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NEX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02</w:t>
            </w:r>
          </w:p>
        </w:tc>
      </w:tr>
      <w:tr>
        <w:trPr>
          <w:trHeight w:val="108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TIDADE: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FEI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UNICIP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JUTAI</w:t>
            </w:r>
          </w:p>
        </w:tc>
      </w:tr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RÇAMEN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-EXERCÍCI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2021</w:t>
            </w:r>
          </w:p>
        </w:tc>
      </w:tr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GUN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ATEGOR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OMICAS</w:t>
            </w:r>
          </w:p>
        </w:tc>
      </w:tr>
      <w:tr>
        <w:trPr>
          <w:trHeight w:val="223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ÓDIGO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773" w:right="17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PECIFIC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F.R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SDOBRAMENTO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BCATEGORI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ONT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36" w:firstLine="1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ATEGORI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ÔMICA</w:t>
            </w:r>
          </w:p>
        </w:tc>
      </w:tr>
      <w:tr>
        <w:trPr>
          <w:trHeight w:val="169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1.7.1.00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I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9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.636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tbl>
      <w:tblPr>
        <w:tblW w:w="10246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7"/>
        <w:gridCol w:w="4375"/>
        <w:gridCol w:w="751"/>
        <w:gridCol w:w="1579"/>
        <w:gridCol w:w="1357"/>
        <w:gridCol w:w="1096"/>
      </w:tblGrid>
      <w:tr>
        <w:trPr>
          <w:trHeight w:val="170" w:hRule="atLeast"/>
        </w:trPr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2.0.0.00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COMPENS.FINANC.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L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XPLORAÇ.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85.155,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REC.NATURAI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2.6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PE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TRÓLE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85.15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FE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2.6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PE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TRÓLE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85.15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EP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RECURS.SUS-FUNDO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USTEI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6.043.421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SERV.PUB.SAU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ATEN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.399.761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BÁSI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TEN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ÁSIC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.399.761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A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IX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(PIS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ATEN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BÁSICA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47.40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SF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AÚ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AMIL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0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99.59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C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GENT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UNIT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AÚ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868.8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AUD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BUC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3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69.631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MICROSCOPIST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26.64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6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MAQ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ROG.D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MELH.D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CESS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QUALIDA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6.57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7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ASF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UCLE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AÚ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AMIL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49.79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8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API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ATENÇÃ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BÁSIC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OS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OV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NDIGEN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4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044.1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VIGILANCI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ANITAR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4.9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1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TEN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À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AÚ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OPUL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PAR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50.72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CEDIMENTO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MA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1.1.1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IS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TENCA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ASI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VARIAVE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PABV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7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1.5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3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VIGILÂNC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83.1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SAÚ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3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SU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VIGILÂNC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AÚ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83.1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3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FV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IS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IX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VIGILANCI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SAÚ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83.1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4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SUS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ASSISTÊNC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0.5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ARMACÊUTI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4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ASSIST.FARMACÊUTICA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0.5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3.4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2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0.5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SSISTÊNCI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ARMACÊUTI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.D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NAC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.575.020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ENV.EDUCA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FN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ALÁRI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DUC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311.8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ALÁRIO-EDUCAÇÃ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311.8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DIRET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N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F.PROG.NAC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ALIM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227.62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COLAR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PNA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1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RE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N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NA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227.62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SCOL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7.36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1.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SIN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UNDAMENT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93.37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1.0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EJ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3.66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1.0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PNA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43.22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3.1.0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RECH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60.0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4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.FN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F.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G.NAC.APOI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5.567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P.ESCOLAR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NAT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4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RET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N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NAT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5.567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4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RET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N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FERENT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225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NAT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NFANTI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5.4.1.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RET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N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FERENT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4.34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NAT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AMENT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6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ANCEIR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CM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ONERA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4.08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L.C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º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7/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6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ANCEIR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CM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ONERA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4.08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L.C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º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7/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6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FINANC.ICM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ONERAÇ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L.C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º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7/96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4.08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9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PLEMEN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A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.382.90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9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PLEMEN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A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.382.90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09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COMPLEMENTAÇ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UNDEB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.382.90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ÊNIO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SU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873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NTIDAD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0.9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ÊNI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UNI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873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0.9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ÊNI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873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D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ACIONAL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28.98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ASSIST.SOCI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FN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28.98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N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28.98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BP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COL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60" w:right="780" w:gutter="0" w:header="3" w:top="700" w:footer="35" w:bottom="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10246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8"/>
        <w:gridCol w:w="4374"/>
        <w:gridCol w:w="751"/>
        <w:gridCol w:w="1579"/>
        <w:gridCol w:w="1357"/>
        <w:gridCol w:w="1096"/>
      </w:tblGrid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NEX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02</w:t>
            </w:r>
          </w:p>
        </w:tc>
      </w:tr>
      <w:tr>
        <w:trPr>
          <w:trHeight w:val="112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TIDADE: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FEI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UNICIP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JUTAI</w:t>
            </w:r>
          </w:p>
        </w:tc>
      </w:tr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RÇAMEN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-EXERCÍCI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2021</w:t>
            </w:r>
          </w:p>
        </w:tc>
      </w:tr>
      <w:tr>
        <w:trPr>
          <w:trHeight w:val="110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GUN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ATEGOR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OMICAS</w:t>
            </w:r>
          </w:p>
        </w:tc>
      </w:tr>
      <w:tr>
        <w:trPr>
          <w:trHeight w:val="22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ÓDIGO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773" w:right="17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PECIFIC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F.R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SDOBRAMENTO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BCATEGORI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ONT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36" w:firstLine="1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ATEGORI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ÔMICA</w:t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67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2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GDBF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6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4.998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CF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(SERV.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IVÊNC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ORTALECIMEN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VINCULOS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4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14.21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4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BV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III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QUIP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VOLANT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9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7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60.21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B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(PIS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ÁSIC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IX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148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4.29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tbl>
      <w:tblPr>
        <w:tblW w:w="10246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7"/>
        <w:gridCol w:w="4375"/>
        <w:gridCol w:w="751"/>
        <w:gridCol w:w="1579"/>
        <w:gridCol w:w="1357"/>
        <w:gridCol w:w="1096"/>
      </w:tblGrid>
      <w:tr>
        <w:trPr>
          <w:trHeight w:val="170" w:hRule="atLeast"/>
        </w:trPr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12.1.1.06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IMEIR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FANCI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SUAS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0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3.590,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99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UNI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7.67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99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UNI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7.67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99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7.67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99.1.1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CEX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1.17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99.1.1.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AF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70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18.99.1.1.0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UNI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IMPL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50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NACION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T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STRI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EDER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SU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.867.312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ENT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TAD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PECÍFIC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.867.312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TADOS,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F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MU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TICIP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STAD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.420.377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ICM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.287.897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CM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6.287.897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2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IPV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.69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2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P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.69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3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P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MUNICÍPI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.78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1.3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O IP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 MUNICÍPIO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2.78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2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TA-PART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MPENS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43.28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ANCEIR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(25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2.3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OYALTIE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PENS.FIN.PRODUÇ.PETROL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LE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43.28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.990/89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R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9º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02.3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OYALTI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P.FIN.PROD.PETR.LEI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990/89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R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9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43.28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1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ST.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ST.FED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.6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ENT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10.9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ÊNI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.6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TAD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28.10.9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VÊNI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DO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.650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TADOS - 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5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TITUIÇÕE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ÚBLIC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2.120.235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58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OUT.INSTITUIÇÕE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ÚB.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ST/DF/MU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2.120.2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58.01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MANUTEN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2.120.2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58.01.1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O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2.120.2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758.01.1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URSO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2.120.23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0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725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9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MAI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725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90.99.0.0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CEI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72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90.99.2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INANCEIRA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7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90.99.2.1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ANCEIR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INCIPAL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6.725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00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CO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RECEIT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7.492.847,60</w:t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0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7.492.847,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7.492.847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FUNDEB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00.0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7.492.847,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FP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-4.197.111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ITR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843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CMS/DESONER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-10.817,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IC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3.257.579,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IPV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6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3.939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510.00.0.0.06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(R)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DUÇÕ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PI/EXPORTAÇ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6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0.0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22.557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OT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(EXCET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ORÇAMENTÁRIAS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1.235.670,00</w:t>
            </w:r>
          </w:p>
        </w:tc>
      </w:tr>
      <w:tr>
        <w:trPr>
          <w:trHeight w:val="131" w:hRule="atLeast"/>
        </w:trPr>
        <w:tc>
          <w:tcPr>
            <w:tcW w:w="10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3566" w:right="35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TOTALIZAÇÃO</w:t>
            </w:r>
            <w:r>
              <w:rPr>
                <w:rFonts w:ascii="Times New Roman" w:hAnsi="Times New Roman"/>
                <w:b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DAS</w:t>
            </w:r>
            <w:r>
              <w:rPr>
                <w:rFonts w:ascii="Times New Roman" w:hAnsi="Times New Roman"/>
                <w:b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POR</w:t>
            </w:r>
            <w:r>
              <w:rPr>
                <w:rFonts w:ascii="Times New Roman" w:hAnsi="Times New Roman"/>
                <w:b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CATEGORIA</w:t>
            </w:r>
            <w:r>
              <w:rPr>
                <w:rFonts w:ascii="Times New Roman" w:hAnsi="Times New Roman"/>
                <w:b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0"/>
              </w:rPr>
              <w:t>ECONOMICA</w:t>
            </w:r>
          </w:p>
        </w:tc>
      </w:tr>
      <w:tr>
        <w:trPr>
          <w:trHeight w:val="134" w:hRule="atLeast"/>
        </w:trPr>
        <w:tc>
          <w:tcPr>
            <w:tcW w:w="9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1.235.67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60" w:right="780" w:gutter="0" w:header="3" w:top="700" w:footer="35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244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1"/>
        <w:gridCol w:w="4457"/>
        <w:gridCol w:w="717"/>
        <w:gridCol w:w="1607"/>
        <w:gridCol w:w="1384"/>
        <w:gridCol w:w="1117"/>
      </w:tblGrid>
      <w:tr>
        <w:trPr>
          <w:trHeight w:val="110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NEX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02</w:t>
            </w:r>
          </w:p>
        </w:tc>
      </w:tr>
      <w:tr>
        <w:trPr>
          <w:trHeight w:val="110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TIDADE: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FEI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UNICIP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JUTAI</w:t>
            </w:r>
          </w:p>
        </w:tc>
      </w:tr>
      <w:tr>
        <w:trPr>
          <w:trHeight w:val="112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RÇAMEN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-EXERCÍCI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2021</w:t>
            </w:r>
          </w:p>
        </w:tc>
      </w:tr>
      <w:tr>
        <w:trPr>
          <w:trHeight w:val="110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GUN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ATEGOR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OMICAS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ÓDIGO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816" w:right="18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PECIFICAÇÃO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8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F.R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SDOBRAMEN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UBCATEGOR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ONTE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50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ATEGORI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ÔMICA</w:t>
            </w:r>
          </w:p>
        </w:tc>
      </w:tr>
      <w:tr>
        <w:trPr>
          <w:trHeight w:val="134" w:hRule="atLeast"/>
        </w:trPr>
        <w:tc>
          <w:tcPr>
            <w:tcW w:w="9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RECEITA</w:t>
            </w:r>
            <w:r>
              <w:rPr>
                <w:rFonts w:ascii="Times New Roman" w:hAnsi="Times New Roman"/>
                <w:b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0"/>
              </w:rPr>
              <w:t>CAPITAL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839" w:right="38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OT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GER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CEITAS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1.235.67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60" w:right="780" w:gutter="0" w:header="3" w:top="700" w:footer="35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84" w:before="75" w:after="0"/>
        <w:ind w:left="261" w:right="71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0"/>
        </w:rPr>
        <w:t>PEDRO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MACARIO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BARBOZA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PREFEIT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MUNICIPAL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680.045.672-15</w:t>
      </w:r>
    </w:p>
    <w:p>
      <w:pPr>
        <w:pStyle w:val="Normal"/>
        <w:bidi w:val="0"/>
        <w:spacing w:lineRule="auto" w:line="384"/>
        <w:ind w:left="2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0"/>
        </w:rPr>
        <w:t>RAIMUNDO JOSE MENDES VASCONCELOS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SEC.MUN.ADM. E FINANÇAS</w:t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0"/>
        </w:rPr>
        <w:t>321.202.652-</w:t>
      </w:r>
      <w:r>
        <w:rPr>
          <w:rFonts w:ascii="Times New Roman" w:hAnsi="Times New Roman"/>
          <w:b w:val="false"/>
          <w:spacing w:val="-5"/>
          <w:w w:val="100"/>
          <w:sz w:val="10"/>
        </w:rPr>
        <w:t>91</w:t>
      </w:r>
    </w:p>
    <w:p>
      <w:pPr>
        <w:pStyle w:val="Normal"/>
        <w:bidi w:val="0"/>
        <w:spacing w:lineRule="auto" w:line="384" w:before="70" w:after="0"/>
        <w:ind w:left="261" w:right="56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0"/>
        </w:rPr>
        <w:t>MARINELZO JOSE SOARES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CONTADOR CRC/AM 008642/O-7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272.842.392-0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113"/>
        <w:ind w:right="14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0"/>
        </w:rPr>
        <w:t>Publicado</w:t>
      </w:r>
      <w:r>
        <w:rPr>
          <w:rFonts w:ascii="Times New Roman" w:hAnsi="Times New Roman"/>
          <w:b/>
          <w:spacing w:val="12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0"/>
        </w:rPr>
        <w:t>por:</w:t>
      </w:r>
    </w:p>
    <w:p>
      <w:pPr>
        <w:pStyle w:val="Normal"/>
        <w:bidi w:val="0"/>
        <w:spacing w:lineRule="exact" w:line="110"/>
        <w:ind w:right="145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10"/>
        </w:rPr>
        <w:t>Messias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Lima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e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Castro</w:t>
      </w:r>
    </w:p>
    <w:p>
      <w:pPr>
        <w:pStyle w:val="Normal"/>
        <w:bidi w:val="0"/>
        <w:spacing w:lineRule="exact" w:line="113"/>
        <w:ind w:left="2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950</wp:posOffset>
                </wp:positionH>
                <wp:positionV relativeFrom="paragraph">
                  <wp:posOffset>103505</wp:posOffset>
                </wp:positionV>
                <wp:extent cx="6576060" cy="6350"/>
                <wp:effectExtent l="0" t="0" r="635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6480"/>
                          <a:chOff x="0" y="0"/>
                          <a:chExt cx="6576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648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6120" cy="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.5pt;margin-top:8.15pt;width:517.8pt;height:0.5pt" coordorigin="770,163" coordsize="10356,10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0"/>
        </w:rPr>
        <w:t>Código</w:t>
      </w:r>
      <w:r>
        <w:rPr>
          <w:rFonts w:ascii="Times New Roman" w:hAnsi="Times New Roman"/>
          <w:b/>
          <w:spacing w:val="11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Identificador:</w:t>
      </w:r>
      <w:r>
        <w:rPr>
          <w:rFonts w:ascii="Times New Roman" w:hAnsi="Times New Roman"/>
          <w:b/>
          <w:spacing w:val="1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0"/>
        </w:rPr>
        <w:t>KIG9QJJP2</w:t>
      </w:r>
    </w:p>
    <w:p>
      <w:pPr>
        <w:sectPr>
          <w:type w:val="continuous"/>
          <w:pgSz w:w="11906" w:h="16838"/>
          <w:pgMar w:left="660" w:right="780" w:gutter="0" w:header="3" w:top="700" w:footer="35" w:bottom="696"/>
          <w:cols w:num="2" w:equalWidth="false" w:sep="false">
            <w:col w:w="2348" w:space="6222"/>
            <w:col w:w="1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0"/>
        </w:rPr>
        <w:t>Matéria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publicada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iári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Oficial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os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Municípios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o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Estad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Amazonas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o</w:t>
      </w:r>
      <w:r>
        <w:rPr>
          <w:rFonts w:ascii="Times New Roman" w:hAnsi="Times New Roman"/>
          <w:b w:val="false"/>
          <w:spacing w:val="-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ia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16/02/2021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-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º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2802.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A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verificaçã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e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autenticidade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a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matéria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pode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ser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feita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informand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códig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identificador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site: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https://diariomunicipalaam.org.br</w:t>
      </w:r>
    </w:p>
    <w:sectPr>
      <w:type w:val="continuous"/>
      <w:pgSz w:w="11906" w:h="16838"/>
      <w:pgMar w:left="660" w:right="780" w:gutter="0" w:header="3" w:top="700" w:footer="35" w:bottom="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38100</wp:posOffset>
              </wp:positionH>
              <wp:positionV relativeFrom="page">
                <wp:posOffset>10530205</wp:posOffset>
              </wp:positionV>
              <wp:extent cx="34734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829.15pt;mso-position-vertical-relative:page;margin-left:-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44005</wp:posOffset>
              </wp:positionH>
              <wp:positionV relativeFrom="page">
                <wp:posOffset>10530205</wp:posOffset>
              </wp:positionV>
              <wp:extent cx="92519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8/02/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20: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5pt;height:13.05pt;mso-wrap-distance-left:5.7pt;mso-wrap-distance-right:5.7pt;mso-wrap-distance-top:5.7pt;mso-wrap-distance-bottom:5.7pt;margin-top:829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8/02/2021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20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38100</wp:posOffset>
              </wp:positionH>
              <wp:positionV relativeFrom="page">
                <wp:posOffset>10530205</wp:posOffset>
              </wp:positionV>
              <wp:extent cx="347345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829.15pt;mso-position-vertical-relative:page;margin-left:-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44005</wp:posOffset>
              </wp:positionH>
              <wp:positionV relativeFrom="page">
                <wp:posOffset>10530205</wp:posOffset>
              </wp:positionV>
              <wp:extent cx="925195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8/02/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20: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5pt;height:13.05pt;mso-wrap-distance-left:5.7pt;mso-wrap-distance-right:5.7pt;mso-wrap-distance-top:5.7pt;mso-wrap-distance-bottom:5.7pt;margin-top:829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8/02/2021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20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38100</wp:posOffset>
              </wp:positionH>
              <wp:positionV relativeFrom="page">
                <wp:posOffset>10530205</wp:posOffset>
              </wp:positionV>
              <wp:extent cx="347345" cy="165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829.15pt;mso-position-vertical-relative:page;margin-left:-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44005</wp:posOffset>
              </wp:positionH>
              <wp:positionV relativeFrom="page">
                <wp:posOffset>10530205</wp:posOffset>
              </wp:positionV>
              <wp:extent cx="925195" cy="1657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8/02/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20: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5pt;height:13.05pt;mso-wrap-distance-left:5.7pt;mso-wrap-distance-right:5.7pt;mso-wrap-distance-top:5.7pt;mso-wrap-distance-bottom:5.7pt;margin-top:829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8/02/2021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20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-12700</wp:posOffset>
              </wp:positionH>
              <wp:positionV relativeFrom="page">
                <wp:posOffset>-10795</wp:posOffset>
              </wp:positionV>
              <wp:extent cx="14135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Visualiz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05pt;mso-wrap-distance-left:5.7pt;mso-wrap-distance-right:5.7pt;mso-wrap-distance-top:5.7pt;mso-wrap-distance-bottom:5.7pt;margin-top:-0.85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Visualização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785360</wp:posOffset>
              </wp:positionH>
              <wp:positionV relativeFrom="page">
                <wp:posOffset>-10795</wp:posOffset>
              </wp:positionV>
              <wp:extent cx="278447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ttps://diariomunicipalaam.org.br/verificar-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25pt;height:13.05pt;mso-wrap-distance-left:5.7pt;mso-wrap-distance-right:5.7pt;mso-wrap-distance-top:5.7pt;mso-wrap-distance-bottom:5.7pt;margin-top:-0.8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ttps://diariomunicipalaam.org.br/verificar-publicaca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-12700</wp:posOffset>
              </wp:positionH>
              <wp:positionV relativeFrom="page">
                <wp:posOffset>-10795</wp:posOffset>
              </wp:positionV>
              <wp:extent cx="141351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Visualiz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05pt;mso-wrap-distance-left:5.7pt;mso-wrap-distance-right:5.7pt;mso-wrap-distance-top:5.7pt;mso-wrap-distance-bottom:5.7pt;margin-top:-0.85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Visualização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785360</wp:posOffset>
              </wp:positionH>
              <wp:positionV relativeFrom="page">
                <wp:posOffset>-10795</wp:posOffset>
              </wp:positionV>
              <wp:extent cx="2784475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ttps://diariomunicipalaam.org.br/verificar-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25pt;height:13.05pt;mso-wrap-distance-left:5.7pt;mso-wrap-distance-right:5.7pt;mso-wrap-distance-top:5.7pt;mso-wrap-distance-bottom:5.7pt;margin-top:-0.8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ttps://diariomunicipalaam.org.br/verificar-publicaca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-12700</wp:posOffset>
              </wp:positionH>
              <wp:positionV relativeFrom="page">
                <wp:posOffset>-10795</wp:posOffset>
              </wp:positionV>
              <wp:extent cx="1413510" cy="1657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Visualiz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05pt;mso-wrap-distance-left:5.7pt;mso-wrap-distance-right:5.7pt;mso-wrap-distance-top:5.7pt;mso-wrap-distance-bottom:5.7pt;margin-top:-0.85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Visualização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785360</wp:posOffset>
              </wp:positionH>
              <wp:positionV relativeFrom="page">
                <wp:posOffset>-10795</wp:posOffset>
              </wp:positionV>
              <wp:extent cx="2784475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ttps://diariomunicipalaam.org.br/verificar-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25pt;height:13.05pt;mso-wrap-distance-left:5.7pt;mso-wrap-distance-right:5.7pt;mso-wrap-distance-top:5.7pt;mso-wrap-distance-bottom:5.7pt;margin-top:-0.8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ttps://diariomunicipalaam.org.br/verificar-publicaca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6:00Z</dcterms:created>
  <dc:creator>Natália Aquino</dc:creator>
  <dc:description/>
  <dc:language>en-US</dc:language>
  <cp:lastModifiedBy/>
  <dcterms:modified xsi:type="dcterms:W3CDTF">2024-05-30T14:5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