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7" w:leader="none"/>
        </w:tabs>
        <w:bidi w:val="0"/>
        <w:spacing w:lineRule="auto" w:line="240"/>
        <w:ind w:left="1865" w:hanging="0"/>
        <w:jc w:val="left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8"/>
          <w:sz w:val="20"/>
        </w:rPr>
        <w:t xml:space="preserve"> </w:t>
      </w:r>
      <w:r>
        <w:rPr>
          <w:rFonts w:ascii="Times New Roman" w:hAnsi="Times New Roman"/>
          <w:position w:val="8"/>
          <w:sz w:val="20"/>
        </w:rPr>
        <w:tab/>
      </w:r>
      <w:r>
        <w:rPr/>
        <w:drawing>
          <wp:inline distT="0" distB="0" distL="0" distR="0">
            <wp:extent cx="26955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76" w:before="93" w:after="0"/>
        <w:ind w:left="1967" w:right="197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2ª PRORROGAÇÃO DAS INSCRIÇÕES DOS CHAMAMENTOS PÚBLICOS 01 e 02/2024 EDITAI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EI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UL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USTAV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°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5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76"/>
        <w:ind w:left="100" w:right="103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MUNICÍPIO</w:t>
      </w:r>
      <w:r>
        <w:rPr>
          <w:rFonts w:ascii="Arial" w:hAnsi="Arial"/>
          <w:b w:val="fals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1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JUTAÍ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AM),</w:t>
      </w:r>
      <w:r>
        <w:rPr>
          <w:rFonts w:ascii="Arial" w:hAnsi="Arial"/>
          <w:b w:val="false"/>
          <w:spacing w:val="-2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ica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i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e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rrogaçã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 praz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ra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té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a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4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rç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24,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ferent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criçõe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mamentos Públicos n° 01/2024 (Audiovisual) e n° 02/2024 (Demais Áreas Culturais), ambos correspondem a Editais de Seleção de Projetos para firmar Termo de Execução Cultural com recursos federais provenientes da Lei Complementar n° 195/2022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0" w:right="107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clarece-se que a prorrogação baseia-se devido às parcas inscrições nos editai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nto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judicari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am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ltural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m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portuniza-se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novo prazo </w:t>
      </w:r>
      <w:r>
        <w:rPr>
          <w:rFonts w:ascii="Arial" w:hAnsi="Arial"/>
          <w:b w:val="false"/>
          <w:spacing w:val="0"/>
          <w:w w:val="100"/>
          <w:sz w:val="24"/>
        </w:rPr>
        <w:t>para serem efetuadas as inscrições nas diversas oportunidades culturais que estão sendo ofertadas por meio da Lei Complementar n° 195/2022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0" w:right="110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sta oportunidade, esclarece-se que dúvidas acerca das inscrições ou de qualquer etapa do certame, o(a) interessado(a) poderá contactar a assessoria responsável por meio do email: “</w:t>
      </w:r>
      <w:hyperlink r:id="rId4">
        <w:r>
          <w:rPr>
            <w:rFonts w:ascii="Arial" w:hAnsi="Arial"/>
            <w:b/>
            <w:color w:val="0000FF"/>
            <w:spacing w:val="0"/>
            <w:w w:val="100"/>
            <w:sz w:val="24"/>
            <w:u w:val="single"/>
          </w:rPr>
          <w:t>lpg.jutai@gmail.com</w:t>
        </w:r>
      </w:hyperlink>
      <w:r>
        <w:rPr>
          <w:rFonts w:ascii="Arial" w:hAnsi="Arial"/>
          <w:b/>
          <w:color w:val="000000"/>
          <w:spacing w:val="0"/>
          <w:w w:val="100"/>
          <w:sz w:val="24"/>
        </w:rPr>
        <w:t>”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100" w:right="109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ublique-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ár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i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ípi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azon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DOM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dê ampla divulgação por intermédio dos meios de comunicações locais acerca deste </w:t>
      </w:r>
      <w:r>
        <w:rPr>
          <w:rFonts w:ascii="Arial" w:hAnsi="Arial"/>
          <w:b w:val="false"/>
          <w:spacing w:val="-2"/>
          <w:w w:val="100"/>
          <w:sz w:val="24"/>
        </w:rPr>
        <w:t>comunicado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8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utaí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M)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 de fevereir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ragraph">
                  <wp:posOffset>201295</wp:posOffset>
                </wp:positionV>
                <wp:extent cx="1422400" cy="736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736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58pt;mso-wrap-distance-left:0pt;mso-wrap-distance-right:0pt;mso-wrap-distance-top:5.7pt;mso-wrap-distance-bottom:5.7pt;margin-top:15.85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736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06"/>
        <w:ind w:left="3102" w:right="2162" w:firstLine="48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dro Macário Barboza Prefeit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utaí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AM)</w:t>
      </w:r>
    </w:p>
    <w:sectPr>
      <w:type w:val="nextPage"/>
      <w:pgSz w:w="11906" w:h="16838"/>
      <w:pgMar w:left="1600" w:right="102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pg.jutai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5:00Z</dcterms:created>
  <dc:creator>Priscila Juliê</dc:creator>
  <dc:description/>
  <dc:language>en-US</dc:language>
  <cp:lastModifiedBy/>
  <dcterms:modified xsi:type="dcterms:W3CDTF">2024-05-30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