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5954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5"/>
        <w:gridCol w:w="801"/>
        <w:gridCol w:w="1126"/>
        <w:gridCol w:w="146"/>
        <w:gridCol w:w="1010"/>
        <w:gridCol w:w="137"/>
        <w:gridCol w:w="1018"/>
        <w:gridCol w:w="137"/>
        <w:gridCol w:w="46"/>
        <w:gridCol w:w="973"/>
        <w:gridCol w:w="69"/>
        <w:gridCol w:w="606"/>
        <w:gridCol w:w="66"/>
        <w:gridCol w:w="1075"/>
        <w:gridCol w:w="169"/>
        <w:gridCol w:w="986"/>
        <w:gridCol w:w="151"/>
        <w:gridCol w:w="79"/>
        <w:gridCol w:w="911"/>
        <w:gridCol w:w="65"/>
        <w:gridCol w:w="625"/>
        <w:gridCol w:w="55"/>
        <w:gridCol w:w="1115"/>
        <w:gridCol w:w="405"/>
        <w:gridCol w:w="767"/>
      </w:tblGrid>
      <w:tr>
        <w:trPr>
          <w:trHeight w:val="294" w:hRule="atLeast"/>
        </w:trPr>
        <w:tc>
          <w:tcPr>
            <w:tcW w:w="4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0" w:after="0"/>
              <w:ind w:left="303" w:hanging="82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0" w:after="0"/>
              <w:ind w:left="131" w:right="107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76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9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" w:after="0"/>
              <w:ind w:left="90" w:right="77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87" w:right="4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2" w:hRule="atLeast"/>
        </w:trPr>
        <w:tc>
          <w:tcPr>
            <w:tcW w:w="42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21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tot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08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d/tot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4216" w:type="dxa"/>
            <w:gridSpan w:val="2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341.058,7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588.520,18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588.520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3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752.538,5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87.573,3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87.573,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.253.485,4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16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5.000,00</w:t>
            </w:r>
          </w:p>
        </w:tc>
        <w:tc>
          <w:tcPr>
            <w:tcW w:w="1156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5.000,00</w:t>
            </w:r>
          </w:p>
        </w:tc>
        <w:tc>
          <w:tcPr>
            <w:tcW w:w="1338" w:type="dxa"/>
            <w:gridSpan w:val="4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1.871,19</w:t>
            </w:r>
          </w:p>
        </w:tc>
        <w:tc>
          <w:tcPr>
            <w:tcW w:w="97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1.871,19</w:t>
            </w:r>
          </w:p>
        </w:tc>
        <w:tc>
          <w:tcPr>
            <w:tcW w:w="67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2</w:t>
            </w:r>
          </w:p>
        </w:tc>
        <w:tc>
          <w:tcPr>
            <w:tcW w:w="1141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03.128,81</w:t>
            </w:r>
          </w:p>
        </w:tc>
        <w:tc>
          <w:tcPr>
            <w:tcW w:w="1385" w:type="dxa"/>
            <w:gridSpan w:val="4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4.118,75</w:t>
            </w:r>
          </w:p>
        </w:tc>
        <w:tc>
          <w:tcPr>
            <w:tcW w:w="911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4.118,75</w:t>
            </w:r>
          </w:p>
        </w:tc>
        <w:tc>
          <w:tcPr>
            <w:tcW w:w="69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8</w:t>
            </w:r>
          </w:p>
        </w:tc>
        <w:tc>
          <w:tcPr>
            <w:tcW w:w="117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40.881,25</w:t>
            </w:r>
          </w:p>
        </w:tc>
        <w:tc>
          <w:tcPr>
            <w:tcW w:w="11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5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5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1.871,19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1.871,19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2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03.128,8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4.118,75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4.118,7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8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40.881,2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68.0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87.617,92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77.579,86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77.579,86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59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10.038,06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60.181,11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60.181,11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21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27.436,81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666,5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666,5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5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3.333,5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666,5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666,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7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3.333,5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38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57.617,9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55.913,3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55.913,36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51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01.704,5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8.514,61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8.514,61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08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19.103,3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4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0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1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8.064,48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1.108,12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1.108,12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9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6.956,36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048,64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048,64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5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3.015,84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1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8.064,4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1.108,12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1.108,12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9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6.956,3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048,64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048,64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5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3.015,8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58.7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40.986,84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6.987,97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6.987,97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8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3.998,87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9.885,36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9.885,36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42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91.101,48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58.7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40.986,8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6.987,97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6.987,97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8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3.998,8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9.885,36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9.885,36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42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91.101,4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50.7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666.088,53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76.941,88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76.941,88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45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89.146,65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42.963,04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42.963,04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75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523.125,49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8.201,2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5.977,02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5.977,02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27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52.224,2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402,02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402,0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68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35.799,2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729.1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23.437,2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94.644,64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94.644,64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36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28.792,6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39.068,09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39.068,09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92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84.369,2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9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36.85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0.971,29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0.971,29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45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85.878,7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6.144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6.144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56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80.706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 Sanitári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 Epidemiológic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5.6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5.6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348,93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348,93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7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0.251,0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348,93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348,93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9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0.251,0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907.2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039.069,97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450.523,04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450.523,04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,66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588.546,93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60.749,93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60.749,93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,97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678.320,04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0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6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7.363,1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7.363,1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8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8.636,9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460,47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460,47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2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6.539,5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sino Fundamenta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749.1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352.969,9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50.754,6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50.754,6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,4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502.215,3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58.774,12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58.774,1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,26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394.195,8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617.1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29.1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2.405,34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2.405,34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68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676.694,6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2.515,34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2.515,34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1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26.584,6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0.0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0.000,00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23,60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23,60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6.876,40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23,60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23,60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4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6.876,40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0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0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23,6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23,6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6.876,4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23,6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23,6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4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6.876,4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400.55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581.750,00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1.981,94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1.981,94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09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79.768,06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81.874,05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81.874,05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72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99.875,95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32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94.5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73.621,94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73.621,94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98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20.878,0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3.514,05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3.514,0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55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40.985,9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ra-Estrutu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98.55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17.25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360,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360,0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1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88.89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360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36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8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88.89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s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ra-Estrutu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9.0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4.000,00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183,95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183,95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0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3.816,05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7.183,95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7.183,95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6.816,05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3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8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5.583,95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5.583,95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5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2.416,0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2.583,95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2.583,9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2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5.416,0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mo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6.000,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6.00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600,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600,00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1.4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600,00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60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1.4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1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2073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4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5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37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60" w:right="300" w:gutter="0" w:header="727" w:top="2560" w:footer="862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5942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3"/>
        <w:gridCol w:w="1125"/>
        <w:gridCol w:w="1155"/>
        <w:gridCol w:w="1154"/>
        <w:gridCol w:w="183"/>
        <w:gridCol w:w="973"/>
        <w:gridCol w:w="674"/>
        <w:gridCol w:w="1140"/>
        <w:gridCol w:w="1154"/>
        <w:gridCol w:w="230"/>
        <w:gridCol w:w="910"/>
        <w:gridCol w:w="690"/>
        <w:gridCol w:w="1169"/>
        <w:gridCol w:w="1171"/>
      </w:tblGrid>
      <w:tr>
        <w:trPr>
          <w:trHeight w:val="294" w:hRule="atLeast"/>
        </w:trPr>
        <w:tc>
          <w:tcPr>
            <w:tcW w:w="4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0" w:after="0"/>
              <w:ind w:left="303" w:hanging="82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0" w:after="0"/>
              <w:ind w:left="131" w:right="107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76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9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" w:after="0"/>
              <w:ind w:left="90" w:right="77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87" w:right="4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2" w:hRule="atLeast"/>
        </w:trPr>
        <w:tc>
          <w:tcPr>
            <w:tcW w:w="42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21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tot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08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d/tot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4213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5.000,00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4.5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4.5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4.5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96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1845"/>
        <w:gridCol w:w="1149"/>
        <w:gridCol w:w="1156"/>
        <w:gridCol w:w="1072"/>
        <w:gridCol w:w="708"/>
        <w:gridCol w:w="1192"/>
        <w:gridCol w:w="1138"/>
        <w:gridCol w:w="1073"/>
        <w:gridCol w:w="713"/>
        <w:gridCol w:w="1504"/>
        <w:gridCol w:w="767"/>
      </w:tblGrid>
      <w:tr>
        <w:trPr>
          <w:trHeight w:val="167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5.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4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4.5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4.5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doviári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64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84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9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5.490,97</w:t>
            </w:r>
          </w:p>
        </w:tc>
        <w:tc>
          <w:tcPr>
            <w:tcW w:w="1156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3.660,86</w:t>
            </w:r>
          </w:p>
        </w:tc>
        <w:tc>
          <w:tcPr>
            <w:tcW w:w="107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3.660,86</w:t>
            </w:r>
          </w:p>
        </w:tc>
        <w:tc>
          <w:tcPr>
            <w:tcW w:w="70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08</w:t>
            </w:r>
          </w:p>
        </w:tc>
        <w:tc>
          <w:tcPr>
            <w:tcW w:w="119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1.830,11</w:t>
            </w:r>
          </w:p>
        </w:tc>
        <w:tc>
          <w:tcPr>
            <w:tcW w:w="113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5.490,97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5.490,9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3.660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3.660,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0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1.830,1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5.490,9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64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84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94.600,00</w:t>
            </w:r>
          </w:p>
        </w:tc>
        <w:tc>
          <w:tcPr>
            <w:tcW w:w="1149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8.790,00</w:t>
            </w:r>
          </w:p>
        </w:tc>
        <w:tc>
          <w:tcPr>
            <w:tcW w:w="1156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4.557,77</w:t>
            </w:r>
          </w:p>
        </w:tc>
        <w:tc>
          <w:tcPr>
            <w:tcW w:w="107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4.557,77</w:t>
            </w:r>
          </w:p>
        </w:tc>
        <w:tc>
          <w:tcPr>
            <w:tcW w:w="70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6</w:t>
            </w:r>
          </w:p>
        </w:tc>
        <w:tc>
          <w:tcPr>
            <w:tcW w:w="119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4.232,23</w:t>
            </w:r>
          </w:p>
        </w:tc>
        <w:tc>
          <w:tcPr>
            <w:tcW w:w="113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2.444,87</w:t>
            </w:r>
          </w:p>
        </w:tc>
        <w:tc>
          <w:tcPr>
            <w:tcW w:w="107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2.444,87</w:t>
            </w:r>
          </w:p>
        </w:tc>
        <w:tc>
          <w:tcPr>
            <w:tcW w:w="71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3</w:t>
            </w:r>
          </w:p>
        </w:tc>
        <w:tc>
          <w:tcPr>
            <w:tcW w:w="150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6.345,13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3.79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11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117,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8.672,5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117,4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5.117,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8.672,5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3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4.6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440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440,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5.559,6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27,4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27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7.672,5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64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ntingência</w:t>
            </w:r>
          </w:p>
        </w:tc>
        <w:tc>
          <w:tcPr>
            <w:tcW w:w="184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79.900,00</w:t>
            </w:r>
          </w:p>
        </w:tc>
        <w:tc>
          <w:tcPr>
            <w:tcW w:w="1149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9.700,00</w:t>
            </w:r>
          </w:p>
        </w:tc>
        <w:tc>
          <w:tcPr>
            <w:tcW w:w="1156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9.700,00</w:t>
            </w:r>
          </w:p>
        </w:tc>
        <w:tc>
          <w:tcPr>
            <w:tcW w:w="113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9.700,00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ntingênci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79.9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9.7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9.7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9.700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64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84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64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845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149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341.058,71</w:t>
            </w:r>
          </w:p>
        </w:tc>
        <w:tc>
          <w:tcPr>
            <w:tcW w:w="1156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588.520,18</w:t>
            </w:r>
          </w:p>
        </w:tc>
        <w:tc>
          <w:tcPr>
            <w:tcW w:w="107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588.520,18</w:t>
            </w:r>
          </w:p>
        </w:tc>
        <w:tc>
          <w:tcPr>
            <w:tcW w:w="70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92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752.538,53</w:t>
            </w:r>
          </w:p>
        </w:tc>
        <w:tc>
          <w:tcPr>
            <w:tcW w:w="1138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87.573,30</w:t>
            </w:r>
          </w:p>
        </w:tc>
        <w:tc>
          <w:tcPr>
            <w:tcW w:w="107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87.573,30</w:t>
            </w:r>
          </w:p>
        </w:tc>
        <w:tc>
          <w:tcPr>
            <w:tcW w:w="713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504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.253.485,41</w:t>
            </w:r>
          </w:p>
        </w:tc>
        <w:tc>
          <w:tcPr>
            <w:tcW w:w="767" w:type="dxa"/>
            <w:tcBorders/>
            <w:shd w:color="auto" w:fill="D6D6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49" w:after="0"/>
        <w:ind w:left="225" w:right="31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viço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i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35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I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i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ragraph">
                  <wp:posOffset>152400</wp:posOffset>
                </wp:positionV>
                <wp:extent cx="10134600" cy="635"/>
                <wp:effectExtent l="2540" t="3175" r="3175" b="127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300" w:gutter="0" w:header="727" w:top="2560" w:footer="862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3210</wp:posOffset>
              </wp:positionH>
              <wp:positionV relativeFrom="page">
                <wp:posOffset>6873240</wp:posOffset>
              </wp:positionV>
              <wp:extent cx="3145790" cy="123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[9.25.29.1115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75pt;mso-wrap-distance-left:5.7pt;mso-wrap-distance-right:5.7pt;mso-wrap-distance-top:5.7pt;mso-wrap-distance-bottom:5.7pt;margin-top:541.2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[9.25.29.1115],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83210</wp:posOffset>
              </wp:positionH>
              <wp:positionV relativeFrom="page">
                <wp:posOffset>6873240</wp:posOffset>
              </wp:positionV>
              <wp:extent cx="3145790" cy="1238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[9.25.29.1115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75pt;mso-wrap-distance-left:5.7pt;mso-wrap-distance-right:5.7pt;mso-wrap-distance-top:5.7pt;mso-wrap-distance-bottom:5.7pt;margin-top:541.2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[9.25.29.1115],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8410</wp:posOffset>
              </wp:positionH>
              <wp:positionV relativeFrom="page">
                <wp:posOffset>448945</wp:posOffset>
              </wp:positionV>
              <wp:extent cx="5417820" cy="880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82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2" w:before="9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26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6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6" w:right="2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pt;height:69.35pt;mso-wrap-distance-left:5.7pt;mso-wrap-distance-right:5.7pt;mso-wrap-distance-top:5.7pt;mso-wrap-distance-bottom:5.7pt;margin-top:35.35pt;mso-position-vertical-relative:page;margin-left:1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2" w:before="9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26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6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6" w:right="2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290</wp:posOffset>
              </wp:positionH>
              <wp:positionV relativeFrom="page">
                <wp:posOffset>1541145</wp:posOffset>
              </wp:positionV>
              <wp:extent cx="164846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.65pt;mso-wrap-distance-left:5.7pt;mso-wrap-distance-right:5.7pt;mso-wrap-distance-top:5.7pt;mso-wrap-distance-bottom:5.7pt;margin-top:121.3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52025</wp:posOffset>
              </wp:positionH>
              <wp:positionV relativeFrom="page">
                <wp:posOffset>1541145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5pt;mso-position-vertical-relative:page;margin-left:77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8410</wp:posOffset>
              </wp:positionH>
              <wp:positionV relativeFrom="page">
                <wp:posOffset>448945</wp:posOffset>
              </wp:positionV>
              <wp:extent cx="5417820" cy="8807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82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2" w:before="9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26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6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6" w:right="2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pt;height:69.35pt;mso-wrap-distance-left:5.7pt;mso-wrap-distance-right:5.7pt;mso-wrap-distance-top:5.7pt;mso-wrap-distance-bottom:5.7pt;margin-top:35.35pt;mso-position-vertical-relative:page;margin-left:1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2" w:before="9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26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6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6" w:right="2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290</wp:posOffset>
              </wp:positionH>
              <wp:positionV relativeFrom="page">
                <wp:posOffset>1541145</wp:posOffset>
              </wp:positionV>
              <wp:extent cx="1648460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.65pt;mso-wrap-distance-left:5.7pt;mso-wrap-distance-right:5.7pt;mso-wrap-distance-top:5.7pt;mso-wrap-distance-bottom:5.7pt;margin-top:121.3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52025</wp:posOffset>
              </wp:positionH>
              <wp:positionV relativeFrom="page">
                <wp:posOffset>1541145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5pt;mso-position-vertical-relative:page;margin-left:77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0:00Z</dcterms:created>
  <dc:creator/>
  <dc:description/>
  <dc:language>en-US</dc:language>
  <cp:lastModifiedBy/>
  <dcterms:modified xsi:type="dcterms:W3CDTF">2024-05-30T14:42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