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tbl>
      <w:tblPr>
        <w:tblW w:w="10801" w:type="dxa"/>
        <w:jc w:val="left"/>
        <w:tblInd w:w="1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61"/>
        <w:gridCol w:w="1259"/>
        <w:gridCol w:w="1352"/>
        <w:gridCol w:w="1111"/>
        <w:gridCol w:w="496"/>
        <w:gridCol w:w="1441"/>
        <w:gridCol w:w="495"/>
        <w:gridCol w:w="1184"/>
      </w:tblGrid>
      <w:tr>
        <w:trPr>
          <w:trHeight w:val="259" w:hRule="atLeast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65" w:right="266" w:hanging="82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8" w:firstLine="108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ATUALIZADA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9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DAS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46" w:right="1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9" w:after="0"/>
              <w:ind w:left="146" w:right="1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R</w:t>
            </w:r>
          </w:p>
        </w:tc>
      </w:tr>
      <w:tr>
        <w:trPr>
          <w:trHeight w:val="205" w:hRule="atLeast"/>
        </w:trPr>
        <w:tc>
          <w:tcPr>
            <w:tcW w:w="3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  <w:tab w:val="left" w:pos="1283" w:leader="none"/>
                <w:tab w:val="left" w:pos="1955" w:leader="none"/>
                <w:tab w:val="left" w:pos="3227" w:leader="none"/>
              </w:tabs>
              <w:bidi w:val="0"/>
              <w:spacing w:lineRule="exact" w:line="160" w:before="26" w:after="0"/>
              <w:ind w:left="2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AG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4"/>
              </w:rPr>
              <w:t>%</w:t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31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84" w:right="5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72" w:right="4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b/a)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620" w:right="6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c/a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46" w:right="1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c)</w:t>
            </w:r>
          </w:p>
        </w:tc>
      </w:tr>
      <w:tr>
        <w:trPr>
          <w:trHeight w:val="160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RA-ORÇAMENTÁRIAS)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I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4.372.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4.372.00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263.876,1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,1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.480.669,45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8,4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891.330,55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4.372.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4.372.00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263.876,1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,1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.609.669,45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,5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762.330,55</w:t>
            </w:r>
          </w:p>
        </w:tc>
      </w:tr>
      <w:tr>
        <w:trPr>
          <w:trHeight w:val="163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MPOSTOS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71.587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71.587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0.916,3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,4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52.675,21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5,7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18.911,79</w:t>
            </w:r>
          </w:p>
        </w:tc>
      </w:tr>
      <w:tr>
        <w:trPr>
          <w:trHeight w:val="160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ELHORI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mposto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38.677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38.677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0.080,1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,3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49.846,78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2,5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8.830,22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axa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2.91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2.91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6,2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6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828,43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1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0.081,57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ibuiç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elhori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6.956,1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91.914,64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-491.914,64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conômica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ivad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rviç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rm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fissional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luminaçã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6.956,1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91.914,64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-491.914,64</w:t>
            </w:r>
          </w:p>
        </w:tc>
      </w:tr>
      <w:tr>
        <w:trPr>
          <w:trHeight w:val="157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015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015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752,2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,6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.292,08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1,9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-7.277,08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plora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imôni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mobiliári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stad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015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015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752,2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,6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.292,08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1,9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-7.277,08</w:t>
            </w:r>
          </w:p>
        </w:tc>
      </w:tr>
      <w:tr>
        <w:trPr>
          <w:trHeight w:val="159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legaç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o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ediant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cessão,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275" w:right="1331" w:hanging="21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rmissão, Autorização ou Licenç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plor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aturai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ploraçã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imôni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angível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ess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ireito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imoniai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GROPECUÁRI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DUSTRIAL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2.035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2.035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2.035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tivo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merciai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i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0.425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0.425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0.425,00</w:t>
            </w:r>
          </w:p>
        </w:tc>
      </w:tr>
      <w:tr>
        <w:trPr>
          <w:trHeight w:val="159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ividad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avegaç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a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ans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ividad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Saúd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ividade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1.61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1.61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1.61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2.945.549,69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2.945.549,6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943.251,3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,1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7.443.295,83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,3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502.253,86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.316.724,74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.316.724,7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292.685,2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,3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.809.634,84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5,1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507.089,90</w:t>
            </w:r>
          </w:p>
        </w:tc>
      </w:tr>
      <w:tr>
        <w:trPr>
          <w:trHeight w:val="159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d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790.049,95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790.049,9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124.511,1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,6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235.302,78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4,3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554.747,17</w:t>
            </w:r>
          </w:p>
        </w:tc>
      </w:tr>
      <w:tr>
        <w:trPr>
          <w:trHeight w:val="327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ípi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stituiçõe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ivada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stituiçõe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a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838.775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838.775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526.054,9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,7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398.358,21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7,5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440.416,79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ior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sso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ísica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veniente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pósit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Nã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dentific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8.813,3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8.813,3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91,69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7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8.321,62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ulta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tivas,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atuai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Judiciai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denizações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ituiçõe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ssarcimento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corporad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imôni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8.813,31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8.813,3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91,69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7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8.321,62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71.00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-1.871.00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rca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rca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n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BEN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óvei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móvei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angívei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MORTIZAÇÕE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RÉSTIMO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71.00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-1.871.00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71.00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-1.871.000,00</w:t>
            </w:r>
          </w:p>
        </w:tc>
      </w:tr>
      <w:tr>
        <w:trPr>
          <w:trHeight w:val="159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d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ípi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stituiçõe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ivada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stituiçõe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a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ior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sso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ísica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veniente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pósit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Nã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dentific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gralizaçã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isponibilidade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esour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ga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ítul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esour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INTRA-ORÇAMENTÁRIAS)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I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BTOT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II)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II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4.372.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4.372.00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263.876,1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,1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.480.669,45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8,4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891.330,55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FINANCIAMENT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V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1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rca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340" w:gutter="0" w:header="357" w:top="2420" w:footer="459" w:bottom="6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tbl>
      <w:tblPr>
        <w:tblW w:w="10801" w:type="dxa"/>
        <w:jc w:val="left"/>
        <w:tblInd w:w="1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61"/>
        <w:gridCol w:w="1259"/>
        <w:gridCol w:w="1352"/>
        <w:gridCol w:w="1111"/>
        <w:gridCol w:w="496"/>
        <w:gridCol w:w="1441"/>
        <w:gridCol w:w="495"/>
        <w:gridCol w:w="1184"/>
      </w:tblGrid>
      <w:tr>
        <w:trPr>
          <w:trHeight w:val="259" w:hRule="atLeast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65" w:right="266" w:hanging="82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8" w:firstLine="108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ATUALIZADA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9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DAS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46" w:right="1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9" w:after="0"/>
              <w:ind w:left="146" w:right="1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R</w:t>
            </w:r>
          </w:p>
        </w:tc>
      </w:tr>
      <w:tr>
        <w:trPr>
          <w:trHeight w:val="205" w:hRule="atLeast"/>
        </w:trPr>
        <w:tc>
          <w:tcPr>
            <w:tcW w:w="3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  <w:tab w:val="left" w:pos="1283" w:leader="none"/>
                <w:tab w:val="left" w:pos="1955" w:leader="none"/>
                <w:tab w:val="left" w:pos="3227" w:leader="none"/>
              </w:tabs>
              <w:bidi w:val="0"/>
              <w:spacing w:lineRule="exact" w:line="160" w:before="26" w:after="0"/>
              <w:ind w:left="2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AG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4"/>
              </w:rPr>
              <w:t>%</w:t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31" w:hRule="atLeast"/>
        </w:trPr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84" w:right="5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72" w:right="4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b/a)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620" w:right="6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c/a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46" w:right="1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c)</w:t>
            </w:r>
          </w:p>
        </w:tc>
      </w:tr>
      <w:tr>
        <w:trPr>
          <w:trHeight w:val="160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atual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rca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n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atual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V)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II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IV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4.372.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4.372.00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263.876,1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,1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.480.669,45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8,4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891.330,55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ÉFICIT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VI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ÉFICIT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VII)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V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VI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4.372.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4.372.00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263.876,1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,1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.480.669,45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8,4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891.330,55</w:t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LD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5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rrecadado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ercício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nteriore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9" w:hRule="atLeast"/>
        </w:trPr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uperávit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Utiliza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rédito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icionai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40" w:right="340" w:gutter="0" w:header="357" w:top="2420" w:footer="459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04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3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de </w:t>
      </w:r>
      <w:r>
        <w:rPr>
          <w:rFonts w:ascii="Times New Roman" w:hAnsi="Times New Roman"/>
          <w:b w:val="false"/>
          <w:spacing w:val="-10"/>
          <w:w w:val="100"/>
          <w:sz w:val="16"/>
        </w:rPr>
        <w:t>3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9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RREO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–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NEXO</w:t>
      </w:r>
      <w:r>
        <w:rPr>
          <w:rFonts w:ascii="Times New Roman" w:hAnsi="Times New Roman"/>
          <w:b w:val="false"/>
          <w:spacing w:val="-4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1</w:t>
      </w:r>
      <w:r>
        <w:rPr>
          <w:rFonts w:ascii="Times New Roman" w:hAnsi="Times New Roman"/>
          <w:b w:val="false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(LRF,</w:t>
      </w:r>
      <w:r>
        <w:rPr>
          <w:rFonts w:ascii="Times New Roman" w:hAnsi="Times New Roman"/>
          <w:b w:val="false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rt.</w:t>
      </w:r>
      <w:r>
        <w:rPr>
          <w:rFonts w:ascii="Times New Roman" w:hAnsi="Times New Roman"/>
          <w:b w:val="false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52,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incis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I,</w:t>
      </w:r>
      <w:r>
        <w:rPr>
          <w:rFonts w:ascii="Times New Roman" w:hAnsi="Times New Roman"/>
          <w:b w:val="false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alíneas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“a”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e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“b”</w:t>
      </w:r>
      <w:r>
        <w:rPr>
          <w:rFonts w:ascii="Times New Roman" w:hAnsi="Times New Roman"/>
          <w:b w:val="false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incis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II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e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§</w:t>
      </w:r>
      <w:r>
        <w:rPr>
          <w:rFonts w:ascii="Times New Roman" w:hAnsi="Times New Roman"/>
          <w:b w:val="false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2"/>
        </w:rPr>
        <w:t>1º)</w:t>
      </w:r>
    </w:p>
    <w:p>
      <w:pPr>
        <w:pStyle w:val="Normal"/>
        <w:bidi w:val="0"/>
        <w:spacing w:lineRule="auto" w:line="240" w:before="60" w:after="0"/>
        <w:ind w:left="286" w:right="42" w:hanging="0"/>
        <w:jc w:val="center"/>
        <w:rPr/>
      </w:pPr>
      <w:r>
        <w:br w:type="column"/>
      </w:r>
      <w:r>
        <w:rPr>
          <w:rFonts w:ascii="Times New Roman" w:hAnsi="Times New Roman"/>
          <w:b/>
          <w:spacing w:val="0"/>
          <w:w w:val="100"/>
          <w:sz w:val="28"/>
        </w:rPr>
        <w:t>PREFEITURA</w:t>
      </w:r>
      <w:r>
        <w:rPr>
          <w:rFonts w:ascii="Times New Roman" w:hAnsi="Times New Roman"/>
          <w:b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MUNICIPAL</w:t>
      </w:r>
      <w:r>
        <w:rPr>
          <w:rFonts w:ascii="Times New Roman" w:hAnsi="Times New Roman"/>
          <w:b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E</w:t>
      </w:r>
      <w:r>
        <w:rPr>
          <w:rFonts w:ascii="Times New Roman" w:hAnsi="Times New Roman"/>
          <w:b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JUTAI</w:t>
      </w:r>
    </w:p>
    <w:p>
      <w:pPr>
        <w:pStyle w:val="Normal"/>
        <w:bidi w:val="0"/>
        <w:spacing w:lineRule="auto" w:line="240" w:before="200" w:after="0"/>
        <w:ind w:left="196" w:right="4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LATÓRI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UMID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ECUÇÃ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RÇAMENTÁRIA</w:t>
      </w:r>
    </w:p>
    <w:p>
      <w:pPr>
        <w:pStyle w:val="Normal"/>
        <w:bidi w:val="0"/>
        <w:spacing w:lineRule="auto" w:line="240" w:before="35" w:after="0"/>
        <w:ind w:left="193" w:right="4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BALANÇO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ORÇAMENTÁRIO</w:t>
      </w:r>
    </w:p>
    <w:p>
      <w:pPr>
        <w:pStyle w:val="Normal"/>
        <w:bidi w:val="0"/>
        <w:spacing w:lineRule="auto" w:line="240" w:before="59" w:after="0"/>
        <w:ind w:left="196" w:right="4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RÇAMENTOS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SCAI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GURIDA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OCIAL</w:t>
      </w:r>
    </w:p>
    <w:p>
      <w:pPr>
        <w:pStyle w:val="Normal"/>
        <w:bidi w:val="0"/>
        <w:spacing w:lineRule="auto" w:line="240" w:before="47" w:after="0"/>
        <w:ind w:left="183" w:right="4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ERIODO: Janeir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gost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23/BIMESTRE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lh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gost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99" w:after="0"/>
        <w:ind w:left="19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 xml:space="preserve">R$ </w:t>
      </w:r>
      <w:r>
        <w:rPr>
          <w:rFonts w:ascii="Times New Roman" w:hAnsi="Times New Roman"/>
          <w:b w:val="false"/>
          <w:spacing w:val="-10"/>
          <w:w w:val="100"/>
          <w:sz w:val="12"/>
        </w:rPr>
        <w:t>1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360" w:right="360" w:gutter="0" w:header="0" w:top="57" w:footer="0" w:bottom="280"/>
          <w:pgNumType w:fmt="decimal"/>
          <w:cols w:num="3" w:equalWidth="false" w:sep="false">
            <w:col w:w="4051" w:space="882"/>
            <w:col w:w="6125" w:space="4442"/>
            <w:col w:w="616"/>
          </w:cols>
          <w:formProt w:val="false"/>
          <w:textDirection w:val="lrTb"/>
          <w:docGrid w:type="default" w:linePitch="100" w:charSpace="0"/>
        </w:sectPr>
      </w:pPr>
    </w:p>
    <w:tbl>
      <w:tblPr>
        <w:tblW w:w="15864" w:type="dxa"/>
        <w:jc w:val="left"/>
        <w:tblInd w:w="1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9"/>
        <w:gridCol w:w="1155"/>
        <w:gridCol w:w="1185"/>
        <w:gridCol w:w="1168"/>
        <w:gridCol w:w="1156"/>
        <w:gridCol w:w="1139"/>
        <w:gridCol w:w="1168"/>
        <w:gridCol w:w="1185"/>
        <w:gridCol w:w="1124"/>
        <w:gridCol w:w="1125"/>
        <w:gridCol w:w="1198"/>
      </w:tblGrid>
      <w:tr>
        <w:trPr>
          <w:trHeight w:val="325" w:hRule="atLeast"/>
        </w:trPr>
        <w:tc>
          <w:tcPr>
            <w:tcW w:w="4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2" w:right="17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5" w:after="0"/>
              <w:ind w:left="238" w:right="2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DOT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3" w:right="2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d)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5" w:after="0"/>
              <w:ind w:left="130" w:right="139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5" w:right="1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e)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ENHADAS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3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2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g)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f)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3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IQUIDADAS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3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3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)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h)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55" w:after="0"/>
              <w:ind w:left="174" w:right="107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6" w:right="4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j)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55" w:after="0"/>
              <w:ind w:left="86" w:right="69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CESSADOS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1" w:right="48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k)</w:t>
            </w:r>
          </w:p>
        </w:tc>
      </w:tr>
      <w:tr>
        <w:trPr>
          <w:trHeight w:val="701" w:hRule="atLeast"/>
        </w:trPr>
        <w:tc>
          <w:tcPr>
            <w:tcW w:w="42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99" w:after="0"/>
              <w:ind w:left="19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99" w:after="0"/>
              <w:ind w:left="19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99" w:after="0"/>
              <w:ind w:left="19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92" w:right="1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A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92" w:right="1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f)</w:t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99" w:after="0"/>
              <w:ind w:left="19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22" w:right="1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A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22" w:right="1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h)</w:t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99" w:after="0"/>
              <w:ind w:left="19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99" w:after="0"/>
              <w:ind w:left="19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1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99" w:after="0"/>
              <w:ind w:left="19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</w:tr>
      <w:tr>
        <w:trPr>
          <w:trHeight w:val="182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RA-ORÇAMENTÁRIAS)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VII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4.372.00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5.797.807,3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075.135,1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4.995.520,3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802.286,9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833.652,3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9.939.833,3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.857.973,98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9.012.948,5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.040.133,6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7.565.301,8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128.088,8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.014.195,0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551.106,8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545.208,9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6.859.586,56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.705.715,28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.945.431,7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2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.664.589,1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.073.867,1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709.245,1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.594.200,4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479.666,7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467.081,1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.885.235,28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188.631,9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.885.235,2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2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2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.375.544,4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.491.434,6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418.843,6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.419.994,5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071.440,0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078.127,8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974.351,28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517.083,38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060.196,5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456.953,3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222.504,7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47.046,3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981.325,3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241.179,4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8.443,4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80.246,78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142.257,99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67.516,7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2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VESTIMENTO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095.686,1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695.152,8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4.190,6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453.973,3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241.179,4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5.587,7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729.403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965.749,8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716.673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2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VERSÕE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2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1.267,2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7.351,9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2.855,6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7.351,9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2.855,6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0.843,78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6.508,16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0.843,7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INGÊNCI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74.913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7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7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7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INTRA-ORÇAMENTÁRIAS)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X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BTOT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)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VIII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IX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4.372.00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5.797.807,3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075.135,1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4.995.520,3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802.286,9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833.652,3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9.939.833,3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.857.973,98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9.012.948,5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FINANCIAMENT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X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2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2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atual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n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2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2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atual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I)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X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4.372.00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5.797.807,3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075.135,1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4.995.520,3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802.286,9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833.652,3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9.939.833,3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.857.973,98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9.012.948,5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UPERÁVIT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II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40.836,1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67.720,8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PERÁVIT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V)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XII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4.372.00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5.797.807,3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075.135,1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4.995.520,3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833.652,3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.480.669,4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.480.669,4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RPP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ragraph">
                  <wp:posOffset>227965</wp:posOffset>
                </wp:positionV>
                <wp:extent cx="10087610" cy="635"/>
                <wp:effectExtent l="2540" t="3175" r="1905" b="1270"/>
                <wp:wrapTopAndBottom/>
                <wp:docPr id="1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continuous"/>
      <w:pgSz w:orient="landscape" w:w="16838" w:h="11906"/>
      <w:pgMar w:left="360" w:right="360" w:gutter="0" w:header="0" w:top="57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47675</wp:posOffset>
              </wp:positionH>
              <wp:positionV relativeFrom="page">
                <wp:posOffset>10276205</wp:posOffset>
              </wp:positionV>
              <wp:extent cx="6781800" cy="635"/>
              <wp:effectExtent l="2540" t="3175" r="1905" b="127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720"/>
                      </a:xfrm>
                      <a:prstGeom prst="rect">
                        <a:avLst/>
                      </a:prstGeom>
                      <a:noFill/>
                      <a:ln w="43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447675</wp:posOffset>
              </wp:positionH>
              <wp:positionV relativeFrom="page">
                <wp:posOffset>10276205</wp:posOffset>
              </wp:positionV>
              <wp:extent cx="6781800" cy="635"/>
              <wp:effectExtent l="2540" t="3175" r="1905" b="1270"/>
              <wp:wrapNone/>
              <wp:docPr id="12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720"/>
                      </a:xfrm>
                      <a:prstGeom prst="rect">
                        <a:avLst/>
                      </a:prstGeom>
                      <a:noFill/>
                      <a:ln w="43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302510</wp:posOffset>
              </wp:positionH>
              <wp:positionV relativeFrom="page">
                <wp:posOffset>213995</wp:posOffset>
              </wp:positionV>
              <wp:extent cx="3142615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45pt;height:17.55pt;mso-wrap-distance-left:5.7pt;mso-wrap-distance-right:5.7pt;mso-wrap-distance-top:5.7pt;mso-wrap-distance-bottom:5.7pt;margin-top:16.85pt;mso-position-vertical-relative:page;margin-left:18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964055</wp:posOffset>
              </wp:positionH>
              <wp:positionV relativeFrom="page">
                <wp:posOffset>593725</wp:posOffset>
              </wp:positionV>
              <wp:extent cx="3768725" cy="761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SUMI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XECU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ORÇAMENTÁRI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2" w:after="0"/>
                            <w:ind w:left="21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BALANÇ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ORÇAMENTÁRI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2" w:after="0"/>
                            <w:ind w:left="22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2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gost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3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ul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Agos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75pt;height:59.95pt;mso-wrap-distance-left:5.7pt;mso-wrap-distance-right:5.7pt;mso-wrap-distance-top:5.7pt;mso-wrap-distance-bottom:5.7pt;margin-top:46.75pt;mso-position-vertical-relative:page;margin-left:1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SUMIDO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XECUÇÃO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ORÇAMENTÁRI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2" w:after="0"/>
                      <w:ind w:left="21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BALANÇ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ORÇAMENTÁRI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2" w:after="0"/>
                      <w:ind w:left="22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S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I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2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gost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3/BIMESTRE</w:t>
                    </w:r>
                    <w:r>
                      <w:rPr>
                        <w:rFonts w:ascii="Times New Roman" w:hAnsi="Times New Roman"/>
                        <w:b w:val="false"/>
                        <w:spacing w:val="5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ulh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4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Agos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04190</wp:posOffset>
              </wp:positionH>
              <wp:positionV relativeFrom="page">
                <wp:posOffset>1195070</wp:posOffset>
              </wp:positionV>
              <wp:extent cx="302260" cy="139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pt;height:10.95pt;mso-wrap-distance-left:5.7pt;mso-wrap-distance-right:5.7pt;mso-wrap-distance-top:5.7pt;mso-wrap-distance-bottom:5.7pt;margin-top:94.1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3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35610</wp:posOffset>
              </wp:positionH>
              <wp:positionV relativeFrom="page">
                <wp:posOffset>1442085</wp:posOffset>
              </wp:positionV>
              <wp:extent cx="2449830" cy="1098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9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52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I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línea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“a”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“b”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I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§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2"/>
                            </w:rPr>
                            <w:t>1º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9pt;height:8.65pt;mso-wrap-distance-left:5.7pt;mso-wrap-distance-right:5.7pt;mso-wrap-distance-top:5.7pt;mso-wrap-distance-bottom:5.7pt;margin-top:113.5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NEX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(LRF,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rt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52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incis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I,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líneas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“a”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“b”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incis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I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§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2"/>
                      </w:rPr>
                      <w:t>1º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7099935</wp:posOffset>
              </wp:positionH>
              <wp:positionV relativeFrom="page">
                <wp:posOffset>1442085</wp:posOffset>
              </wp:positionV>
              <wp:extent cx="172085" cy="1098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13.55pt;mso-position-vertical-relative:page;margin-left:55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302510</wp:posOffset>
              </wp:positionH>
              <wp:positionV relativeFrom="page">
                <wp:posOffset>213995</wp:posOffset>
              </wp:positionV>
              <wp:extent cx="3142615" cy="2228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45pt;height:17.55pt;mso-wrap-distance-left:5.7pt;mso-wrap-distance-right:5.7pt;mso-wrap-distance-top:5.7pt;mso-wrap-distance-bottom:5.7pt;margin-top:16.85pt;mso-position-vertical-relative:page;margin-left:18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964055</wp:posOffset>
              </wp:positionH>
              <wp:positionV relativeFrom="page">
                <wp:posOffset>593725</wp:posOffset>
              </wp:positionV>
              <wp:extent cx="3768725" cy="7613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SUMI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XECU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ORÇAMENTÁRI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2" w:after="0"/>
                            <w:ind w:left="21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BALANÇ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ORÇAMENTÁRI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2" w:after="0"/>
                            <w:ind w:left="22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2" w:after="0"/>
                            <w:ind w:left="23" w:right="2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gost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3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ul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Agos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75pt;height:59.95pt;mso-wrap-distance-left:5.7pt;mso-wrap-distance-right:5.7pt;mso-wrap-distance-top:5.7pt;mso-wrap-distance-bottom:5.7pt;margin-top:46.75pt;mso-position-vertical-relative:page;margin-left:154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SUMIDO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XECUÇÃO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ORÇAMENTÁRI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2" w:after="0"/>
                      <w:ind w:left="21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BALANÇ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ORÇAMENTÁRI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2" w:after="0"/>
                      <w:ind w:left="22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S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I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2" w:after="0"/>
                      <w:ind w:left="23" w:right="2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gost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3/BIMESTRE</w:t>
                    </w:r>
                    <w:r>
                      <w:rPr>
                        <w:rFonts w:ascii="Times New Roman" w:hAnsi="Times New Roman"/>
                        <w:b w:val="false"/>
                        <w:spacing w:val="5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ulh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4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Agos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04190</wp:posOffset>
              </wp:positionH>
              <wp:positionV relativeFrom="page">
                <wp:posOffset>1195070</wp:posOffset>
              </wp:positionV>
              <wp:extent cx="302260" cy="1390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pt;height:10.95pt;mso-wrap-distance-left:5.7pt;mso-wrap-distance-right:5.7pt;mso-wrap-distance-top:5.7pt;mso-wrap-distance-bottom:5.7pt;margin-top:94.1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3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435610</wp:posOffset>
              </wp:positionH>
              <wp:positionV relativeFrom="page">
                <wp:posOffset>1442085</wp:posOffset>
              </wp:positionV>
              <wp:extent cx="2449830" cy="1098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9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52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I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línea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“a”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“b”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I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§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2"/>
                            </w:rPr>
                            <w:t>1º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9pt;height:8.65pt;mso-wrap-distance-left:5.7pt;mso-wrap-distance-right:5.7pt;mso-wrap-distance-top:5.7pt;mso-wrap-distance-bottom:5.7pt;margin-top:113.5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NEX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(LRF,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rt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52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incis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I,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líneas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“a”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“b”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incis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I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§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2"/>
                      </w:rPr>
                      <w:t>1º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7099935</wp:posOffset>
              </wp:positionH>
              <wp:positionV relativeFrom="page">
                <wp:posOffset>1442085</wp:posOffset>
              </wp:positionV>
              <wp:extent cx="172085" cy="1098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13.55pt;mso-position-vertical-relative:page;margin-left:55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09:00Z</dcterms:created>
  <dc:creator/>
  <dc:description/>
  <dc:language>en-US</dc:language>
  <cp:lastModifiedBy/>
  <dcterms:modified xsi:type="dcterms:W3CDTF">2024-05-30T14:42:00Z</dcterms:modified>
  <cp:revision>0</cp:revision>
  <dc:subject/>
  <dc:title>Doc de impressora redirecionado da área de trabalho rem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