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568" w:right="25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JUTAI</w:t>
      </w:r>
    </w:p>
    <w:p>
      <w:pPr>
        <w:pStyle w:val="Normal"/>
        <w:bidi w:val="0"/>
        <w:spacing w:lineRule="auto" w:line="283" w:before="48" w:after="0"/>
        <w:ind w:left="2568" w:right="25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LATÓRIO DE GESTÃO FISCAL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DÍVIDA CONSOLIDA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3 A JUNHO/2023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040" w:leader="none"/>
        </w:tabs>
        <w:bidi w:val="0"/>
        <w:spacing w:lineRule="auto" w:line="240" w:before="99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GF</w:t>
      </w:r>
      <w:r>
        <w:rPr>
          <w:rFonts w:ascii="Times New Roman" w:hAnsi="Times New Roman"/>
          <w:b w:val="false"/>
          <w:spacing w:val="-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LRF,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5,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2"/>
        </w:rPr>
        <w:t>"b"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1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1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116"/>
        <w:gridCol w:w="1411"/>
        <w:gridCol w:w="1634"/>
        <w:gridCol w:w="1486"/>
        <w:gridCol w:w="1520"/>
      </w:tblGrid>
      <w:tr>
        <w:trPr>
          <w:trHeight w:val="264" w:hRule="atLeast"/>
        </w:trPr>
        <w:tc>
          <w:tcPr>
            <w:tcW w:w="4116" w:type="dxa"/>
            <w:vMerge w:val="restart"/>
            <w:tcBorders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DÍVID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  <w:u w:val="single"/>
              </w:rPr>
              <w:t>CONSOLIDADA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2" w:after="0"/>
              <w:ind w:left="276" w:right="302" w:hanging="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640" w:type="dxa"/>
            <w:gridSpan w:val="3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4116" w:type="dxa"/>
            <w:vMerge w:val="continue"/>
            <w:tcBorders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º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º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98" w:hanging="0"/>
              <w:jc w:val="right"/>
              <w:rPr/>
            </w:pPr>
            <w:r>
              <w:rPr>
                <w:rFonts w:ascii="Times New Roman" w:hAnsi="Times New Roman"/>
                <w:b/>
                <w:w w:val="99"/>
                <w:sz w:val="14"/>
              </w:rPr>
              <w:t>-</w:t>
            </w:r>
          </w:p>
        </w:tc>
      </w:tr>
      <w:tr>
        <w:trPr>
          <w:trHeight w:val="4086" w:hRule="atLeast"/>
        </w:trPr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57" w:right="304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00" w:right="3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00" w:right="777" w:hanging="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strutu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00" w:right="3101" w:hanging="7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00" w:right="1586" w:hanging="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negoci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ibu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00" w:right="20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G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28" w:right="1801" w:firstLine="7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ão Não 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 Dívidas Contratu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sterio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/05/200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lusive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nc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28" w:right="2223" w:hanging="7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 de Caix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r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ver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s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889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889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889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5.247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4.641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5.620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5.620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40.02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4.401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9.951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9.951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9.951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9.951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17.525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17.525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321.927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4.401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²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DCL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I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2.955.731,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8.777.574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C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801.288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170.161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tóri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tiv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end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ividu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66-A, § 1º, da CF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-15" w:righ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 LIMITES DE ENDIVIDAMENTO (VI) = (IV - V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801.288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170.161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 DC so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 RC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/V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 DC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C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/V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1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8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20%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561.54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004.194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R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§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RF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08%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705.39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03.774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41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OUTRO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VAL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NÃ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INTEGRANT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D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  <w:u w:val="single"/>
              </w:rPr>
              <w:t>DC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8" w:after="0"/>
              <w:ind w:left="276" w:right="302" w:hanging="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4116" w:type="dxa"/>
            <w:vMerge w:val="continue"/>
            <w:tcBorders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º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º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698" w:hanging="0"/>
              <w:jc w:val="right"/>
              <w:rPr/>
            </w:pPr>
            <w:r>
              <w:rPr>
                <w:rFonts w:ascii="Times New Roman" w:hAnsi="Times New Roman"/>
                <w:b/>
                <w:w w:val="99"/>
                <w:sz w:val="14"/>
              </w:rPr>
              <w:t>-</w:t>
            </w:r>
          </w:p>
        </w:tc>
      </w:tr>
      <w:tr>
        <w:trPr>
          <w:trHeight w:val="1636" w:hRule="atLeast"/>
        </w:trPr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05/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9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STERIOR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/05/200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luí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L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9" w:after="0"/>
              <w:ind w:left="-15" w:righ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PART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-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-15" w:righ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 CONTRATUAL DE P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ROPRI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DICIAI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/201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94.173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3.89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359.298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3.89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78435</wp:posOffset>
                </wp:positionV>
                <wp:extent cx="6448425" cy="635"/>
                <wp:effectExtent l="3175" t="3175" r="1270" b="127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20" w:right="60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6:00Z</dcterms:created>
  <dc:creator/>
  <dc:description/>
  <dc:language>en-US</dc:language>
  <cp:lastModifiedBy/>
  <dcterms:modified xsi:type="dcterms:W3CDTF">2024-05-30T14:40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