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9"/>
        <w:gridCol w:w="914"/>
        <w:gridCol w:w="854"/>
        <w:gridCol w:w="841"/>
        <w:gridCol w:w="840"/>
        <w:gridCol w:w="857"/>
        <w:gridCol w:w="855"/>
        <w:gridCol w:w="840"/>
        <w:gridCol w:w="871"/>
        <w:gridCol w:w="857"/>
        <w:gridCol w:w="824"/>
        <w:gridCol w:w="859"/>
        <w:gridCol w:w="869"/>
        <w:gridCol w:w="842"/>
        <w:gridCol w:w="142"/>
        <w:gridCol w:w="788"/>
      </w:tblGrid>
      <w:tr>
        <w:trPr>
          <w:trHeight w:val="144" w:hRule="atLeast"/>
        </w:trPr>
        <w:tc>
          <w:tcPr>
            <w:tcW w:w="37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81" w:type="dxa"/>
            <w:gridSpan w:val="1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3775" w:right="37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141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2"/>
              <w:ind w:left="141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últim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140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41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8" w:before="4" w:after="0"/>
              <w:ind w:left="100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38" w:after="0"/>
              <w:ind w:left="96" w:right="10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9" w:after="0"/>
              <w:ind w:left="82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</w:tr>
      <w:tr>
        <w:trPr>
          <w:trHeight w:val="234" w:hRule="atLeast"/>
        </w:trPr>
        <w:tc>
          <w:tcPr>
            <w:tcW w:w="3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8" w:after="0"/>
              <w:ind w:left="3751" w:right="37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3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66" w:hRule="atLeast"/>
        </w:trPr>
        <w:tc>
          <w:tcPr>
            <w:tcW w:w="140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  <w:tab w:val="left" w:pos="4848" w:leader="none"/>
                <w:tab w:val="left" w:pos="5703" w:leader="none"/>
                <w:tab w:val="left" w:pos="6557" w:leader="none"/>
                <w:tab w:val="left" w:pos="7414" w:leader="none"/>
                <w:tab w:val="left" w:pos="8268" w:leader="none"/>
                <w:tab w:val="left" w:pos="9123" w:leader="none"/>
                <w:tab w:val="left" w:pos="9977" w:leader="none"/>
                <w:tab w:val="left" w:pos="10834" w:leader="none"/>
                <w:tab w:val="left" w:pos="11688" w:leader="none"/>
                <w:tab w:val="left" w:pos="12542" w:leader="none"/>
              </w:tabs>
              <w:bidi w:val="0"/>
              <w:spacing w:lineRule="auto" w:line="240" w:before="25" w:after="0"/>
              <w:ind w:left="-9"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SSOAL(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73.900,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04.210,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484.995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631.622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96.799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700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63.169,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30.797,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864,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51.040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  <w:t>6.040.504,43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706.238,13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left" w:pos="4732" w:leader="none"/>
                <w:tab w:val="left" w:pos="5587" w:leader="none"/>
                <w:tab w:val="left" w:pos="6441" w:leader="none"/>
                <w:tab w:val="left" w:pos="7298" w:leader="none"/>
                <w:tab w:val="left" w:pos="8152" w:leader="none"/>
                <w:tab w:val="left" w:pos="9006" w:leader="none"/>
                <w:tab w:val="left" w:pos="9861" w:leader="none"/>
                <w:tab w:val="left" w:pos="10718" w:leader="none"/>
                <w:tab w:val="left" w:pos="11572" w:leader="none"/>
                <w:tab w:val="left" w:pos="12426" w:leader="none"/>
              </w:tabs>
              <w:bidi w:val="0"/>
              <w:spacing w:lineRule="auto" w:line="240" w:before="1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73.900,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04.210,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484.995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631.622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96.799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700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63.169,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30.797,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864,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51.040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  <w:t>6.040.504,43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706.238,13</w:t>
            </w:r>
          </w:p>
          <w:p>
            <w:pPr>
              <w:pStyle w:val="Normal"/>
              <w:tabs>
                <w:tab w:val="clear" w:pos="720"/>
                <w:tab w:val="left" w:pos="3753" w:leader="none"/>
                <w:tab w:val="left" w:pos="4607" w:leader="none"/>
                <w:tab w:val="left" w:pos="5462" w:leader="none"/>
                <w:tab w:val="left" w:pos="6316" w:leader="none"/>
                <w:tab w:val="left" w:pos="7173" w:leader="none"/>
                <w:tab w:val="left" w:pos="8027" w:leader="none"/>
                <w:tab w:val="left" w:pos="8882" w:leader="none"/>
                <w:tab w:val="left" w:pos="9736" w:leader="none"/>
                <w:tab w:val="left" w:pos="10593" w:leader="none"/>
                <w:tab w:val="left" w:pos="11447" w:leader="none"/>
                <w:tab w:val="left" w:pos="12302" w:leader="none"/>
              </w:tabs>
              <w:bidi w:val="0"/>
              <w:spacing w:lineRule="auto" w:line="240" w:before="1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571.18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88.061,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391.223,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10.347,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601.995,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44.749,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05.427,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41.669,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12.184,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57.515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  <w:t>5.912.333,68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09.499,99</w:t>
            </w:r>
          </w:p>
          <w:p>
            <w:pPr>
              <w:pStyle w:val="Normal"/>
              <w:tabs>
                <w:tab w:val="clear" w:pos="720"/>
                <w:tab w:val="left" w:pos="3844" w:leader="none"/>
                <w:tab w:val="left" w:pos="4699" w:leader="none"/>
                <w:tab w:val="left" w:pos="5613" w:leader="none"/>
                <w:tab w:val="left" w:pos="6407" w:leader="none"/>
                <w:tab w:val="left" w:pos="7264" w:leader="none"/>
                <w:tab w:val="left" w:pos="8118" w:leader="none"/>
                <w:tab w:val="left" w:pos="8973" w:leader="none"/>
                <w:tab w:val="left" w:pos="9827" w:leader="none"/>
                <w:tab w:val="left" w:pos="10684" w:leader="none"/>
                <w:tab w:val="left" w:pos="11538" w:leader="none"/>
                <w:tab w:val="left" w:pos="12393" w:leader="none"/>
                <w:tab w:val="left" w:pos="13247" w:leader="none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2.710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6.148,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771,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1.275,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4.804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6.950,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741,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9.127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9.680,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3.524,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8.170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6.738,14</w:t>
            </w:r>
          </w:p>
          <w:p>
            <w:pPr>
              <w:pStyle w:val="Normal"/>
              <w:tabs>
                <w:tab w:val="clear" w:pos="720"/>
                <w:tab w:val="left" w:pos="4300" w:leader="none"/>
                <w:tab w:val="left" w:pos="5155" w:leader="none"/>
                <w:tab w:val="left" w:pos="6009" w:leader="none"/>
                <w:tab w:val="left" w:pos="6863" w:leader="none"/>
                <w:tab w:val="left" w:pos="7720" w:leader="none"/>
                <w:tab w:val="left" w:pos="8574" w:leader="none"/>
                <w:tab w:val="left" w:pos="9429" w:leader="none"/>
                <w:tab w:val="left" w:pos="10283" w:leader="none"/>
                <w:tab w:val="left" w:pos="11140" w:leader="none"/>
                <w:tab w:val="left" w:pos="11994" w:leader="none"/>
                <w:tab w:val="left" w:pos="12849" w:leader="none"/>
                <w:tab w:val="left" w:pos="13703" w:leader="none"/>
              </w:tabs>
              <w:bidi w:val="0"/>
              <w:spacing w:lineRule="auto" w:line="240" w:before="18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175" w:leader="none"/>
                <w:tab w:val="left" w:pos="5030" w:leader="none"/>
                <w:tab w:val="left" w:pos="5884" w:leader="none"/>
                <w:tab w:val="left" w:pos="6739" w:leader="none"/>
                <w:tab w:val="left" w:pos="7595" w:leader="none"/>
                <w:tab w:val="left" w:pos="8450" w:leader="none"/>
                <w:tab w:val="left" w:pos="9304" w:leader="none"/>
                <w:tab w:val="left" w:pos="10158" w:leader="none"/>
                <w:tab w:val="left" w:pos="11015" w:leader="none"/>
                <w:tab w:val="left" w:pos="11870" w:leader="none"/>
                <w:tab w:val="left" w:pos="12724" w:leader="none"/>
                <w:tab w:val="left" w:pos="13578" w:leader="none"/>
              </w:tabs>
              <w:bidi w:val="0"/>
              <w:spacing w:lineRule="auto" w:line="240" w:before="18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175" w:leader="none"/>
                <w:tab w:val="left" w:pos="5030" w:leader="none"/>
                <w:tab w:val="left" w:pos="5884" w:leader="none"/>
                <w:tab w:val="left" w:pos="6739" w:leader="none"/>
                <w:tab w:val="left" w:pos="7595" w:leader="none"/>
                <w:tab w:val="left" w:pos="8450" w:leader="none"/>
                <w:tab w:val="left" w:pos="9304" w:leader="none"/>
                <w:tab w:val="left" w:pos="10158" w:leader="none"/>
                <w:tab w:val="left" w:pos="11015" w:leader="none"/>
                <w:tab w:val="left" w:pos="11870" w:leader="none"/>
                <w:tab w:val="left" w:pos="12724" w:leader="none"/>
                <w:tab w:val="left" w:pos="13578" w:leader="none"/>
              </w:tabs>
              <w:bidi w:val="0"/>
              <w:spacing w:lineRule="auto" w:line="240" w:before="18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300" w:leader="none"/>
                <w:tab w:val="left" w:pos="5155" w:leader="none"/>
                <w:tab w:val="left" w:pos="6009" w:leader="none"/>
                <w:tab w:val="left" w:pos="6863" w:leader="none"/>
                <w:tab w:val="left" w:pos="7720" w:leader="none"/>
                <w:tab w:val="left" w:pos="8574" w:leader="none"/>
                <w:tab w:val="left" w:pos="9429" w:leader="none"/>
                <w:tab w:val="left" w:pos="10283" w:leader="none"/>
                <w:tab w:val="left" w:pos="11140" w:leader="none"/>
                <w:tab w:val="left" w:pos="11994" w:leader="none"/>
                <w:tab w:val="left" w:pos="12849" w:leader="none"/>
                <w:tab w:val="left" w:pos="13703" w:leader="none"/>
              </w:tabs>
              <w:bidi w:val="0"/>
              <w:spacing w:lineRule="exact" w:line="137" w:before="20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erceir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37"/>
              <w:ind w:left="-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  <w:p>
            <w:pPr>
              <w:pStyle w:val="Normal"/>
              <w:tabs>
                <w:tab w:val="clear" w:pos="720"/>
                <w:tab w:val="left" w:pos="4300" w:leader="none"/>
                <w:tab w:val="left" w:pos="5155" w:leader="none"/>
                <w:tab w:val="left" w:pos="6009" w:leader="none"/>
                <w:tab w:val="left" w:pos="6863" w:leader="none"/>
                <w:tab w:val="left" w:pos="7720" w:leader="none"/>
                <w:tab w:val="left" w:pos="8574" w:leader="none"/>
                <w:tab w:val="left" w:pos="9429" w:leader="none"/>
                <w:tab w:val="left" w:pos="10283" w:leader="none"/>
                <w:tab w:val="left" w:pos="11140" w:leader="none"/>
                <w:tab w:val="left" w:pos="11994" w:leader="none"/>
                <w:tab w:val="left" w:pos="12849" w:leader="none"/>
                <w:tab w:val="left" w:pos="13703" w:leader="none"/>
              </w:tabs>
              <w:bidi w:val="0"/>
              <w:spacing w:lineRule="auto" w:line="240" w:before="13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271" w:leader="none"/>
                <w:tab w:val="left" w:pos="6125" w:leader="none"/>
                <w:tab w:val="left" w:pos="6979" w:leader="none"/>
                <w:tab w:val="left" w:pos="7836" w:leader="none"/>
                <w:tab w:val="left" w:pos="8691" w:leader="none"/>
                <w:tab w:val="left" w:pos="9545" w:leader="none"/>
                <w:tab w:val="left" w:pos="10399" w:leader="none"/>
                <w:tab w:val="left" w:pos="11256" w:leader="none"/>
                <w:tab w:val="left" w:pos="12110" w:leader="none"/>
                <w:tab w:val="left" w:pos="12965" w:leader="none"/>
                <w:tab w:val="left" w:pos="13819" w:leader="none"/>
              </w:tabs>
              <w:bidi w:val="0"/>
              <w:spacing w:lineRule="auto" w:line="240" w:before="18" w:after="0"/>
              <w:ind w:left="-9"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NÃO COMPUTADAS (I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271" w:leader="none"/>
                <w:tab w:val="left" w:pos="6125" w:leader="none"/>
                <w:tab w:val="left" w:pos="6979" w:leader="none"/>
                <w:tab w:val="left" w:pos="7836" w:leader="none"/>
                <w:tab w:val="left" w:pos="8691" w:leader="none"/>
                <w:tab w:val="left" w:pos="9545" w:leader="none"/>
                <w:tab w:val="left" w:pos="10399" w:leader="none"/>
                <w:tab w:val="left" w:pos="11256" w:leader="none"/>
                <w:tab w:val="left" w:pos="12110" w:leader="none"/>
                <w:tab w:val="left" w:pos="12965" w:leader="none"/>
                <w:tab w:val="left" w:pos="13819" w:leader="none"/>
              </w:tabs>
              <w:bidi w:val="0"/>
              <w:spacing w:lineRule="auto" w:line="240" w:before="18" w:after="0"/>
              <w:ind w:left="-9" w:right="17" w:firstLine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 por Demissão e Incentivos à Demissão Voluntária e Deduções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Constitucionais</w:t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271" w:leader="none"/>
                <w:tab w:val="left" w:pos="6125" w:leader="none"/>
                <w:tab w:val="left" w:pos="6979" w:leader="none"/>
                <w:tab w:val="left" w:pos="7836" w:leader="none"/>
                <w:tab w:val="left" w:pos="8691" w:leader="none"/>
                <w:tab w:val="left" w:pos="9545" w:leader="none"/>
                <w:tab w:val="left" w:pos="10399" w:leader="none"/>
                <w:tab w:val="left" w:pos="11256" w:leader="none"/>
                <w:tab w:val="left" w:pos="12110" w:leader="none"/>
                <w:tab w:val="left" w:pos="12965" w:leader="none"/>
                <w:tab w:val="left" w:pos="13819" w:leader="none"/>
              </w:tabs>
              <w:bidi w:val="0"/>
              <w:spacing w:lineRule="auto" w:line="240" w:before="1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 Judic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 anteri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 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271" w:leader="none"/>
                <w:tab w:val="left" w:pos="6125" w:leader="none"/>
                <w:tab w:val="left" w:pos="6979" w:leader="none"/>
                <w:tab w:val="left" w:pos="7836" w:leader="none"/>
                <w:tab w:val="left" w:pos="8691" w:leader="none"/>
                <w:tab w:val="left" w:pos="9545" w:leader="none"/>
                <w:tab w:val="left" w:pos="10399" w:leader="none"/>
                <w:tab w:val="left" w:pos="11256" w:leader="none"/>
                <w:tab w:val="left" w:pos="12110" w:leader="none"/>
                <w:tab w:val="left" w:pos="12965" w:leader="none"/>
                <w:tab w:val="left" w:pos="13819" w:leader="none"/>
              </w:tabs>
              <w:bidi w:val="0"/>
              <w:spacing w:lineRule="auto" w:line="240" w:before="18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apu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271" w:leader="none"/>
                <w:tab w:val="left" w:pos="6125" w:leader="none"/>
                <w:tab w:val="left" w:pos="6979" w:leader="none"/>
                <w:tab w:val="left" w:pos="7836" w:leader="none"/>
                <w:tab w:val="left" w:pos="8691" w:leader="none"/>
                <w:tab w:val="left" w:pos="9545" w:leader="none"/>
                <w:tab w:val="left" w:pos="10399" w:leader="none"/>
                <w:tab w:val="left" w:pos="11256" w:leader="none"/>
                <w:tab w:val="left" w:pos="12110" w:leader="none"/>
                <w:tab w:val="left" w:pos="12965" w:leader="none"/>
                <w:tab w:val="left" w:pos="13819" w:leader="none"/>
              </w:tabs>
              <w:bidi w:val="0"/>
              <w:spacing w:lineRule="exact" w:line="122" w:before="18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26.841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26.841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.946.197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80.643,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auto" w:line="240" w:before="1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auto" w:line="240" w:before="18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auto" w:line="240" w:before="18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auto" w:line="240" w:before="1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auto" w:line="240" w:before="18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exact" w:line="122" w:before="18" w:after="0"/>
              <w:ind w:left="60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0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  <w:tab w:val="left" w:pos="4848" w:leader="none"/>
                <w:tab w:val="left" w:pos="5703" w:leader="none"/>
                <w:tab w:val="left" w:pos="6557" w:leader="none"/>
                <w:tab w:val="left" w:pos="7414" w:leader="none"/>
                <w:tab w:val="left" w:pos="8268" w:leader="none"/>
                <w:tab w:val="left" w:pos="9123" w:leader="none"/>
                <w:tab w:val="left" w:pos="9977" w:leader="none"/>
                <w:tab w:val="left" w:pos="10834" w:leader="none"/>
                <w:tab w:val="left" w:pos="11688" w:leader="none"/>
                <w:tab w:val="left" w:pos="12542" w:leader="none"/>
              </w:tabs>
              <w:bidi w:val="0"/>
              <w:spacing w:lineRule="exact" w:line="122" w:before="11" w:after="0"/>
              <w:ind w:left="-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 PESSO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 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73.900,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04.210,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484.995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631.622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96.799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700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63.169,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30.797,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71.864,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51.040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  <w:t>6.040.504,43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706.238,13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bidi w:val="0"/>
              <w:spacing w:lineRule="exact" w:line="122" w:before="11" w:after="0"/>
              <w:ind w:left="12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26.841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0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5381" w:right="5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GAL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-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1448" w:hRule="atLeast"/>
        </w:trPr>
        <w:tc>
          <w:tcPr>
            <w:tcW w:w="14070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9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C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-A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º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42" w:after="0"/>
              <w:ind w:left="36" w:right="4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 CORRENTE LÍQUIDA AJUSTADA PARA CÁLCULO DOS LIMITES DA DESPESA COM PESSOAL (VII) = (IV - V - VI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2" w:after="0"/>
              <w:ind w:left="36" w:right="10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 DTP (VIII)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 b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MÁXIMO (IX) (incisos I, II e III, art. 20 da LRF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 (parágraf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úni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2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18" w:before="42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9" w:after="0"/>
              <w:ind w:right="8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3.462.695,1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8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8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8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3.462.695,13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bidi w:val="0"/>
              <w:spacing w:lineRule="auto" w:line="240" w:before="42" w:after="0"/>
              <w:ind w:left="248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26.841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5,32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bidi w:val="0"/>
              <w:spacing w:lineRule="auto" w:line="240" w:before="42" w:after="0"/>
              <w:ind w:left="248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0.077.617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60,00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bidi w:val="0"/>
              <w:spacing w:lineRule="auto" w:line="240" w:before="42" w:after="0"/>
              <w:ind w:left="248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6.073.736,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7,00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bidi w:val="0"/>
              <w:spacing w:lineRule="exact" w:line="118" w:before="42" w:after="0"/>
              <w:ind w:left="248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2.069.855,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4,00</w:t>
            </w:r>
          </w:p>
        </w:tc>
      </w:tr>
    </w:tbl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39" w:type="dxa"/>
        <w:jc w:val="left"/>
        <w:tblInd w:w="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5"/>
        <w:gridCol w:w="2153"/>
        <w:gridCol w:w="4830"/>
      </w:tblGrid>
      <w:tr>
        <w:trPr>
          <w:trHeight w:val="299" w:hRule="atLeast"/>
        </w:trPr>
        <w:tc>
          <w:tcPr>
            <w:tcW w:w="158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1" w:after="0"/>
              <w:ind w:left="4793" w:right="47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090" w:right="2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185" w:hRule="atLeast"/>
        </w:trPr>
        <w:tc>
          <w:tcPr>
            <w:tcW w:w="8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3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9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)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9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 an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V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III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869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0"/>
        <w:gridCol w:w="840"/>
        <w:gridCol w:w="809"/>
        <w:gridCol w:w="825"/>
        <w:gridCol w:w="827"/>
        <w:gridCol w:w="795"/>
        <w:gridCol w:w="809"/>
        <w:gridCol w:w="797"/>
        <w:gridCol w:w="822"/>
        <w:gridCol w:w="782"/>
        <w:gridCol w:w="824"/>
        <w:gridCol w:w="825"/>
        <w:gridCol w:w="793"/>
      </w:tblGrid>
      <w:tr>
        <w:trPr>
          <w:trHeight w:val="202" w:hRule="atLeast"/>
        </w:trPr>
        <w:tc>
          <w:tcPr>
            <w:tcW w:w="6120" w:type="dxa"/>
            <w:vMerge w:val="restart"/>
            <w:tcBorders>
              <w:top w:val="thickThinMedium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</w:t>
            </w:r>
          </w:p>
        </w:tc>
        <w:tc>
          <w:tcPr>
            <w:tcW w:w="9748" w:type="dxa"/>
            <w:gridSpan w:val="12"/>
            <w:tcBorders>
              <w:top w:val="thickThinMediumGap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3" w:before="40" w:after="0"/>
              <w:ind w:left="2651" w:right="26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2" w:hRule="atLeast"/>
        </w:trPr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bidi w:val="0"/>
              <w:spacing w:lineRule="auto" w:line="240" w:before="2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73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1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8" w:right="2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6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0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70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5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8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1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867"/>
        <w:gridCol w:w="826"/>
        <w:gridCol w:w="824"/>
        <w:gridCol w:w="819"/>
        <w:gridCol w:w="810"/>
        <w:gridCol w:w="802"/>
        <w:gridCol w:w="797"/>
        <w:gridCol w:w="793"/>
        <w:gridCol w:w="803"/>
        <w:gridCol w:w="810"/>
        <w:gridCol w:w="807"/>
        <w:gridCol w:w="523"/>
      </w:tblGrid>
      <w:tr>
        <w:trPr>
          <w:trHeight w:val="179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)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53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0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255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5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 PESSO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53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255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5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/VII)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53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255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5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0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8/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53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1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10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255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05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8" w:top="2400" w:footer="735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3" w:after="0"/>
        <w:ind w:left="18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240"/>
        <w:ind w:left="185" w:right="13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 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 exercício, somente as despesas liquidadas são consideradas executadas. No encerramento do exercício, as despesas 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inscritas em restos a pagar não-processados são também consideradas 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2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spacing w:lineRule="exact" w:line="182"/>
        <w:ind w:left="841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ç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I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35 da Le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183"/>
        <w:ind w:left="307" w:hanging="1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 Municip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 mais 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 p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 recei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29-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 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80" w:gutter="0" w:header="698" w:top="2400" w:footer="735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ge">
                <wp:posOffset>6969125</wp:posOffset>
              </wp:positionV>
              <wp:extent cx="10048240" cy="635"/>
              <wp:effectExtent l="2540" t="3175" r="1905" b="127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832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4485</wp:posOffset>
              </wp:positionH>
              <wp:positionV relativeFrom="page">
                <wp:posOffset>6969125</wp:posOffset>
              </wp:positionV>
              <wp:extent cx="10048240" cy="635"/>
              <wp:effectExtent l="2540" t="3175" r="1905" b="127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832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78810</wp:posOffset>
              </wp:positionH>
              <wp:positionV relativeFrom="page">
                <wp:posOffset>430530</wp:posOffset>
              </wp:positionV>
              <wp:extent cx="4338320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2" w:before="13" w:after="0"/>
                            <w:ind w:left="793" w:right="79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AN/2023 A DEZ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6pt;height:71.3pt;mso-wrap-distance-left:5.7pt;mso-wrap-distance-right:5.7pt;mso-wrap-distance-top:5.7pt;mso-wrap-distance-bottom:5.7pt;margin-top:33.9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2" w:before="13" w:after="0"/>
                      <w:ind w:left="793" w:right="79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AN/2023 A DEZ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1785</wp:posOffset>
              </wp:positionH>
              <wp:positionV relativeFrom="page">
                <wp:posOffset>1416050</wp:posOffset>
              </wp:positionV>
              <wp:extent cx="1864360" cy="123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75pt;mso-wrap-distance-left:5.7pt;mso-wrap-distance-right:5.7pt;mso-wrap-distance-top:5.7pt;mso-wrap-distance-bottom:5.7pt;margin-top:111.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189210</wp:posOffset>
              </wp:positionH>
              <wp:positionV relativeFrom="page">
                <wp:posOffset>1408430</wp:posOffset>
              </wp:positionV>
              <wp:extent cx="196215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75pt;mso-wrap-distance-left:5.7pt;mso-wrap-distance-right:5.7pt;mso-wrap-distance-top:5.7pt;mso-wrap-distance-bottom:5.7pt;margin-top:110.9pt;mso-position-vertical-relative:page;margin-left:80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$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178810</wp:posOffset>
              </wp:positionH>
              <wp:positionV relativeFrom="page">
                <wp:posOffset>430530</wp:posOffset>
              </wp:positionV>
              <wp:extent cx="4338320" cy="905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2" w:before="13" w:after="0"/>
                            <w:ind w:left="793" w:right="79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AN/2023 A DEZ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6pt;height:71.3pt;mso-wrap-distance-left:5.7pt;mso-wrap-distance-right:5.7pt;mso-wrap-distance-top:5.7pt;mso-wrap-distance-bottom:5.7pt;margin-top:33.9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2" w:before="13" w:after="0"/>
                      <w:ind w:left="793" w:right="79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AN/2023 A DEZ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1785</wp:posOffset>
              </wp:positionH>
              <wp:positionV relativeFrom="page">
                <wp:posOffset>1416050</wp:posOffset>
              </wp:positionV>
              <wp:extent cx="1864360" cy="1238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75pt;mso-wrap-distance-left:5.7pt;mso-wrap-distance-right:5.7pt;mso-wrap-distance-top:5.7pt;mso-wrap-distance-bottom:5.7pt;margin-top:111.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189210</wp:posOffset>
              </wp:positionH>
              <wp:positionV relativeFrom="page">
                <wp:posOffset>1408430</wp:posOffset>
              </wp:positionV>
              <wp:extent cx="196215" cy="123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75pt;mso-wrap-distance-left:5.7pt;mso-wrap-distance-right:5.7pt;mso-wrap-distance-top:5.7pt;mso-wrap-distance-bottom:5.7pt;margin-top:110.9pt;mso-position-vertical-relative:page;margin-left:80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$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5" w:hanging="123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1" w:hanging="167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5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2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30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2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25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23" w:hanging="1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2:00Z</dcterms:created>
  <dc:creator/>
  <dc:description/>
  <dc:language>en-US</dc:language>
  <cp:lastModifiedBy/>
  <dcterms:modified xsi:type="dcterms:W3CDTF">2024-05-30T14:40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