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32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15455" cy="762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7560"/>
                          <a:chOff x="0" y="0"/>
                          <a:chExt cx="6815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5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36.65pt;height:0.6pt" coordorigin="0,0" coordsize="10733,12"/>
            </w:pict>
          </mc:Fallback>
        </mc:AlternateContent>
      </w:r>
    </w:p>
    <w:p>
      <w:pPr>
        <w:pStyle w:val="Normal"/>
        <w:bidi w:val="0"/>
        <w:spacing w:lineRule="auto" w:line="230" w:before="101" w:after="0"/>
        <w:ind w:left="4586" w:right="4584" w:hanging="0"/>
        <w:jc w:val="center"/>
        <w:rPr/>
      </w:pPr>
      <w:r>
        <w:rPr>
          <w:rFonts w:ascii="Times New Roman" w:hAnsi="Times New Roman"/>
          <w:b/>
          <w:spacing w:val="-2"/>
          <w:w w:val="105"/>
          <w:sz w:val="15"/>
        </w:rPr>
        <w:t>ESTAD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D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AMAZONAS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ÍPIO DE JUTAÍ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ragraph">
                  <wp:posOffset>72390</wp:posOffset>
                </wp:positionV>
                <wp:extent cx="6815455" cy="762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exact" w:line="170"/>
        <w:ind w:left="4586" w:right="4586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PREFEITO</w:t>
      </w:r>
    </w:p>
    <w:p>
      <w:pPr>
        <w:pStyle w:val="Normal"/>
        <w:bidi w:val="0"/>
        <w:spacing w:lineRule="exact" w:line="170"/>
        <w:ind w:left="3488" w:right="3488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LEI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IPAL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Nº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84/2023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14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ZEMBR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323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“</w:t>
      </w:r>
      <w:r>
        <w:rPr>
          <w:rFonts w:ascii="Times New Roman" w:hAnsi="Times New Roman"/>
          <w:b w:val="false"/>
          <w:spacing w:val="0"/>
          <w:w w:val="105"/>
          <w:sz w:val="15"/>
        </w:rPr>
        <w:t>Estim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cei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spes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çamen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nu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ípi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utaí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(AM)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nanceir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4”.</w:t>
      </w:r>
    </w:p>
    <w:p>
      <w:pPr>
        <w:pStyle w:val="Normal"/>
        <w:bidi w:val="0"/>
        <w:spacing w:lineRule="auto" w:line="230" w:before="111" w:after="0"/>
        <w:ind w:left="323" w:right="321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 xml:space="preserve">O </w:t>
      </w:r>
      <w:r>
        <w:rPr>
          <w:rFonts w:ascii="Times New Roman" w:hAnsi="Times New Roman"/>
          <w:b/>
          <w:spacing w:val="0"/>
          <w:w w:val="105"/>
          <w:sz w:val="15"/>
        </w:rPr>
        <w:t>PREFEITO MUNICIPAL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 JUTAÍ</w:t>
      </w:r>
      <w:r>
        <w:rPr>
          <w:rFonts w:ascii="Times New Roman" w:hAnsi="Times New Roman"/>
          <w:b w:val="false"/>
          <w:spacing w:val="0"/>
          <w:w w:val="105"/>
          <w:sz w:val="15"/>
        </w:rPr>
        <w:t xml:space="preserve">, Estado do Amazonas, O SENHOR </w:t>
      </w:r>
      <w:r>
        <w:rPr>
          <w:rFonts w:ascii="Times New Roman" w:hAnsi="Times New Roman"/>
          <w:b/>
          <w:spacing w:val="0"/>
          <w:w w:val="105"/>
          <w:sz w:val="15"/>
        </w:rPr>
        <w:t>PEDRO MACÁRIO BARBOZA</w:t>
      </w:r>
      <w:r>
        <w:rPr>
          <w:rFonts w:ascii="Times New Roman" w:hAnsi="Times New Roman"/>
          <w:b w:val="false"/>
          <w:spacing w:val="0"/>
          <w:w w:val="105"/>
          <w:sz w:val="15"/>
        </w:rPr>
        <w:t>, no uso das atribuições que lhe são conferidas pelo art.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 xml:space="preserve">13, inciso I, da Lei Orgânica do Município </w:t>
      </w:r>
      <w:r>
        <w:rPr>
          <w:rFonts w:ascii="Times New Roman" w:hAnsi="Times New Roman"/>
          <w:b/>
          <w:spacing w:val="0"/>
          <w:w w:val="105"/>
          <w:sz w:val="15"/>
        </w:rPr>
        <w:t xml:space="preserve">FAZ SABER </w:t>
      </w:r>
      <w:r>
        <w:rPr>
          <w:rFonts w:ascii="Times New Roman" w:hAnsi="Times New Roman"/>
          <w:b w:val="false"/>
          <w:spacing w:val="0"/>
          <w:w w:val="105"/>
          <w:sz w:val="15"/>
        </w:rPr>
        <w:t>a todos os habitantes da Cidade de Jutaí que a Câmara Municipal de Jutaí aprovou na 51ª Sessão Ordinária,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alizada no dia 10 de dezembro de 2023, e EU sanciono a seguinte:</w:t>
      </w:r>
    </w:p>
    <w:p>
      <w:pPr>
        <w:pStyle w:val="Normal"/>
        <w:bidi w:val="0"/>
        <w:spacing w:lineRule="auto" w:line="386" w:before="109" w:after="0"/>
        <w:ind w:left="5335" w:right="5333" w:hanging="1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L E I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TÍTUL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I</w:t>
      </w:r>
    </w:p>
    <w:p>
      <w:pPr>
        <w:pStyle w:val="Normal"/>
        <w:bidi w:val="0"/>
        <w:spacing w:lineRule="auto" w:line="240"/>
        <w:ind w:left="3488" w:right="3488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CONTEÚDO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A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LEI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ORÇAMENTÁRIA</w:t>
      </w:r>
    </w:p>
    <w:p>
      <w:pPr>
        <w:pStyle w:val="Normal"/>
        <w:bidi w:val="0"/>
        <w:spacing w:lineRule="auto" w:line="230" w:before="111" w:after="0"/>
        <w:ind w:left="323" w:right="322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 xml:space="preserve">Art. 1º </w:t>
      </w:r>
      <w:r>
        <w:rPr>
          <w:rFonts w:ascii="Times New Roman" w:hAnsi="Times New Roman"/>
          <w:b w:val="false"/>
          <w:spacing w:val="0"/>
          <w:w w:val="105"/>
          <w:sz w:val="15"/>
        </w:rPr>
        <w:t>- Esta Lei estima a receita e fixa a despesa do orçamento anual do Município de Jutaí, para o exercício financeiro de 2024, nos termos das disposições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stitucionais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preenden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0"/>
        <w:spacing w:lineRule="auto" w:line="240" w:before="108" w:after="0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çament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sc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ferent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re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islativ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cutivo,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u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órgãos,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ntidade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dministraçã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re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indire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bidi w:val="0"/>
        <w:spacing w:lineRule="auto" w:line="240" w:before="108" w:after="0"/>
        <w:ind w:left="484" w:hanging="162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çament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gurida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ocial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brangen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oda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ntidad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órgão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l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nculados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bem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do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stituí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anti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el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úblico.</w:t>
      </w:r>
    </w:p>
    <w:p>
      <w:pPr>
        <w:pStyle w:val="Normal"/>
        <w:bidi w:val="0"/>
        <w:spacing w:lineRule="auto" w:line="240" w:before="107" w:after="0"/>
        <w:ind w:left="4586" w:right="4586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TÍTUL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5"/>
        </w:rPr>
        <w:t>II</w:t>
      </w:r>
    </w:p>
    <w:p>
      <w:pPr>
        <w:pStyle w:val="Normal"/>
        <w:bidi w:val="0"/>
        <w:spacing w:lineRule="atLeast" w:line="280"/>
        <w:ind w:left="3488" w:right="3486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DOS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ORÇAMENTOS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FISCAL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A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SEGURIDADE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SOCIAL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CAPÍTULO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I</w:t>
      </w:r>
    </w:p>
    <w:p>
      <w:pPr>
        <w:pStyle w:val="Normal"/>
        <w:bidi w:val="0"/>
        <w:spacing w:lineRule="exact" w:line="167"/>
        <w:ind w:left="4586" w:right="45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IMATIV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RECEITA</w:t>
      </w:r>
    </w:p>
    <w:p>
      <w:pPr>
        <w:pStyle w:val="Normal"/>
        <w:bidi w:val="0"/>
        <w:spacing w:lineRule="auto" w:line="230" w:before="110" w:after="0"/>
        <w:ind w:left="323" w:right="322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º.</w:t>
      </w:r>
      <w:r>
        <w:rPr>
          <w:rFonts w:ascii="Times New Roman" w:hAnsi="Times New Roman"/>
          <w:b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ceit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otal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imad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çamento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scal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gurida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ocial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é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alor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25.216.380,00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(cent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nt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inc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ilhões,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uzento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zessei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il,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rezentos e oitenta reais).</w:t>
      </w:r>
    </w:p>
    <w:p>
      <w:pPr>
        <w:pStyle w:val="Normal"/>
        <w:bidi w:val="0"/>
        <w:spacing w:lineRule="auto" w:line="230" w:before="113" w:after="0"/>
        <w:ind w:left="323" w:right="322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 xml:space="preserve">Art. 3º.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ceita decorrerá da arrecadação de tributos, contribuições e outras receitas correntes e de capital, previstos na legislação vigente e estimadas com o seguinte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sdobramento:</w: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1058" w:type="dxa"/>
        <w:jc w:val="left"/>
        <w:tblInd w:w="16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76"/>
        <w:gridCol w:w="2381"/>
      </w:tblGrid>
      <w:tr>
        <w:trPr>
          <w:trHeight w:val="163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972" w:right="39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TÍTUL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76" w:right="86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TOTAIS</w:t>
            </w:r>
          </w:p>
        </w:tc>
      </w:tr>
      <w:tr>
        <w:trPr>
          <w:trHeight w:val="175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Tributári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.863.000,00</w:t>
            </w:r>
          </w:p>
        </w:tc>
      </w:tr>
      <w:tr>
        <w:trPr>
          <w:trHeight w:val="175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Contribuiçõ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8.900,00</w:t>
            </w:r>
          </w:p>
        </w:tc>
      </w:tr>
      <w:tr>
        <w:trPr>
          <w:trHeight w:val="175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Patrimoni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26.100,00</w:t>
            </w:r>
          </w:p>
        </w:tc>
      </w:tr>
      <w:tr>
        <w:trPr>
          <w:trHeight w:val="186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32.699.400,00</w:t>
            </w:r>
          </w:p>
        </w:tc>
      </w:tr>
      <w:tr>
        <w:trPr>
          <w:trHeight w:val="163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SUB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TOT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34.967.400,00</w:t>
            </w:r>
          </w:p>
        </w:tc>
      </w:tr>
      <w:tr>
        <w:trPr>
          <w:trHeight w:val="163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(R)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Deduçõ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(9.751.020,00)</w:t>
            </w:r>
          </w:p>
        </w:tc>
      </w:tr>
      <w:tr>
        <w:trPr>
          <w:trHeight w:val="163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>GER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25.216.380,00</w:t>
            </w:r>
          </w:p>
        </w:tc>
      </w:tr>
    </w:tbl>
    <w:p>
      <w:pPr>
        <w:pStyle w:val="Normal"/>
        <w:widowControl w:val="false"/>
        <w:bidi w:val="0"/>
        <w:spacing w:lineRule="auto" w:line="230" w:before="110" w:after="0"/>
        <w:ind w:left="323" w:right="322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4º.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ceit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rá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aliza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bas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recadaçã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ret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ransferênci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stitucionais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ransferênci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oluntári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utr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nd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orm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islação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 vigor, de acordo com os códigos, denominações e detalhamentos da Receita Pública, instituídos pelas Portarias do Secretário do Tesouro Nacional do Ministério da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azenda, que aprova o Manual de Procedimentos da Receita Pública.</w:t>
      </w:r>
    </w:p>
    <w:p>
      <w:pPr>
        <w:pStyle w:val="Normal"/>
        <w:bidi w:val="0"/>
        <w:spacing w:lineRule="exact" w:line="170" w:before="109" w:after="0"/>
        <w:ind w:left="4586" w:right="4586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CAPÍTULO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5"/>
        </w:rPr>
        <w:t>II</w:t>
      </w:r>
    </w:p>
    <w:p>
      <w:pPr>
        <w:pStyle w:val="Normal"/>
        <w:bidi w:val="0"/>
        <w:spacing w:lineRule="exact" w:line="170"/>
        <w:ind w:left="4586" w:right="45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XAÇ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DESPESA</w:t>
      </w:r>
    </w:p>
    <w:p>
      <w:pPr>
        <w:pStyle w:val="Normal"/>
        <w:bidi w:val="0"/>
        <w:spacing w:lineRule="auto" w:line="230" w:before="111" w:after="0"/>
        <w:ind w:left="3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5º.</w:t>
      </w:r>
      <w:r>
        <w:rPr>
          <w:rFonts w:ascii="Times New Roman" w:hAnsi="Times New Roman"/>
          <w:b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spesa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otal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a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é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alor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$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25.216.380,00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(cento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nte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inco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ilhões,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uzentos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zesseis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il,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rezentos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itenta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ais)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sdobrada</w:t>
      </w:r>
      <w:r>
        <w:rPr>
          <w:rFonts w:ascii="Times New Roman" w:hAnsi="Times New Roman"/>
          <w:b w:val="false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s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guintes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çamentos:</w:t>
      </w:r>
    </w:p>
    <w:p>
      <w:pPr>
        <w:pStyle w:val="Normal"/>
        <w:bidi w:val="0"/>
        <w:spacing w:lineRule="auto" w:line="240" w:before="108" w:after="0"/>
        <w:ind w:left="32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-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çamen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scal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$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102.660.080,00;</w:t>
      </w:r>
    </w:p>
    <w:p>
      <w:pPr>
        <w:pStyle w:val="Normal"/>
        <w:bidi w:val="0"/>
        <w:spacing w:lineRule="auto" w:line="240" w:before="107" w:after="0"/>
        <w:ind w:left="32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II-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çament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gurida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oci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$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2.556.300,00.</w:t>
      </w:r>
    </w:p>
    <w:p>
      <w:pPr>
        <w:pStyle w:val="Normal"/>
        <w:bidi w:val="0"/>
        <w:spacing w:lineRule="auto" w:line="240" w:before="107" w:after="0"/>
        <w:ind w:left="3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6º.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spes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à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evist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es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apítulo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bserva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ograma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nex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presen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guin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sdobramen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bidi w:val="0"/>
        <w:spacing w:lineRule="auto" w:line="240" w:before="107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or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órgãos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105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28"/>
        <w:gridCol w:w="1817"/>
        <w:gridCol w:w="1818"/>
        <w:gridCol w:w="1794"/>
      </w:tblGrid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ESCRIÇÃ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ORGÃ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FISCA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EGURIDAD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TOTAL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ÂMAR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.36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.36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GABINET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PREFEIT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.295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.295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DMINISTRAÇÃO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FINANÇA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.745.847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.745.847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DUCAÇÃO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2.656.7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2.656.7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5.380.0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5.38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.267.0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.267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TRUTUR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8.528.363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8.528.363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MEI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MB.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USTENTÁVEIS/SEMMA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9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9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MUN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PLANEJ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SSUNT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XTRAORDINÁRI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0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0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DUÇÃ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532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532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QUICULTU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S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45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45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OVERN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9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9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TEÇÃ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FES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9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9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MUNICIPALD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HABITAÇÃ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TRAB.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DESEN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OCI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8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8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21.6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21.6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FES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2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2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AÚD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5.287.7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5.287.7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>CONTIGENCI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.127.17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.127.17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GER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02.660.08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2.556.3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25.216.38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spacing w:lineRule="auto" w:line="240" w:before="119" w:after="0"/>
        <w:ind w:left="484" w:hanging="162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or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funçõ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60" w:right="260" w:gutter="0" w:header="310" w:top="840" w:footer="815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71755</wp:posOffset>
                </wp:positionV>
                <wp:extent cx="7028815" cy="7620"/>
                <wp:effectExtent l="635" t="0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5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28"/>
        <w:gridCol w:w="1817"/>
        <w:gridCol w:w="1818"/>
        <w:gridCol w:w="1794"/>
      </w:tblGrid>
      <w:tr>
        <w:trPr>
          <w:trHeight w:val="165" w:hRule="atLeast"/>
        </w:trPr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CRIÇÃ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ÇÃO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FISCAL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EGURIDADE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TOTAL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dministraçã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.133.039,4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.133.039,41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gricultur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77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77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oci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.888.6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.888.6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Cultur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15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15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esport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Laz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4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4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ducaçã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2.001.7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72.001.7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speciai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.457.807,5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.457.807,59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Energi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0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0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mbient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Habitaçã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6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6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Legislativ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.36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.36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Contingênci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.127.17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6.127.17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Saúd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0.667.7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0.667.7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Segurança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Públi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10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10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Transport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18.00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18.000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Urbanism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8.120.363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8.120.363,00</w:t>
            </w:r>
          </w:p>
        </w:tc>
      </w:tr>
      <w:tr>
        <w:trPr>
          <w:trHeight w:val="163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GER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02.660.08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22.556.300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25.216.38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60" w:right="260" w:gutter="0" w:header="310" w:top="840" w:footer="81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ind w:left="3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7º.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c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hef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cutiv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utoriza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a:</w:t>
      </w:r>
    </w:p>
    <w:p>
      <w:pPr>
        <w:pStyle w:val="Normal"/>
        <w:bidi w:val="0"/>
        <w:spacing w:lineRule="exact" w:line="170" w:before="65" w:after="0"/>
        <w:ind w:left="313" w:right="490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5"/>
          <w:sz w:val="15"/>
        </w:rPr>
        <w:t>CAPÍTULO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5"/>
        </w:rPr>
        <w:t>III</w:t>
      </w:r>
    </w:p>
    <w:p>
      <w:pPr>
        <w:pStyle w:val="Normal"/>
        <w:bidi w:val="0"/>
        <w:spacing w:lineRule="exact" w:line="170"/>
        <w:ind w:left="313" w:right="4902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D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UTORIZAÇÕES</w:t>
      </w:r>
    </w:p>
    <w:p>
      <w:pPr>
        <w:sectPr>
          <w:type w:val="continuous"/>
          <w:pgSz w:w="11906" w:h="16838"/>
          <w:pgMar w:left="260" w:right="260" w:gutter="0" w:header="310" w:top="840" w:footer="815" w:bottom="1000"/>
          <w:cols w:num="2" w:equalWidth="false" w:sep="false">
            <w:col w:w="4459" w:space="134"/>
            <w:col w:w="6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auto" w:line="240" w:before="107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-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bri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rédit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plementar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mit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baix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indicado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5" w:leader="none"/>
        </w:tabs>
        <w:bidi w:val="0"/>
        <w:spacing w:lineRule="auto" w:line="240" w:before="107" w:after="0"/>
        <w:ind w:hanging="16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decorrente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perávit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nanceir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é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mit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00%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(c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ento)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esm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cor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abeleci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.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43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§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°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cis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§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2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4" w:leader="none"/>
        </w:tabs>
        <w:bidi w:val="0"/>
        <w:spacing w:lineRule="auto" w:line="240" w:before="107" w:after="0"/>
        <w:ind w:left="493" w:hanging="17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decorrente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cess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recadaçã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é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mit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00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%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(c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ento)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esmo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form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abeleci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.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43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§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º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cis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§§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4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0" w:leader="none"/>
        </w:tabs>
        <w:bidi w:val="0"/>
        <w:spacing w:lineRule="auto" w:line="230" w:before="112" w:after="0"/>
        <w:ind w:left="323" w:right="322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decorrentes de anulação parcial ou total de dotações na forma definida na Lei de Diretrizes Orçamentárias 2019, até o limite de 40% (quarenta por cento) das mesmas,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form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abelecid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.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43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§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º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cis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II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4.320/64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bas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.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67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stituiçã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ederal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ã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nerand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s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mit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s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réditos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plementares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a reforço de dotações de pessoal, obrigações patronais, encargos com inativos e Pase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5" w:leader="none"/>
        </w:tabs>
        <w:bidi w:val="0"/>
        <w:spacing w:lineRule="auto" w:line="230" w:before="113" w:after="0"/>
        <w:ind w:left="323" w:right="3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decorrentes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lteração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DD,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ermitindo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clusive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riação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lementos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belementos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ecessários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cução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spesa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ste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enda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2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ategoria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conômica a ser reduzi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 w:before="108" w:after="0"/>
        <w:ind w:left="466" w:hanging="14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-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fetua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peraçõ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rédit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ntecipa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ceita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mit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el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na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eder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orm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ost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.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8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plementa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°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101/2000.</w:t>
      </w:r>
    </w:p>
    <w:p>
      <w:pPr>
        <w:pStyle w:val="Normal"/>
        <w:bidi w:val="0"/>
        <w:spacing w:lineRule="auto" w:line="240" w:before="107" w:after="0"/>
        <w:ind w:left="3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8º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gorará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1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1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zembr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4.</w:t>
      </w:r>
    </w:p>
    <w:p>
      <w:pPr>
        <w:pStyle w:val="Normal"/>
        <w:bidi w:val="0"/>
        <w:spacing w:lineRule="auto" w:line="240" w:before="107" w:after="0"/>
        <w:ind w:left="3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REFEIT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0"/>
          <w:w w:val="105"/>
          <w:sz w:val="15"/>
        </w:rPr>
        <w:t>,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UTAÍ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(AM)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écimo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arto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a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zembro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is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il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rês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(2023).</w:t>
      </w:r>
    </w:p>
    <w:p>
      <w:pPr>
        <w:pStyle w:val="Normal"/>
        <w:bidi w:val="0"/>
        <w:spacing w:lineRule="auto" w:line="240" w:before="107" w:after="0"/>
        <w:ind w:left="4586" w:right="4586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PEDR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ACÁRI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BARBOZA</w:t>
      </w:r>
    </w:p>
    <w:p>
      <w:pPr>
        <w:pStyle w:val="Normal"/>
        <w:bidi w:val="0"/>
        <w:spacing w:lineRule="auto" w:line="240" w:before="107" w:after="0"/>
        <w:ind w:left="4586" w:right="458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Prefeit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utaí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5"/>
        </w:rPr>
        <w:t>(AM)</w:t>
      </w:r>
    </w:p>
    <w:p>
      <w:pPr>
        <w:pStyle w:val="Normal"/>
        <w:bidi w:val="0"/>
        <w:spacing w:lineRule="exact" w:line="170" w:before="107" w:after="0"/>
        <w:ind w:right="321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5"/>
        </w:rPr>
        <w:t>Publicad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5"/>
        </w:rPr>
        <w:t>por:</w:t>
      </w:r>
    </w:p>
    <w:p>
      <w:pPr>
        <w:pStyle w:val="Normal"/>
        <w:bidi w:val="0"/>
        <w:spacing w:lineRule="exact" w:line="168"/>
        <w:ind w:right="321" w:hanging="0"/>
        <w:jc w:val="right"/>
        <w:rPr/>
      </w:pPr>
      <w:r>
        <w:rPr>
          <w:rFonts w:ascii="Times New Roman" w:hAnsi="Times New Roman"/>
          <w:b w:val="false"/>
          <w:spacing w:val="-2"/>
          <w:w w:val="105"/>
          <w:sz w:val="15"/>
        </w:rPr>
        <w:t>NATÁLIA</w:t>
      </w:r>
      <w:r>
        <w:rPr>
          <w:rFonts w:ascii="Times New Roman" w:hAnsi="Times New Roman"/>
          <w:b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I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AULA</w:t>
      </w:r>
      <w:r>
        <w:rPr>
          <w:rFonts w:ascii="Times New Roman" w:hAnsi="Times New Roman"/>
          <w:b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RAUJ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QUINO</w:t>
      </w:r>
    </w:p>
    <w:p>
      <w:pPr>
        <w:pStyle w:val="Normal"/>
        <w:bidi w:val="0"/>
        <w:spacing w:lineRule="exact" w:line="170"/>
        <w:ind w:right="321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5"/>
        </w:rPr>
        <w:t>Código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Identificador: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KYTNAKJ6U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ragraph">
                  <wp:posOffset>50165</wp:posOffset>
                </wp:positionV>
                <wp:extent cx="7099300" cy="14605"/>
                <wp:effectExtent l="635" t="635" r="635" b="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14760"/>
                          <a:chOff x="0" y="0"/>
                          <a:chExt cx="70992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0" cy="75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099200" cy="7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8pt;margin-top:3.95pt;width:559pt;height:1.15pt" coordorigin="360,79" coordsize="11180,23"/>
            </w:pict>
          </mc:Fallback>
        </mc:AlternateContent>
      </w:r>
    </w:p>
    <w:p>
      <w:pPr>
        <w:pStyle w:val="Normal"/>
        <w:bidi w:val="0"/>
        <w:spacing w:lineRule="auto" w:line="230" w:before="7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Matéri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ublicad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ári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ficial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ípio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ad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mazonas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5/12/2023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-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507. A</w:t>
      </w:r>
      <w:r>
        <w:rPr>
          <w:rFonts w:ascii="Times New Roman" w:hAnsi="Times New Roman"/>
          <w:b w:val="false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erificaçã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utenticida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atéri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r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eita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formando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ódigo identificador no site: https://diariomunicipalaam.org.br</w:t>
      </w:r>
    </w:p>
    <w:sectPr>
      <w:type w:val="continuous"/>
      <w:pgSz w:w="11906" w:h="16838"/>
      <w:pgMar w:left="260" w:right="260" w:gutter="0" w:header="310" w:top="840" w:footer="815" w:bottom="10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1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206375</wp:posOffset>
              </wp:positionV>
              <wp:extent cx="781050" cy="130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5"/>
                              <w:sz w:val="14"/>
                            </w:rPr>
                            <w:t>15/12/2023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4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4"/>
                              <w:w w:val="90"/>
                              <w:sz w:val="14"/>
                            </w:rPr>
                            <w:t>11:2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10.25pt;mso-wrap-distance-left:5.7pt;mso-wrap-distance-right:5.7pt;mso-wrap-distance-top:5.7pt;mso-wrap-distance-bottom:5.7pt;margin-top:16.2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5"/>
                        <w:sz w:val="14"/>
                      </w:rPr>
                      <w:t>15/12/2023</w:t>
                    </w:r>
                    <w:r>
                      <w:rPr>
                        <w:rFonts w:ascii="Lucida Sans" w:hAnsi="Lucida Sans"/>
                        <w:b w:val="false"/>
                        <w:spacing w:val="4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4"/>
                        <w:w w:val="90"/>
                        <w:sz w:val="14"/>
                      </w:rPr>
                      <w:t>11:2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59550</wp:posOffset>
              </wp:positionH>
              <wp:positionV relativeFrom="page">
                <wp:posOffset>206375</wp:posOffset>
              </wp:positionV>
              <wp:extent cx="781050" cy="1301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5"/>
                              <w:sz w:val="14"/>
                            </w:rPr>
                            <w:t>15/12/2023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4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4"/>
                              <w:w w:val="90"/>
                              <w:sz w:val="14"/>
                            </w:rPr>
                            <w:t>11:2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10.25pt;mso-wrap-distance-left:5.7pt;mso-wrap-distance-right:5.7pt;mso-wrap-distance-top:5.7pt;mso-wrap-distance-bottom:5.7pt;margin-top:16.2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5"/>
                        <w:sz w:val="14"/>
                      </w:rPr>
                      <w:t>15/12/2023</w:t>
                    </w:r>
                    <w:r>
                      <w:rPr>
                        <w:rFonts w:ascii="Lucida Sans" w:hAnsi="Lucida Sans"/>
                        <w:b w:val="false"/>
                        <w:spacing w:val="4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4"/>
                        <w:w w:val="90"/>
                        <w:sz w:val="14"/>
                      </w:rPr>
                      <w:t>11:2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414" w:hanging="92"/>
      </w:pPr>
      <w:rPr>
        <w:sz w:val="15"/>
        <w:i w:val="false"/>
        <w:b w:val="false"/>
        <w:w w:val="10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4" w:hanging="161"/>
      </w:pPr>
      <w:rPr>
        <w:sz w:val="15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2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7" w:hanging="16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23" w:hanging="101"/>
      </w:pPr>
      <w:rPr>
        <w:sz w:val="15"/>
        <w:i w:val="false"/>
        <w:b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2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8" w:hanging="10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23" w:hanging="101"/>
      </w:pPr>
      <w:rPr>
        <w:sz w:val="15"/>
        <w:i w:val="false"/>
        <w:b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2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8" w:hanging="10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9:00Z</dcterms:created>
  <dc:creator>User</dc:creator>
  <dc:description/>
  <dc:language>en-US</dc:language>
  <cp:lastModifiedBy/>
  <dcterms:modified xsi:type="dcterms:W3CDTF">2024-05-30T14:30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afari</vt:lpwstr>
  </property>
  <property fmtid="{D5CDD505-2E9C-101B-9397-08002B2CF9AE}" pid="3" name="Producer">
    <vt:lpwstr>macOS Versão 13.3.1 (a) (Compilação 22E772610a) Quartz PDFContext</vt:lpwstr>
  </property>
</Properties>
</file>