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0"/>
        <w:ind w:left="58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78680" cy="1079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10800"/>
                          <a:chOff x="0" y="0"/>
                          <a:chExt cx="46785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85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68.4pt;height:0.85pt" coordorigin="0,0" coordsize="7368,17"/>
            </w:pict>
          </mc:Fallback>
        </mc:AlternateContent>
      </w:r>
    </w:p>
    <w:p>
      <w:pPr>
        <w:pStyle w:val="Normal"/>
        <w:bidi w:val="0"/>
        <w:spacing w:lineRule="auto" w:line="228" w:before="153" w:after="0"/>
        <w:ind w:left="2713" w:right="271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ESTA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MAZONAS MUNICÍPIO DE JUTAÍ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8910</wp:posOffset>
                </wp:positionH>
                <wp:positionV relativeFrom="paragraph">
                  <wp:posOffset>103505</wp:posOffset>
                </wp:positionV>
                <wp:extent cx="4678680" cy="10795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exact" w:line="247"/>
        <w:ind w:left="2713" w:right="271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GABINETE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REFEITO</w:t>
      </w:r>
    </w:p>
    <w:p>
      <w:pPr>
        <w:pStyle w:val="Normal"/>
        <w:bidi w:val="0"/>
        <w:spacing w:lineRule="exact" w:line="247"/>
        <w:ind w:left="1315" w:right="131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LEI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AL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79/2023,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30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GOSTO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2023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28"/>
        <w:ind w:left="586" w:right="584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Fica o Poder Executivo do Município de Jutaí (AM), autorizado a </w:t>
      </w:r>
      <w:r>
        <w:rPr>
          <w:rFonts w:ascii="Times New Roman" w:hAnsi="Times New Roman"/>
          <w:b/>
          <w:i/>
          <w:spacing w:val="0"/>
          <w:w w:val="100"/>
          <w:sz w:val="22"/>
        </w:rPr>
        <w:t>abrir crédito especial</w:t>
      </w:r>
      <w:r>
        <w:rPr>
          <w:rFonts w:ascii="Times New Roman" w:hAnsi="Times New Roman"/>
          <w:b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alor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135.799,41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(cento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rinta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inco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mil,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etecentos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venta e nove reais e quarenta e um centavos), e dá outras providências.</w:t>
      </w:r>
    </w:p>
    <w:p>
      <w:pPr>
        <w:pStyle w:val="Normal"/>
        <w:bidi w:val="0"/>
        <w:spacing w:lineRule="exact" w:line="247" w:before="150" w:after="0"/>
        <w:ind w:left="58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FEITO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IPAL</w:t>
      </w:r>
      <w:r>
        <w:rPr>
          <w:rFonts w:ascii="Times New Roman" w:hAnsi="Times New Roman"/>
          <w:b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JUTAÍ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azonas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NHOR</w:t>
      </w:r>
    </w:p>
    <w:p>
      <w:pPr>
        <w:pStyle w:val="Normal"/>
        <w:bidi w:val="0"/>
        <w:spacing w:lineRule="auto" w:line="228" w:before="4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PEDRO MACÁRIO BARBOZ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no uso das atribuições que lhe são conferidas pelo art. 13, inciso I, da Lei Orgânica do Município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FAZ SABER </w:t>
      </w:r>
      <w:r>
        <w:rPr>
          <w:rFonts w:ascii="Times New Roman" w:hAnsi="Times New Roman"/>
          <w:b w:val="false"/>
          <w:spacing w:val="0"/>
          <w:w w:val="100"/>
          <w:sz w:val="22"/>
        </w:rPr>
        <w:t>a todos os habitantes da Cidade de Jutaí que a Câmara Municipal de Jutaí aprovou na 27ª Sess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dinária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d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nh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3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U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cion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seguinte:</w:t>
      </w:r>
    </w:p>
    <w:p>
      <w:pPr>
        <w:pStyle w:val="Normal"/>
        <w:bidi w:val="0"/>
        <w:spacing w:lineRule="auto" w:line="240" w:before="149" w:after="0"/>
        <w:ind w:left="2713" w:right="271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>L</w:t>
      </w:r>
      <w:r>
        <w:rPr>
          <w:rFonts w:ascii="Times New Roman" w:hAnsi="Times New Roman"/>
          <w:b/>
          <w:spacing w:val="-1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/>
          <w:spacing w:val="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22"/>
          <w:u w:val="single"/>
        </w:rPr>
        <w:t>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28" w:before="1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1º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- Fica o Poder Executivo Autorizado a abrir no orçamento vigente do Município de Jutaí, </w:t>
      </w:r>
      <w:r>
        <w:rPr>
          <w:rFonts w:ascii="Times New Roman" w:hAnsi="Times New Roman"/>
          <w:b/>
          <w:spacing w:val="0"/>
          <w:w w:val="100"/>
          <w:sz w:val="22"/>
        </w:rPr>
        <w:t>crédito adicional especial por excesso de arrecadação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(Fonte 5) no valor de R$ 135.799,41 </w:t>
      </w:r>
      <w:r>
        <w:rPr>
          <w:rFonts w:ascii="Times New Roman" w:hAnsi="Times New Roman"/>
          <w:b w:val="false"/>
          <w:spacing w:val="0"/>
          <w:w w:val="100"/>
          <w:sz w:val="22"/>
        </w:rPr>
        <w:t>(cento e trinta e cinco mil, setecentos e novent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i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rent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tavos),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nculad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iação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tividade e elementos de despesa, conforme discriminação abaixo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7912" w:type="dxa"/>
        <w:jc w:val="left"/>
        <w:tblInd w:w="3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0"/>
        <w:gridCol w:w="1921"/>
      </w:tblGrid>
      <w:tr>
        <w:trPr>
          <w:trHeight w:val="236" w:hRule="atLeast"/>
        </w:trPr>
        <w:tc>
          <w:tcPr>
            <w:tcW w:w="7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2030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CRETARI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DUCAÇÃO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ULTURA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ESPORTO</w:t>
            </w:r>
          </w:p>
        </w:tc>
      </w:tr>
      <w:tr>
        <w:trPr>
          <w:trHeight w:val="236" w:hRule="atLeast"/>
        </w:trPr>
        <w:tc>
          <w:tcPr>
            <w:tcW w:w="7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205.13392.0071.2039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ncentiv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oment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à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ultur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ei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ul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ustavo</w:t>
            </w:r>
          </w:p>
        </w:tc>
      </w:tr>
      <w:tr>
        <w:trPr>
          <w:trHeight w:val="476" w:hRule="atLeas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39031.76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remiaçõ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ulturais,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rtísticas,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ientífic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sportiv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outras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39.150,97</w:t>
            </w:r>
          </w:p>
        </w:tc>
      </w:tr>
      <w:tr>
        <w:trPr>
          <w:trHeight w:val="236" w:hRule="atLeas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39039.761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utr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erceir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sso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Jurídica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66.648,44</w:t>
            </w:r>
          </w:p>
        </w:tc>
      </w:tr>
      <w:tr>
        <w:trPr>
          <w:trHeight w:val="236" w:hRule="atLeas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39036.761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utr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erceir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esso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ísica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$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30.000,00</w:t>
            </w:r>
          </w:p>
        </w:tc>
      </w:tr>
      <w:tr>
        <w:trPr>
          <w:trHeight w:val="236" w:hRule="atLeas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727" w:right="271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Total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9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R$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135.799,41</w:t>
            </w:r>
          </w:p>
        </w:tc>
      </w:tr>
    </w:tbl>
    <w:p>
      <w:pPr>
        <w:pStyle w:val="Normal"/>
        <w:widowControl w:val="false"/>
        <w:bidi w:val="0"/>
        <w:spacing w:lineRule="auto" w:line="228" w:before="155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</w:t>
      </w:r>
      <w:r>
        <w:rPr>
          <w:rFonts w:ascii="Times New Roman" w:hAnsi="Times New Roman"/>
          <w:b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º</w:t>
      </w:r>
      <w:r>
        <w:rPr>
          <w:rFonts w:ascii="Times New Roman" w:hAnsi="Times New Roman"/>
          <w:b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rédito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ta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igo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terior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á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ensado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ursos do excesso de arrecadação oriundo da Lei Paulo Gustavo – Ministério da Cultura, no valor de R$ 135.799,41 (cento e trinta e cinco mil, setecentos e noventa e nove reais e quarenta e um centavos).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</w:t>
      </w:r>
      <w:r>
        <w:rPr>
          <w:rFonts w:ascii="Times New Roman" w:hAnsi="Times New Roman"/>
          <w:b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3º</w:t>
      </w:r>
      <w:r>
        <w:rPr>
          <w:rFonts w:ascii="Times New Roman" w:hAnsi="Times New Roman"/>
          <w:b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osto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ent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ca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luído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64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5 de dezembro de 2021 (Plano Plurianual – 2022/2025), Lei nº 270 de 07 de junho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2022 (Lei de Diretrizes Orçamentárias de 2023) e Lei nº 274 de 18 de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embro de 2022 (Lei Orçamentária Anual de 2023).</w:t>
      </w:r>
    </w:p>
    <w:p>
      <w:pPr>
        <w:pStyle w:val="Normal"/>
        <w:bidi w:val="0"/>
        <w:spacing w:lineRule="auto" w:line="228" w:before="160" w:after="0"/>
        <w:ind w:left="586" w:right="58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</w:t>
      </w:r>
      <w:r>
        <w:rPr>
          <w:rFonts w:ascii="Times New Roman" w:hAnsi="Times New Roman"/>
          <w:b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4º</w:t>
      </w:r>
      <w:r>
        <w:rPr>
          <w:rFonts w:ascii="Times New Roman" w:hAnsi="Times New Roman"/>
          <w:b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licação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t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,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iderará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plementar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5/2022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 o Decreto nº 11.525, de 11 de maio de 2023 que regulamentou a mencionada legislação federal.</w:t>
      </w:r>
    </w:p>
    <w:p>
      <w:pPr>
        <w:pStyle w:val="Normal"/>
        <w:bidi w:val="0"/>
        <w:spacing w:lineRule="auto" w:line="240" w:before="149" w:after="0"/>
        <w:ind w:left="58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5º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ará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go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ublicação.</w:t>
      </w:r>
    </w:p>
    <w:p>
      <w:pPr>
        <w:pStyle w:val="Normal"/>
        <w:bidi w:val="0"/>
        <w:spacing w:lineRule="auto" w:line="228" w:before="158" w:after="0"/>
        <w:ind w:left="586" w:right="58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GABINETE DO PREFEITO DO MUNICÍPIO DE JUTAÍ, ESTADO DO AMAZONAS, AOS 30 DE AGOSTO DE 2023.</w:t>
      </w:r>
    </w:p>
    <w:p>
      <w:pPr>
        <w:pStyle w:val="Normal"/>
        <w:bidi w:val="0"/>
        <w:spacing w:lineRule="auto" w:line="240" w:before="150" w:after="0"/>
        <w:ind w:left="2713" w:right="271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EDR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CÁRIO</w:t>
      </w:r>
      <w:r>
        <w:rPr>
          <w:rFonts w:ascii="Times New Roman" w:hAnsi="Times New Roman"/>
          <w:b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BARBOZA</w:t>
      </w:r>
    </w:p>
    <w:p>
      <w:pPr>
        <w:pStyle w:val="Normal"/>
        <w:bidi w:val="0"/>
        <w:spacing w:lineRule="auto" w:line="240" w:before="147" w:after="0"/>
        <w:ind w:left="2713" w:right="271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efeito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taí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(AM)</w:t>
      </w:r>
    </w:p>
    <w:p>
      <w:pPr>
        <w:pStyle w:val="Normal"/>
        <w:bidi w:val="0"/>
        <w:spacing w:lineRule="exact" w:line="247" w:before="148" w:after="0"/>
        <w:ind w:right="584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o</w:t>
      </w:r>
      <w:r>
        <w:rPr>
          <w:rFonts w:ascii="Times New Roman" w:hAnsi="Times New Roman"/>
          <w:b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</w:rPr>
        <w:t>por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310" w:top="760" w:footer="815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7"/>
        <w:ind w:left="36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NATÁLI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ULA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AUJ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QUINO</w:t>
      </w:r>
    </w:p>
    <w:p>
      <w:pPr>
        <w:pStyle w:val="Normal"/>
        <w:bidi w:val="0"/>
        <w:spacing w:lineRule="auto" w:line="240" w:before="84" w:after="0"/>
        <w:ind w:left="46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Código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dentificador:</w:t>
      </w:r>
      <w:r>
        <w:rPr>
          <w:rFonts w:ascii="Times New Roman" w:hAnsi="Times New Roman"/>
          <w:b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AJVJPOAP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35075</wp:posOffset>
                </wp:positionH>
                <wp:positionV relativeFrom="paragraph">
                  <wp:posOffset>71755</wp:posOffset>
                </wp:positionV>
                <wp:extent cx="5086350" cy="20955"/>
                <wp:effectExtent l="635" t="635" r="0" b="0"/>
                <wp:wrapTopAndBottom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0880"/>
                          <a:chOff x="0" y="0"/>
                          <a:chExt cx="508644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5720" cy="1080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5085720" cy="108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208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0"/>
                            <a:ext cx="10800" cy="208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7.25pt;margin-top:5.65pt;width:400.5pt;height:1.65pt" coordorigin="1945,113" coordsize="8010,33"/>
            </w:pict>
          </mc:Fallback>
        </mc:AlternateContent>
      </w:r>
    </w:p>
    <w:p>
      <w:pPr>
        <w:pStyle w:val="Normal"/>
        <w:bidi w:val="0"/>
        <w:spacing w:lineRule="auto" w:line="228" w:before="109" w:after="0"/>
        <w:ind w:left="265" w:right="26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atéria publicada no Diário Oficial dos Municípios do Estado do Amazonas no dia 14/09/2023 - Nº 3447. A verificação de autenticidade da matéria pode ser feita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ormando o código identificador no site: https://diariomunicipalaam.org.br</w:t>
      </w:r>
    </w:p>
    <w:sectPr>
      <w:headerReference w:type="default" r:id="rId4"/>
      <w:footerReference w:type="default" r:id="rId5"/>
      <w:type w:val="nextPage"/>
      <w:pgSz w:w="11906" w:h="16838"/>
      <w:pgMar w:left="1680" w:right="1680" w:gutter="0" w:header="310" w:top="760" w:footer="815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10036175</wp:posOffset>
              </wp:positionV>
              <wp:extent cx="2423795" cy="1301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7"/>
                              <w:sz w:val="14"/>
                            </w:rPr>
                            <w:t>https: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di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municip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93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g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104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8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f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ic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45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5pt;height:10.25pt;mso-wrap-distance-left:5.7pt;mso-wrap-distance-right:5.7pt;mso-wrap-distance-top:5.7pt;mso-wrap-distance-bottom:5.7pt;margin-top:79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7"/>
                        <w:sz w:val="14"/>
                      </w:rPr>
                      <w:t>https: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/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di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o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municip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87"/>
                        <w:sz w:val="14"/>
                      </w:rPr>
                      <w:t>l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m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93"/>
                        <w:sz w:val="14"/>
                      </w:rPr>
                      <w:t>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o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g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b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5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104"/>
                        <w:sz w:val="14"/>
                      </w:rPr>
                      <w:t>v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8"/>
                        <w:sz w:val="14"/>
                      </w:rPr>
                      <w:t>e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f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ic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45"/>
                        <w:sz w:val="14"/>
                      </w:rPr>
                      <w:t>-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08775</wp:posOffset>
              </wp:positionH>
              <wp:positionV relativeFrom="page">
                <wp:posOffset>10036175</wp:posOffset>
              </wp:positionV>
              <wp:extent cx="629920" cy="1301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6pt;height:10.25pt;mso-wrap-distance-left:5.7pt;mso-wrap-distance-right:5.7pt;mso-wrap-distance-top:5.7pt;mso-wrap-distance-bottom:5.7pt;margin-top:790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Lucida Sans" w:hAnsi="Lucida Sans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1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2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15900</wp:posOffset>
              </wp:positionH>
              <wp:positionV relativeFrom="page">
                <wp:posOffset>10036175</wp:posOffset>
              </wp:positionV>
              <wp:extent cx="2423795" cy="13017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7"/>
                              <w:sz w:val="14"/>
                            </w:rPr>
                            <w:t>https: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di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municip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7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3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93"/>
                              <w:sz w:val="14"/>
                            </w:rPr>
                            <w:t>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6"/>
                              <w:sz w:val="14"/>
                            </w:rPr>
                            <w:t>g.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5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5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61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3"/>
                              <w:w w:val="104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8"/>
                              <w:sz w:val="14"/>
                            </w:rPr>
                            <w:t>e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2"/>
                              <w:sz w:val="14"/>
                            </w:rPr>
                            <w:t>if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ic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99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5"/>
                              <w:w w:val="93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45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5pt;height:10.25pt;mso-wrap-distance-left:5.7pt;mso-wrap-distance-right:5.7pt;mso-wrap-distance-top:5.7pt;mso-wrap-distance-bottom:5.7pt;margin-top:79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97"/>
                        <w:sz w:val="14"/>
                      </w:rPr>
                      <w:t>https: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/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di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o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municip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87"/>
                        <w:sz w:val="14"/>
                      </w:rPr>
                      <w:t>l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a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3"/>
                        <w:sz w:val="14"/>
                      </w:rPr>
                      <w:t>m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93"/>
                        <w:sz w:val="14"/>
                      </w:rPr>
                      <w:t>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o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6"/>
                        <w:sz w:val="14"/>
                      </w:rPr>
                      <w:t>g.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5"/>
                        <w:sz w:val="14"/>
                      </w:rPr>
                      <w:t>b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5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61"/>
                        <w:sz w:val="14"/>
                      </w:rPr>
                      <w:t>/</w:t>
                    </w:r>
                    <w:r>
                      <w:rPr>
                        <w:rFonts w:ascii="Lucida Sans" w:hAnsi="Lucida Sans"/>
                        <w:b w:val="false"/>
                        <w:spacing w:val="-3"/>
                        <w:w w:val="104"/>
                        <w:sz w:val="14"/>
                      </w:rPr>
                      <w:t>v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8"/>
                        <w:sz w:val="14"/>
                      </w:rPr>
                      <w:t>e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2"/>
                        <w:sz w:val="14"/>
                      </w:rPr>
                      <w:t>if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ic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99"/>
                        <w:sz w:val="14"/>
                      </w:rPr>
                      <w:t>a</w:t>
                    </w:r>
                    <w:r>
                      <w:rPr>
                        <w:rFonts w:ascii="Lucida Sans" w:hAnsi="Lucida Sans"/>
                        <w:b w:val="false"/>
                        <w:spacing w:val="-5"/>
                        <w:w w:val="93"/>
                        <w:sz w:val="14"/>
                      </w:rPr>
                      <w:t>r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45"/>
                        <w:sz w:val="14"/>
                      </w:rPr>
                      <w:t>-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08775</wp:posOffset>
              </wp:positionH>
              <wp:positionV relativeFrom="page">
                <wp:posOffset>10036175</wp:posOffset>
              </wp:positionV>
              <wp:extent cx="629920" cy="1301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6pt;height:10.25pt;mso-wrap-distance-left:5.7pt;mso-wrap-distance-right:5.7pt;mso-wrap-distance-top:5.7pt;mso-wrap-distance-bottom:5.7pt;margin-top:790.2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Lucida Sans" w:hAnsi="Lucida Sans"/>
                        <w:b w:val="false"/>
                        <w:spacing w:val="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2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Lucida Sans" w:hAnsi="Lucida Sans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separate"/>
                    </w:r>
                    <w:r>
                      <w:rPr>
                        <w:sz w:val="14"/>
                        <w:rFonts w:ascii="Lucida Sans" w:hAnsi="Lucida Sans"/>
                      </w:rPr>
                      <w:t>2</w:t>
                    </w:r>
                    <w:r>
                      <w:rPr>
                        <w:sz w:val="14"/>
                        <w:rFonts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206375</wp:posOffset>
              </wp:positionV>
              <wp:extent cx="1236980" cy="130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Visualizaçã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25pt;mso-wrap-distance-left:5.7pt;mso-wrap-distance-right:5.7pt;mso-wrap-distance-top:5.7pt;mso-wrap-distance-bottom:5.7pt;margin-top:16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Visualização</w:t>
                    </w:r>
                    <w:r>
                      <w:rPr>
                        <w:rFonts w:ascii="Lucida Sans" w:hAnsi="Lucida Sans"/>
                        <w:b w:val="false"/>
                        <w:spacing w:val="1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1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27165</wp:posOffset>
              </wp:positionH>
              <wp:positionV relativeFrom="page">
                <wp:posOffset>206375</wp:posOffset>
              </wp:positionV>
              <wp:extent cx="813435" cy="1301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5"/>
                              <w:sz w:val="14"/>
                            </w:rPr>
                            <w:t>15/0U/2023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6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5"/>
                              <w:sz w:val="14"/>
                            </w:rPr>
                            <w:t>10:2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10.25pt;mso-wrap-distance-left:5.7pt;mso-wrap-distance-right:5.7pt;mso-wrap-distance-top:5.7pt;mso-wrap-distance-bottom:5.7pt;margin-top:16.2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85"/>
                        <w:sz w:val="14"/>
                      </w:rPr>
                      <w:t>15/0U/2023</w:t>
                    </w:r>
                    <w:r>
                      <w:rPr>
                        <w:rFonts w:ascii="Lucida Sans" w:hAnsi="Lucida Sans"/>
                        <w:b w:val="false"/>
                        <w:spacing w:val="6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5"/>
                        <w:sz w:val="14"/>
                      </w:rPr>
                      <w:t>10:2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206375</wp:posOffset>
              </wp:positionV>
              <wp:extent cx="1236980" cy="13017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Visualização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1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100"/>
                              <w:sz w:val="14"/>
                            </w:rPr>
                            <w:t>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25pt;mso-wrap-distance-left:5.7pt;mso-wrap-distance-right:5.7pt;mso-wrap-distance-top:5.7pt;mso-wrap-distance-bottom:5.7pt;margin-top:16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Visualização</w:t>
                    </w:r>
                    <w:r>
                      <w:rPr>
                        <w:rFonts w:ascii="Lucida Sans" w:hAnsi="Lucida Sans"/>
                        <w:b w:val="false"/>
                        <w:spacing w:val="1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Lucida Sans" w:hAnsi="Lucida Sans"/>
                        <w:b w:val="false"/>
                        <w:spacing w:val="1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100"/>
                        <w:sz w:val="14"/>
                      </w:rPr>
                      <w:t>Publ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527165</wp:posOffset>
              </wp:positionH>
              <wp:positionV relativeFrom="page">
                <wp:posOffset>206375</wp:posOffset>
              </wp:positionV>
              <wp:extent cx="813435" cy="1301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Lucida Sans" w:hAnsi="Lucida Sans"/>
                              <w:b w:val="false"/>
                              <w:spacing w:val="0"/>
                              <w:w w:val="85"/>
                              <w:sz w:val="14"/>
                            </w:rPr>
                            <w:t>15/0U/2023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6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Lucida Sans" w:hAnsi="Lucida Sans"/>
                              <w:b w:val="false"/>
                              <w:spacing w:val="-2"/>
                              <w:w w:val="95"/>
                              <w:sz w:val="14"/>
                            </w:rPr>
                            <w:t>10:2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05pt;height:10.25pt;mso-wrap-distance-left:5.7pt;mso-wrap-distance-right:5.7pt;mso-wrap-distance-top:5.7pt;mso-wrap-distance-bottom:5.7pt;margin-top:16.2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Lucida Sans" w:hAnsi="Lucida Sans"/>
                        <w:b w:val="false"/>
                        <w:spacing w:val="0"/>
                        <w:w w:val="85"/>
                        <w:sz w:val="14"/>
                      </w:rPr>
                      <w:t>15/0U/2023</w:t>
                    </w:r>
                    <w:r>
                      <w:rPr>
                        <w:rFonts w:ascii="Lucida Sans" w:hAnsi="Lucida Sans"/>
                        <w:b w:val="false"/>
                        <w:spacing w:val="6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Lucida Sans" w:hAnsi="Lucida Sans"/>
                        <w:b w:val="false"/>
                        <w:spacing w:val="-2"/>
                        <w:w w:val="95"/>
                        <w:sz w:val="14"/>
                      </w:rPr>
                      <w:t>10:2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29:00Z</dcterms:created>
  <dc:creator>User</dc:creator>
  <dc:description/>
  <dc:language>en-US</dc:language>
  <cp:lastModifiedBy/>
  <dcterms:modified xsi:type="dcterms:W3CDTF">2024-05-30T14:30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Safari</vt:lpwstr>
  </property>
  <property fmtid="{D5CDD505-2E9C-101B-9397-08002B2CF9AE}" pid="3" name="Producer">
    <vt:lpwstr>macOS Versão 13.3.1 (a) (Compilação 22E772610a) Quartz PDFContext</vt:lpwstr>
  </property>
</Properties>
</file>