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10/2024 TERMO DE INEXIGIBILIDADE N° 065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bidi w:val="0"/>
        <w:spacing w:lineRule="auto" w:line="240"/>
        <w:ind w:left="100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 de um imóvel, situado na Comunidade Vista Alegre da Vitória – Rio Riozinho, Zona Rural de Jutaí, para funcionamento da Casa dos Professores, com características únicas para atender as Secretaria Municipal de Educação, Cultura e Desporto, com fulcro no art. 74º, inciso V da Lei Federal 14.133, de 01 de abril de 2021, e Decreto Nº 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gura-se a Contratação direta por inexigibilidade de Pessoa Física, dada a necessidade da administração pública, apresentada no Estudo Técnico Preliminar/DFD e/ou Termo de Referência, para servir como 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/>
          <w:i/>
          <w:spacing w:val="0"/>
          <w:w w:val="100"/>
          <w:sz w:val="22"/>
        </w:rPr>
        <w:t>Casa dos Professores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ividad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olare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 o ano letivo de 2024. Conforme documentos nos autos, o município não dispõe, 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mento, de imóveis públicos vagos e disponíveis que atendam ao objeto na Zona Rur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ais o imóvel tem as condições exigidas pela Secretaria de Educação, Cultura e Desporto para funcionar como "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Casa dos Professor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na comunidade localizada na Zona Rural do município, justificando-se, consequentemente a escolha do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MOS CAVALCANTE SIMA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 751.581.592-20, como a mais vantajosa, porque 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gí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133/2021, justifica - se a INEXIGIBILIDADE DE LICITAÇÃO para contratação do Sr.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MOS CAVALCANTE SIMAO,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to (a) no CPF nº 751.581.592-20, com sede na Comunidade Vista Alegre da Vitória – Rio Riozinho, Zona Rural de Jutaí. A execução do serviço de locação se dará no período de 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 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 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 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 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9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9050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9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196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19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8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