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217" w:right="1349" w:hanging="26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EXIGI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 PROCESSO ADMINISTRATIVO N° 010/2024 TERMO DE INEXIGIBILIDADE N° 065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4"/>
        </w:rPr>
        <w:t>Locação de um imóvel, situado na Comunidade Moreira – Rio Jutaí, Zona Rural de Jutaí, para funcionamento da Casa dos Professores, com características únicas para atender as Secretaria Municipal de Educação, Cultura e Desporto, com fulcro no art. 74º, inciso V da Lei Federal 14.133, de 01 de abril de 2021, e Decreto Nº 013/2024-gp, de 10 de abril de 2024, publicado em 11/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100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igura-se a Contratação direta por inexigibilidade de Pessoa Física, dada a necessidade da administração pública, apresentada no Estudo Técnico Preliminar/DFD e/ou Termo de Referência, para servir como 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/>
          <w:i/>
          <w:spacing w:val="0"/>
          <w:w w:val="100"/>
          <w:sz w:val="22"/>
        </w:rPr>
        <w:t>Casa dos Professores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iabilizan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vidad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a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o ano letivo de 2024. Conforme documentos nos autos, o município não dispõe, 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mento, de imóveis públicos vagos e disponíveis que atendam ao objeto na Zona Rur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Z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OLH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NECEDOR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ivada a pesquisa de mercado, o estado de conservação do imóvel atinentes ao tipo de locação, foi identificado pela equipe designada, que o (a) contratado (a) foi o (a) único (a) a apresentar espaço adequado e que atendia aos requisitos do Termo de Referência.</w:t>
      </w:r>
    </w:p>
    <w:p>
      <w:pPr>
        <w:pStyle w:val="Normal"/>
        <w:bidi w:val="0"/>
        <w:spacing w:lineRule="auto" w:line="240"/>
        <w:ind w:left="10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o imóvel tem as condições exigidas pela Secretaria de Educação, Cultura e Desporto para funcionar como "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Casa dos Professor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 na comunidade localizada na Zona Rural do município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tificando-se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quentemen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h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 proponent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AIMUNDO BRITO DE ASS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scrito (a) no CPF n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11.546.072-91, com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a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ntajosa, porqu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esentou preço razoável na proposta e possui as condições físicas e estruturais para funcionar como Casa dos Professores no objeto apont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 da Repúblic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se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 37, XXI, prev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contratações realizadas pela Administração Pública como a regra. Admitindo, ressalvados os casos especificados na legislação. Por seu turno, a lei nº 14.133/2021, que regulamenta as contratações públicas, traz um rol de casos de contratação direta por meio de dispensa e de inexigibilidade de licitação, no caso em epígrafe, transcreve-se, a seguir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4.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gí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viá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etição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de:</w:t>
      </w:r>
    </w:p>
    <w:p>
      <w:pPr>
        <w:pStyle w:val="Normal"/>
        <w:tabs>
          <w:tab w:val="clear" w:pos="720"/>
          <w:tab w:val="left" w:pos="8358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346" w:leader="dot"/>
        </w:tabs>
        <w:bidi w:val="0"/>
        <w:spacing w:lineRule="exact" w:line="252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isição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móvel,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ujas</w:t>
      </w:r>
      <w:r>
        <w:rPr>
          <w:rFonts w:ascii="Times New Roman" w:hAnsi="Times New Roman"/>
          <w:b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racterística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stalaçõe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ocalização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rnem necessária sua escolha.</w:t>
      </w:r>
    </w:p>
    <w:p>
      <w:pPr>
        <w:pStyle w:val="Normal"/>
        <w:tabs>
          <w:tab w:val="clear" w:pos="720"/>
          <w:tab w:val="left" w:pos="8455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468" w:leader="dot"/>
        </w:tabs>
        <w:bidi w:val="0"/>
        <w:spacing w:lineRule="exact" w:line="253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§ 5º N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trataçõ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 fundamento n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 d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put dest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igo, deve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servados os seguintes requisit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liaçã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m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servação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ptações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 imprescindíveis às necessidades de utilização, e do prazo de amortização dos investiment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296" w:top="200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rtificação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stênci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g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sponí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ustificativa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em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gularida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l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ração e que evidenciem vantagem para el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133/2021, justifica - se a INEXIGIBILIDADE DE LICITAÇÃO para contratação do Sr.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AIMUNDO BRITO DE ASSIS,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to (a) no CPF nº 811.546.072-91, com sede na Comunidade Moreira – Rio Jutaí, Zona Rural de Jutaí. A execução 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 de locação se dará no período de 10 m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PAUÁ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IMA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SÉ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U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RÓL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u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espo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ENILS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NÇALV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296" w:top="2000" w:footer="67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220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7:00Z</dcterms:created>
  <dc:creator>criacao01</dc:creator>
  <dc:description/>
  <dc:language>en-US</dc:language>
  <cp:lastModifiedBy/>
  <dcterms:modified xsi:type="dcterms:W3CDTF">2024-10-21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Producer">
    <vt:lpwstr>Microsoft® Word para Microsoft 365</vt:lpwstr>
  </property>
</Properties>
</file>