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217" w:right="1349" w:hanging="26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EXIGI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ÃO PROCESSO ADMINISTRATIVO N° 009/2024 TERMO DE INEXIGIBILIDADE N° 064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" w:leader="none"/>
        </w:tabs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BJETO: </w:t>
      </w:r>
      <w:r>
        <w:rPr>
          <w:rFonts w:ascii="Times New Roman" w:hAnsi="Times New Roman"/>
          <w:b w:val="false"/>
          <w:spacing w:val="0"/>
          <w:w w:val="100"/>
          <w:sz w:val="24"/>
        </w:rPr>
        <w:t>Locação de um imóvel, situado na Comunidade Cajual – Rio Içapó, Zona Rural de Jutaí, para funcionamento da Casa dos Professores, com características únicas para atender as Secretaria Municipal de Educação, Cultura e Desporto, com fulcro no art. 74º, inciso V da Lei Federal 14.133, de 01 de abril de 2021, e Decreto Nº 013/2024-gp, de 10 de abril de 2024, publicado em 11/04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 w:before="1" w:after="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100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igura-se a Contratação direta por inexigibilidade de Pessoa Física, dada a necessidade da administração pública, apresentada no Estudo Técnico Preliminar/DFD e/ou Termo de Referência, para servir como 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/>
          <w:i/>
          <w:spacing w:val="0"/>
          <w:w w:val="100"/>
          <w:sz w:val="22"/>
        </w:rPr>
        <w:t>Casa dos Professores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viabilizan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vidad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la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o ano letivo de 2024. Conforme documentos nos autos, o município não dispõe, 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mento, de imóveis públicos vagos e disponíveis que atendam ao objeto na Zona Rura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Ç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Z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COLH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NECEDOR</w:t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ivada a pesquisa de mercado, o estado de conservação do imóvel atinentes ao tipo de locação, foi identificado pela equipe designada, que o (a) contratado (a) foi o (a) único (a) a apresentar espaço adequado e que atendia aos requisitos do Termo de Referência.</w:t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ais o imóvel tem as condições exigidas pela Secretaria de Educação, Cultura e Desporto para funcionar como "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Casa dos Professor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 na comunidade localizada na Zona Rural do município, justificando-se, consequentemente a escolha da proponent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CIMAR VASQUES PER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scrito (a) no CPF nº 838.594.702-72, como a mais vantajosa, porque apresentou preço razoável na proposta e possui as condições físicas e estruturais para funcionar como Casa dos Professores no objeto apontad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AMEN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ção da Repúblic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se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 37, XXI, prevê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orie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ici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s contratações realizadas pela Administração Pública como a regra. Admitindo, ressalvados os casos especificados na legislação. Por seu turno, a lei nº 14.133/2021, que regulamenta as contratações públicas, traz um rol de casos de contratação direta por meio de dispensa e de inexigibilidade de licitação, no caso em epígrafe, transcreve-se, a seguir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74.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gível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viável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etição,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pecia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de:</w:t>
      </w:r>
    </w:p>
    <w:p>
      <w:pPr>
        <w:pStyle w:val="Normal"/>
        <w:tabs>
          <w:tab w:val="clear" w:pos="720"/>
          <w:tab w:val="left" w:pos="8358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346" w:leader="dot"/>
        </w:tabs>
        <w:bidi w:val="0"/>
        <w:spacing w:lineRule="exact" w:line="252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quisição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móvel,</w:t>
      </w:r>
      <w:r>
        <w:rPr>
          <w:rFonts w:ascii="Times New Roman" w:hAnsi="Times New Roman"/>
          <w:b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ujas</w:t>
      </w:r>
      <w:r>
        <w:rPr>
          <w:rFonts w:ascii="Times New Roman" w:hAnsi="Times New Roman"/>
          <w:b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aracterística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stalaçõe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localização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rnem necessária sua escolha.</w:t>
      </w:r>
    </w:p>
    <w:p>
      <w:pPr>
        <w:pStyle w:val="Normal"/>
        <w:tabs>
          <w:tab w:val="clear" w:pos="720"/>
          <w:tab w:val="left" w:pos="8455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468" w:leader="dot"/>
        </w:tabs>
        <w:bidi w:val="0"/>
        <w:spacing w:lineRule="exact" w:line="253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§ 5º N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trataçõe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 fundamento n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 d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put dest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igo, devem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bservados os seguintes requisit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valiaçã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évi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m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servação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aptações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 imprescindíveis às necessidades de utilização, e do prazo de amortização dos investiment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296" w:top="2000" w:footer="673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rtificação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stênci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g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sponí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tendam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bjeto;</w:t>
      </w:r>
    </w:p>
    <w:p>
      <w:p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ustificativa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monstrem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ingularida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l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r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ministração e que evidenciem vantagem para el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IS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enchi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si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133/2021, justifica - se a INEXIGIBILIDADE DE LICITAÇÃO para contratação da Sr.ª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CIMAR VASQUES PERES, </w:t>
      </w:r>
      <w:r>
        <w:rPr>
          <w:rFonts w:ascii="Times New Roman" w:hAnsi="Times New Roman"/>
          <w:b w:val="false"/>
          <w:spacing w:val="0"/>
          <w:w w:val="100"/>
          <w:sz w:val="24"/>
        </w:rPr>
        <w:t>inscrito (a) no CPF nº 838.594.702-72, com sede na Comunidade Cajual – Ri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çapó, Zona Rural de Jutaí.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 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 de locação se dará no período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me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PAUÁ/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LIMA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OSÉ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U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RÓL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du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Despor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DENILS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NÇALV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ANTOS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ção</w:t>
      </w:r>
    </w:p>
    <w:sectPr>
      <w:headerReference w:type="default" r:id="rId4"/>
      <w:footerReference w:type="default" r:id="rId5"/>
      <w:type w:val="nextPage"/>
      <w:pgSz w:w="11906" w:h="16838"/>
      <w:pgMar w:left="1600" w:right="1020" w:gutter="0" w:header="296" w:top="2000" w:footer="67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30320" cy="986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32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1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2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6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1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2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19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30320" cy="9861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32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1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2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6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1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2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19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224"/>
      </w:pPr>
      <w:rPr>
        <w:sz w:val="24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3:00Z</dcterms:created>
  <dc:creator>criacao01</dc:creator>
  <dc:description/>
  <dc:language>en-US</dc:language>
  <cp:lastModifiedBy/>
  <dcterms:modified xsi:type="dcterms:W3CDTF">2024-10-21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ara Microsoft 365</vt:lpwstr>
  </property>
  <property fmtid="{D5CDD505-2E9C-101B-9397-08002B2CF9AE}" pid="3" name="Producer">
    <vt:lpwstr>Microsoft® Word para Microsoft 365</vt:lpwstr>
  </property>
</Properties>
</file>