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05/2024 TERMO DE INEXIGIBILIDADE N° 060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Aldeia do Bacabal Macarrão – Rio Jutaí, Zona Rural de Jutaí, para funcionamento da Casa dos Professores, com características únicas para atender as Secretaria Municipal de Educação, Cultura e Desporto, com fulc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art. 74º, inciso 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Juríd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a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o ano letivo de 2024. Conforme documentos nos autos, o município não dispõe, 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asa dos Profess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o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OÃO RAM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920.501.072-34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, justifica -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IGIBILID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ÇÃO pa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ÃO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MOS,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crito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a) no CPF nº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20.501.072-34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 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de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aba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carrã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taí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a Rural de Jutaí. A execução do serviço de locação se dará 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9" w:right="1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9" w:right="1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" w:right="1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208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2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