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217" w:right="1349" w:hanging="26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RM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EXIGIBILIDA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CITAÇÃO PROCESSO ADMINISTRATIVO N° 004/2024 TERMO DE INEXIGIBILIDADE N° 059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bidi w:val="0"/>
        <w:spacing w:lineRule="auto" w:line="240"/>
        <w:ind w:left="100" w:righ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BJETO: </w:t>
      </w:r>
      <w:r>
        <w:rPr>
          <w:rFonts w:ascii="Times New Roman" w:hAnsi="Times New Roman"/>
          <w:b w:val="false"/>
          <w:spacing w:val="0"/>
          <w:w w:val="100"/>
          <w:sz w:val="24"/>
        </w:rPr>
        <w:t>Locação de um imóvel, situado na Comunidade Nova Esperança, Rio Içapó - Zona Rural de Jutaí, para o funcionamento de Escola na comunidade, com características únicas para atender as Secretaria Municipal de Educação, Cultura e Desporto. Com fulcro no art. 74º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 V 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 Federal 14.133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01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l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,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 N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3/2024-gp, de 10 de abril de 2024, publicado em 11/04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 w:before="1" w:after="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10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figura-se a Contratação direta por inexigibilidade de Pessoa Jurídica, dada a necessidade da administração pública, apresentada no Estudo Técnico Preliminar/DFD e/ou Termo de Referência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/>
          <w:i/>
          <w:spacing w:val="0"/>
          <w:w w:val="100"/>
          <w:sz w:val="22"/>
        </w:rPr>
        <w:t>Escola Municipal</w:t>
      </w:r>
      <w:r>
        <w:rPr>
          <w:rFonts w:ascii="Times New Roman" w:hAnsi="Times New Roman"/>
          <w:b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a</w:t>
      </w:r>
      <w:r>
        <w:rPr>
          <w:rFonts w:ascii="Times New Roman" w:hAnsi="Times New Roman"/>
          <w:b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omunidade</w:t>
      </w:r>
      <w:r>
        <w:rPr>
          <w:rFonts w:ascii="Times New Roman" w:hAnsi="Times New Roman"/>
          <w:b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Nova</w:t>
      </w:r>
      <w:r>
        <w:rPr>
          <w:rFonts w:ascii="Times New Roman" w:hAnsi="Times New Roman"/>
          <w:b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Esperança</w:t>
      </w:r>
      <w:r>
        <w:rPr>
          <w:rFonts w:ascii="Rockwell" w:hAnsi="Rockwell"/>
          <w:b/>
          <w:i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viabilizando as atividades escolares para o ano letivo de 2024. Conforme documentos nos autos, o município não dispõe, no momento, de imóveis públicos vagos e disponíveis que atendam ao objeto na Zona Rural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USTIFICATIV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Ç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AZ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COLH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NECEDOR</w:t>
      </w:r>
    </w:p>
    <w:p>
      <w:pPr>
        <w:pStyle w:val="Normal"/>
        <w:bidi w:val="0"/>
        <w:spacing w:lineRule="auto" w:line="240"/>
        <w:ind w:left="10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fetivada a pesquisa de mercado, o estado de conservação do imóvel atinentes ao tipo de locação, foi identificado pela equipe designada, que o (a) contratado (a) foi o (a) único (a) a apresentar espaço adequado e que atendia aos requisitos do Termo de Referência.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mais o imóvel tem as condições exigidas pela Secretaria de Educação, Cultura e Desporto para funcionar como "</w:t>
      </w:r>
      <w:r>
        <w:rPr>
          <w:rFonts w:ascii="Times New Roman" w:hAnsi="Times New Roman"/>
          <w:b/>
          <w:i/>
          <w:spacing w:val="0"/>
          <w:w w:val="100"/>
          <w:sz w:val="24"/>
        </w:rPr>
        <w:t>Escola Municipal da Comunidade Nova Esperanç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" na comunidade localizada na Zona Rural do município, justificando-se, consequentemente a escolha do proponente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XIMILIANO GOMES BARBOZ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scrito (a) no CPF nº 596.826.392-04, como a mais vantajosa, porque apresentou preço razoável na proposta e possui as condições físicas e estruturais para funcionar como Casa dos Professores no objeto apontad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 w:before="1" w:after="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AMEN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G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ituição da Repúblic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 se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 37, XXI, prevê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torie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icitaçã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as contratações realizadas pela Administração Pública como a regra. Admitindo, ressalvados os casos especificados na legislação. Por seu turno, a lei nº 14.133/2021, que regulamenta as contratações públicas, traz um rol de casos de contratação direta por meio de dispensa e de inexigibilidade de licitação, no caso em epígrafe, transcreve-se, a seguir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74.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gíve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viável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etição,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pecial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de:</w:t>
      </w:r>
    </w:p>
    <w:p>
      <w:pPr>
        <w:pStyle w:val="Normal"/>
        <w:tabs>
          <w:tab w:val="clear" w:pos="720"/>
          <w:tab w:val="left" w:pos="8358" w:leader="dot"/>
        </w:tabs>
        <w:bidi w:val="0"/>
        <w:spacing w:lineRule="exact" w:line="252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346" w:leader="dot"/>
        </w:tabs>
        <w:bidi w:val="0"/>
        <w:spacing w:lineRule="exact" w:line="253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quisição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ção</w:t>
      </w:r>
      <w:r>
        <w:rPr>
          <w:rFonts w:ascii="Times New Roman" w:hAnsi="Times New Roman"/>
          <w:b w:val="false"/>
          <w:i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móvel,</w:t>
      </w:r>
      <w:r>
        <w:rPr>
          <w:rFonts w:ascii="Times New Roman" w:hAnsi="Times New Roman"/>
          <w:b/>
          <w:i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ujas</w:t>
      </w:r>
      <w:r>
        <w:rPr>
          <w:rFonts w:ascii="Times New Roman" w:hAnsi="Times New Roman"/>
          <w:b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características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nstalações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e</w:t>
      </w:r>
      <w:r>
        <w:rPr>
          <w:rFonts w:ascii="Times New Roman" w:hAnsi="Times New Roman"/>
          <w:b/>
          <w:i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localização</w:t>
      </w:r>
      <w:r>
        <w:rPr>
          <w:rFonts w:ascii="Times New Roman" w:hAnsi="Times New Roman"/>
          <w:b/>
          <w:i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ornem necessária sua escolha.</w:t>
      </w:r>
    </w:p>
    <w:p>
      <w:pPr>
        <w:pStyle w:val="Normal"/>
        <w:tabs>
          <w:tab w:val="clear" w:pos="720"/>
          <w:tab w:val="left" w:pos="8455" w:leader="dot"/>
        </w:tabs>
        <w:bidi w:val="0"/>
        <w:spacing w:lineRule="exact" w:line="251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8468" w:leader="dot"/>
        </w:tabs>
        <w:bidi w:val="0"/>
        <w:spacing w:lineRule="exact" w:line="252" w:before="3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-1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-10"/>
          <w:w w:val="100"/>
          <w:sz w:val="22"/>
        </w:rPr>
        <w:t>;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§ 5º Na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tratações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 fundamento n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 do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put deste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rtigo, devem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bservados os seguintes requisitos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valiaçã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révi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em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nservação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sto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aptações,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ando imprescindíveis às necessidades de utilização, e do prazo de amortização dos investimentos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296" w:top="2000" w:footer="673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ertificação d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nexistênci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úblic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ago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isponíveis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tendam</w:t>
      </w:r>
      <w:r>
        <w:rPr>
          <w:rFonts w:ascii="Times New Roman" w:hAnsi="Times New Roman"/>
          <w:b w:val="false"/>
          <w:i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bjeto;</w:t>
      </w:r>
    </w:p>
    <w:p>
      <w:pPr>
        <w:pStyle w:val="Normal"/>
        <w:bidi w:val="0"/>
        <w:spacing w:lineRule="auto" w:line="240" w:before="89" w:after="0"/>
        <w:ind w:left="10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justificativas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monstrem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6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ingularidade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6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móvel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mpr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ocado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dministração e que evidenciem vantagem para el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bidi w:val="0"/>
        <w:spacing w:lineRule="auto" w:line="240"/>
        <w:ind w:left="280" w:hanging="18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IS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NEXIGIBILIDADE</w:t>
      </w:r>
    </w:p>
    <w:p>
      <w:pPr>
        <w:pStyle w:val="Normal"/>
        <w:bidi w:val="0"/>
        <w:spacing w:lineRule="auto" w:line="240"/>
        <w:ind w:left="100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im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enchi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si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°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.133/2021, justifica - se a INEXIGIBILIDADE DE LICITAÇÃO para contratação do Sr.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MAXIMILIANO GOMES BARBOZA, </w:t>
      </w:r>
      <w:r>
        <w:rPr>
          <w:rFonts w:ascii="Times New Roman" w:hAnsi="Times New Roman"/>
          <w:b w:val="false"/>
          <w:spacing w:val="0"/>
          <w:w w:val="100"/>
          <w:sz w:val="24"/>
        </w:rPr>
        <w:t>inscrito (a) no CPF nº 596.826.392-04, com sede na Comunida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va Esperança, Rio Içapó - Zona Rural de Jutaí. A execução do serviço de locação se dará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 período de 10 me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PAUÁ/AM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LIMAR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OSÉ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UL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RÓL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cretár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Educaçã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ltu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Despor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DENILSON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NÇALVE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ANTOS</w:t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ção</w:t>
      </w:r>
    </w:p>
    <w:sectPr>
      <w:headerReference w:type="default" r:id="rId4"/>
      <w:footerReference w:type="default" r:id="rId5"/>
      <w:type w:val="nextPage"/>
      <w:pgSz w:w="11906" w:h="16838"/>
      <w:pgMar w:left="1600" w:right="1020" w:gutter="0" w:header="296" w:top="2000" w:footer="67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8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23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2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10133330</wp:posOffset>
              </wp:positionV>
              <wp:extent cx="6765290" cy="81915"/>
              <wp:effectExtent l="0" t="0" r="635" b="127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82080"/>
                        <a:chOff x="0" y="0"/>
                        <a:chExt cx="6765120" cy="82080"/>
                      </a:xfrm>
                    </wpg:grpSpPr>
                    <wps:wsp>
                      <wps:cNvSpPr/>
                      <wps:spPr>
                        <a:xfrm>
                          <a:off x="299160" y="71640"/>
                          <a:ext cx="574236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920"/>
                          <a:ext cx="6761520" cy="3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2.25pt;margin-top:797.9pt;width:532.7pt;height:6.45pt" coordorigin="1245,15958" coordsize="10654,1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89355</wp:posOffset>
              </wp:positionH>
              <wp:positionV relativeFrom="page">
                <wp:posOffset>10197465</wp:posOffset>
              </wp:positionV>
              <wp:extent cx="5544185" cy="2559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 w:before="20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OSÉ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LEMENTE,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S/Nº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EP.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69.660-000,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JUTAÍ-AMAZONAS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CNPJ</w:t>
                          </w:r>
                          <w:r>
                            <w:rPr>
                              <w:rFonts w:ascii="Verdana" w:hAnsi="Verdana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4"/>
                            </w:rPr>
                            <w:t>04.285.896/0001-</w:t>
                          </w:r>
                          <w:r>
                            <w:rPr>
                              <w:rFonts w:ascii="Verdana" w:hAnsi="Verdana"/>
                              <w:b/>
                              <w:spacing w:val="-5"/>
                              <w:w w:val="100"/>
                              <w:sz w:val="14"/>
                            </w:rPr>
                            <w:t>5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Verdana" w:hAnsi="Verdana"/>
                              <w:b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w w:val="100"/>
                                <w:sz w:val="16"/>
                              </w:rPr>
                              <w:t>semed.jutai.am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5pt;height:20.15pt;mso-wrap-distance-left:5.7pt;mso-wrap-distance-right:5.7pt;mso-wrap-distance-top:5.7pt;mso-wrap-distance-bottom:5.7pt;margin-top:802.9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 w:before="20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OSÉ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LEMENTE,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S/Nº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EP.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69.660-000,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JUTAÍ-AMAZONAS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CNPJ</w:t>
                    </w:r>
                    <w:r>
                      <w:rPr>
                        <w:rFonts w:ascii="Verdana" w:hAnsi="Verdana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Nº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4"/>
                      </w:rPr>
                      <w:t>04.285.896/0001-</w:t>
                    </w:r>
                    <w:r>
                      <w:rPr>
                        <w:rFonts w:ascii="Verdana" w:hAnsi="Verdana"/>
                        <w:b/>
                        <w:spacing w:val="-5"/>
                        <w:w w:val="100"/>
                        <w:sz w:val="14"/>
                      </w:rPr>
                      <w:t>53</w:t>
                    </w:r>
                  </w:p>
                  <w:p>
                    <w:pPr>
                      <w:pStyle w:val="FrameContents"/>
                      <w:bidi w:val="0"/>
                      <w:spacing w:lineRule="exact" w:line="193"/>
                      <w:ind w:left="22" w:right="23" w:hanging="0"/>
                      <w:jc w:val="center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E-MAIL</w:t>
                    </w:r>
                    <w:r>
                      <w:rPr>
                        <w:rFonts w:ascii="Verdana" w:hAnsi="Verdana"/>
                        <w:b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/>
                          <w:spacing w:val="-2"/>
                          <w:w w:val="100"/>
                          <w:sz w:val="16"/>
                        </w:rPr>
                        <w:t>semed.jutai.am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28415" cy="986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1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1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1" w:right="20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1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1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1" w:right="20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20" w:right="2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45335</wp:posOffset>
              </wp:positionH>
              <wp:positionV relativeFrom="page">
                <wp:posOffset>175260</wp:posOffset>
              </wp:positionV>
              <wp:extent cx="3828415" cy="9861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1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1484" w:right="1481" w:firstLine="3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STADO DO AMAZONAS PREFEI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JUTAÍ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1" w:right="20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CULTURA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ESPORTOS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6FC0"/>
                              <w:spacing w:val="0"/>
                              <w:w w:val="100"/>
                              <w:sz w:val="20"/>
                            </w:rPr>
                            <w:t>GABINETE DO SECRE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===================================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77.65pt;mso-wrap-distance-left:5.7pt;mso-wrap-distance-right:5.7pt;mso-wrap-distance-top:5.7pt;mso-wrap-distance-bottom:5.7pt;margin-top:13.8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1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1484" w:right="1481" w:firstLine="3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STADO DO AMAZONAS PREFEITURA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JUTAÍ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1" w:right="20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SECRETARIA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entury Gothic" w:hAnsi="Century Gothic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DUCAÇÃO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CULTURA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entury Gothic" w:hAnsi="Century Gothic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spacing w:val="0"/>
                        <w:w w:val="100"/>
                        <w:sz w:val="20"/>
                      </w:rPr>
                      <w:t xml:space="preserve">DESPORTOS </w:t>
                    </w:r>
                    <w:r>
                      <w:rPr>
                        <w:rFonts w:ascii="Century Gothic" w:hAnsi="Century Gothic"/>
                        <w:b/>
                        <w:color w:val="006FC0"/>
                        <w:spacing w:val="0"/>
                        <w:w w:val="100"/>
                        <w:sz w:val="20"/>
                      </w:rPr>
                      <w:t>GABINETE DO SECRETÁRIO</w:t>
                    </w:r>
                  </w:p>
                  <w:p>
                    <w:pPr>
                      <w:pStyle w:val="FrameContents"/>
                      <w:bidi w:val="0"/>
                      <w:spacing w:lineRule="exact" w:line="250"/>
                      <w:ind w:left="20" w:right="2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======================================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28385</wp:posOffset>
              </wp:positionH>
              <wp:positionV relativeFrom="page">
                <wp:posOffset>382270</wp:posOffset>
              </wp:positionV>
              <wp:extent cx="1193800" cy="6223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800" cy="6223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9pt;mso-wrap-distance-left:5.7pt;mso-wrap-distance-right:5.7pt;mso-wrap-distance-top:5.7pt;mso-wrap-distance-bottom:5.7pt;margin-top:30.1pt;mso-position-vertical-relative:page;margin-left:48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93800" cy="6223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95020</wp:posOffset>
              </wp:positionH>
              <wp:positionV relativeFrom="page">
                <wp:posOffset>330835</wp:posOffset>
              </wp:positionV>
              <wp:extent cx="660400" cy="6223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223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49pt;mso-wrap-distance-left:5.7pt;mso-wrap-distance-right:5.7pt;mso-wrap-distance-top:5.7pt;mso-wrap-distance-bottom:5.7pt;margin-top:26.0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223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200"/>
      </w:pPr>
      <w:rPr>
        <w:sz w:val="24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med.jutai.am@gmail.com" TargetMode="External"/><Relationship Id="rId2" Type="http://schemas.openxmlformats.org/officeDocument/2006/relationships/hyperlink" Target="mailto:semed.jutai.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30:00Z</dcterms:created>
  <dc:creator>criacao01</dc:creator>
  <dc:description/>
  <dc:language>en-US</dc:language>
  <cp:lastModifiedBy/>
  <dcterms:modified xsi:type="dcterms:W3CDTF">2024-10-21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ara Microsoft 365</vt:lpwstr>
  </property>
  <property fmtid="{D5CDD505-2E9C-101B-9397-08002B2CF9AE}" pid="3" name="Producer">
    <vt:lpwstr>Microsoft® Word para Microsoft 365</vt:lpwstr>
  </property>
</Properties>
</file>