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600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EDITAL - 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748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MUNICÍPIO DE JUTAÍ-AM</w:t>
      </w:r>
    </w:p>
    <w:p>
      <w:pPr>
        <w:pStyle w:val="Normal"/>
        <w:widowControl w:val="false"/>
        <w:autoSpaceDE w:val="false"/>
        <w:spacing w:lineRule="exact" w:line="278" w:before="0" w:after="0"/>
        <w:ind w:left="666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SECRETARIA MUNICIPAL DE EDUCAÇÃO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21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hamada Pública de nº 002/2020 para aquisição de gêneros alimentícios diretamente da Agricultura Familiar e do Empreendedor Familiar Rural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onform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§1º do art. 14 da Lei nº 11.947/2009 e Resolução/CD/FNDE nº 26, de 17 de junho de 2013 alterada pela Resolução/CD/FNDE nº 04 de 02 de Abril 2015</w:t>
      </w:r>
      <w:r>
        <w:rPr>
          <w:rFonts w:cs="Times New Roman" w:ascii="Times New Roman" w:hAnsi="Times New Roman"/>
          <w:color w:val="000000"/>
          <w:sz w:val="20"/>
          <w:szCs w:val="20"/>
        </w:rPr>
        <w:t>, n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âmbito do Programa Nacional de Alimentação Escolar (PNAE) e de acordo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com a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NOTA TÉCNICA Nº 01/2017/ADAF/SFA-AM/MPF-AM PARA</w:t>
      </w:r>
    </w:p>
    <w:p>
      <w:pPr>
        <w:pStyle w:val="Normal"/>
        <w:widowControl w:val="false"/>
        <w:autoSpaceDE w:val="false"/>
        <w:spacing w:lineRule="exact" w:line="36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TENDIMENTO DOS ALUNOS INDÍGENAS DA REDE MUNICIPAL DE ENSINO POR MEIO DO PROGRAMA NACIONAL DE ALIMENTAÇÃ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ESCOLAR (PNAE).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21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Município de Jutaí-AM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úblico, com sede à Rua Sete de Março, s/n, CEP 69.660-000, Centro, Jutaí (AM), inscrito no CNPJ</w:t>
      </w:r>
    </w:p>
    <w:p>
      <w:pPr>
        <w:pStyle w:val="Normal"/>
        <w:widowControl w:val="false"/>
        <w:autoSpaceDE w:val="false"/>
        <w:spacing w:lineRule="exact" w:line="360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MF) sob o nº 04.285.896/0001-53, representado neste ato pelo Prefeito Municipal, o Senhor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Pedro Macário Barboza</w:t>
      </w:r>
      <w:r>
        <w:rPr>
          <w:rFonts w:cs="Times New Roman" w:ascii="Times New Roman" w:hAnsi="Times New Roman"/>
          <w:color w:val="000000"/>
          <w:sz w:val="20"/>
          <w:szCs w:val="20"/>
        </w:rPr>
        <w:t>, no uso de suas prerrogativas legais 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iderando o disposto no art.14, da Lei nº 11.947/2009 e na Resolução FNDE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nº 26, de 17 de junho de 2013 alterada pela Resolução nº 04 de 02 de Abril 201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ravés da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Secretaria Municipal de Educaçã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em realizar</w:t>
      </w:r>
      <w:r>
        <w:rPr>
          <w:rFonts w:cs="Segoe UI" w:ascii="Segoe UI" w:hAnsi="Segoe UI"/>
          <w:b/>
          <w:bCs/>
          <w:color w:val="000000"/>
          <w:sz w:val="20"/>
          <w:szCs w:val="20"/>
          <w:u w:val="single"/>
        </w:rPr>
        <w:t xml:space="preserve"> CHAMADA PÚBLICA ESPECÍFICA POR POLO/ZONA INDÍGENA (ESCOLAS INDÍGENAS)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 aquisição de gêneros alimentícios da Agricultura Familiar e do Empreendedor Familiar Rural, destinado ao atendimento do Programa Nacional de Alimentaçã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colar (PNAE), durante o ano de 2020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indígenas interessad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stituídos em: Grupos Formais, Informais ou Fornecedores Individuais, deverão apresentar a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cumentação para habilitação do Projeto de Venda (anexos) no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dia 02 de julho de 2020, às 09h:00mim (nove horas)</w:t>
      </w:r>
      <w:r>
        <w:rPr>
          <w:rFonts w:cs="Times New Roman" w:ascii="Times New Roman" w:hAnsi="Times New Roman"/>
          <w:color w:val="000000"/>
          <w:sz w:val="20"/>
          <w:szCs w:val="20"/>
        </w:rPr>
        <w:t>, horário local, na sede da Prefeitura Municipal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 Jutaí-Am, Sala de Licitação, situada à Rua Sete de Março, s/n°, CEP: 69.660-000, Centro, Jutaí (AM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. OBJETO</w:t>
      </w:r>
    </w:p>
    <w:p>
      <w:pPr>
        <w:pStyle w:val="Normal"/>
        <w:widowControl w:val="false"/>
        <w:autoSpaceDE w:val="false"/>
        <w:spacing w:lineRule="exact" w:line="358" w:before="0" w:after="0"/>
        <w:ind w:left="21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objeto da presente Chamada Pública é a aquisição de gêneros alimentícios da Agricultura Familiar e do Empreendedor Familiar Rural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indígenas</w:t>
      </w:r>
      <w:r>
        <w:rPr>
          <w:rFonts w:cs="Times New Roman" w:ascii="Times New Roman" w:hAnsi="Times New Roman"/>
          <w:color w:val="000000"/>
          <w:sz w:val="20"/>
          <w:szCs w:val="20"/>
        </w:rPr>
        <w:t>, para 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endimento ao Programa Nacional de Alimentação Escolar (PNAE), conforme especificações e preço estimado dos gêneros alimentícios abaixo: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3283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.1 – Especificações, Quantitativos e Preço Estimado: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84705</wp:posOffset>
                </wp:positionH>
                <wp:positionV relativeFrom="page">
                  <wp:posOffset>1295400</wp:posOffset>
                </wp:positionV>
                <wp:extent cx="6510655" cy="56032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4339"/>
                              <w:gridCol w:w="952"/>
                              <w:gridCol w:w="998"/>
                              <w:gridCol w:w="1447"/>
                              <w:gridCol w:w="173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CRIÇÃO DO GÊNERO ALIMENTÍCI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4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71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TD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ÇO UNT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Ç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 REGIO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1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INAJ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MAÇ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PACOV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9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TIPO PRAT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 DOC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9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4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9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1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 MOÇ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9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1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8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 NAT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4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 CAN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3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CAMU IN NAT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.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4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 DO BRASIL IN NAT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3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7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 VERD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7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76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41.2pt;mso-wrap-distance-left:9.05pt;mso-wrap-distance-right:9.05pt;mso-wrap-distance-top:0pt;mso-wrap-distance-bottom:0pt;margin-top:102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4339"/>
                        <w:gridCol w:w="952"/>
                        <w:gridCol w:w="998"/>
                        <w:gridCol w:w="1447"/>
                        <w:gridCol w:w="173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CRIÇÃO DO GÊNERO ALIMENTÍCI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4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71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TD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ÇO UNT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ÇO TOTAL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 REGIO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10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12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INAJ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97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MAÇ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975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PACOV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96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TIPO PRAT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97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 DOC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9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437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9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197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 MOÇ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9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197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884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35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 NAT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413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 CAN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36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CAMU IN NAT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.73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419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 DO BRASIL IN NAT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36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76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 VERD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76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6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76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84705</wp:posOffset>
                </wp:positionH>
                <wp:positionV relativeFrom="page">
                  <wp:posOffset>1065530</wp:posOffset>
                </wp:positionV>
                <wp:extent cx="6510655" cy="56794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4339"/>
                              <w:gridCol w:w="952"/>
                              <w:gridCol w:w="998"/>
                              <w:gridCol w:w="1447"/>
                              <w:gridCol w:w="173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AMAREL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BRANC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DE TAPIOC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 PRAI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 CORD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PHASEULA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 CAIPIRA TRATAD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7.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 NAT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 IN NATURA MAD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  <w:t>ingá-da-praia; ingá-verdadeiro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2.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2.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4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8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 REGIO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 IN NAT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.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 REGIO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7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47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47.2pt;mso-wrap-distance-left:9.05pt;mso-wrap-distance-right:9.05pt;mso-wrap-distance-top:0pt;mso-wrap-distance-bottom:0pt;margin-top:83.9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4339"/>
                        <w:gridCol w:w="952"/>
                        <w:gridCol w:w="998"/>
                        <w:gridCol w:w="1447"/>
                        <w:gridCol w:w="173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44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1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AMAREL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88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BRANC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88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DE TAPIOC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88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 PRAI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 CORD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88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PHASEULAS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 CAIPIRA TRATAD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7.35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 NAT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44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 IN NATURA MAD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31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  <w:t>ingá-da-praia; ingá-verdadeiro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2.26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1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2.78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77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4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83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 REGIO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.84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 IN NAT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.12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27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.84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 REGIO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7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47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4705</wp:posOffset>
                </wp:positionH>
                <wp:positionV relativeFrom="page">
                  <wp:posOffset>1065530</wp:posOffset>
                </wp:positionV>
                <wp:extent cx="6510655" cy="56794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4339"/>
                              <w:gridCol w:w="952"/>
                              <w:gridCol w:w="998"/>
                              <w:gridCol w:w="1447"/>
                              <w:gridCol w:w="173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 VERD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8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 CAIPI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0,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2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 TRAT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9.0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 MOLEQU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3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0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TAMBAQUI TRAT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2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.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ORUBIM TRAT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ARDINHA TRADAD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MATRINXÃ TRATAD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 DE CHEIR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SALG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FRESCO TRAT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CEROL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ÇAÍ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BACAB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 BURITI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AJ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UPUAÇ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GOIAB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MARACUJ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2.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5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47.2pt;mso-wrap-distance-left:9.05pt;mso-wrap-distance-right:9.05pt;mso-wrap-distance-top:0pt;mso-wrap-distance-bottom:0pt;margin-top:83.9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4339"/>
                        <w:gridCol w:w="952"/>
                        <w:gridCol w:w="998"/>
                        <w:gridCol w:w="1447"/>
                        <w:gridCol w:w="173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 VERD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83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 CAIPI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0,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272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 TRAT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9.01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 MOLEQU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394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07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TAMBAQUI TRAT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2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.76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ORUBIM TRAT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.8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ARDINHA TRADAD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.8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MATRINXÃ TRATAD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.8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 DE CHEIR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3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88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SALG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4.80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FRESCO TRAT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.84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CEROL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68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ÇAÍ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682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BACAB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68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 BURITI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68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AJ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23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UPUAÇ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23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GOIAB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23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MARACUJ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68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2.56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09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50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2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Preço de aquisição é o preço a ser pago ao fornecedor da agricultura familiar.</w:t>
      </w:r>
    </w:p>
    <w:p>
      <w:pPr>
        <w:pStyle w:val="Normal"/>
        <w:widowControl w:val="false"/>
        <w:autoSpaceDE w:val="false"/>
        <w:spacing w:lineRule="exact" w:line="242" w:before="0" w:after="0"/>
        <w:ind w:left="32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Resolução FNDE nº 26, de 17 de junho de 2013 alterada pela Resolução nº 04 de 02 de Abril 2015, Art.29, §3º).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. FONTE DE RECURSO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cursos provenientes do Fundo Nacional de Desenvolvimento da Educação (FND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3. HABILITAÇÃO DO FORNECEDOR INDIGENA</w:t>
      </w:r>
    </w:p>
    <w:p>
      <w:pPr>
        <w:pStyle w:val="Normal"/>
        <w:widowControl w:val="false"/>
        <w:autoSpaceDE w:val="false"/>
        <w:spacing w:lineRule="exact" w:line="358" w:before="0" w:after="0"/>
        <w:ind w:left="21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s Povos Indígenas detentores da Declaração de Aptidão ao Pronaf poderão comercializar sua produção agrícola na forma de Fornecedores Individuais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rupos Informais e Grupos Formais, de acordo com o Art. 27 da Resolução FNDE nº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26, de 17 de junho de 2013 alterada pela Resolução nº 04 de 02 de Abril</w:t>
      </w:r>
    </w:p>
    <w:p>
      <w:pPr>
        <w:pStyle w:val="Normal"/>
        <w:widowControl w:val="false"/>
        <w:autoSpaceDE w:val="false"/>
        <w:spacing w:lineRule="exact" w:line="36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3.1. ENVELOPE Nº 001 – HABILITAÇÃO DO FORNECEDOR INDIVIDUAL INDIGENA (não organizado em grupo).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Fornecedor Individual deverá apresentar no envelope nº 01 os documentos abaixo relacionados, sob pena de inabilitação: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- a prova de inscrição no Cadastro de Pessoa Física - CPF;</w:t>
      </w:r>
    </w:p>
    <w:p>
      <w:pPr>
        <w:pStyle w:val="Normal"/>
        <w:widowControl w:val="false"/>
        <w:autoSpaceDE w:val="false"/>
        <w:spacing w:lineRule="exact" w:line="359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 - o extrato da DAP Física do agricultor familiar participante, emitido nos últimos 60 dias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I - o Projeto de Venda de Gêneros Alimentícios da Agricultura Familiar e/ou Empreendedor Familiar Rural para Alimentação Escolar com assinatura do agricultor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DIGENA) participante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 - a prova de atendimento de requisitos previstos de acordo com a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OM A NOTA TÉCNICA Nº 01/2017/ADAF/SFA-AM/MPF-AM</w:t>
      </w:r>
      <w:r>
        <w:rPr>
          <w:rFonts w:cs="Times New Roman" w:ascii="Times New Roman" w:hAnsi="Times New Roman"/>
          <w:color w:val="000000"/>
          <w:sz w:val="20"/>
          <w:szCs w:val="20"/>
        </w:rPr>
        <w:t>; 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 - a declaração de que os gêneros alimentícios a serem entregues são oriundos de produção própria, relacionada no projeto de ve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3.2. ENVELOPE Nº 01 – HABILITAÇÃO DO GRUPO INFORMAL INDIGENA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Grupo Informal deverá apresentar no Envelope nº 01, os documentos abaixo relacionados, sob pena de inabilit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84705</wp:posOffset>
                </wp:positionH>
                <wp:positionV relativeFrom="page">
                  <wp:posOffset>1065530</wp:posOffset>
                </wp:positionV>
                <wp:extent cx="6510655" cy="7175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4339"/>
                              <w:gridCol w:w="952"/>
                              <w:gridCol w:w="998"/>
                              <w:gridCol w:w="1447"/>
                              <w:gridCol w:w="173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 IN NATUR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1.8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 e 1/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$ 72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6.5pt;mso-wrap-distance-left:9.05pt;mso-wrap-distance-right:9.05pt;mso-wrap-distance-top:0pt;mso-wrap-distance-bottom:0pt;margin-top:83.9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4339"/>
                        <w:gridCol w:w="952"/>
                        <w:gridCol w:w="998"/>
                        <w:gridCol w:w="1447"/>
                        <w:gridCol w:w="173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84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 IN NATUR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1.887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 e 1/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3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$ 721,5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- a prova de inscrição no Cadastro de Pessoa Física - CPF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 - o extrato da DAP Física de cada agricultor familiar participante, emitido nos últimos 60 dias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I - o Projeto de Venda de Gêneros Alimentícios da Agricultura Familiar e/ou Empreendedor Familiar Rural para Alimentação Escolar com assinatura de todos o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gricultores indígenas participantes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 - a prova de atendimento de requisitos previstos de acordo com a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OM A NOTA TÉCNICA Nº 01/2017/ADAF/SFA-AM/MPF-AM</w:t>
      </w:r>
      <w:r>
        <w:rPr>
          <w:rFonts w:cs="Times New Roman" w:ascii="Times New Roman" w:hAnsi="Times New Roman"/>
          <w:color w:val="000000"/>
          <w:sz w:val="20"/>
          <w:szCs w:val="20"/>
        </w:rPr>
        <w:t>; 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 - A declaração de que os gêneros alimentícios a serem entregues são produzidos pelos indígenas relacionados no projeto de ve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3.3. ENVELOPE Nº 01 – HABILITAÇÃO DO GRUPO FORMAL INDIGENA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Grupo Formal deverá apresentar no Envelope nº 01, os documentos abaixo relacionados, sob pena de inabilitação:</w:t>
      </w:r>
    </w:p>
    <w:p>
      <w:pPr>
        <w:pStyle w:val="Normal"/>
        <w:widowControl w:val="false"/>
        <w:autoSpaceDE w:val="false"/>
        <w:spacing w:lineRule="exact" w:line="360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- a prova de inscrição no Cadastro Nacional de Pessoa Jurídica - CNPJ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 - o extrato da DAP Jurídica para associações e cooperativas, emitido nos últimos 60 dias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I - a prova de regularidade com a Fazenda Federal, relativa à Seguridade Social e ao Fundo de Garantia por Tempo de Serviço - FGTS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 - as cópias do estatuto e ata de posse da atual diretoria da entidade registrada no órgão competente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 - o Projeto de Venda de Gêneros Alimentícios da Agricultura Familiar indígena para Alimentação Escolar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 - a declaração de que os gêneros alimentícios a serem entregues são produzidos pelos associados/cooperados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I – a declaração do seu representante legal de responsabilidade pelo controle do atendimento do limite individual de venda de seus cooperados/associados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II - a prova de atendimento de requisitos previstos de acordo com a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OM A NOTA TÉCNICA Nº 01/2017/ADAF/SFA-AM/MPF-AM</w:t>
      </w:r>
      <w:r>
        <w:rPr>
          <w:rFonts w:cs="Times New Roman" w:ascii="Times New Roman" w:hAnsi="Times New Roman"/>
          <w:color w:val="000000"/>
          <w:sz w:val="20"/>
          <w:szCs w:val="20"/>
        </w:rPr>
        <w:t>;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4. ENVELOPE Nº 02 – PROJETO DE VENDA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No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Envelope nº 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 Fornecedores indígenas: Individuais, Grupos Informais ou Grupos Formais deverão apresentar o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Projeto de Venda de Gênero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limentícios da Agricultura Familiar indíge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forme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Anexo 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odelo da Resolução FNDE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nº 26, de 17 de junho de 2013 alterada pela Resolução nº 04 d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02 de Abril 2015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359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A relação dos indígenas proponentes dos projetos de venda será apresentada em sessão pública e registrada em ata após o resultado dos projetos vencedores. 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ultado da seleção será publicado no Diário Oficial do Municípios do Estado do Amazonas 03(três) dias uteis após a assinatura da Ata dos proponentes vencedores 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 prazo de 02(dois) dias uteis o(s) selecionado(s) será(ão) convocado(s) para assinatura do(s) contrato(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 – O(s) projeto(s) de venda a ser(em) contratado(s) será(ão) selecionado(s) conforme critérios estabelecidos pelo art. 25 da Resolução nº 26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 Devem constar nos Projetos de Venda de Gêneros Alimentícios da Agricultura Familiar indígena o nome, o CPF e nº da DAP Física de cada indígena fornecedor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uando se tratar de Fornecedor Individual ou Grupo Informal, e o CNPJ E DAP jurídica da organização produtiva quando se tratar de Grupo Formal.</w:t>
      </w:r>
    </w:p>
    <w:p>
      <w:pPr>
        <w:pStyle w:val="Normal"/>
        <w:widowControl w:val="false"/>
        <w:autoSpaceDE w:val="false"/>
        <w:spacing w:lineRule="exact" w:line="362" w:before="0" w:after="0"/>
        <w:ind w:left="14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5. Na ausência ou desconformidade de qualquer desses documentos constatada na abertura dos envelopes poderá ser concedido abertura de prazo para sua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gularização de até 05 dias, conforme análise da Comissão Julgad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5. CRITÉRIOS DE SELEÇÃO DOS BENEFICIÁRIOS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Para seleção, o projeto de venda habilitada será em: grupo de projetos de fornecedores locais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Em cada grupo de projetos, será observada a seguinte ordem de prioridade para seleção:</w:t>
      </w:r>
    </w:p>
    <w:p>
      <w:pPr>
        <w:pStyle w:val="Normal"/>
        <w:widowControl w:val="false"/>
        <w:autoSpaceDE w:val="false"/>
        <w:spacing w:lineRule="exact" w:line="360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– os fornecedores que residam na zona a ser entregue os produtos, conforme cronograma no item 6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 – os fornecedores de gêneros alimentícios certificados como orgânicos ou agroecológicos, segundo a Lei nº 10.831, de 23 de dezembro de 2003;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I – os Grupos Formais (organizações produtivas detentoras de Declaração de Aptidão ao PRONAF – DAP Jurídica) sobre os Grupos Informais (agricultore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miliares, detentores de Declaração de Aptidão ao PRONAF – DAP Física, organizados em grupos) e estes sobre os Fornecedores Individuais (detentores de DAP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ísica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Caso a EEx. não obtenha as quantidades necessárias de produtos oriundos do grupo de projetos de fornecedores locais, estas deverão ser complementadas com o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jetos dos demais grupos, em acordo com os critérios de seleção e priorização citados nos itens 5.1 e 5.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4. No caso de empate entre grupos formais, terão prioridade organizações com maior porcentagem de indígenas no seu quadro de sócios, conforme DAP Juríd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5. Em caso de persistir o empate, será realizado sorteio ou, em havendo consenso entre as partes, poderá optar-se pela divisão no fornecimento dos produtos a serem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quiridos entre as organizações finalist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 LOCAL E PERIODICIDADE DE ENTREGA DOS PRODUTOS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entrega dos gêneros alimentícios deverá respeitar o cronograma abaix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1 Zona/Rio Solimões</w:t>
      </w:r>
    </w:p>
    <w:p>
      <w:pPr>
        <w:pStyle w:val="Normal"/>
        <w:widowControl w:val="false"/>
        <w:autoSpaceDE w:val="false"/>
        <w:spacing w:lineRule="exact" w:line="37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José - Comunidade Aldeia Acapuri de Cim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Francisco – Comunidade Aldeia Feijoal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Raimundo – Comunidade Aldeia São Raimundo do Sevalho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anta Luzia – Comunidade Aldeia Santa Luzi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Francisco – Comunidade Aldeia São Francisco do Xibec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N. Sra. da Saúde – Comunidade Aldeia N. Sra. Da Saúde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Novo Progresso – Comunidade Aldeia Novo Progresso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anta Maria – Comunidade Aldeia Guarib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Kokama– Comunidade Aldeia Espírito Santo de Baix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anta Maria - Comunidade Aldeia Espírito Santo de Cim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Francisco – Comunidade Aldeia Ressaca Grande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Macuxi - Comunidade Aldeia São Lazar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45820</wp:posOffset>
                </wp:positionH>
                <wp:positionV relativeFrom="page">
                  <wp:posOffset>3797935</wp:posOffset>
                </wp:positionV>
                <wp:extent cx="9610725" cy="293433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133"/>
                              <w:gridCol w:w="881"/>
                              <w:gridCol w:w="708"/>
                              <w:gridCol w:w="991"/>
                              <w:gridCol w:w="852"/>
                              <w:gridCol w:w="850"/>
                              <w:gridCol w:w="851"/>
                              <w:gridCol w:w="850"/>
                              <w:gridCol w:w="850"/>
                              <w:gridCol w:w="852"/>
                              <w:gridCol w:w="850"/>
                              <w:gridCol w:w="1135"/>
                              <w:gridCol w:w="991"/>
                              <w:gridCol w:w="823"/>
                              <w:gridCol w:w="990"/>
                              <w:gridCol w:w="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1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NA 1 - RIO SOLIMÕES</w:t>
                                  </w:r>
                                </w:p>
                              </w:tc>
                              <w:tc>
                                <w:tcPr>
                                  <w:tcW w:w="115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720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8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RIODI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D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8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Ac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ri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ima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8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rancis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Feijoal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aim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3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Serval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uz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4" w:before="0" w:after="0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rancis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Xibe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3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8" w:before="0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s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ra.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6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gr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Guari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k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Espíri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aixo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a M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Espiri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ima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rancis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Ressa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rande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8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cux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o (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azaro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8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 e 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231.05pt;mso-wrap-distance-left:9.05pt;mso-wrap-distance-right:9.05pt;mso-wrap-distance-top:0pt;mso-wrap-distance-bottom:0pt;margin-top:299.0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133"/>
                        <w:gridCol w:w="881"/>
                        <w:gridCol w:w="708"/>
                        <w:gridCol w:w="991"/>
                        <w:gridCol w:w="852"/>
                        <w:gridCol w:w="850"/>
                        <w:gridCol w:w="851"/>
                        <w:gridCol w:w="850"/>
                        <w:gridCol w:w="850"/>
                        <w:gridCol w:w="852"/>
                        <w:gridCol w:w="850"/>
                        <w:gridCol w:w="1135"/>
                        <w:gridCol w:w="991"/>
                        <w:gridCol w:w="823"/>
                        <w:gridCol w:w="990"/>
                        <w:gridCol w:w="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1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ONA 1 - RIO SOLIMÕES</w:t>
                            </w:r>
                          </w:p>
                        </w:tc>
                        <w:tc>
                          <w:tcPr>
                            <w:tcW w:w="115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720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 MUNICIPAL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8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RIOD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NTREG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8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2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Ac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ri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ima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8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Feijoal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2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aim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Serval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z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2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ranci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Xibe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8" w:before="0" w:after="0"/>
                              <w:ind w:left="2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ra.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6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g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Guar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k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Espír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ixo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a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Espir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ima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Ressa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nde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8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cu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o (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azaro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8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 e 1/2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610725" cy="582168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133"/>
                              <w:gridCol w:w="881"/>
                              <w:gridCol w:w="708"/>
                              <w:gridCol w:w="991"/>
                              <w:gridCol w:w="852"/>
                              <w:gridCol w:w="850"/>
                              <w:gridCol w:w="851"/>
                              <w:gridCol w:w="850"/>
                              <w:gridCol w:w="850"/>
                              <w:gridCol w:w="852"/>
                              <w:gridCol w:w="850"/>
                              <w:gridCol w:w="1135"/>
                              <w:gridCol w:w="991"/>
                              <w:gridCol w:w="823"/>
                              <w:gridCol w:w="99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AJ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COV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IPO PRA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C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Ç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 BRAS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58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133"/>
                        <w:gridCol w:w="881"/>
                        <w:gridCol w:w="708"/>
                        <w:gridCol w:w="991"/>
                        <w:gridCol w:w="852"/>
                        <w:gridCol w:w="850"/>
                        <w:gridCol w:w="851"/>
                        <w:gridCol w:w="850"/>
                        <w:gridCol w:w="850"/>
                        <w:gridCol w:w="852"/>
                        <w:gridCol w:w="850"/>
                        <w:gridCol w:w="1135"/>
                        <w:gridCol w:w="991"/>
                        <w:gridCol w:w="823"/>
                        <w:gridCol w:w="99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AJ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COV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PO PRAT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C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4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Ç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N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 BRAS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610725" cy="5763895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133"/>
                              <w:gridCol w:w="881"/>
                              <w:gridCol w:w="708"/>
                              <w:gridCol w:w="991"/>
                              <w:gridCol w:w="852"/>
                              <w:gridCol w:w="850"/>
                              <w:gridCol w:w="851"/>
                              <w:gridCol w:w="850"/>
                              <w:gridCol w:w="850"/>
                              <w:gridCol w:w="852"/>
                              <w:gridCol w:w="850"/>
                              <w:gridCol w:w="1135"/>
                              <w:gridCol w:w="991"/>
                              <w:gridCol w:w="823"/>
                              <w:gridCol w:w="9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AREL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RAN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PIO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A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RD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HASEULA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IP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53.8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133"/>
                        <w:gridCol w:w="881"/>
                        <w:gridCol w:w="708"/>
                        <w:gridCol w:w="991"/>
                        <w:gridCol w:w="852"/>
                        <w:gridCol w:w="850"/>
                        <w:gridCol w:w="851"/>
                        <w:gridCol w:w="850"/>
                        <w:gridCol w:w="850"/>
                        <w:gridCol w:w="852"/>
                        <w:gridCol w:w="850"/>
                        <w:gridCol w:w="1135"/>
                        <w:gridCol w:w="991"/>
                        <w:gridCol w:w="823"/>
                        <w:gridCol w:w="9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AREL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AN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PIO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A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RD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HASEULA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IP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610725" cy="587248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133"/>
                              <w:gridCol w:w="881"/>
                              <w:gridCol w:w="708"/>
                              <w:gridCol w:w="991"/>
                              <w:gridCol w:w="852"/>
                              <w:gridCol w:w="850"/>
                              <w:gridCol w:w="851"/>
                              <w:gridCol w:w="850"/>
                              <w:gridCol w:w="850"/>
                              <w:gridCol w:w="852"/>
                              <w:gridCol w:w="850"/>
                              <w:gridCol w:w="1135"/>
                              <w:gridCol w:w="991"/>
                              <w:gridCol w:w="823"/>
                              <w:gridCol w:w="9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D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 e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ingá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-praia; ingá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adeiro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 e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 e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IPI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62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133"/>
                        <w:gridCol w:w="881"/>
                        <w:gridCol w:w="708"/>
                        <w:gridCol w:w="991"/>
                        <w:gridCol w:w="852"/>
                        <w:gridCol w:w="850"/>
                        <w:gridCol w:w="851"/>
                        <w:gridCol w:w="850"/>
                        <w:gridCol w:w="850"/>
                        <w:gridCol w:w="852"/>
                        <w:gridCol w:w="850"/>
                        <w:gridCol w:w="1135"/>
                        <w:gridCol w:w="991"/>
                        <w:gridCol w:w="823"/>
                        <w:gridCol w:w="9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D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 e 1/2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ingá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-praia; ingá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adeiro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 e 1/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 e 1/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IPI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610725" cy="577088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133"/>
                              <w:gridCol w:w="881"/>
                              <w:gridCol w:w="708"/>
                              <w:gridCol w:w="991"/>
                              <w:gridCol w:w="852"/>
                              <w:gridCol w:w="850"/>
                              <w:gridCol w:w="851"/>
                              <w:gridCol w:w="850"/>
                              <w:gridCol w:w="850"/>
                              <w:gridCol w:w="852"/>
                              <w:gridCol w:w="850"/>
                              <w:gridCol w:w="1135"/>
                              <w:gridCol w:w="991"/>
                              <w:gridCol w:w="823"/>
                              <w:gridCol w:w="99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 e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LEQU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 e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MBAQ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RUB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RD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DAD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RINX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 e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GAD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ES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EROL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54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133"/>
                        <w:gridCol w:w="881"/>
                        <w:gridCol w:w="708"/>
                        <w:gridCol w:w="991"/>
                        <w:gridCol w:w="852"/>
                        <w:gridCol w:w="850"/>
                        <w:gridCol w:w="851"/>
                        <w:gridCol w:w="850"/>
                        <w:gridCol w:w="850"/>
                        <w:gridCol w:w="852"/>
                        <w:gridCol w:w="850"/>
                        <w:gridCol w:w="1135"/>
                        <w:gridCol w:w="991"/>
                        <w:gridCol w:w="823"/>
                        <w:gridCol w:w="99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 e 1/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LEQU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 e 1/2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MBAQ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RUB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RD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DAD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TRINX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 e 1/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GAD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EROL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2 Zona/Rio Jutaí</w:t>
      </w:r>
    </w:p>
    <w:p>
      <w:pPr>
        <w:pStyle w:val="Normal"/>
        <w:widowControl w:val="false"/>
        <w:autoSpaceDE w:val="false"/>
        <w:spacing w:lineRule="exact" w:line="37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Bom Jesus - Comunidade Aldeia Boa Vist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José – Comunidade Aldeia Bugaio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610725" cy="5051425"/>
                <wp:effectExtent l="0" t="0" r="0" b="0"/>
                <wp:wrapNone/>
                <wp:docPr id="1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133"/>
                              <w:gridCol w:w="881"/>
                              <w:gridCol w:w="708"/>
                              <w:gridCol w:w="991"/>
                              <w:gridCol w:w="852"/>
                              <w:gridCol w:w="850"/>
                              <w:gridCol w:w="851"/>
                              <w:gridCol w:w="850"/>
                              <w:gridCol w:w="850"/>
                              <w:gridCol w:w="852"/>
                              <w:gridCol w:w="850"/>
                              <w:gridCol w:w="1135"/>
                              <w:gridCol w:w="991"/>
                              <w:gridCol w:w="823"/>
                              <w:gridCol w:w="99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5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ÇA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CAB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RIT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PUAÇ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e 1/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e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 e 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397.7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133"/>
                        <w:gridCol w:w="881"/>
                        <w:gridCol w:w="708"/>
                        <w:gridCol w:w="991"/>
                        <w:gridCol w:w="852"/>
                        <w:gridCol w:w="850"/>
                        <w:gridCol w:w="851"/>
                        <w:gridCol w:w="850"/>
                        <w:gridCol w:w="850"/>
                        <w:gridCol w:w="852"/>
                        <w:gridCol w:w="850"/>
                        <w:gridCol w:w="1135"/>
                        <w:gridCol w:w="991"/>
                        <w:gridCol w:w="823"/>
                        <w:gridCol w:w="99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5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ÇA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CAB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RIT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PUAÇ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e 1/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e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 e 1/2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Irmã José da Cruz – Comunidade Aldeia Inglaterr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Pedro – Comunidade Aldeia Bacabal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João – Comunidade Aldeia Castanhal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Santa Fé – Comunidade Aldeia Santa Fé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anta Luzia – Comunidade Aldeia Santa Luzia do Cariru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Madja Kalina – Comunidade Aldeia Batedor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Natodak – Comunidade Aldeia Boca do Biá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José – Comunidade Aldeia Castanhal Queimada Nov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Todák – Comunidade Aldeia Igarapé Pret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Guanabara - Comunidade Aldeia Jarinal Queimada Velh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1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1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1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1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45820</wp:posOffset>
                </wp:positionH>
                <wp:positionV relativeFrom="page">
                  <wp:posOffset>3142615</wp:posOffset>
                </wp:positionV>
                <wp:extent cx="9772015" cy="3526790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277"/>
                              <w:gridCol w:w="881"/>
                              <w:gridCol w:w="708"/>
                              <w:gridCol w:w="991"/>
                              <w:gridCol w:w="682"/>
                              <w:gridCol w:w="1020"/>
                              <w:gridCol w:w="1105"/>
                              <w:gridCol w:w="708"/>
                              <w:gridCol w:w="737"/>
                              <w:gridCol w:w="965"/>
                              <w:gridCol w:w="850"/>
                              <w:gridCol w:w="1022"/>
                              <w:gridCol w:w="991"/>
                              <w:gridCol w:w="1248"/>
                              <w:gridCol w:w="82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760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NA 2 - RIO JUTAÍ</w:t>
                                  </w:r>
                                </w:p>
                              </w:tc>
                              <w:tc>
                                <w:tcPr>
                                  <w:tcW w:w="118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84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5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4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RIODICI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D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5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4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es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Bo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ista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 Jo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Bugaio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rm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ru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Ing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erra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 Pe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Bacabal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2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 Jo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Castanhal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4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a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uz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Cari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d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ul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Batedor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1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atod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Biá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4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ão Jo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Castanh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Queim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va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2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od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Igarap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2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eto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4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uanab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Jar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Queim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elha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E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5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AJ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Ã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277.7pt;mso-wrap-distance-left:9.05pt;mso-wrap-distance-right:9.05pt;mso-wrap-distance-top:0pt;mso-wrap-distance-bottom:0pt;margin-top:247.4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277"/>
                        <w:gridCol w:w="881"/>
                        <w:gridCol w:w="708"/>
                        <w:gridCol w:w="991"/>
                        <w:gridCol w:w="682"/>
                        <w:gridCol w:w="1020"/>
                        <w:gridCol w:w="1105"/>
                        <w:gridCol w:w="708"/>
                        <w:gridCol w:w="737"/>
                        <w:gridCol w:w="965"/>
                        <w:gridCol w:w="850"/>
                        <w:gridCol w:w="1022"/>
                        <w:gridCol w:w="991"/>
                        <w:gridCol w:w="1248"/>
                        <w:gridCol w:w="82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0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ONA 2 - RIO JUTAÍ</w:t>
                            </w:r>
                          </w:p>
                        </w:tc>
                        <w:tc>
                          <w:tcPr>
                            <w:tcW w:w="118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84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 MUNICIPAL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5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RIODI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NTREG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5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e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B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ista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 Jo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Bugaio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rm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r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Ing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rra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 Pe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Bacabal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 Jo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Castanhal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Cari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d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u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Batedor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at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Biá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ão Jo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Castanh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im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va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2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Igarap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eto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uanab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Jar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im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elha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E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5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AJÁ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Ã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72015" cy="5713730"/>
                <wp:effectExtent l="0" t="0" r="0" b="0"/>
                <wp:wrapNone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277"/>
                              <w:gridCol w:w="881"/>
                              <w:gridCol w:w="708"/>
                              <w:gridCol w:w="991"/>
                              <w:gridCol w:w="682"/>
                              <w:gridCol w:w="1020"/>
                              <w:gridCol w:w="1105"/>
                              <w:gridCol w:w="708"/>
                              <w:gridCol w:w="737"/>
                              <w:gridCol w:w="965"/>
                              <w:gridCol w:w="850"/>
                              <w:gridCol w:w="1022"/>
                              <w:gridCol w:w="991"/>
                              <w:gridCol w:w="1248"/>
                              <w:gridCol w:w="82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COVÃ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AT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C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Ç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N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 BRAS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449.9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277"/>
                        <w:gridCol w:w="881"/>
                        <w:gridCol w:w="708"/>
                        <w:gridCol w:w="991"/>
                        <w:gridCol w:w="682"/>
                        <w:gridCol w:w="1020"/>
                        <w:gridCol w:w="1105"/>
                        <w:gridCol w:w="708"/>
                        <w:gridCol w:w="737"/>
                        <w:gridCol w:w="965"/>
                        <w:gridCol w:w="850"/>
                        <w:gridCol w:w="1022"/>
                        <w:gridCol w:w="991"/>
                        <w:gridCol w:w="1248"/>
                        <w:gridCol w:w="82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COVÃ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AT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C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Ç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N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 BRAS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1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72015" cy="5821045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277"/>
                              <w:gridCol w:w="881"/>
                              <w:gridCol w:w="708"/>
                              <w:gridCol w:w="991"/>
                              <w:gridCol w:w="682"/>
                              <w:gridCol w:w="1020"/>
                              <w:gridCol w:w="1105"/>
                              <w:gridCol w:w="708"/>
                              <w:gridCol w:w="737"/>
                              <w:gridCol w:w="965"/>
                              <w:gridCol w:w="850"/>
                              <w:gridCol w:w="1022"/>
                              <w:gridCol w:w="991"/>
                              <w:gridCol w:w="1248"/>
                              <w:gridCol w:w="82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AREL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RAN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PIO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A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RD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HASEU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IP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458.3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277"/>
                        <w:gridCol w:w="881"/>
                        <w:gridCol w:w="708"/>
                        <w:gridCol w:w="991"/>
                        <w:gridCol w:w="682"/>
                        <w:gridCol w:w="1020"/>
                        <w:gridCol w:w="1105"/>
                        <w:gridCol w:w="708"/>
                        <w:gridCol w:w="737"/>
                        <w:gridCol w:w="965"/>
                        <w:gridCol w:w="850"/>
                        <w:gridCol w:w="1022"/>
                        <w:gridCol w:w="991"/>
                        <w:gridCol w:w="1248"/>
                        <w:gridCol w:w="82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AREL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AN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PIO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A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RD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HASE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IP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72015" cy="5764530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277"/>
                              <w:gridCol w:w="881"/>
                              <w:gridCol w:w="708"/>
                              <w:gridCol w:w="991"/>
                              <w:gridCol w:w="682"/>
                              <w:gridCol w:w="1020"/>
                              <w:gridCol w:w="1105"/>
                              <w:gridCol w:w="708"/>
                              <w:gridCol w:w="737"/>
                              <w:gridCol w:w="965"/>
                              <w:gridCol w:w="850"/>
                              <w:gridCol w:w="1022"/>
                              <w:gridCol w:w="991"/>
                              <w:gridCol w:w="1248"/>
                              <w:gridCol w:w="82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D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ingá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-prai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adeiro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1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453.9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277"/>
                        <w:gridCol w:w="881"/>
                        <w:gridCol w:w="708"/>
                        <w:gridCol w:w="991"/>
                        <w:gridCol w:w="682"/>
                        <w:gridCol w:w="1020"/>
                        <w:gridCol w:w="1105"/>
                        <w:gridCol w:w="708"/>
                        <w:gridCol w:w="737"/>
                        <w:gridCol w:w="965"/>
                        <w:gridCol w:w="850"/>
                        <w:gridCol w:w="1022"/>
                        <w:gridCol w:w="991"/>
                        <w:gridCol w:w="1248"/>
                        <w:gridCol w:w="82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D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ingá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-prai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adeiro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1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72015" cy="5789295"/>
                <wp:effectExtent l="0" t="0" r="0" b="0"/>
                <wp:wrapNone/>
                <wp:docPr id="2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277"/>
                              <w:gridCol w:w="881"/>
                              <w:gridCol w:w="708"/>
                              <w:gridCol w:w="991"/>
                              <w:gridCol w:w="682"/>
                              <w:gridCol w:w="1020"/>
                              <w:gridCol w:w="1105"/>
                              <w:gridCol w:w="708"/>
                              <w:gridCol w:w="737"/>
                              <w:gridCol w:w="965"/>
                              <w:gridCol w:w="850"/>
                              <w:gridCol w:w="1022"/>
                              <w:gridCol w:w="991"/>
                              <w:gridCol w:w="1248"/>
                              <w:gridCol w:w="82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IPI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LEQU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MBAQ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RUB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RD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DAD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RINX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9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 CHEIR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GAD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ES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455.8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277"/>
                        <w:gridCol w:w="881"/>
                        <w:gridCol w:w="708"/>
                        <w:gridCol w:w="991"/>
                        <w:gridCol w:w="682"/>
                        <w:gridCol w:w="1020"/>
                        <w:gridCol w:w="1105"/>
                        <w:gridCol w:w="708"/>
                        <w:gridCol w:w="737"/>
                        <w:gridCol w:w="965"/>
                        <w:gridCol w:w="850"/>
                        <w:gridCol w:w="1022"/>
                        <w:gridCol w:w="991"/>
                        <w:gridCol w:w="1248"/>
                        <w:gridCol w:w="82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IPI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LEQU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MBAQ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RUB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RD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DAD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TRINX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 CHEIR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GAD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ES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5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72015" cy="5839460"/>
                <wp:effectExtent l="0" t="0" r="0" b="0"/>
                <wp:wrapNone/>
                <wp:docPr id="2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277"/>
                              <w:gridCol w:w="881"/>
                              <w:gridCol w:w="708"/>
                              <w:gridCol w:w="991"/>
                              <w:gridCol w:w="682"/>
                              <w:gridCol w:w="1020"/>
                              <w:gridCol w:w="1105"/>
                              <w:gridCol w:w="708"/>
                              <w:gridCol w:w="737"/>
                              <w:gridCol w:w="965"/>
                              <w:gridCol w:w="850"/>
                              <w:gridCol w:w="1022"/>
                              <w:gridCol w:w="991"/>
                              <w:gridCol w:w="1248"/>
                              <w:gridCol w:w="821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EROL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ÇAÍ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CAB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RI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PUAÇ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459.8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277"/>
                        <w:gridCol w:w="881"/>
                        <w:gridCol w:w="708"/>
                        <w:gridCol w:w="991"/>
                        <w:gridCol w:w="682"/>
                        <w:gridCol w:w="1020"/>
                        <w:gridCol w:w="1105"/>
                        <w:gridCol w:w="708"/>
                        <w:gridCol w:w="737"/>
                        <w:gridCol w:w="965"/>
                        <w:gridCol w:w="850"/>
                        <w:gridCol w:w="1022"/>
                        <w:gridCol w:w="991"/>
                        <w:gridCol w:w="1248"/>
                        <w:gridCol w:w="821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EROL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ÇAÍ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CAB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RI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8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PUAÇU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3 Zona/Rio Biá</w:t>
      </w:r>
    </w:p>
    <w:p>
      <w:pPr>
        <w:pStyle w:val="Normal"/>
        <w:widowControl w:val="false"/>
        <w:autoSpaceDE w:val="false"/>
        <w:spacing w:lineRule="exact" w:line="37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Gato - Comunidade Aldeia Gat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Paulo – Comunidade Aldeia Janela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Morokon – Comunidade Aldeia Sororoca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Pilão – Comunidade Aldeia Bacuri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7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45820</wp:posOffset>
                </wp:positionH>
                <wp:positionV relativeFrom="page">
                  <wp:posOffset>2218690</wp:posOffset>
                </wp:positionV>
                <wp:extent cx="9700895" cy="4654550"/>
                <wp:effectExtent l="0" t="0" r="0" b="0"/>
                <wp:wrapNone/>
                <wp:docPr id="2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5"/>
                              <w:gridCol w:w="3158"/>
                              <w:gridCol w:w="952"/>
                              <w:gridCol w:w="624"/>
                              <w:gridCol w:w="1063"/>
                              <w:gridCol w:w="1114"/>
                              <w:gridCol w:w="1174"/>
                              <w:gridCol w:w="3544"/>
                              <w:gridCol w:w="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99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NA 3 - RIO BIÁ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68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RIODICIDAD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t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Janela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rok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Sororoca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3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l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Bacuri)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4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 REGIONAL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INAJÁ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MAÇÃ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PACOVÃ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TIPO PRAT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 DOC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 MOÇ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366.5pt;mso-wrap-distance-left:9.05pt;mso-wrap-distance-right:9.05pt;mso-wrap-distance-top:0pt;mso-wrap-distance-bottom:0pt;margin-top:174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5"/>
                        <w:gridCol w:w="3158"/>
                        <w:gridCol w:w="952"/>
                        <w:gridCol w:w="624"/>
                        <w:gridCol w:w="1063"/>
                        <w:gridCol w:w="1114"/>
                        <w:gridCol w:w="1174"/>
                        <w:gridCol w:w="3544"/>
                        <w:gridCol w:w="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9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ONA 3 - RIO BIÁ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68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 MUNICIPA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IODICID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EG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t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Janela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rok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ororoca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3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l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Bacuri)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4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 REGIONAL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INAJÁ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MAÇÃ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PACOVÃ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TIPO PRAT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 DOC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 MOÇ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28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2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2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2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96915"/>
                <wp:effectExtent l="0" t="0" r="0" b="0"/>
                <wp:wrapNone/>
                <wp:docPr id="2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5"/>
                              <w:gridCol w:w="3158"/>
                              <w:gridCol w:w="952"/>
                              <w:gridCol w:w="624"/>
                              <w:gridCol w:w="1063"/>
                              <w:gridCol w:w="1114"/>
                              <w:gridCol w:w="1174"/>
                              <w:gridCol w:w="354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 NAT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 CAN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CAMU IN NAT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 DO BRASIL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 VERD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AMAREL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BRANC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DE TAPIOC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 PRAI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 CORD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PHASEULA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 CAIPIRA TRATAD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 NAT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56.4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5"/>
                        <w:gridCol w:w="3158"/>
                        <w:gridCol w:w="952"/>
                        <w:gridCol w:w="624"/>
                        <w:gridCol w:w="1063"/>
                        <w:gridCol w:w="1114"/>
                        <w:gridCol w:w="1174"/>
                        <w:gridCol w:w="354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 NAT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 CAN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CAMU IN NAT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 DO BRASIL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 VERD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AMAREL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BRANC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DE TAPIOC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 PRAI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 CORD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PHASEULA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 CAIPIRA TRATAD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 NAT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2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83580"/>
                <wp:effectExtent l="0" t="0" r="0" b="0"/>
                <wp:wrapNone/>
                <wp:docPr id="3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5"/>
                              <w:gridCol w:w="3158"/>
                              <w:gridCol w:w="952"/>
                              <w:gridCol w:w="624"/>
                              <w:gridCol w:w="1063"/>
                              <w:gridCol w:w="1114"/>
                              <w:gridCol w:w="1174"/>
                              <w:gridCol w:w="354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 IN NATURA MAD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ingá-da-praia; ingá-verdadeiro)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 REGIONAL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 IN NAT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 REGIONAL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 VERD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 CAIPI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 TRATA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 MOLEQU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TAMBAQUI TRATA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ORUBIM TRATA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55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5"/>
                        <w:gridCol w:w="3158"/>
                        <w:gridCol w:w="952"/>
                        <w:gridCol w:w="624"/>
                        <w:gridCol w:w="1063"/>
                        <w:gridCol w:w="1114"/>
                        <w:gridCol w:w="1174"/>
                        <w:gridCol w:w="354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 IN NATURA MAD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ingá-da-praia; ingá-verdadeiro)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 REGIONAL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 IN NAT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 REGIONAL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 VERD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 CAIPI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 TRATAD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 MOLEQU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TAMBAQUI TRATAD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ORUBIM TRATAD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1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1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07380"/>
                <wp:effectExtent l="0" t="0" r="0" b="0"/>
                <wp:wrapNone/>
                <wp:docPr id="3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5"/>
                              <w:gridCol w:w="3158"/>
                              <w:gridCol w:w="952"/>
                              <w:gridCol w:w="624"/>
                              <w:gridCol w:w="1063"/>
                              <w:gridCol w:w="1114"/>
                              <w:gridCol w:w="1174"/>
                              <w:gridCol w:w="3545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ARDINHA TRADAD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MATRINXÃ TRATAD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 DE CHEIR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SALGA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FRESCO TRATA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CEROL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ÇAÍ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BACAB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 BURITI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AJU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UPUAÇU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GOIAB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MARACUJÁ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 IN NATUR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49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5"/>
                        <w:gridCol w:w="3158"/>
                        <w:gridCol w:w="952"/>
                        <w:gridCol w:w="624"/>
                        <w:gridCol w:w="1063"/>
                        <w:gridCol w:w="1114"/>
                        <w:gridCol w:w="1174"/>
                        <w:gridCol w:w="3545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ARDINHA TRADAD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MATRINXÃ TRATAD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 DE CHEIR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SALGAD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FRESCO TRATAD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CEROL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ÇAÍ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BACAB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 BURITI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AJU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UPUAÇU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GOIAB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MARACUJÁ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 IN NATURA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4 Zona/Rio Copatana</w:t>
      </w:r>
    </w:p>
    <w:p>
      <w:pPr>
        <w:pStyle w:val="Normal"/>
        <w:widowControl w:val="false"/>
        <w:autoSpaceDE w:val="false"/>
        <w:spacing w:lineRule="exact" w:line="37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Santa Luzia - Comunidade Aldeia Limoeir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Cristóvão – Comunidade Aldeia São Cristóvã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Raimundo – Comunidade Aldeia São Raimundo (maloca)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Criança N. Esperança – Comunidade Aldeia Arumã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Sebastião - Comunidade Aldeia Estaçã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45820</wp:posOffset>
                </wp:positionH>
                <wp:positionV relativeFrom="page">
                  <wp:posOffset>2449195</wp:posOffset>
                </wp:positionV>
                <wp:extent cx="9700895" cy="4449445"/>
                <wp:effectExtent l="0" t="0" r="0" b="0"/>
                <wp:wrapNone/>
                <wp:docPr id="3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162"/>
                              <w:gridCol w:w="732"/>
                              <w:gridCol w:w="1416"/>
                              <w:gridCol w:w="1842"/>
                              <w:gridCol w:w="1493"/>
                              <w:gridCol w:w="1877"/>
                              <w:gridCol w:w="1390"/>
                              <w:gridCol w:w="1761"/>
                              <w:gridCol w:w="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459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NA 4 - RIO COPATANA</w:t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3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RIODIC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 ENTREG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nta Luz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Limoeiro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9" w:before="0" w:after="0"/>
                                    <w:ind w:left="3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Cristóvão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Raimu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Maloca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iança 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speranç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Arumã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Sebasti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Estação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E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 w:before="0" w:after="0"/>
                                    <w:ind w:left="6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 REGIONA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INAJ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MAÇÃ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PACOVÃ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TIPO PRAT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 DO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350.35pt;mso-wrap-distance-left:9.05pt;mso-wrap-distance-right:9.05pt;mso-wrap-distance-top:0pt;mso-wrap-distance-bottom:0pt;margin-top:192.8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162"/>
                        <w:gridCol w:w="732"/>
                        <w:gridCol w:w="1416"/>
                        <w:gridCol w:w="1842"/>
                        <w:gridCol w:w="1493"/>
                        <w:gridCol w:w="1877"/>
                        <w:gridCol w:w="1390"/>
                        <w:gridCol w:w="1761"/>
                        <w:gridCol w:w="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59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ONA 4 - RIO COPATANA</w:t>
                            </w:r>
                          </w:p>
                        </w:tc>
                        <w:tc>
                          <w:tcPr>
                            <w:tcW w:w="9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3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 MUNICIPAL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IODIC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 ENTREG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nta Lu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Limoeiro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 w:before="0" w:after="0"/>
                              <w:ind w:left="3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Cristóvão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1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Raimu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aloca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iança 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speranç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5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Arumã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Sebast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Estação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E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6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 REGIONA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INAJ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MAÇÃ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PACOVÃ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TIPO PRAT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5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 DO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4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4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4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4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871845"/>
                <wp:effectExtent l="0" t="0" r="0" b="0"/>
                <wp:wrapNone/>
                <wp:docPr id="3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162"/>
                              <w:gridCol w:w="732"/>
                              <w:gridCol w:w="1416"/>
                              <w:gridCol w:w="1842"/>
                              <w:gridCol w:w="1493"/>
                              <w:gridCol w:w="1877"/>
                              <w:gridCol w:w="1390"/>
                              <w:gridCol w:w="176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 MOÇ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 NAT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 CAN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CAMU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 DO BRAS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NAT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 VERD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AMAREL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62.3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162"/>
                        <w:gridCol w:w="732"/>
                        <w:gridCol w:w="1416"/>
                        <w:gridCol w:w="1842"/>
                        <w:gridCol w:w="1493"/>
                        <w:gridCol w:w="1877"/>
                        <w:gridCol w:w="1390"/>
                        <w:gridCol w:w="176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 MOÇ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 NAT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 CAN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CAMU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 DO BRAS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NAT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 VERD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AMAREL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5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5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6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01665"/>
                <wp:effectExtent l="0" t="0" r="0" b="0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162"/>
                              <w:gridCol w:w="732"/>
                              <w:gridCol w:w="1416"/>
                              <w:gridCol w:w="1842"/>
                              <w:gridCol w:w="1493"/>
                              <w:gridCol w:w="1877"/>
                              <w:gridCol w:w="1390"/>
                              <w:gridCol w:w="176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BRANC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DE TAPIOC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 PRAI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 CORD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PHASEULA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 CAIP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 NAT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 IN N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D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ingá-da-praia; ingá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dadeiro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 REGIONA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 IN NAT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48.9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162"/>
                        <w:gridCol w:w="732"/>
                        <w:gridCol w:w="1416"/>
                        <w:gridCol w:w="1842"/>
                        <w:gridCol w:w="1493"/>
                        <w:gridCol w:w="1877"/>
                        <w:gridCol w:w="1390"/>
                        <w:gridCol w:w="176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BRANC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DE TAPIOC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 PRAI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 CORD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PHASEULA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 CAIP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 NAT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 IN N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D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ingá-da-praia; ingá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dadeiro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5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 REGIONA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 IN NAT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7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7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7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58815"/>
                <wp:effectExtent l="0" t="0" r="0" b="0"/>
                <wp:wrapNone/>
                <wp:docPr id="3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162"/>
                              <w:gridCol w:w="732"/>
                              <w:gridCol w:w="1416"/>
                              <w:gridCol w:w="1842"/>
                              <w:gridCol w:w="1493"/>
                              <w:gridCol w:w="1877"/>
                              <w:gridCol w:w="1390"/>
                              <w:gridCol w:w="176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 REGIONA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 VERD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 CAIPI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 TRATAD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 MOLEQU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TAMBAQ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ORUB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ARDIN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DAD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MATRINX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 DE CHEIR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SALGAD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FRES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ATAD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CEROL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ÇAÍ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BACAB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 BURIT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53.4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162"/>
                        <w:gridCol w:w="732"/>
                        <w:gridCol w:w="1416"/>
                        <w:gridCol w:w="1842"/>
                        <w:gridCol w:w="1493"/>
                        <w:gridCol w:w="1877"/>
                        <w:gridCol w:w="1390"/>
                        <w:gridCol w:w="176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 REGIONA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 VERD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 CAIPI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 TRATAD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 MOLEQU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TAMBAQ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ORUB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ARD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DAD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MATRINX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 DE CHEIR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SALGAD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FR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ATAD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CEROL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ÇAÍ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BACAB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 BURIT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5 Zona/Rio Riozinho</w:t>
      </w:r>
    </w:p>
    <w:p>
      <w:pPr>
        <w:pStyle w:val="Normal"/>
        <w:widowControl w:val="false"/>
        <w:autoSpaceDE w:val="false"/>
        <w:spacing w:lineRule="exact" w:line="37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Luiz - Comunidade Aldeia São Luiz</w:t>
      </w:r>
    </w:p>
    <w:p>
      <w:pPr>
        <w:pStyle w:val="Normal"/>
        <w:widowControl w:val="false"/>
        <w:autoSpaceDE w:val="false"/>
        <w:spacing w:lineRule="exact" w:line="292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Nova Jerusalem – Comunidade Aldeia Novo Paraís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Francisco – Comunidade Aldeia Sampaio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Bom Jesus – Comunidade Aldeia Ariramba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8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8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3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3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3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3074670"/>
                <wp:effectExtent l="0" t="0" r="0" b="0"/>
                <wp:wrapNone/>
                <wp:docPr id="3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162"/>
                              <w:gridCol w:w="732"/>
                              <w:gridCol w:w="1416"/>
                              <w:gridCol w:w="1842"/>
                              <w:gridCol w:w="1493"/>
                              <w:gridCol w:w="1877"/>
                              <w:gridCol w:w="1390"/>
                              <w:gridCol w:w="176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AJU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UPUAÇU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GOIAB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MARACUJ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 IN NATU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I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242.1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162"/>
                        <w:gridCol w:w="732"/>
                        <w:gridCol w:w="1416"/>
                        <w:gridCol w:w="1842"/>
                        <w:gridCol w:w="1493"/>
                        <w:gridCol w:w="1877"/>
                        <w:gridCol w:w="1390"/>
                        <w:gridCol w:w="176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AJU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UPUAÇU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GOIAB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MARACUJ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 IN NATU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I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45820</wp:posOffset>
                </wp:positionH>
                <wp:positionV relativeFrom="page">
                  <wp:posOffset>5622290</wp:posOffset>
                </wp:positionV>
                <wp:extent cx="9700895" cy="1268095"/>
                <wp:effectExtent l="0" t="0" r="0" b="0"/>
                <wp:wrapNone/>
                <wp:docPr id="3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3190"/>
                              <w:gridCol w:w="949"/>
                              <w:gridCol w:w="970"/>
                              <w:gridCol w:w="1565"/>
                              <w:gridCol w:w="1399"/>
                              <w:gridCol w:w="1162"/>
                              <w:gridCol w:w="2349"/>
                              <w:gridCol w:w="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8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NA 5 - RIOZINHO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64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RIODICIDAD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1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Luiz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va Jerusalé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Novo Paraíso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Francis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Sampaio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m Jes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Ariramba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9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 REGIONAL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99.85pt;mso-wrap-distance-left:9.05pt;mso-wrap-distance-right:9.05pt;mso-wrap-distance-top:0pt;mso-wrap-distance-bottom:0pt;margin-top:442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3190"/>
                        <w:gridCol w:w="949"/>
                        <w:gridCol w:w="970"/>
                        <w:gridCol w:w="1565"/>
                        <w:gridCol w:w="1399"/>
                        <w:gridCol w:w="1162"/>
                        <w:gridCol w:w="2349"/>
                        <w:gridCol w:w="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8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ONA 5 - RIOZINHO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64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 MUNICIPA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IODICID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1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EGA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Luiz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va Jerusalé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ovo Paraíso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Franci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ampaio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om Je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Ariramba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9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 REGIONAL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3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39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0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0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0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38495"/>
                <wp:effectExtent l="0" t="0" r="0" b="0"/>
                <wp:wrapNone/>
                <wp:docPr id="4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3190"/>
                              <w:gridCol w:w="949"/>
                              <w:gridCol w:w="970"/>
                              <w:gridCol w:w="1565"/>
                              <w:gridCol w:w="1399"/>
                              <w:gridCol w:w="1162"/>
                              <w:gridCol w:w="23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INAJÁ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MAÇÃ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PACOVÃ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TIPO PRAT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 DO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 MOÇ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 NAT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 CAN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CAMU IN NAT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 DO BRASIL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T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 VERD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51.8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3190"/>
                        <w:gridCol w:w="949"/>
                        <w:gridCol w:w="970"/>
                        <w:gridCol w:w="1565"/>
                        <w:gridCol w:w="1399"/>
                        <w:gridCol w:w="1162"/>
                        <w:gridCol w:w="23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INAJÁ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MAÇÃ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PACOVÃ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TIPO PRAT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 DO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 MOÇ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 NAT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 CAN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CAMU IN NAT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 DO BRASIL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T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 VERD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1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1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1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1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707380"/>
                <wp:effectExtent l="0" t="0" r="0" b="0"/>
                <wp:wrapNone/>
                <wp:docPr id="4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3190"/>
                              <w:gridCol w:w="949"/>
                              <w:gridCol w:w="970"/>
                              <w:gridCol w:w="1565"/>
                              <w:gridCol w:w="1399"/>
                              <w:gridCol w:w="1162"/>
                              <w:gridCol w:w="23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AMARE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BRANC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DE TAPIOC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 PRAI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 CORD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PHASEULA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 CAIPIRA TRATAD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 NAT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 IN NATURA MAD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ingá-da-praia; ingá-verdadeiro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49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3190"/>
                        <w:gridCol w:w="949"/>
                        <w:gridCol w:w="970"/>
                        <w:gridCol w:w="1565"/>
                        <w:gridCol w:w="1399"/>
                        <w:gridCol w:w="1162"/>
                        <w:gridCol w:w="23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AMARE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BRANC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DE TAPIOC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 PRAI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 CORD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PHASEULA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 CAIPIRA TRATAD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 NAT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 IN NATURA MAD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ingá-da-praia; ingá-verdadeiro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2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2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3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3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5632450"/>
                <wp:effectExtent l="0" t="0" r="0" b="0"/>
                <wp:wrapNone/>
                <wp:docPr id="4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3190"/>
                              <w:gridCol w:w="949"/>
                              <w:gridCol w:w="970"/>
                              <w:gridCol w:w="1565"/>
                              <w:gridCol w:w="1399"/>
                              <w:gridCol w:w="1162"/>
                              <w:gridCol w:w="23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 REGIONAL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 IN NAT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 REGIONAL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 VERD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 CAIPI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 TRA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 MOLEQU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TAMBAQUI TRA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ORUBIM TRA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ARDINHA TRADAD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MATRINXÃ TRATAD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 DE CHEIR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SALG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FRESCO TRA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CERO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443.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3190"/>
                        <w:gridCol w:w="949"/>
                        <w:gridCol w:w="970"/>
                        <w:gridCol w:w="1565"/>
                        <w:gridCol w:w="1399"/>
                        <w:gridCol w:w="1162"/>
                        <w:gridCol w:w="23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 REGIONAL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 IN NAT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 REGIONAL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 VERD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 CAIPI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 TRAT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 MOLEQU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TAMBAQUI TRAT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ORUBIM TRAT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ARDINHA TRADAD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MATRINXÃ TRATAD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 DE CHEIR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SALG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FRESCO TRAT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CERO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6 Zona/Rio Içapó</w:t>
      </w:r>
    </w:p>
    <w:p>
      <w:pPr>
        <w:pStyle w:val="Normal"/>
        <w:widowControl w:val="false"/>
        <w:autoSpaceDE w:val="false"/>
        <w:spacing w:lineRule="exact" w:line="370" w:before="0" w:after="0"/>
        <w:ind w:left="14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scola Municipal Santa Maria - Comunidade Aldeia Cajual</w:t>
      </w:r>
    </w:p>
    <w:p>
      <w:pPr>
        <w:pStyle w:val="Normal"/>
        <w:widowControl w:val="false"/>
        <w:autoSpaceDE w:val="false"/>
        <w:spacing w:lineRule="exact" w:line="290" w:before="0" w:after="0"/>
        <w:ind w:left="1439" w:hanging="0"/>
        <w:rPr/>
      </w:pPr>
      <w:r>
        <w:rPr>
          <w:rFonts w:cs="Times New Roman" w:ascii="Times New Roman" w:hAnsi="Times New Roman"/>
          <w:color w:val="000000"/>
        </w:rPr>
        <w:t>* Escola Municipal São Raimundo – Comunidade Aldeia Curupira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4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4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4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4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9700895" cy="3639820"/>
                <wp:effectExtent l="0" t="0" r="0" b="0"/>
                <wp:wrapNone/>
                <wp:docPr id="4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3190"/>
                              <w:gridCol w:w="949"/>
                              <w:gridCol w:w="970"/>
                              <w:gridCol w:w="1565"/>
                              <w:gridCol w:w="1399"/>
                              <w:gridCol w:w="1162"/>
                              <w:gridCol w:w="23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ÇAÍ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BACAB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 BURITI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AJ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UPUAÇ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GOIAB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MARACUJÁ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 IN NATU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e 1/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286.6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3190"/>
                        <w:gridCol w:w="949"/>
                        <w:gridCol w:w="970"/>
                        <w:gridCol w:w="1565"/>
                        <w:gridCol w:w="1399"/>
                        <w:gridCol w:w="1162"/>
                        <w:gridCol w:w="23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ÇAÍ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BACAB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 BURITI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AJU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UPUAÇU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GOIAB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MARACUJÁ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 IN NATU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e 1/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45820</wp:posOffset>
                </wp:positionH>
                <wp:positionV relativeFrom="page">
                  <wp:posOffset>5761990</wp:posOffset>
                </wp:positionV>
                <wp:extent cx="7449820" cy="1155700"/>
                <wp:effectExtent l="0" t="0" r="0" b="0"/>
                <wp:wrapNone/>
                <wp:docPr id="4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3200"/>
                              <w:gridCol w:w="1"/>
                              <w:gridCol w:w="953"/>
                              <w:gridCol w:w="1236"/>
                              <w:gridCol w:w="1459"/>
                              <w:gridCol w:w="1163"/>
                              <w:gridCol w:w="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42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NA 6 - RIO IÇAPÓ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329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OL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 w:before="0" w:after="0"/>
                                    <w:ind w:left="13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RIODICIDADE DE ENTREG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nta M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Cajual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ão Raimu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Curupira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0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TE REGIONAL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ACAXI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91pt;mso-wrap-distance-left:9.05pt;mso-wrap-distance-right:9.05pt;mso-wrap-distance-top:0pt;mso-wrap-distance-bottom:0pt;margin-top:453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3200"/>
                        <w:gridCol w:w="1"/>
                        <w:gridCol w:w="953"/>
                        <w:gridCol w:w="1236"/>
                        <w:gridCol w:w="1459"/>
                        <w:gridCol w:w="1163"/>
                        <w:gridCol w:w="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6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42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ONA 6 - RIO IÇAPÓ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329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OLA MUNICIPAL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13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IODICIDADE DE ENTREG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nta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Cajual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ão Raimu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Curupira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0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TE REGIONAL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ACAXI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5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5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5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6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7449820" cy="5657850"/>
                <wp:effectExtent l="0" t="0" r="0" b="0"/>
                <wp:wrapNone/>
                <wp:docPr id="4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3201"/>
                              <w:gridCol w:w="953"/>
                              <w:gridCol w:w="1236"/>
                              <w:gridCol w:w="1459"/>
                              <w:gridCol w:w="116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I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OBO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INAJÁ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MAÇÃ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PACOVÃ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ANA TIPO PRAT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ATA DOC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CIC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IJU DE MOÇ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IBÁ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A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JU IN NAT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LDO DE CAN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U CAMU IN NAT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Á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ANHA DO BRASIL IN NAT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BOLINH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IRO VERD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ENTR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45.5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3201"/>
                        <w:gridCol w:w="953"/>
                        <w:gridCol w:w="1236"/>
                        <w:gridCol w:w="1459"/>
                        <w:gridCol w:w="116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I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OBO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INAJÁ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MAÇÃ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PACOVÃ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ANA TIPO PRAT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TATA DOC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CIC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IJU DE MOÇ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IBÁ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A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JU IN NAT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DO DE CAN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MU CAMU IN NAT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Á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TANHA DO BRASIL IN NAT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BOLINH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EIRO VERD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ENTR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7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7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7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7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7449820" cy="5783580"/>
                <wp:effectExtent l="0" t="0" r="0" b="0"/>
                <wp:wrapNone/>
                <wp:docPr id="4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3201"/>
                              <w:gridCol w:w="953"/>
                              <w:gridCol w:w="1236"/>
                              <w:gridCol w:w="1459"/>
                              <w:gridCol w:w="116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V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Ç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UEI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BI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C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AMAREL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BRANC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RINHA DE TAPIOC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A PRAI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DE CORD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IJÃO PHASEULAS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LINHA CAIPIRA TRATAD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IABA IN NAT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VIOLA IN NATURA MAD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GÁ (ingá-da-praia; ingá-verdadeiro)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ENIPAP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ANJ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MÃ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XEI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MÃ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55.4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3201"/>
                        <w:gridCol w:w="953"/>
                        <w:gridCol w:w="1236"/>
                        <w:gridCol w:w="1459"/>
                        <w:gridCol w:w="116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V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Ç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UEI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BI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C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AMAREL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BRANC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RINHA DE TAPIOC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A PRAI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DE CORD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IJÃO PHASEULAS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LINHA CAIPIRA TRATAD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IABA IN NAT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M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VIOLA IN NATURA MAD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GÁ (ingá-da-praia; ingá-verdadeiro)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IPAP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RANJ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MÃ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XEI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MÃ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8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8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4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48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48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7449820" cy="5661660"/>
                <wp:effectExtent l="0" t="0" r="0" b="0"/>
                <wp:wrapNone/>
                <wp:docPr id="4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3201"/>
                              <w:gridCol w:w="953"/>
                              <w:gridCol w:w="1236"/>
                              <w:gridCol w:w="1459"/>
                              <w:gridCol w:w="116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NGA REGIONAL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ACUJÁ IN NAT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XIX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ANCI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ÃO REGIONAL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LHO VERD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VO CAIPI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O TRATAD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É DE MOLEQU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TAMBAQUI TRATAD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ORUBIM TRATAD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SARDINHA TRADAD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IXE MATRINXÃ TRATAD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A DE CHEIR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SALGAD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RARUCU FRESCO TRATAD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CEROL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45.8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3201"/>
                        <w:gridCol w:w="953"/>
                        <w:gridCol w:w="1236"/>
                        <w:gridCol w:w="1459"/>
                        <w:gridCol w:w="116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GA REGIONAL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CUJÁ IN NAT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XIX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ANCI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LÃO REGIONAL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HO VERD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VO CAIPI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TO TRATAD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É DE MOLEQU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PIN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TAMBAQUI TRATAD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ORUBIM TRATAD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SARDINHA TRADAD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IXE MATRINXÃ TRATAD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A DE CHEIR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SALGAD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RARUCU FRESCO TRATAD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CEROL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7. PAGAMENTO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agamento será realizado até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10 (dez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as após a última entrega do mês, através de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Nota Fiscal</w:t>
      </w:r>
      <w:r>
        <w:rPr>
          <w:rFonts w:cs="Times New Roman" w:ascii="Times New Roman" w:hAnsi="Times New Roman"/>
          <w:color w:val="000000"/>
          <w:sz w:val="20"/>
          <w:szCs w:val="20"/>
        </w:rPr>
        <w:t>, mediante apresentação de documento fiscal correspondente a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rnecimento efetuado, vedada à antecipação de pagamento, para cada fatur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8. DISPOSIÇÕES GERAIS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 A presente Chamada Pública poderá ser obtida nos seguintes locais: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Jutaí-Am/Sala de Licitaçã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aria de Educação, Cultura e Desport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aria de Produção e Abastecimento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4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49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49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0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0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45820</wp:posOffset>
                </wp:positionH>
                <wp:positionV relativeFrom="page">
                  <wp:posOffset>1065530</wp:posOffset>
                </wp:positionV>
                <wp:extent cx="7449820" cy="3639820"/>
                <wp:effectExtent l="0" t="0" r="0" b="0"/>
                <wp:wrapNone/>
                <wp:docPr id="5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3201"/>
                              <w:gridCol w:w="953"/>
                              <w:gridCol w:w="1236"/>
                              <w:gridCol w:w="1459"/>
                              <w:gridCol w:w="116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AÇAÍ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BACAB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UPA DE BURITI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AJ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CUPUAÇ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GOIAB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PA DE MARACUJÁ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PUNH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CH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AB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MÃ IN NATURA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zen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UZI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CUPI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6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86.6pt;mso-wrap-distance-left:9.05pt;mso-wrap-distance-right:9.05pt;mso-wrap-distance-top:0pt;mso-wrap-distance-bottom:0pt;margin-top:83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3201"/>
                        <w:gridCol w:w="953"/>
                        <w:gridCol w:w="1236"/>
                        <w:gridCol w:w="1459"/>
                        <w:gridCol w:w="116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AÇAÍ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BACAB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UPA DE BURITI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AJ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CUPUAÇ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GOIAB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PA DE MARACUJÁ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PUNH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CH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AB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MÃ IN NATURA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Quinzen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ZI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CUPI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presidencialicitacao2020@gmail.com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2. Os produtos alimentícios deverão atender ao disposto da previstos de acordo com a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OM A NOTA TÉCNICA Nº 01/2017/ADAF/SFA-AM/MPF-AM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pecífica para os alimentos de origem animal e vegetal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3. O limite individual de venda do agricultor familiar e do empreendedor familiar rural para a alimentação escolar deverá respeitar o valor máximo de R$ 20.000,00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vinte mil reais), por DAP/Ano/Entidade Executora, e obedecerá as seguintes regras: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- Para a comercialização com fornecedores individuais e grupos informais, os contratos individuais firmados deverão respeitar o valor máximo de R$ 20.000,00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inte mil reais), por DAP/Ano/E.Ex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 - Para a comercialização com grupos formais o montante máximo a ser contratado será o resultado do número de indígenas inscritos na DAP jurídica multiplicad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lo limite individual de comercialização, utilizando a seguinte fórmula:</w:t>
      </w:r>
    </w:p>
    <w:p>
      <w:pPr>
        <w:pStyle w:val="Normal"/>
        <w:widowControl w:val="false"/>
        <w:autoSpaceDE w:val="false"/>
        <w:spacing w:lineRule="exact" w:line="360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or máximo a ser contratado = nº de agricultores familiares inscritos na DAP jurídica x R$ 20.000,00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4. A aquisição dos gêneros alimentícios será formalizada através de um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ontrato de Aquisição de Gêneros Alimentícios da Agricultura Familiar para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limentação Escol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e estabelecerá com clareza e precisão as condições para sua execução, expressas em cláusulas que definam os direitos, obrigações 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ponsabilidades das partes, em conformidade com os termos da chamada pública e da proposta a que se vinculam, bem como do Capítulo III – Dos Contratos, da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i 8.666/19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1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utaí-Am, aos 29 dias do mês de 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78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dro Macário Barboza</w:t>
      </w:r>
    </w:p>
    <w:p>
      <w:pPr>
        <w:pStyle w:val="Normal"/>
        <w:widowControl w:val="false"/>
        <w:autoSpaceDE w:val="false"/>
        <w:spacing w:lineRule="exact" w:line="246" w:before="0" w:after="0"/>
        <w:ind w:left="7917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77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imar José de Paula Ról</w:t>
      </w:r>
    </w:p>
    <w:p>
      <w:pPr>
        <w:pStyle w:val="Normal"/>
        <w:widowControl w:val="false"/>
        <w:autoSpaceDE w:val="false"/>
        <w:spacing w:lineRule="exact" w:line="246" w:before="0" w:after="0"/>
        <w:ind w:left="721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Secretário Municipal de Edu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1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1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1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1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983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Minuta do Contrato de Venda para os Povos Indíge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ONTRATO N.º</w:t>
      </w:r>
      <w:r>
        <w:rPr>
          <w:rFonts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/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ONTRATO DE AQUISIÇÃO DE GÊNEROS ALIMENTÍCIOS DOS POVOS INDIGENAS PARA ALIMENTAÇÃO ESCOLAR/PNA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(nome da entidade executora), pessoa jurídica de direito público, com sede à Rua _____________, N.º _____, inscrita no CNPJ sob n.º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, representada neste ato pelo (a) Prefeito (a) Municipal, o (a) Sr. (a) _____________________, doravante denominad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NTE, e por outro lado (nome do grupo formal ou informal ou fornecedor individual), com situado à Av. _____________, n.º____, em (município),</w:t>
      </w:r>
    </w:p>
    <w:p>
      <w:pPr>
        <w:pStyle w:val="Normal"/>
        <w:widowControl w:val="false"/>
        <w:autoSpaceDE w:val="false"/>
        <w:spacing w:lineRule="exact" w:line="360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scrita no CNPJ sob n.º ________________________, (para grupo formal), CPF sob n.º_____________ ( grupos informais e individuais), doravante denominado (a)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DO (A), fundamentados nas disposições da Lei n° 11.947/2009 e da Lei nº 8.666/93, e tendo em vista o que consta na Chamada Pública nº _______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olvem celebrar o presente contrato mediante as cláusulas que segue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PRIMEIR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objeto desta contratação a aquisição de GÊNEROS ALIMENTÍCIOS DA AGRICULTURA FAMILIAR DOS POVOS INDIGENAS PARA ALIMENTAÇÃ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COLAR, para alunos da rede de educação básica pública, verba FNDE/PNAE, ___ semestre de 20XX, descritos no quadro previsto na Cláusula Quarta, todos d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cordo com a chamada pública n.º _____, o qual fica fazendo parte integrante do presente contrato, independentemente de anexação ou transcri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SEGUND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CONTRATADO se compromete a fornecer os gêneros alimentícios da Agricultura Familiar Indígena ao CONTRATANTE conforme descrito na Cláusula Quarta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te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TERCEIR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limite individual de venda de gêneros alimentícios do CONTRATADO, será de até R$ 20.000,00 (vinte mil reais) por DAP por ano civil, referente à sua produção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forme a legislação do Programa Nacional de Alimentação Esco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2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2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2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QUART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lo fornecimento dos gêneros alimentícios, nos quantitativos descritos abaixo (no quadro), de Gêneros Alimentícios da Agricultura Familiar Indígena, o (a)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DO (A) receberá o valor total de R$ _____________ (_______________________).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recebimento das mercadorias dar-se-á mediante apresentação do Termo de Recebimento e das Notas Fiscais de Venda pela pessoa responsável pela alimentação no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cal de entrega, consoante anexo deste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. O preço de aquisição é o preço pago ao fornecedor da agricultura familiar e no cálculo do preço já devem estar incluídas as despesas com frete, recursos humanos 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teriais, assim como com os encargos fiscais, sociais, comerciais, trabalhistas e previdenciários e quaisquer outras despesas necessárias ao cumprimento da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rigações decorrentes do presente contrato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QUINT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 despesas decorrentes do presente contrato correrão à conta das seguintes dotações orçamentárias: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PROG. ALIMENTAÇÃO ESCOLAR – Pnae</w:t>
      </w:r>
    </w:p>
    <w:p>
      <w:pPr>
        <w:pStyle w:val="Normal"/>
        <w:widowControl w:val="false"/>
        <w:autoSpaceDE w:val="false"/>
        <w:spacing w:lineRule="exact" w:line="363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SEXT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CONTRATANTE, após receber os documentos descritos na Cláusula Quarta, alínea “a”, e após a tramitação do processo para instrução e liquidação, efetuará o seu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gamento no valor correspondente às entregas do mês anteri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3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3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4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4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581785</wp:posOffset>
                </wp:positionH>
                <wp:positionV relativeFrom="page">
                  <wp:posOffset>3337560</wp:posOffset>
                </wp:positionV>
                <wp:extent cx="7562215" cy="2012950"/>
                <wp:effectExtent l="0" t="0" r="0" b="0"/>
                <wp:wrapNone/>
                <wp:docPr id="5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1562"/>
                              <w:gridCol w:w="1558"/>
                              <w:gridCol w:w="1274"/>
                              <w:gridCol w:w="1842"/>
                              <w:gridCol w:w="3118"/>
                              <w:gridCol w:w="1528"/>
                              <w:gridCol w:w="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5" w:before="0" w:after="0"/>
                                    <w:ind w:left="240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mada Publica 002/2020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64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ço de Aquis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290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ten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72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9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5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iodicidad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59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eço 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ulgado na chamada pública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eç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3782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lor Total do Contrato R$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3782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158.5pt;mso-wrap-distance-left:9.05pt;mso-wrap-distance-right:9.05pt;mso-wrap-distance-top:0pt;mso-wrap-distance-bottom:0pt;margin-top:262.8pt;mso-position-vertical-relative:page;margin-left:12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1562"/>
                        <w:gridCol w:w="1558"/>
                        <w:gridCol w:w="1274"/>
                        <w:gridCol w:w="1842"/>
                        <w:gridCol w:w="3118"/>
                        <w:gridCol w:w="1528"/>
                        <w:gridCol w:w="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240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mada Publica 002/2020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64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ço de Aquisição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290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en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72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9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5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iodicid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59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eg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ço 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divulgado na chamada pública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ço Tota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3782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or Total do Contrato R$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3782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SÉTIM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CONTRATANTE que não seguir a forma de liberação de recursos para pagamento do CONTRATADO, está sujeito a pagamento de multa de 2%, mais juros d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,1% ao dia, sobre o valor da parcela venci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OITAV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CONTRATANTE se compromete em guardar pelo prazo estabelecido no § 11 do artigo 45 da Resolução CD/FNDE nº 26/2013 Alterada pela nº 4/2013 as cópia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s Notas Fiscais de Compra, os Termos de Recebimento e Aceitabilidade, apresentados nas prestações de contas, bem como o Projeto de Venda de Gêneros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imentícios da Agricultura Familiar para Alimentação Escolar e documentos anexos, estando à disposição para comprov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NON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de exclusiva responsabilidade do CONTRATADO o ressarcimento de danos causados ao CONTRATANTE ou a terceiros, decorrentes de sua culpa ou dolo na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ção do contrato, não excluindo ou reduzindo esta responsabilidade à fiscaliz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CONTRATANTE em razão da supremacia do interesse público sobre os interesses particulares poderá: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car unilateralmente o contrato para melhor adequação às finalidades de interesse público, respeitando os direitos do CONTRATADO;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. rescindir unilateralmente o contrato, nos casos de infração contratual ou inaptidão do CONTRATADO;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scalizar a execução do contrato;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. aplicar sanções motivadas pela inexecução total ou parcial do ajust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mpre que o CONTRATANTE alterar ou rescindir o contrato sem restar caracterizada culpa do CONTRATADO, deverá respeitar o equilíbrio econômico-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nanceiro, garantindo-lhe o aumento da remuneração respectiva ou a indenização por despesas já realizad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PRIMEI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5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5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multa aplicada após regular processo administrativo poderá ser descontada dos pagamentos eventualmente devidos pelo CONTRATANTE ou, quando for o caso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brada judicial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SEGUND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fiscalização do presente contrato ficará a cargo do respectivo fiscal de contrato, da Secretaria Municipal de Educação, da Entidade Executora, do Conselho d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imentação Escolar – CAE e outras entidades designadas pelo contratante ou pela legisl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TERCEIR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sente contrato rege-se, ainda, pela chamada pública n.º _________/20XX, pela Resolução CD/FNDE nº _____/20XX, pela Lei nº 8.666/1993 e pela Lei n°</w:t>
      </w:r>
    </w:p>
    <w:p>
      <w:pPr>
        <w:pStyle w:val="Normal"/>
        <w:widowControl w:val="false"/>
        <w:autoSpaceDE w:val="false"/>
        <w:spacing w:lineRule="exact" w:line="360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947/2009, em todos os seus term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QUART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e Contrato poderá ser aditado a qualquer tempo, mediante acordo formal entre as partes, resguardadas as suas condições essenci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QUINT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 comunicações com origem neste contrato deverão ser formais e expressas, por meio de carta, que somente terá validade se enviada mediante registro d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bimento ou por fax, transmitido pelas par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SEXT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e Contrato, desde que observada à formalização preliminar à sua efetivação, por carta, consoante Cláusula Décima Quinta, poderá ser rescindido, de pleno direito,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dependentemente de notificação ou interpelação judicial ou extrajudicial, nos seguintes casos: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 acordo entre as partes;</w:t>
      </w:r>
    </w:p>
    <w:p>
      <w:pPr>
        <w:pStyle w:val="Normal"/>
        <w:widowControl w:val="false"/>
        <w:autoSpaceDE w:val="false"/>
        <w:spacing w:lineRule="exact" w:line="359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. pela inobservância de qualquer de suas condições;</w:t>
      </w:r>
    </w:p>
    <w:p>
      <w:pPr>
        <w:pStyle w:val="Normal"/>
        <w:widowControl w:val="false"/>
        <w:autoSpaceDE w:val="false"/>
        <w:spacing w:lineRule="exact" w:line="362" w:before="0" w:after="0"/>
        <w:ind w:left="10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 quaisquer dos motivos previstos em l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6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6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6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6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SÉTIM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esente contrato vigorará da sua assinatura até a entrega total dos produtos mediante o cronograma apresentado (Cláusula Quarta) ou até ______de __________de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39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CLÁUSULA DÉCIMA OITAVA:</w:t>
      </w:r>
    </w:p>
    <w:p>
      <w:pPr>
        <w:pStyle w:val="Normal"/>
        <w:widowControl w:val="false"/>
        <w:autoSpaceDE w:val="false"/>
        <w:spacing w:lineRule="exact" w:line="358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competente o Foro da Comarca de ____________________________ para dirimir qualquer controvérsia que se originar deste contrato.</w:t>
      </w:r>
    </w:p>
    <w:p>
      <w:pPr>
        <w:pStyle w:val="Normal"/>
        <w:widowControl w:val="false"/>
        <w:autoSpaceDE w:val="false"/>
        <w:spacing w:lineRule="exact" w:line="362" w:before="0" w:after="0"/>
        <w:ind w:left="14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58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(município), ____de________ de ________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64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362" w:before="0" w:after="0"/>
        <w:ind w:left="6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DO(S) (Individual ou Grupo Informa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63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62" w:before="0" w:after="0"/>
        <w:ind w:left="73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DA (Grupo Forma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6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62" w:before="0" w:after="0"/>
        <w:ind w:left="76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spacing w:lineRule="exact" w:line="362" w:before="0" w:after="0"/>
        <w:ind w:left="21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1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1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7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7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8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8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7874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NEXO I</w:t>
      </w:r>
    </w:p>
    <w:p>
      <w:pPr>
        <w:pStyle w:val="Normal"/>
        <w:widowControl w:val="false"/>
        <w:autoSpaceDE w:val="false"/>
        <w:spacing w:lineRule="exact" w:line="362" w:before="0" w:after="0"/>
        <w:ind w:left="491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MODELO DE PROJETO DE VENDA (PROPOSTO PARA OS GRUPOS FORMAIS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5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59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59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5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59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59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18845</wp:posOffset>
                </wp:positionH>
                <wp:positionV relativeFrom="page">
                  <wp:posOffset>1527175</wp:posOffset>
                </wp:positionV>
                <wp:extent cx="9357360" cy="5362575"/>
                <wp:effectExtent l="0" t="0" r="0" b="0"/>
                <wp:wrapNone/>
                <wp:docPr id="5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3261"/>
                              <w:gridCol w:w="1"/>
                              <w:gridCol w:w="1418"/>
                              <w:gridCol w:w="991"/>
                              <w:gridCol w:w="708"/>
                              <w:gridCol w:w="1842"/>
                              <w:gridCol w:w="2268"/>
                              <w:gridCol w:w="354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7" w:before="0" w:after="0"/>
                                    <w:ind w:left="147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JETO DE VENDA DE GÊNEROS ALIMENTÍCIOS DA AGRICULTURA FAMILIAR PARA ALIMENTAÇÃO ESCOLAR (PNA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261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ENTIFICAÇÃO DA PROPOSTA DE ATENDIMENTO AO EDITAL/CHAMADA PÚBLICA Nº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84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 - IDENTIFICAÇÃO DOS FORNECE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684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GRUPO F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o Proponente: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NP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Endereço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Município/UF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E-mail (quando houver)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 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Organizado por Entidade Articulad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 Nome da Entidade Articuladora (quando houver)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 E-mail/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774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 – FORNECEDORES 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577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o Agricultor(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PF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DA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BAN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Nº Agencia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Nº Conta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089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 – IDENTIFICAÇÃO DA ENTIDADE EXECUTORA DO PNAE/FNDE/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a Entid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NPJ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Municí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Endereç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DDD/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Nome do Representante e e-mail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 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7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492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 - RELAÇÃO DOS FORNECEDORES E PRODU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422.25pt;mso-wrap-distance-left:9.05pt;mso-wrap-distance-right:9.05pt;mso-wrap-distance-top:0pt;mso-wrap-distance-bottom:0pt;margin-top:120.2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3261"/>
                        <w:gridCol w:w="1"/>
                        <w:gridCol w:w="1418"/>
                        <w:gridCol w:w="991"/>
                        <w:gridCol w:w="708"/>
                        <w:gridCol w:w="1842"/>
                        <w:gridCol w:w="2268"/>
                        <w:gridCol w:w="354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147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O DE VENDA DE GÊNEROS ALIMENTÍCIOS DA AGRICULTURA FAMILIAR PARA ALIMENTAÇÃO ESCOLAR (PNAE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61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CAÇÃO DA PROPOSTA DE ATENDIMENTO AO EDITAL/CHAMADA PÚBLICA Nº..................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84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- IDENTIFICAÇÃO DOS FORNECEDORES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684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GRUPO FORMAL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o Proponente:</w:t>
                            </w:r>
                          </w:p>
                        </w:tc>
                        <w:tc>
                          <w:tcPr>
                            <w:tcW w:w="93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NPJ: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Endereço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Município/UF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CEP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E-mail (quando houver)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 Fone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Organizado por Entidade Articulad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Nome da Entidade Articuladora (quando houver)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 E-mail/Fon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774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– FORNECEDORES PARTICIPANTES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577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o Agricultor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PF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DA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BAN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Nº Agencia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Nº Conta Corrent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089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 – IDENTIFICAÇÃO DA ENTIDADE EXECUTORA DO PNAE/FNDE/MEC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a Entidad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NPJ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Municípi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Endereço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DDD/Fon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Nome do Representante e e-mail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 CPF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7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492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 - RELAÇÃO DOS FORNECEDORES E PRODUTOS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6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60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60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6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60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60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14400</wp:posOffset>
                </wp:positionH>
                <wp:positionV relativeFrom="page">
                  <wp:posOffset>1066800</wp:posOffset>
                </wp:positionV>
                <wp:extent cx="9362440" cy="5085080"/>
                <wp:effectExtent l="0" t="0" r="0" b="0"/>
                <wp:wrapNone/>
                <wp:docPr id="6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708"/>
                              <w:gridCol w:w="283"/>
                              <w:gridCol w:w="1"/>
                              <w:gridCol w:w="1559"/>
                              <w:gridCol w:w="1"/>
                              <w:gridCol w:w="657"/>
                              <w:gridCol w:w="760"/>
                              <w:gridCol w:w="1"/>
                              <w:gridCol w:w="938"/>
                              <w:gridCol w:w="760"/>
                              <w:gridCol w:w="1"/>
                              <w:gridCol w:w="851"/>
                              <w:gridCol w:w="1"/>
                              <w:gridCol w:w="990"/>
                              <w:gridCol w:w="1276"/>
                              <w:gridCol w:w="992"/>
                              <w:gridCol w:w="3544"/>
                              <w:gridCol w:w="1"/>
                              <w:gridCol w:w="1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Identificação do Agricultor(a)Famili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Produt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Unida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Quantida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Preço de Aquisição*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6000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- TOTALIZAÇÃO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Produ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Un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Preço/Uni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Valor Total por Produ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Cronograma de Entrega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do projeto: R$ ........... (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cal e Data: 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553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sinatura do Representante do Grupo Inform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2" w:before="0" w:after="0"/>
                                    <w:ind w:left="6360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2" w:before="0" w:after="0"/>
                                    <w:ind w:left="402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ne: ..........................                        CPF: 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ricultores(as) Fornecedores(as) do Grupo Informa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400.4pt;mso-wrap-distance-left:9.05pt;mso-wrap-distance-right:9.05pt;mso-wrap-distance-top:0pt;mso-wrap-distance-bottom:0pt;margin-top:8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708"/>
                        <w:gridCol w:w="283"/>
                        <w:gridCol w:w="1"/>
                        <w:gridCol w:w="1559"/>
                        <w:gridCol w:w="1"/>
                        <w:gridCol w:w="657"/>
                        <w:gridCol w:w="760"/>
                        <w:gridCol w:w="1"/>
                        <w:gridCol w:w="938"/>
                        <w:gridCol w:w="760"/>
                        <w:gridCol w:w="1"/>
                        <w:gridCol w:w="851"/>
                        <w:gridCol w:w="1"/>
                        <w:gridCol w:w="990"/>
                        <w:gridCol w:w="1276"/>
                        <w:gridCol w:w="992"/>
                        <w:gridCol w:w="3544"/>
                        <w:gridCol w:w="1"/>
                        <w:gridCol w:w="1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Identificação do Agricultor(a)Familia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Produto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Unidad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Quantidad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Preço de Aquisição*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600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- TOTALIZAÇÃO POR PRODUTO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Produ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Unidad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Preço/Unid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Valor Total por Produto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Cronograma de Entrega dos Produtos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do projeto: R$ ........... (............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cal e Data: ..........................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553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sinatura do Representante do Grupo Infor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6360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402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ne: ..........................                        CPF: 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ricultores(as) Fornecedores(as) do Grupo Informal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7821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NEXO II</w:t>
      </w:r>
    </w:p>
    <w:p>
      <w:pPr>
        <w:pStyle w:val="Normal"/>
        <w:widowControl w:val="false"/>
        <w:autoSpaceDE w:val="false"/>
        <w:spacing w:lineRule="exact" w:line="362" w:before="0" w:after="0"/>
        <w:ind w:left="4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MODELO DE PROJETO DE VENDA (PROPOSTO PARA OS GRUPOS INFORMAIS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6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61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62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6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62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62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18845</wp:posOffset>
                </wp:positionH>
                <wp:positionV relativeFrom="page">
                  <wp:posOffset>1757045</wp:posOffset>
                </wp:positionV>
                <wp:extent cx="9357360" cy="5076190"/>
                <wp:effectExtent l="0" t="0" r="0" b="0"/>
                <wp:wrapNone/>
                <wp:docPr id="6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3261"/>
                              <w:gridCol w:w="1"/>
                              <w:gridCol w:w="1417"/>
                              <w:gridCol w:w="1"/>
                              <w:gridCol w:w="991"/>
                              <w:gridCol w:w="707"/>
                              <w:gridCol w:w="1"/>
                              <w:gridCol w:w="1841"/>
                              <w:gridCol w:w="1"/>
                              <w:gridCol w:w="2267"/>
                              <w:gridCol w:w="1"/>
                              <w:gridCol w:w="3544"/>
                              <w:gridCol w:w="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7" w:before="0" w:after="0"/>
                                    <w:ind w:left="147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JETO DE VENDA DE GÊNEROS ALIMENTÍCIOS DA AGRICULTURA FAMILIAR PARA ALIMENTAÇÃO ESCOLAR (PNA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261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ENTIFICAÇÃO DA PROPOSTA DE ATENDIMENTO AO EDITAL/CHAMADA PÚBLICA Nº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84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 - IDENTIFICAÇÃO DOS FORNECE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6732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GRUPO INF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: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Endereço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Município/UF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E-mail (quando houver)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 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Organizado por Entidade Articulad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 Nome da Entidade Articuladora (quando houver)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 E-mail/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774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 – FORNECEDORES 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577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o Agricultor(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PF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DA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BAN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Nº Agencia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Nº Conta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2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089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 – IDENTIFICAÇÃO DA ENTIDADE EXECUTORA DO PNAE/FNDE/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a Entid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NPJ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Municí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Endereç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DDD/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Nome do Representante e e-mail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 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485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 - RELAÇÃO DOS FORNECEDORES E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Identificação do Agricultor(a)Famili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Produt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Unida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Quantida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Preço de Aquisição*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399.7pt;mso-wrap-distance-left:9.05pt;mso-wrap-distance-right:9.05pt;mso-wrap-distance-top:0pt;mso-wrap-distance-bottom:0pt;margin-top:138.3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3261"/>
                        <w:gridCol w:w="1"/>
                        <w:gridCol w:w="1417"/>
                        <w:gridCol w:w="1"/>
                        <w:gridCol w:w="991"/>
                        <w:gridCol w:w="707"/>
                        <w:gridCol w:w="1"/>
                        <w:gridCol w:w="1841"/>
                        <w:gridCol w:w="1"/>
                        <w:gridCol w:w="2267"/>
                        <w:gridCol w:w="1"/>
                        <w:gridCol w:w="3544"/>
                        <w:gridCol w:w="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147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O DE VENDA DE GÊNEROS ALIMENTÍCIOS DA AGRICULTURA FAMILIAR PARA ALIMENTAÇÃO ESCOLAR (PNAE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261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CAÇÃO DA PROPOSTA DE ATENDIMENTO AO EDITAL/CHAMADA PÚBLICA Nº..................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84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- IDENTIFICAÇÃO DOS FORNECEDORES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6732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GRUPO INFORMAL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:</w:t>
                            </w:r>
                          </w:p>
                        </w:tc>
                        <w:tc>
                          <w:tcPr>
                            <w:tcW w:w="93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PF: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Endereço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Município/UF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CEP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E-mail (quando houver)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 Fone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Organizado por Entidade Articulad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19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Nome da Entidade Articuladora (quando houver)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 E-mail/Fon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774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– FORNECEDORES PARTICIPANTES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577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o Agricultor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PF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DAP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BANC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Nº Agencia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Nº Conta Corrent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2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089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 – IDENTIFICAÇÃO DA ENTIDADE EXECUTORA DO PNAE/FNDE/MEC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a Entidad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NPJ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Municípi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Endereço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DDD/Fon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Nome do Representante e e-mail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 CPF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485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 - RELAÇÃO DOS FORNECEDORES E PRODUTOS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Identificação do Agricultor(a)Familiar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Produto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Unidad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Quantidad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Preço de Aquisição*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Valor Total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6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63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63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6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6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63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14400</wp:posOffset>
                </wp:positionH>
                <wp:positionV relativeFrom="page">
                  <wp:posOffset>1066800</wp:posOffset>
                </wp:positionV>
                <wp:extent cx="9362440" cy="4870450"/>
                <wp:effectExtent l="0" t="0" r="0" b="0"/>
                <wp:wrapNone/>
                <wp:docPr id="6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708"/>
                              <w:gridCol w:w="283"/>
                              <w:gridCol w:w="1"/>
                              <w:gridCol w:w="1559"/>
                              <w:gridCol w:w="1"/>
                              <w:gridCol w:w="657"/>
                              <w:gridCol w:w="760"/>
                              <w:gridCol w:w="1"/>
                              <w:gridCol w:w="938"/>
                              <w:gridCol w:w="760"/>
                              <w:gridCol w:w="1"/>
                              <w:gridCol w:w="851"/>
                              <w:gridCol w:w="1"/>
                              <w:gridCol w:w="990"/>
                              <w:gridCol w:w="1276"/>
                              <w:gridCol w:w="992"/>
                              <w:gridCol w:w="3544"/>
                              <w:gridCol w:w="1"/>
                              <w:gridCol w:w="1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6000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- TOTALIZAÇÃO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Produ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Un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Preço/Uni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Valor Total por Produ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Cronograma de Entrega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do projeto: R$ ........... (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cal e Data: 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147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3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sinatura do Representante do Grupo Inform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2" w:before="0" w:after="0"/>
                                    <w:ind w:left="6360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2" w:before="0" w:after="0"/>
                                    <w:ind w:left="402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ne: ..........................                        CPF: 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ricultores(as) Fornecedores(as) do Grupo Informa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81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383.5pt;mso-wrap-distance-left:9.05pt;mso-wrap-distance-right:9.05pt;mso-wrap-distance-top:0pt;mso-wrap-distance-bottom:0pt;margin-top:8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708"/>
                        <w:gridCol w:w="283"/>
                        <w:gridCol w:w="1"/>
                        <w:gridCol w:w="1559"/>
                        <w:gridCol w:w="1"/>
                        <w:gridCol w:w="657"/>
                        <w:gridCol w:w="760"/>
                        <w:gridCol w:w="1"/>
                        <w:gridCol w:w="938"/>
                        <w:gridCol w:w="760"/>
                        <w:gridCol w:w="1"/>
                        <w:gridCol w:w="851"/>
                        <w:gridCol w:w="1"/>
                        <w:gridCol w:w="990"/>
                        <w:gridCol w:w="1276"/>
                        <w:gridCol w:w="992"/>
                        <w:gridCol w:w="3544"/>
                        <w:gridCol w:w="1"/>
                        <w:gridCol w:w="1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Helvetica" w:hAnsi="Helvetica" w:cs="Helvetic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600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- TOTALIZAÇÃO POR PRODUTO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Produ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Unidad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Preço/Unid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Valor Total por Produto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Cronograma de Entrega dos Produtos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do projeto: R$ ........... (............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cal e Data: ..........................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147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3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sinatura do Representante do Grupo Infor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6360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402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ne: ..........................                        CPF: 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ricultores(as) Fornecedores(as) do Grupo Informal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813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7821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NEXO III</w:t>
      </w:r>
    </w:p>
    <w:p>
      <w:pPr>
        <w:pStyle w:val="Normal"/>
        <w:widowControl w:val="false"/>
        <w:autoSpaceDE w:val="false"/>
        <w:spacing w:lineRule="exact" w:line="362" w:before="0" w:after="0"/>
        <w:ind w:left="4615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MODELO DE PROJETO DE VENDA (PROPOSTO PARA FORNECEDOR INDIVIDUAL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6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64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64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6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65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65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18845</wp:posOffset>
                </wp:positionH>
                <wp:positionV relativeFrom="page">
                  <wp:posOffset>1525270</wp:posOffset>
                </wp:positionV>
                <wp:extent cx="9086215" cy="5207635"/>
                <wp:effectExtent l="0" t="0" r="0" b="0"/>
                <wp:wrapNone/>
                <wp:docPr id="6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1"/>
                              <w:gridCol w:w="1135"/>
                              <w:gridCol w:w="1418"/>
                              <w:gridCol w:w="1"/>
                              <w:gridCol w:w="1415"/>
                              <w:gridCol w:w="2550"/>
                              <w:gridCol w:w="1"/>
                              <w:gridCol w:w="5385"/>
                              <w:gridCol w:w="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541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 – IDENTIFICAÇÃO DO FORNEC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91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FORNECEDOR (A)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9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o Proponent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Endereço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Município/UF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 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Nº da DAP Física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 DDD/F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E-mail (quando houv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 Banco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 Nº da Agênc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. Nº da Conta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332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JETO DE VENDA DE GÊNEROS ALIMENTÍCIOS DA AGRICULTURA FAMILIAR PARA ALIMENTAÇÃO ESCOLAR/P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820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ENTIFICAÇÃO DA PROPOSTA DE ATENDIMENTO AO EDITAL/CHAMADA PÚBLICA Nº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84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- IDENTIFICAÇÃO DO FORNEC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91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RNECEDOR (A)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Nome do Proponente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 Endereço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 Município/UF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 Nº da DAP Física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 DDD/F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E-mail(quando houv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 Banco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Nº da Agênc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. Nº da Conta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3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3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- Relação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98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98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98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75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ço de Aquisição*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onograma de Entrega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98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98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98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9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tári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9" w:before="0" w:after="0"/>
                                    <w:ind w:left="10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onograma de Entrega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7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410.05pt;mso-wrap-distance-left:9.05pt;mso-wrap-distance-right:9.05pt;mso-wrap-distance-top:0pt;mso-wrap-distance-bottom:0pt;margin-top:120.1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1"/>
                        <w:gridCol w:w="1135"/>
                        <w:gridCol w:w="1418"/>
                        <w:gridCol w:w="1"/>
                        <w:gridCol w:w="1415"/>
                        <w:gridCol w:w="2550"/>
                        <w:gridCol w:w="1"/>
                        <w:gridCol w:w="5385"/>
                        <w:gridCol w:w="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541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– IDENTIFICAÇÃO DO FORNECEDOR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91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ORNECEDOR (A) INDIVIDUAL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9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o Proponent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PF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Endereço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Município/UF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CEP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Nº da DAP Física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 DDD/Fon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E-mail (quando houver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Banco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 Nº da Agênc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. Nº da Conta Corrente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332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TO DE VENDA DE GÊNEROS ALIMENTÍCIOS DA AGRICULTURA FAMILIAR PARA ALIMENTAÇÃO ESCOLAR/PNA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82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CAÇÃO DA PROPOSTA DE ATENDIMENTO AO EDITAL/CHAMADA PÚBLICA Nº..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84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- IDENTIFICAÇÃO DO FORNECEDOR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91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RNECEDOR (A) INDIVIDUAL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Nome do Proponente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CPF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Endereço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Município/UF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CEP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 Nº da DAP Física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 DDD/Fon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E-mail(quando houver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Banco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Nº da Agênc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. Nº da Conta Corrent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3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3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- Relação dos Produtos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8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8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8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75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ço de Aquisição*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ronograma de Entrega dos produtos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8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8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8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9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ári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9" w:before="0" w:after="0"/>
                              <w:ind w:left="10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ronograma de Entrega dos produtos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7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7665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STADO DO AMAZONAS</w:t>
      </w:r>
    </w:p>
    <w:p>
      <w:pPr>
        <w:pStyle w:val="Normal"/>
        <w:widowControl w:val="false"/>
        <w:autoSpaceDE w:val="false"/>
        <w:spacing w:lineRule="exact" w:line="290" w:before="0" w:after="0"/>
        <w:ind w:left="7819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MUNICÍPIO DE JUTAÍ</w:t>
      </w:r>
    </w:p>
    <w:p>
      <w:pPr>
        <w:pStyle w:val="Normal"/>
        <w:widowControl w:val="false"/>
        <w:autoSpaceDE w:val="false"/>
        <w:spacing w:lineRule="exact" w:line="290" w:before="0" w:after="0"/>
        <w:ind w:left="6935" w:hanging="0"/>
        <w:rPr/>
      </w:pPr>
      <w:r>
        <w:rPr>
          <w:rFonts w:cs="Segoe UI" w:ascii="Segoe UI" w:hAnsi="Segoe UI"/>
          <w:b/>
          <w:bCs/>
          <w:color w:val="000000"/>
        </w:rPr>
        <w:t>CHAMADA PÚBLICA Nº 002/2020 - CM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5001" w:hanging="0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988820</wp:posOffset>
                </wp:positionH>
                <wp:positionV relativeFrom="page">
                  <wp:posOffset>7066280</wp:posOffset>
                </wp:positionV>
                <wp:extent cx="6530340" cy="0"/>
                <wp:effectExtent l="0" t="12700" r="0" b="127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56.4pt" to="670.75pt,556.4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991995</wp:posOffset>
                </wp:positionH>
                <wp:positionV relativeFrom="page">
                  <wp:posOffset>7021830</wp:posOffset>
                </wp:positionV>
                <wp:extent cx="6530340" cy="0"/>
                <wp:effectExtent l="0" t="12700" r="0" b="127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52.9pt" to="671pt,552.9pt" stroked="t" o:allowincell="f" style="position:absolute;mso-position-horizontal-relative:page;mso-position-vertical-relative:pag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7252335</wp:posOffset>
                </wp:positionH>
                <wp:positionV relativeFrom="page">
                  <wp:posOffset>109855</wp:posOffset>
                </wp:positionV>
                <wp:extent cx="1475740" cy="812165"/>
                <wp:effectExtent l="0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79">
                              <a:moveTo>
                                <a:pt x="0" y="0"/>
                              </a:moveTo>
                              <a:lnTo>
                                <a:pt x="0" y="1279"/>
                              </a:lnTo>
                              <a:lnTo>
                                <a:pt x="2323" y="1279"/>
                              </a:lnTo>
                              <a:lnTo>
                                <a:pt x="2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1279" path="m0,0l0,1279l2323,1279l2323,0l0,0xe" fillcolor="white" stroked="f" o:allowincell="f" style="position:absolute;margin-left:571.05pt;margin-top:8.65pt;width:116.1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06495</wp:posOffset>
                </wp:positionH>
                <wp:positionV relativeFrom="page">
                  <wp:posOffset>212090</wp:posOffset>
                </wp:positionV>
                <wp:extent cx="3543300" cy="743585"/>
                <wp:effectExtent l="0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171">
                              <a:moveTo>
                                <a:pt x="0" y="0"/>
                              </a:moveTo>
                              <a:lnTo>
                                <a:pt x="0" y="1171"/>
                              </a:lnTo>
                              <a:lnTo>
                                <a:pt x="5580" y="1171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171" path="m0,0l0,1171l5580,1171l5580,0l0,0xe" fillcolor="white" stroked="f" o:allowincell="f" style="position:absolute;margin-left:291.85pt;margin-top:16.7pt;width:278.9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08400</wp:posOffset>
                </wp:positionH>
                <wp:positionV relativeFrom="page">
                  <wp:posOffset>259715</wp:posOffset>
                </wp:positionV>
                <wp:extent cx="3540125" cy="647700"/>
                <wp:effectExtent l="635" t="0" r="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  <a:lnTo>
                                <a:pt x="5575" y="1020"/>
                              </a:lnTo>
                              <a:lnTo>
                                <a:pt x="55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5,1020" path="m0,0l0,1020l5575,1020l5575,0l0,0xe" fillcolor="white" stroked="f" o:allowincell="f" style="position:absolute;margin-left:292pt;margin-top:20.45pt;width:278.7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840480</wp:posOffset>
                </wp:positionH>
                <wp:positionV relativeFrom="page">
                  <wp:posOffset>850900</wp:posOffset>
                </wp:positionV>
                <wp:extent cx="3218815" cy="0"/>
                <wp:effectExtent l="0" t="12700" r="0" b="127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7pt" to="555.8pt,67pt" stroked="t" o:allowincell="f" style="position:absolute;mso-position-horizontal-relative:page;mso-position-vertical-relative:pag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836035</wp:posOffset>
                </wp:positionH>
                <wp:positionV relativeFrom="page">
                  <wp:posOffset>895350</wp:posOffset>
                </wp:positionV>
                <wp:extent cx="3218180" cy="0"/>
                <wp:effectExtent l="0" t="12700" r="0" b="127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.5pt" to="555.4pt,70.5pt" stroked="t" o:allowincell="f" style="position:absolute;mso-position-horizontal-relative:pag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w:t>Rua Sete de Março, S/Nº - Centro, CEP. Nº 69.660-000, Jutaí-Amazonas / CNPJ nº 04.285.896/0001-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68600</wp:posOffset>
                </wp:positionH>
                <wp:positionV relativeFrom="page">
                  <wp:posOffset>190500</wp:posOffset>
                </wp:positionV>
                <wp:extent cx="685800" cy="787400"/>
                <wp:effectExtent l="0" t="0" r="0" b="0"/>
                <wp:wrapNone/>
                <wp:docPr id="6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66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9.05pt;mso-wrap-distance-right:9.05pt;mso-wrap-distance-top:0pt;mso-wrap-distance-bottom:0pt;margin-top:1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66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683000</wp:posOffset>
                </wp:positionH>
                <wp:positionV relativeFrom="page">
                  <wp:posOffset>88900</wp:posOffset>
                </wp:positionV>
                <wp:extent cx="5105400" cy="949325"/>
                <wp:effectExtent l="0" t="0" r="0" b="0"/>
                <wp:wrapNone/>
                <wp:docPr id="6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0" cy="885825"/>
                                  <wp:effectExtent l="0" t="0" r="0" b="0"/>
                                  <wp:docPr id="66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4.75pt;mso-wrap-distance-left:9.05pt;mso-wrap-distance-right:9.05pt;mso-wrap-distance-top:0pt;mso-wrap-distance-bottom:0pt;margin-top:7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7300" cy="885825"/>
                            <wp:effectExtent l="0" t="0" r="0" b="0"/>
                            <wp:docPr id="66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18845</wp:posOffset>
                </wp:positionH>
                <wp:positionV relativeFrom="page">
                  <wp:posOffset>1066800</wp:posOffset>
                </wp:positionV>
                <wp:extent cx="9086850" cy="5029835"/>
                <wp:effectExtent l="0" t="0" r="0" b="0"/>
                <wp:wrapNone/>
                <wp:docPr id="6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2978"/>
                              <w:gridCol w:w="3966"/>
                              <w:gridCol w:w="1"/>
                              <w:gridCol w:w="5385"/>
                              <w:gridCol w:w="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BS: * Preço publicado no Edital n xxx/xxxxxxx (o mesmo que consta na chamada públic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3892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 - IDENTIFICAÇÃO DA ENTIDADE EXECUTORA DO PNAE/FNDE/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NPJ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 do Representante Lega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4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claro estar de acordo com as condições estabelecidas neste projeto e que as informações acima conferem com as condições de forne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sinatura do Fornecedor Individua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 w:before="0" w:after="0"/>
                                    <w:ind w:left="10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96.05pt;mso-wrap-distance-left:9.05pt;mso-wrap-distance-right:9.05pt;mso-wrap-distance-top:0pt;mso-wrap-distance-bottom:0pt;margin-top:84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  <w:gridCol w:w="2978"/>
                        <w:gridCol w:w="3966"/>
                        <w:gridCol w:w="1"/>
                        <w:gridCol w:w="5385"/>
                        <w:gridCol w:w="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4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S: * Preço publicado no Edital n xxx/xxxxxxx (o mesmo que consta na chamada pública)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4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BC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892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 - IDENTIFICAÇÃO DA ENTIDADE EXECUTORA DO PNAE/FNDE/MEC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NPJ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ne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 do Representante Legal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4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laro estar de acordo com as condições estabelecidas neste projeto e que as informações acima conferem com as condições de fornecimento.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sinatura do Fornecedor Individua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9" w:before="0" w:after="0"/>
                              <w:ind w:left="107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3:00Z</dcterms:created>
  <dc:creator/>
  <dc:description/>
  <cp:keywords/>
  <dc:language>en-US</dc:language>
  <cp:lastModifiedBy>Usuario</cp:lastModifiedBy>
  <dcterms:modified xsi:type="dcterms:W3CDTF">2020-10-16T14:43:00Z</dcterms:modified>
  <cp:revision>2</cp:revision>
  <dc:subject/>
  <dc:title/>
</cp:coreProperties>
</file>