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5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78680" cy="1079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0800"/>
                          <a:chOff x="0" y="0"/>
                          <a:chExt cx="4678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68.4pt;height:0.85pt" coordorigin="0,0" coordsize="7368,17"/>
            </w:pict>
          </mc:Fallback>
        </mc:AlternateContent>
      </w:r>
    </w:p>
    <w:p>
      <w:pPr>
        <w:pStyle w:val="Normal"/>
        <w:bidi w:val="0"/>
        <w:spacing w:lineRule="auto" w:line="228" w:before="153" w:after="0"/>
        <w:ind w:left="2886" w:right="28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 MUNICÍPIO DE JUTAÍ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103505</wp:posOffset>
                </wp:positionV>
                <wp:extent cx="4678680" cy="1079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47"/>
        <w:ind w:left="2886" w:right="288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EFEITO</w:t>
      </w:r>
    </w:p>
    <w:p>
      <w:pPr>
        <w:pStyle w:val="Normal"/>
        <w:bidi w:val="0"/>
        <w:spacing w:lineRule="exact" w:line="247"/>
        <w:ind w:left="1571" w:right="157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CRET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12/2022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GP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9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IO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2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28"/>
        <w:ind w:left="586" w:right="58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CLARA EM SITUAÇÃO ANORMAL, CARACTERIZADA COMO “SITUAÇÃO DE EMERGÊNCIA” NAS ÁREAS DO MUNICÍPIO DE JUTAÍ- AM AFETADAS POR </w:t>
      </w:r>
      <w:r>
        <w:rPr>
          <w:rFonts w:ascii="Times New Roman" w:hAnsi="Times New Roman"/>
          <w:b/>
          <w:spacing w:val="0"/>
          <w:w w:val="100"/>
          <w:sz w:val="22"/>
        </w:rPr>
        <w:t>INUNDAÇÃO – COBRADE 1.2.1.0.0, CONFORME PORTARIA Nº 260/2022 E DÁ OUTRAS PROVIDÊNCIAS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 PREFEITO DO MUNICÍPIO DE JUTAÍ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Estado do Amazonas, o Sr. </w:t>
      </w:r>
      <w:r>
        <w:rPr>
          <w:rFonts w:ascii="Times New Roman" w:hAnsi="Times New Roman"/>
          <w:b/>
          <w:spacing w:val="0"/>
          <w:w w:val="100"/>
          <w:sz w:val="22"/>
        </w:rPr>
        <w:t>PEDRO MACÁRIO BARBOZA</w:t>
      </w:r>
      <w:r>
        <w:rPr>
          <w:rFonts w:ascii="Times New Roman" w:hAnsi="Times New Roman"/>
          <w:b w:val="false"/>
          <w:spacing w:val="0"/>
          <w:w w:val="100"/>
          <w:sz w:val="22"/>
        </w:rPr>
        <w:t>, no uso das atribuições que lhes são conferidas pelos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1,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gânic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í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 do art. 8° da Lei Federal nº 12.608, de 10 de abril de 2012,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r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í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AM)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ulnerável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 de enchentes do Rio Solimões de Baixo, Rio Solimões de Cima e seus afluent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 banham todo o território do Município, afetando os órgãos públicos, as família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ruin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taçõ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açõe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usan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o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juízo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à população e diversos problemas no âmbito social e ambiental;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2"/>
        </w:rPr>
        <w:t>, a necessidade de adoção de providências imediatas, capazes d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nora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juízo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ita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rometimen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anç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trimônio e da população do Município;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22"/>
        </w:rPr>
        <w:t>, o Parecer n° 006/2022 da Coordenadoria Municipal de Proteção e Defesa Civil relatando que a ocorrência deste desastre é favorável a Declaração de Situação de Emergência;</w:t>
      </w:r>
    </w:p>
    <w:p>
      <w:pPr>
        <w:pStyle w:val="Normal"/>
        <w:bidi w:val="0"/>
        <w:spacing w:lineRule="auto" w:line="240" w:before="150" w:after="0"/>
        <w:ind w:left="58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  <w:u w:val="single"/>
        </w:rPr>
        <w:t>DECRETA:</w:t>
      </w:r>
    </w:p>
    <w:p>
      <w:pPr>
        <w:pStyle w:val="Normal"/>
        <w:bidi w:val="0"/>
        <w:spacing w:lineRule="auto" w:line="228" w:before="157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2"/>
        </w:rPr>
        <w:t>- Fica decretada a existência de situação anormal caracterizada como “</w:t>
      </w:r>
      <w:r>
        <w:rPr>
          <w:rFonts w:ascii="Times New Roman" w:hAnsi="Times New Roman"/>
          <w:b/>
          <w:spacing w:val="0"/>
          <w:w w:val="100"/>
          <w:sz w:val="22"/>
        </w:rPr>
        <w:t>Situação de Emergência”, no prazo de 180 (cento e oitenta dias),</w:t>
      </w:r>
      <w:r>
        <w:rPr>
          <w:rFonts w:ascii="Times New Roman" w:hAnsi="Times New Roman"/>
          <w:b w:val="false"/>
          <w:spacing w:val="0"/>
          <w:w w:val="100"/>
          <w:sz w:val="22"/>
        </w:rPr>
        <w:t>nas áreas do Município contidas no Formulário de Informações do Desastre – FIDE e demais documentos anexos a este Decreto, em virtude do desastre classificado 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odificado com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NUNDAÇÃO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Cobrade 1.2.1.0.0, conforme Portaria n° </w:t>
      </w:r>
      <w:r>
        <w:rPr>
          <w:rFonts w:ascii="Times New Roman" w:hAnsi="Times New Roman"/>
          <w:b w:val="false"/>
          <w:spacing w:val="-2"/>
          <w:w w:val="100"/>
          <w:sz w:val="22"/>
        </w:rPr>
        <w:t>260/2022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2º -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za-se a mobilização de todos os órgãos municipais para atuar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b a coordenação da Secretaria Municipal de Proteção e Defesa Civil, nas açõ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resposta aos desastres e reabilitação do cenário e reconstrução, conforme Portaria n° 260, de 02 de fevereiro de 2022, em seu artigo 5°, II, §2º que trata do desastr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íve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édi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tensida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sejando-s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lara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situação de emergência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3º - </w:t>
      </w:r>
      <w:r>
        <w:rPr>
          <w:rFonts w:ascii="Times New Roman" w:hAnsi="Times New Roman"/>
          <w:b w:val="false"/>
          <w:spacing w:val="0"/>
          <w:w w:val="100"/>
          <w:sz w:val="22"/>
        </w:rPr>
        <w:t>Autoriza-se a convocação de voluntários para reforçar as ações 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s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astr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mpanh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recada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 junto à comunidade, se assim for necessário, com o objetivo de facilitar as ações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assistência à população afetada pelo desastre, sob a coordenação da Secretaria Municipal de Proteção e Defesa Civil;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4º - </w:t>
      </w:r>
      <w:r>
        <w:rPr>
          <w:rFonts w:ascii="Times New Roman" w:hAnsi="Times New Roman"/>
          <w:b w:val="false"/>
          <w:spacing w:val="0"/>
          <w:w w:val="100"/>
          <w:sz w:val="22"/>
        </w:rPr>
        <w:t>De acordo com o estabelecido nos incisos XI e XXV do artigo 5º da Constituição Federal, autoriza-se as autoridades administrativas e os agentes de defesa civil, diretamente responsáveis pelas ações de resposta aos desastres, em caso de risco iminente, 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310" w:top="760" w:footer="81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228" w:before="159" w:after="0"/>
        <w:ind w:left="586" w:right="58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2"/>
        </w:rPr>
        <w:t>adentrar nas casas, para prestar socorro ou para determinar a pronta</w:t>
      </w:r>
      <w:r>
        <w:rPr>
          <w:rFonts w:ascii="Times New Roman" w:hAnsi="Times New Roman"/>
          <w:b w:val="false"/>
          <w:spacing w:val="8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vacua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3" w:leader="none"/>
        </w:tabs>
        <w:bidi w:val="0"/>
        <w:spacing w:lineRule="auto" w:line="228" w:before="94" w:after="0"/>
        <w:ind w:left="586" w:right="5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ar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priedad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ticular,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minent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ig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úblico, assegurada ao proprietário indenização ulterior, se houver dano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Parágrafo único: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 responsabilizado o agente da defesa civil ou autoridade administrativa que se omitir de suas obrigações, relacionadas com a segurança global da população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5º - </w:t>
      </w:r>
      <w:r>
        <w:rPr>
          <w:rFonts w:ascii="Times New Roman" w:hAnsi="Times New Roman"/>
          <w:b w:val="false"/>
          <w:spacing w:val="0"/>
          <w:w w:val="100"/>
          <w:sz w:val="22"/>
        </w:rPr>
        <w:t>De acordo com o estabelecido no art. 5° do Decreto-Lei n° 3.365 de 21</w:t>
      </w:r>
      <w:r>
        <w:rPr>
          <w:rFonts w:ascii="Times New Roman" w:hAnsi="Times New Roman"/>
          <w:b w:val="false"/>
          <w:spacing w:val="8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junho de 1941, autoriza-se o início de processos de desapropriação, por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tilidade pública, de propriedades particulares comprovadamente localizadas em áreas de risco intensificado de desastre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§1º - </w:t>
      </w:r>
      <w:r>
        <w:rPr>
          <w:rFonts w:ascii="Times New Roman" w:hAnsi="Times New Roman"/>
          <w:b w:val="false"/>
          <w:spacing w:val="0"/>
          <w:w w:val="100"/>
          <w:sz w:val="22"/>
        </w:rPr>
        <w:t>No processo de desapropriação, deverão ser consideradas as depreciações e desvalorização que ocorrem em propriedades localizadas em áreas inseguras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§2º - </w:t>
      </w:r>
      <w:r>
        <w:rPr>
          <w:rFonts w:ascii="Times New Roman" w:hAnsi="Times New Roman"/>
          <w:b w:val="false"/>
          <w:spacing w:val="0"/>
          <w:w w:val="100"/>
          <w:sz w:val="22"/>
        </w:rPr>
        <w:t>Sempre que possível essas propriedades serão trocadas por outras situadas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áre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a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ocess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montag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nstru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s edificações, em locais seguros, será apoiado pela comunidade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6º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s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em prejuízo das restrições da Lei de Responsabilidade Fiscal (LC 101/2000), ficam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dispensados de licitaçã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os contratos de aquisição de bens necessários às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ividad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s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astre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ta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bras relacionadas com a reabilitação dos cenários do desastre, desde que possam ser concluídas no </w:t>
      </w:r>
      <w:r>
        <w:rPr>
          <w:rFonts w:ascii="Times New Roman" w:hAnsi="Times New Roman"/>
          <w:b/>
          <w:spacing w:val="0"/>
          <w:w w:val="100"/>
          <w:sz w:val="22"/>
        </w:rPr>
        <w:t>prazo máximo de cento e oitenta dias consecutivos e ininterruptos</w:t>
      </w:r>
      <w:r>
        <w:rPr>
          <w:rFonts w:ascii="Times New Roman" w:hAnsi="Times New Roman"/>
          <w:b w:val="false"/>
          <w:spacing w:val="0"/>
          <w:w w:val="100"/>
          <w:sz w:val="22"/>
        </w:rPr>
        <w:t>, contados a partir da caracterização do desastre, vedada a prorrogação dos contratos.</w:t>
      </w:r>
    </w:p>
    <w:p>
      <w:pPr>
        <w:pStyle w:val="Normal"/>
        <w:bidi w:val="0"/>
        <w:spacing w:lineRule="auto" w:line="240" w:before="150" w:after="0"/>
        <w:ind w:left="58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7º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cret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ublicação.</w:t>
      </w:r>
    </w:p>
    <w:p>
      <w:pPr>
        <w:pStyle w:val="Normal"/>
        <w:bidi w:val="0"/>
        <w:spacing w:lineRule="auto" w:line="240" w:before="147" w:after="0"/>
        <w:ind w:left="5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UMPRA-SE,</w:t>
      </w:r>
      <w:r>
        <w:rPr>
          <w:rFonts w:ascii="Times New Roman" w:hAnsi="Times New Roman"/>
          <w:b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ERTIFIQUE-SE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UBLIQUE-</w:t>
      </w:r>
      <w:r>
        <w:rPr>
          <w:rFonts w:ascii="Times New Roman" w:hAnsi="Times New Roman"/>
          <w:b/>
          <w:spacing w:val="-5"/>
          <w:w w:val="100"/>
          <w:sz w:val="22"/>
        </w:rPr>
        <w:t>SE.</w:t>
      </w:r>
    </w:p>
    <w:p>
      <w:pPr>
        <w:pStyle w:val="Normal"/>
        <w:bidi w:val="0"/>
        <w:spacing w:lineRule="exact" w:line="247" w:before="147" w:after="0"/>
        <w:ind w:left="5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ABINET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Í-AM,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mês</w:t>
      </w:r>
    </w:p>
    <w:p>
      <w:pPr>
        <w:pStyle w:val="Normal"/>
        <w:bidi w:val="0"/>
        <w:spacing w:lineRule="exact" w:line="247"/>
        <w:ind w:left="58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i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i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t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i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2022).</w:t>
      </w:r>
    </w:p>
    <w:p>
      <w:pPr>
        <w:pStyle w:val="Normal"/>
        <w:bidi w:val="0"/>
        <w:spacing w:lineRule="auto" w:line="240" w:before="148" w:after="0"/>
        <w:ind w:left="58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EDR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CÁRI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BARBOZA</w:t>
      </w:r>
    </w:p>
    <w:p>
      <w:pPr>
        <w:pStyle w:val="Normal"/>
        <w:bidi w:val="0"/>
        <w:spacing w:lineRule="auto" w:line="240" w:before="147" w:after="0"/>
        <w:ind w:left="58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Jutaí</w:t>
      </w:r>
    </w:p>
    <w:p>
      <w:pPr>
        <w:pStyle w:val="Normal"/>
        <w:bidi w:val="0"/>
        <w:spacing w:lineRule="exact" w:line="247" w:before="148" w:after="0"/>
        <w:ind w:right="58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por:</w:t>
      </w:r>
    </w:p>
    <w:p>
      <w:pPr>
        <w:pStyle w:val="Normal"/>
        <w:bidi w:val="0"/>
        <w:spacing w:lineRule="exact" w:line="240"/>
        <w:ind w:left="36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TÁL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L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AUJ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QUINO</w:t>
      </w:r>
    </w:p>
    <w:p>
      <w:pPr>
        <w:pStyle w:val="Normal"/>
        <w:bidi w:val="0"/>
        <w:spacing w:lineRule="exact" w:line="247"/>
        <w:ind w:right="583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Códig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dentificador: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42D346J4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5075</wp:posOffset>
                </wp:positionH>
                <wp:positionV relativeFrom="paragraph">
                  <wp:posOffset>71120</wp:posOffset>
                </wp:positionV>
                <wp:extent cx="5086350" cy="20955"/>
                <wp:effectExtent l="635" t="635" r="0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0880"/>
                          <a:chOff x="0" y="0"/>
                          <a:chExt cx="50864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7.25pt;margin-top:5.6pt;width:400.5pt;height:1.65pt" coordorigin="1945,112" coordsize="8010,33"/>
            </w:pict>
          </mc:Fallback>
        </mc:AlternateContent>
      </w:r>
    </w:p>
    <w:p>
      <w:pPr>
        <w:pStyle w:val="Normal"/>
        <w:bidi w:val="0"/>
        <w:spacing w:lineRule="auto" w:line="228" w:before="109" w:after="0"/>
        <w:ind w:left="265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téria publicada no Diário Oficial dos Municípios do Estado do Amazonas no dia 11/05/2022 - Nº 3112. A verificação de autenticidade da matéria pode ser feit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ndo o código identificador no site: 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310" w:top="760" w:footer="815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1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42405</wp:posOffset>
              </wp:positionH>
              <wp:positionV relativeFrom="page">
                <wp:posOffset>206375</wp:posOffset>
              </wp:positionV>
              <wp:extent cx="798830" cy="130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5"/>
                              <w:sz w:val="14"/>
                            </w:rPr>
                            <w:t>11/05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4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0U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25pt;mso-wrap-distance-left:5.7pt;mso-wrap-distance-right:5.7pt;mso-wrap-distance-top:5.7pt;mso-wrap-distance-bottom:5.7pt;margin-top:16.2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5"/>
                        <w:sz w:val="14"/>
                      </w:rPr>
                      <w:t>11/05/2022</w:t>
                    </w:r>
                    <w:r>
                      <w:rPr>
                        <w:rFonts w:ascii="Lucida Sans" w:hAnsi="Lucida Sans"/>
                        <w:b w:val="false"/>
                        <w:spacing w:val="4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0U: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42405</wp:posOffset>
              </wp:positionH>
              <wp:positionV relativeFrom="page">
                <wp:posOffset>206375</wp:posOffset>
              </wp:positionV>
              <wp:extent cx="798830" cy="130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5"/>
                              <w:sz w:val="14"/>
                            </w:rPr>
                            <w:t>11/05/2022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4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0U: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0.25pt;mso-wrap-distance-left:5.7pt;mso-wrap-distance-right:5.7pt;mso-wrap-distance-top:5.7pt;mso-wrap-distance-bottom:5.7pt;margin-top:16.25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5"/>
                        <w:sz w:val="14"/>
                      </w:rPr>
                      <w:t>11/05/2022</w:t>
                    </w:r>
                    <w:r>
                      <w:rPr>
                        <w:rFonts w:ascii="Lucida Sans" w:hAnsi="Lucida Sans"/>
                        <w:b w:val="false"/>
                        <w:spacing w:val="4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0U: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586" w:hanging="217"/>
      </w:pPr>
      <w:rPr>
        <w:sz w:val="22"/>
        <w:i w:val="false"/>
        <w:b w:val="false"/>
        <w:w w:val="10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2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4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6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8" w:hanging="21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8:00Z</dcterms:created>
  <dc:creator>User</dc:creator>
  <dc:description/>
  <dc:language>en-US</dc:language>
  <cp:lastModifiedBy/>
  <dcterms:modified xsi:type="dcterms:W3CDTF">2024-05-30T14:22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2.2.1 (Compilação 21D62) Quartz PDFContext</vt:lpwstr>
  </property>
</Properties>
</file>