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png" ContentType="image/png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footer3.xml.rels" ContentType="application/vnd.openxmlformats-package.relationships+xml"/>
  <Override PartName="/word/_rels/header29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header2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32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2809" w:right="1232" w:hanging="232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OCESS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DMINISTRATIV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°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3/2024-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CSC/PMJ EDITAL CONCORRÊNCIA N.º 003/2024- CCSC/PMJ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 w:before="1" w:after="0"/>
        <w:ind w:left="396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TAÍ-A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ITUR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RN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NHECIMENTO DOS INTERESSADOS, QUE REALIZARÁ LICITAÇÃO NA MODALIDADE </w:t>
      </w:r>
      <w:r>
        <w:rPr>
          <w:rFonts w:ascii="Times New Roman" w:hAnsi="Times New Roman"/>
          <w:b/>
          <w:spacing w:val="0"/>
          <w:w w:val="100"/>
          <w:sz w:val="22"/>
        </w:rPr>
        <w:t>CONCORRÊNC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22"/>
        </w:rPr>
        <w:t>NA FORMA ELETRÔNIC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22"/>
        </w:rPr>
        <w:t>COM CRITÉRIO DE JULGAMENTO MENOR PREÇO GLOBAL</w:t>
      </w:r>
      <w:r>
        <w:rPr>
          <w:rFonts w:ascii="Times New Roman" w:hAnsi="Times New Roman"/>
          <w:b w:val="false"/>
          <w:spacing w:val="0"/>
          <w:w w:val="100"/>
          <w:sz w:val="22"/>
        </w:rPr>
        <w:t>, NOS TERMOS DA LEI Nº 14.133, DE 01 DE ABRIL DE 2021, LEI COMPLEMENTAR Nº 123/06 E ALTERAÇÕES E AS CONDIÇÕES E EXIGÊNCIAS ESTABELECIDAS NESTE EDIT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96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uzid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d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d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omina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serção e monitoramento de dados gerados ou transferidos diretamente para a plataforma eletrônica do </w:t>
      </w:r>
      <w:r>
        <w:rPr>
          <w:rFonts w:ascii="Times New Roman" w:hAnsi="Times New Roman"/>
          <w:b/>
          <w:spacing w:val="0"/>
          <w:w w:val="100"/>
          <w:sz w:val="22"/>
        </w:rPr>
        <w:t>BNC – Bolsa Nacional de Compra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57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agente de contratação terá, dentre outras, as seguintes atribuições: coordenar o processo licitatório; receber, examinar e decidir as impugnações e consultas ao edital, apoiado pela sua equipe responsável pela elaboração dos expedientes; conduzir a sessão pública na internet; verificar a conformidade da proposta com 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sitos estabelecidos neste edital; dirigir a etapa de lances; verificar e julgar as condições de habilitação; receber, examin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di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minh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et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tiv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são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venced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;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uzi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p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io;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minha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idamen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ído a autoridade responsável pela adjudicação e propor a homolog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ÓRGÃO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TERESSADO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UCAÇÃO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LTUR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SPORTO.</w:t>
      </w:r>
    </w:p>
    <w:p>
      <w:pPr>
        <w:pStyle w:val="Normal"/>
        <w:bidi w:val="0"/>
        <w:spacing w:lineRule="auto" w:line="240" w:before="163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ORA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ÍCI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/04/2024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09:00hs</w:t>
      </w:r>
    </w:p>
    <w:p>
      <w:pPr>
        <w:pStyle w:val="Normal"/>
        <w:bidi w:val="0"/>
        <w:spacing w:lineRule="auto" w:line="240" w:before="159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ORA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INAL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7/06/2024 à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7:00hs</w:t>
      </w:r>
    </w:p>
    <w:p>
      <w:pPr>
        <w:pStyle w:val="Normal"/>
        <w:bidi w:val="0"/>
        <w:spacing w:lineRule="auto" w:line="240" w:before="159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BERTUR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ROPOSTAS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: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/06/202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09:00hs</w:t>
      </w:r>
    </w:p>
    <w:p>
      <w:pPr>
        <w:pStyle w:val="Normal"/>
        <w:bidi w:val="0"/>
        <w:spacing w:lineRule="auto" w:line="240" w:before="159" w:after="0"/>
        <w:ind w:left="3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ls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online)</w:t>
      </w:r>
    </w:p>
    <w:p>
      <w:pPr>
        <w:pStyle w:val="Normal"/>
        <w:bidi w:val="0"/>
        <w:spacing w:lineRule="auto" w:line="240" w:before="163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MOD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XECUÇÃO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BJETO: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ITA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LOBAL</w:t>
      </w:r>
    </w:p>
    <w:p>
      <w:pPr>
        <w:pStyle w:val="Normal"/>
        <w:bidi w:val="0"/>
        <w:spacing w:lineRule="auto" w:line="240" w:before="160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REGIM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ÇÃO: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DIRETO</w:t>
      </w:r>
    </w:p>
    <w:p>
      <w:pPr>
        <w:pStyle w:val="Normal"/>
        <w:bidi w:val="0"/>
        <w:spacing w:lineRule="auto" w:line="240" w:before="159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MO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UT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BER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edital estará disponível a partir do dia 30/04/2024 através da plataforma do Banco Nacional de Compras (BNC) e do Portal da Transparência do Município (</w:t>
      </w:r>
      <w:hyperlink r:id="rId2">
        <w:r>
          <w:rPr>
            <w:rFonts w:ascii="Times New Roman" w:hAnsi="Times New Roman"/>
            <w:b w:val="false"/>
            <w:color w:val="0462C1"/>
            <w:spacing w:val="0"/>
            <w:w w:val="100"/>
            <w:sz w:val="22"/>
            <w:u w:val="single"/>
          </w:rPr>
          <w:t>https://jutai.am.gov.br/transparencia/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BJET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objeto da presente licitação é a contratação de empresa especializada para </w:t>
      </w:r>
      <w:r>
        <w:rPr>
          <w:rFonts w:ascii="Times New Roman" w:hAnsi="Times New Roman"/>
          <w:b/>
          <w:spacing w:val="0"/>
          <w:w w:val="100"/>
          <w:sz w:val="22"/>
        </w:rPr>
        <w:t>CONSTRUÇÃO DE ESCOLA MUNICIPAL EM ALVENARIA COM LAJE DE PISO (SUSPENSA) COM 04 SALAS DE AULA E DEPENDENCIAS COMUNIDADE BOA VISTA – CALHA DO RIO JUTAÍ ZONA RURAL</w:t>
      </w:r>
    </w:p>
    <w:p>
      <w:pPr>
        <w:pStyle w:val="Normal"/>
        <w:bidi w:val="0"/>
        <w:spacing w:lineRule="auto" w:line="240"/>
        <w:ind w:left="396" w:righ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 MUNICÍPIO DE JUTAÍ-AM</w:t>
      </w:r>
      <w:r>
        <w:rPr>
          <w:rFonts w:ascii="Times New Roman" w:hAnsi="Times New Roman"/>
          <w:b w:val="false"/>
          <w:spacing w:val="0"/>
          <w:w w:val="100"/>
          <w:sz w:val="22"/>
        </w:rPr>
        <w:t>, na forma estabelecida no Estudo Técnico Preliminar, Projeto Básico e Executivo, Memori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ritivo, Planilh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 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onograma Físico-Financeiro, 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gram o presente process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396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icitação será realizada na modalidade de concorrência, de acordo com o disposto n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art. 28, inciso II; art. 6º, inciso XXI, alínea “b” (serviço especial de engenharia); e art. 29, 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caput,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odos da Lei n.º 14.133/202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considerando a oportunidad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aio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corrênci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petitividad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teressados, a fi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 oportunizar, igualmente, maior vantajosidade e economicidade ao ente públic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960" w:gutter="0" w:header="284" w:top="1520" w:footer="641" w:bottom="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7"/>
        </w:numPr>
        <w:tabs>
          <w:tab w:val="clear" w:pos="720"/>
          <w:tab w:val="left" w:pos="773" w:leader="none"/>
        </w:tabs>
        <w:bidi w:val="0"/>
        <w:spacing w:lineRule="auto" w:line="240" w:before="161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téri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gament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ota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nor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ço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lobal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servad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ênci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id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 e seus Anexos quanto às especificações do objet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89" w:after="0"/>
        <w:ind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VIGÊNCIA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93" w:leader="none"/>
        </w:tabs>
        <w:bidi w:val="0"/>
        <w:spacing w:lineRule="auto" w:line="240" w:before="159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razo de vigência contratual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de </w:t>
      </w:r>
      <w:r>
        <w:rPr>
          <w:rFonts w:ascii="Times New Roman" w:hAnsi="Times New Roman"/>
          <w:b/>
          <w:spacing w:val="0"/>
          <w:w w:val="100"/>
          <w:sz w:val="22"/>
        </w:rPr>
        <w:t>300 (trezentos) dias corridos</w:t>
      </w:r>
      <w:r>
        <w:rPr>
          <w:rFonts w:ascii="Times New Roman" w:hAnsi="Times New Roman"/>
          <w:b w:val="false"/>
          <w:spacing w:val="0"/>
          <w:w w:val="100"/>
          <w:sz w:val="22"/>
        </w:rPr>
        <w:t>, a contar da data de sua assinatura e sua respectiva publicação na imprensa oficial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prazo para execução dos serviços de engenharia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é de </w:t>
      </w:r>
      <w:r>
        <w:rPr>
          <w:rFonts w:ascii="Times New Roman" w:hAnsi="Times New Roman"/>
          <w:b/>
          <w:spacing w:val="0"/>
          <w:w w:val="100"/>
          <w:sz w:val="22"/>
        </w:rPr>
        <w:t>150 (cento e cinquenta) dias corridos</w:t>
      </w:r>
      <w:r>
        <w:rPr>
          <w:rFonts w:ascii="Times New Roman" w:hAnsi="Times New Roman"/>
          <w:b w:val="false"/>
          <w:spacing w:val="0"/>
          <w:w w:val="100"/>
          <w:sz w:val="22"/>
        </w:rPr>
        <w:t>, a contar do recebimento da Ordem de Serviços, admitida prorrogação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serviços de engenharia contratados devem iniciar no prazo máximo de </w:t>
      </w:r>
      <w:r>
        <w:rPr>
          <w:rFonts w:ascii="Times New Roman" w:hAnsi="Times New Roman"/>
          <w:b/>
          <w:spacing w:val="0"/>
          <w:w w:val="100"/>
          <w:sz w:val="22"/>
        </w:rPr>
        <w:t>10 (dez) dias corridos</w:t>
      </w:r>
      <w:r>
        <w:rPr>
          <w:rFonts w:ascii="Times New Roman" w:hAnsi="Times New Roman"/>
          <w:b w:val="false"/>
          <w:spacing w:val="0"/>
          <w:w w:val="100"/>
          <w:sz w:val="22"/>
        </w:rPr>
        <w:t>, contado 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 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ção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ç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lidades em face da Contratada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1" w:after="0"/>
        <w:ind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STIMAD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URSOS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77" w:leader="none"/>
        </w:tabs>
        <w:bidi w:val="0"/>
        <w:spacing w:lineRule="auto" w:line="259" w:before="159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ilh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ária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ima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$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.126.513,40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(um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ilhão,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ento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nte e seis mil, quinhentos e treze reias e quarenta centavos)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3" w:after="0"/>
        <w:ind w:left="396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end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 estão programa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dotação orçamentár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ópria, prevista no orçamento da Secretária Municipal de Educação, Cultura e Desporto para o exercício de 2024, na classificação abaixo:</w:t>
      </w:r>
    </w:p>
    <w:p>
      <w:pPr>
        <w:pStyle w:val="Normal"/>
        <w:bidi w:val="0"/>
        <w:spacing w:lineRule="auto" w:line="388" w:before="161" w:after="0"/>
        <w:ind w:left="396" w:right="12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UNIDADE ORÇAMENTÁRIA: 020301 – Secretaria de Educação, Cultura e Desporto ATIVIDADE/PROJETO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.365.0070.1003.000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r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ol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uc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antil ELEMENTO DA DESPESA: 4.4.90.51.00 – Obras e Instalações</w:t>
      </w:r>
    </w:p>
    <w:p>
      <w:pPr>
        <w:pStyle w:val="Normal"/>
        <w:bidi w:val="0"/>
        <w:spacing w:lineRule="auto" w:line="240" w:before="3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ONTE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ÓPRIO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/>
        <w:ind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REDENCIAMENTO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Credenciamento é o nível básico do Registro Cadastral na plataforma do BNC que permite a participação dos interessados na modalidade licitatória CONCORRÊNCIA, em sua FORMA ELETRÔNICA. O cadastro deverá ser feito através do sítio </w:t>
      </w:r>
      <w:hyperlink r:id="rId5">
        <w:r>
          <w:rPr>
            <w:rFonts w:ascii="Times New Roman" w:hAnsi="Times New Roman"/>
            <w:b w:val="false"/>
            <w:color w:val="0462C1"/>
            <w:spacing w:val="0"/>
            <w:w w:val="100"/>
            <w:sz w:val="22"/>
            <w:u w:val="single"/>
          </w:rPr>
          <w:t>https://bnc.org.br/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2"/>
          </w:rPr>
          <w:t>.</w:t>
        </w:r>
      </w:hyperlink>
    </w:p>
    <w:p>
      <w:pPr>
        <w:pStyle w:val="Normal"/>
        <w:numPr>
          <w:ilvl w:val="2"/>
          <w:numId w:val="47"/>
        </w:numPr>
        <w:tabs>
          <w:tab w:val="clear" w:pos="720"/>
          <w:tab w:val="left" w:pos="1029" w:leader="none"/>
        </w:tabs>
        <w:bidi w:val="0"/>
        <w:spacing w:lineRule="auto" w:line="240" w:before="161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s despesas do credenciamento e adesão no sítio </w:t>
      </w:r>
      <w:hyperlink r:id="rId6">
        <w:r>
          <w:rPr>
            <w:rFonts w:ascii="Times New Roman" w:hAnsi="Times New Roman"/>
            <w:b w:val="false"/>
            <w:color w:val="0462C1"/>
            <w:spacing w:val="0"/>
            <w:w w:val="100"/>
            <w:sz w:val="22"/>
            <w:u w:val="single"/>
          </w:rPr>
          <w:t>https://bnc.org.br</w:t>
        </w:r>
      </w:hyperlink>
      <w:r>
        <w:rPr>
          <w:rFonts w:ascii="Times New Roman" w:hAnsi="Times New Roman"/>
          <w:b w:val="false"/>
          <w:color w:val="0462C1"/>
          <w:spacing w:val="0"/>
          <w:w w:val="100"/>
          <w:sz w:val="22"/>
          <w:u w:val="single"/>
        </w:rPr>
        <w:t xml:space="preserve">/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rão de total e irrestrita responsabilidade do credenciad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credenciamento junto ao provedor do sistema implica a responsabilidade do licitante ou de seu representa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un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acida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cnic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açõ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erentes a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abiliza-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lusiv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lm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a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tua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m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ume como firmes e verdadeiras suas propostas e seus lances, inclusive os atos praticados diretamente ou por seu representante, excluída a responsabilidade do provedor do sistema ou do órgão ou entidade promotora da licitação por eventuais danos decorrentes de uso indevido das credenciais de acesso, ainda que por terceiros.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É de responsabilidade do cadastrado conferir a exatidão dos seus dados cadastrais na plataforma do BNC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tê-l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ualizad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rgã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ávei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ção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n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er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ediatamente, à correção ou a alteração dos registros tão logo identifique incorreção ou aqueles se tornem desatualizados.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989" w:leader="none"/>
        </w:tabs>
        <w:bidi w:val="0"/>
        <w:spacing w:lineRule="auto" w:line="240" w:before="161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não observância do disposto no subitem anterior poderá ensejar desclassificação no momento da </w:t>
      </w:r>
      <w:r>
        <w:rPr>
          <w:rFonts w:ascii="Times New Roman" w:hAnsi="Times New Roman"/>
          <w:b w:val="false"/>
          <w:spacing w:val="-2"/>
          <w:w w:val="100"/>
          <w:sz w:val="22"/>
        </w:rPr>
        <w:t>habilit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/>
        <w:ind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ARTICIPAÇÃ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ONCORRÊNCI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derão participar desta licitação os interessados que estiverem previamente credenciados no Sistema BNC (Bolsa Nacional de Compras - Licitações Eletrônicas (</w:t>
      </w:r>
      <w:hyperlink r:id="rId7">
        <w:r>
          <w:rPr>
            <w:rFonts w:ascii="Times New Roman" w:hAnsi="Times New Roman"/>
            <w:b w:val="false"/>
            <w:color w:val="0462C1"/>
            <w:spacing w:val="0"/>
            <w:w w:val="100"/>
            <w:sz w:val="22"/>
            <w:u w:val="single"/>
          </w:rPr>
          <w:t>https://bnc.org.br/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á concedido tratamento favorecido para as microempresas e empresas de pequeno porte, para as sociedades cooperativas mencionadas no artigo 34 da Lei nº 11.488, de 2007, para o microempreendedor individual - MEI, nos limites previstos da Lei Complementar n.º 123, de 2006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5" w:after="0"/>
        <w:ind w:left="1104"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NÃO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DERÃO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ARTICIPAR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STA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ICITAÇÃ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INTERESSADOS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5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Proibid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rticip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lebr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tivos, 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rm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egislaçã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igente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4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enda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 condiç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ex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s)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strangeir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h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si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ress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tação e responder administrativa ou judicialmente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quadrem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 veda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º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º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1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949" w:leader="none"/>
        </w:tabs>
        <w:bidi w:val="0"/>
        <w:spacing w:lineRule="auto" w:line="240" w:before="163" w:after="0"/>
        <w:ind w:left="948" w:hanging="55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quadr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daç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 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2021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stej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b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alência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cur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redore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cordat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ces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issolu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u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quidação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MO CONDIÇÃO PARA PARTICIPAÇÃO NA CONCORRÊNCIA PÚBLICA, A LICITANTE ASSINALARÁ “SIM” OU “NÃO” EM CAMPO PRÓPRIO DO SISTEMA ELETRÔNICO, RELATIVO ÀS SEGUINTES DECLARAÇÕES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mpr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sit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°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lement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6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n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ta a usufruir do tratamento favorecido estabelecido em seus arts. 42 a 49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 itens exclusivos para participação de microempresas e empresas de pequeno porte, a assinalação do campo “não” impedirá o prosseguimento no certame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n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ção não f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lusiv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croempres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queno porte, a assinalação do campo “não” apenas produzirá o efeito de o licitante não ter direito ao tratamento favorecido previsto na Lei Complementar nº 123, de 2006, mesmo que microempresa, empresa de pequeno porte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microempresas e empresas de pequeno porte sediadas local ou regionalmente gozam de prioridade 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º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8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lement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º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embr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6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nefício que se estabelece em face das peculiaridades locais e regionais, com vistas a promoção do desenvolvimento econômico e social no âmbito municipal e regional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tende-se por empresas sediadas localmente aquelas que estejam localizadas no Município de Jutaí- A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ua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azonas, 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ona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quel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uad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ritório qu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glob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ã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sil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isã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ejamen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azona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 conhece todas as regras do edital, bem como todos os requisitos de habilitação, e que a proposta está em conformidade com as exigências do instrumento convocatório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 nos valores propostos estão inclusos todos os custos operacionais, encargos previdenciários, trabalhista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ibutário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erci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qu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da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retamen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eci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 bens ou serviço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 a proposta econômica compreende a integralidade dos custos para atendimento dos direitos trabalhist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gur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ituição Federal, n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istas, n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rmas inf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ais, n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enções coletivas de trabalho e nos termos de ajustamento de conduta vigentes na data de entrega das proposta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 cumpre os requisitos de habilitação e que as declarações informadas são verídicas, conforme art. 63, inciso I, da Lei 14.133/2021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exist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t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editiv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torie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r ocorrências posteriores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 não emprega menor de 18 anos em trabalho noturno, perigoso 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salubre e não emprega menor de 16 anos, salvo menor, a partir de 14 anos, na condição de aprendiz, nos termos do artigo 7°, XXXIII, da </w:t>
      </w:r>
      <w:r>
        <w:rPr>
          <w:rFonts w:ascii="Times New Roman" w:hAnsi="Times New Roman"/>
          <w:b w:val="false"/>
          <w:spacing w:val="-2"/>
          <w:w w:val="100"/>
          <w:sz w:val="22"/>
        </w:rPr>
        <w:t>Constituição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e não possui, em sua cadeia produtiva, empregados executando trabalho degradante ou forçado, observando o disposto nos incisos II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IV do art. 1º e no inciso III do art. 5º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ituição Federal; e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Que cumpre as exigências de reserva de cargos para pessoa com deficiência e para reabilitado da Previdência Social, previstas em lei e em outras normas específicas, conforme art. 63, inciso IV, Lei </w:t>
      </w:r>
      <w:r>
        <w:rPr>
          <w:rFonts w:ascii="Times New Roman" w:hAnsi="Times New Roman"/>
          <w:b w:val="false"/>
          <w:spacing w:val="-2"/>
          <w:w w:val="100"/>
          <w:sz w:val="22"/>
        </w:rPr>
        <w:t>14.133/2021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declaração falsa relativa ao cumprimento de qualquer condição sujeitará o licitante às sanções previstas em lei e neste Edit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/>
        <w:ind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PRESENTAÇÃO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POSTA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CUMEN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HABILITAÇÃO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d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rrerã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ave de acesso e senh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s licitantes encaminharão,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xclusivamente, </w:t>
      </w:r>
      <w:r>
        <w:rPr>
          <w:rFonts w:ascii="Times New Roman" w:hAnsi="Times New Roman"/>
          <w:b w:val="false"/>
          <w:spacing w:val="0"/>
          <w:w w:val="100"/>
          <w:sz w:val="22"/>
        </w:rPr>
        <w:t>por meio do sistema eletrônico, a proposta com a descrição do objeto ofertado e o preço, conforme o critério de julgamento adotado neste Edital (menor preço global), até a data e o horário estabelecidos para abertura da sessão pública, quando, então, encerrar-se-á automaticamente a etapa de envio dessa document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s documentos de habilitação exigidos no edital serão encaminhados apenas pelo licitante vencedor,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xcet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quand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as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abilitação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ntecede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ulgamento, n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erm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63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cis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I da Lei n.º 14.133/2021.</w:t>
      </w:r>
    </w:p>
    <w:p>
      <w:pPr>
        <w:pStyle w:val="Normal"/>
        <w:bidi w:val="0"/>
        <w:spacing w:lineRule="auto" w:line="240" w:before="153" w:after="0"/>
        <w:ind w:left="396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6.3.1.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a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 no prazo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máximo de </w:t>
      </w:r>
      <w:r>
        <w:rPr>
          <w:rFonts w:ascii="Times New Roman" w:hAnsi="Times New Roman"/>
          <w:b/>
          <w:spacing w:val="0"/>
          <w:w w:val="100"/>
          <w:sz w:val="22"/>
        </w:rPr>
        <w:t>2 (duas)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spacing w:val="0"/>
          <w:w w:val="100"/>
          <w:sz w:val="22"/>
        </w:rPr>
        <w:t>, após a solicitação do agente de contratação, sob pena de desclassificação, sem prejuízo das sanções previstas neste Edital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Microempresas e Empresas de Pequeno Porte deverão encaminhar a documentação de habilitação, ain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j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gum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tri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ista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º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06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cumbirá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mpanha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eraçõe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trônic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cando responsável pelo ônus decorrente da perda de negócios, diante da inobservância de quaisquer mensagens emitidas pelo sistema ou de sua desconex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té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bertur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ública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der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tira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u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ubstitui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serida n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tema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será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a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s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ap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certame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cação entr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das, o que somente ocorrerá após a realização dos procedimentos de negociação e julgamento da propost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6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õ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lh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c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m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 disponibilizados para avaliação do agente de contratação e para acesso público após o encerramento do envio de lances e o envio dos documentos respectivamen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/>
        <w:ind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ENCHIMEN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left="396"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A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ENCHIMENTO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 SISTEMA ELETRÔNICO, DOS SEGUINTES CAMPOS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resentar conforme Anexo X – Modelo da Proposta de Preço, em conjunto com a planilha orçamentaria e cronograma físico financeiro da licitante, que será julgada pelo valor global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enhu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ilh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ar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ilh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ar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2"/>
        </w:rPr>
        <w:t>projeto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scri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talha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en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çõ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milar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ásico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i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cula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d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 valores propostos estarão inclusos todos os custos operacionais, encargos previdenciários, trabalhista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ibutário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erci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qu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da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retamen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eci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 bens ou serviço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 preços ofertados, tanto na proposta inicial, quanto na etapa de lances, serão de exclusiva responsabilidade do licitante, não lhe assistindo o direito de pleitear qualquer alteração, sob alegação de erro, omissão ou qualquer outro pretext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 d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lic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torie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mprimento d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çõ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l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idas, em conformidade com o que dispõe o Projeto Básico, assumindo o proponente o compromisso de executar o objeto licitado nos seus termos, bem como de fornecer os materiais, equipamentos, ferramentas e utensílios necessários, em quantidades e qualidades adequadas à perfeita execução contratual, promovendo, quando requerido, sua substitui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825" w:leader="none"/>
        </w:tabs>
        <w:bidi w:val="0"/>
        <w:spacing w:lineRule="auto" w:line="240" w:before="159" w:after="0"/>
        <w:ind w:left="396" w:right="1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ida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erio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ESSENTA)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r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ua </w:t>
      </w:r>
      <w:r>
        <w:rPr>
          <w:rFonts w:ascii="Times New Roman" w:hAnsi="Times New Roman"/>
          <w:b w:val="false"/>
          <w:spacing w:val="-2"/>
          <w:w w:val="100"/>
          <w:sz w:val="22"/>
        </w:rPr>
        <w:t>apresent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/>
        <w:ind w:left="396" w:righ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DA ABERTURA DA SESSÃO, CLASSIFICAÇÃO DAS PROPOSTAS E FORMULAÇÃO DE </w:t>
      </w:r>
      <w:r>
        <w:rPr>
          <w:rFonts w:ascii="Times New Roman" w:hAnsi="Times New Roman"/>
          <w:b/>
          <w:spacing w:val="-2"/>
          <w:w w:val="100"/>
          <w:sz w:val="22"/>
        </w:rPr>
        <w:t>LANCE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3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bertura da presente licitação dar-se-á em sessão pública, por meio de sistema eletrônico, na data, horário e local indicados neste Edital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7" w:after="0"/>
        <w:ind w:left="1104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 verifica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da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lassifica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g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quel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que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tiverem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íci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sanáveis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edecere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õ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cnic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menorizad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dital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3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resentar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exequíve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manecer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im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im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ção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0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ver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quibilida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da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dministração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resentar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onformida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qu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ênci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sanável.</w:t>
      </w:r>
    </w:p>
    <w:p>
      <w:pPr>
        <w:pStyle w:val="Normal"/>
        <w:bidi w:val="0"/>
        <w:spacing w:lineRule="auto" w:line="240" w:before="159" w:after="0"/>
        <w:ind w:left="396" w:right="1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8.2.1.1. A verificação da conformidade das propostas poderá ser feita exclusivamente em relação à proposta mais bem classificada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7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ambé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lassifica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dentifiqu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nte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left="396" w:right="1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lassifica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pr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amenta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a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mpanha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po real por todos os participantes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2" w:after="0"/>
        <w:ind w:left="396" w:right="1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lassific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e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gamen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finitiv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ário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vado a efeito na fase de aceit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left="396" w:right="1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sistema ordenará automaticamente as propostas classificadas, sendo que somente estas participarão da fase de lance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2" w:after="0"/>
        <w:ind w:left="396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sistema disponibilizará campo próprio para troca de mensagens entre o Agente de Contratação e os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nte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8" w:after="0"/>
        <w:ind w:left="396" w:righ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icia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tap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etitiva,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ã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minha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sistema eletrônico, sendo imediatamente informados do seu recebimento e do valor consignado no registr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8" w:after="0"/>
        <w:ind w:left="1104"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rt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p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ambul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dital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3" w:after="0"/>
        <w:ind w:left="396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rec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essivo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serva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rá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xa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ertu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 e as regras estabelecidas no Edital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8" w:after="0"/>
        <w:ind w:left="396" w:righ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ment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rec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eri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centua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on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ltimo por ele ofertado e registrado pelo sistem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val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ínim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erenç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centuai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di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ação aos lances intermediários quanto em relação à proposta que cobrir a melhor oferta deverá ser de R$ 100,00 (cem) reai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ota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spacing w:val="0"/>
          <w:w w:val="100"/>
          <w:sz w:val="22"/>
        </w:rPr>
        <w:t>mo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uta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berto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 caso de falha no sistema, os lances em desacordo com os subitens anteriores deverão ser desconsiderados pelo Agente de Contrat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serão aceitos dois ou mais lances de mesmo valor, prevalecendo aquele que for recebido e registrado primeir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curs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dos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p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or lance registrado, vedada a identificação do licitante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e desconexão com o Agente de Contratação, no decorrer da etapa competitiva da Concorrência, o sistema eletrônico poderá permanecer acessível aos licitantes para a recepção dos lance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onex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 eletrônic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Ag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 persistir p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p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 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nuto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s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iníci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m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ic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ress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Ag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ontra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nt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ca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NC, </w:t>
      </w:r>
      <w:hyperlink r:id="rId16">
        <w:r>
          <w:rPr>
            <w:rFonts w:ascii="Times New Roman" w:hAnsi="Times New Roman"/>
            <w:b w:val="false"/>
            <w:color w:val="0462C1"/>
            <w:spacing w:val="0"/>
            <w:w w:val="100"/>
            <w:sz w:val="22"/>
            <w:u w:val="single"/>
          </w:rPr>
          <w:t>https://bnc.org.br/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2"/>
          </w:rPr>
          <w:t>,</w:t>
        </w:r>
      </w:hyperlink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ivulgadas</w:t>
      </w:r>
      <w:r>
        <w:rPr>
          <w:rFonts w:ascii="Times New Roman" w:hAnsi="Times New Roman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 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r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abertura.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einiciada soment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corrida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vint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quatr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oras d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municação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o fato pelo Agente de Contratação aos participantes, no sítio eletrônico utilizado para divulg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orr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ost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 relação a itens não exclusivos para participação de microempresas e empresas de pequeno porte, uma vez encerrada a etapa de lances, será efetivada a verificação automática, junto à Receita Federal, 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e da entidade empresarial. O sistema identificará em coluna própria as microempresas e empresas de pequeno por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ntes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en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r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mei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locada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or porte, assim com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is classificadas, para o fi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r-se o disposto nos arts. 4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45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C nº 123, de 2006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aven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croempres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quen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iadas local 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onalmente, com intervalo de até 10% (dez por cento) superiores à licitante melhor classificada no certame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derad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atadas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it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rênci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caçã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</w:p>
    <w:p>
      <w:pPr>
        <w:pStyle w:val="Normal"/>
        <w:bidi w:val="0"/>
        <w:spacing w:lineRule="auto" w:line="240" w:before="2" w:after="0"/>
        <w:ind w:left="3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§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º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8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lement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º 123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em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6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rec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osta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exercício do direito de preferência somente será aplicado quando a melhor oferta da fase de lances não tiver sido apresentada por microempresa ou empresa de pequeno porte sediadas local ou regionalmente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6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havendo microempresas ou empresa de pequeno porte sediadas local ou regionalmente, as propostas de microempresas e empresas de pequeno porte que se encontrarem na faixa de até 5% (cinco por cento) acima da melhor proposta ou melhor lance serão consideradas empatadas com a primeira colocad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melhor classificada nos termos do item 7.22 ou do 7.23, quando não havendo microempresas ou empres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quen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iad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onalment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á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i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minh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ltim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r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desempate, obrigatoriamente em valor inferior ao da primeira colocada, no prazo de 5 (cinco) minutos controlados pelo sistema, contados após a comunicação automática para tant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6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 a microempresa ou a empresa de pequeno porte melhor classificada desista ou não se manifeste 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lassificad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ç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quadra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.22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7.23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do não havendo microempresas 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 de pequeno porte sediadas local 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onalmente, para o exercício do mesmo direito, no prazo estabelecido no subitem anterior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e equivalência dos valores apresentados pelas microempresas e empresas de pequeno porte qu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ontre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val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iten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riores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rtei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se identifique aquela que primeiro poderá apresentar melhor oferta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680" w:right="960" w:gutter="0" w:header="284" w:top="1520" w:footer="641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ando houver propostas beneficiadas com as margens de preferência em relação ao produto estrangeiro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téri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mp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lusivam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zerem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gens de preferência, conforme regulament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iliza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téri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caçã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eira que só poderá haver empate entre propostas iguais (não seguidas de lances), ou entre lances finais da fase fechada do modo de disputa aberto e fechad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aven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u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at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téri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mpat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quel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 60, da Lei n.º 14.133, de 2021, na seguinte ordem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sput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l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atad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ínuo à classificação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valiação do desempenho contratual prévio dos licitantes, para a qual deverão preferencialmente ser utilizados registros cadastrais para efeito de atesto de cumprimento de obrigações previstos nesta Lei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senvolvi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çõ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men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lher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bi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o, conforme regulamento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envolvimento pelo licitante de programa de integridade, conforme orientações dos órgãos de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ole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gualda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ções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v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mpate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gura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rência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cessivamente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 bens e serviços produzidos ou prestados por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presas estabelecidas no território do Estado em que se localiza do Município de Jutaí, ente público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nte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pres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rasileira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pres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vist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quis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envolvi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cnologi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ís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presas que comprovem a prática de mitigação, nos termos da Lei nº 12.187, de 29 de dezembr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09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rsistindo o empate, a proposta vencedora será sorteada pelo sistema eletrônico dentre as propostas </w:t>
      </w:r>
      <w:r>
        <w:rPr>
          <w:rFonts w:ascii="Times New Roman" w:hAnsi="Times New Roman"/>
          <w:b w:val="false"/>
          <w:spacing w:val="-2"/>
          <w:w w:val="100"/>
          <w:sz w:val="22"/>
        </w:rPr>
        <w:t>empatada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cerrada a etapa de envio de lances da sessão pública, o Agente de Contratação deverá encaminhar, pel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trônic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propos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tenh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lh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qu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tida melhor proposta, vedada a negociação em condições diferentes das previstas neste Edital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goci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mpanha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nte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Agente de Contratação solicitará ao licitante melhor classificado que, no prazo de 2 (duas) horas, envie a proposta adequada ao último lance ofertado após a negociação realizada, acompanhada, se for o caso, dos documentos complementares, quando necessários à confirmação daqueles exigidos neste Edital e já </w:t>
      </w:r>
      <w:r>
        <w:rPr>
          <w:rFonts w:ascii="Times New Roman" w:hAnsi="Times New Roman"/>
          <w:b w:val="false"/>
          <w:spacing w:val="-2"/>
          <w:w w:val="100"/>
          <w:sz w:val="22"/>
        </w:rPr>
        <w:t>apresentado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ós a negociação do preço, o Agente de Contratação iniciará a fase de aceitação e julgamento da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osta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EITABILIDAD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POSTA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VENCEDORA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cerrada a etapa de negociação, o Agente de Contratação examinará a proposta classificada em primeiro lugar quanto à adequação ao objeto e à compatibilidade do preço em relação ao máximo estipulado para contratação neste Edital e em seus anexos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sidera-se inexequível a proposta que apresente preços global ou unitários simbólicos, irrisórios ou de valor zero, incompatíveis com os preços dos insumos e salários de mercado, acrescidos dos respectivos encargos, ainda que o ato convocatório da licitação não tenha estabelecido limites mínimos, exceto quando se referir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teria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ala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ried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ópr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nunci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cel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totalidade da remuner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dministração poderá realizar diligências, de ofício o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ocação de interessado, para aferir a exequibilid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d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 IV do caput deste artig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alquer interessado poderá requerer que se realizem diligências para aferir a exequibilidade e a legalidade das propostas, devendo apresentar as provas ou os indícios que fundamentam a suspeita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ligênci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tas a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eamen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m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inicia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ante avis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év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 com, no mínimo, VINTE E QUATRO HORAS DE ANTECEDÊNCIA, e a ocorrência será registrada em ata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oc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git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lementar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 meio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cionalida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níve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uas)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ras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prazo estabelecido poderá ser prorrogado pelo Agente de Contratação por solicitação escrita e justificada do licitante, formulada antes de findo o prazo, e formalmente aceita pelo Agente de Contrataçã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tre os documentos passíveis de solicitação pelo Agente de Contratação, destacam-se os que contenha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acterístic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objeto ofertad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c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el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p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bricante 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ênci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ém de outras informações pertinentes, a exemplo de catálogos, folhetos ou propostas, encaminhados por meio eletrônic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d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Agen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juíz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 ulterior envio pelo sistema eletrônico, sob pena de não aceitação da proposta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4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tibil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õ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ndad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tu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dr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desempenho, não possa ser aferida pelos meios previstos nos subitens acima, o Agente de Contratação exigirá qu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ca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meir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ug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ostra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 a ser indicado e dentro de 5 (cinco) dias úteis, contados da solicitação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sage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ulga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rário 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ç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i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a avaliação das amostras, cuja presença será facultada a todos os interessados, incluindo os demais licitantes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ad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alia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ulg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nsag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sistem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lassificad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Ag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 examina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lance subsequente, e, assim sucessivamente, na ordem de classific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Havendo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ecessidade,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gente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ção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uspenderá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ssão,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formando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“chat”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va data e horário para a sua continuidade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Agente de Contratação poderá encaminhar, por meio do sistema eletrônico, contraproposta ao licitante que apresentou o lance mais vantajoso, com o fim de negociar a obtenção de melhor preço, vedada a negociação em condições diversas das previstas neste Edital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ambém n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Ag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 não aceit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equente, poderá negociar com o licitante para que seja obtido preço melhor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896" w:leader="none"/>
        </w:tabs>
        <w:bidi w:val="0"/>
        <w:spacing w:lineRule="auto" w:line="240" w:before="162" w:after="0"/>
        <w:ind w:left="895" w:hanging="5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goci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n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mpanha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nte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 itens não exclusivos para a participação de microempresas e empresas de pequeno porte, sempre qu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t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equente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ção, pelo sistema, da eventual ocorrência do empate ficto, previsto nos artigos 44 e 45 da LC nº 123, de 2006, seguindo-se a disciplina antes estabelecida, se for o cas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cerra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ális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ç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, 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rá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licitante, observado o disposto neste Edital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ásic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ári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suficient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apacida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licitant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 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d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s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2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0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Lei nº 14.133, de 2021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7"/>
        </w:numPr>
        <w:tabs>
          <w:tab w:val="clear" w:pos="720"/>
          <w:tab w:val="left" w:pos="901" w:leader="none"/>
        </w:tabs>
        <w:bidi w:val="0"/>
        <w:spacing w:lineRule="auto" w:line="240" w:before="1" w:after="0"/>
        <w:ind w:left="900" w:hanging="50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 deverá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ia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 documentos 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xim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2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uas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oras,</w:t>
      </w:r>
    </w:p>
    <w:p>
      <w:pPr>
        <w:pStyle w:val="Normal"/>
        <w:bidi w:val="0"/>
        <w:spacing w:lineRule="auto" w:line="240" w:before="85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ós a solicitação do Agente de Contratação, sob pena de desclassificação, sem prejuízo das sanções previstas neste Edital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Microempresas e Empresas de Pequeno Porte deverão encaminhar a documentação de habilitação, ain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j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gum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tri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ista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º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2"/>
        </w:rPr>
        <w:t>2006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6" w:after="0"/>
        <w:ind w:left="396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MO CONDIÇÃO PRÉVIA AO EXAME DA DOCUMENTAÇÃO DE HABILITAÇÃO DO LICITANTE DETENTOR DA PROPOSTA CLASSIFICADA EM PRIMEIRO LUGAR, O AGENTE DE CONTRATAÇÃO VERIFICARÁ O EVENTUAL DESCUMPRIMENTO DAS CONDIÇÕES DE PARTICIPAÇÃO, ESPECIALMENTE, QUANTO À EXISTÊNCIA DE SANÇÃO QUE IMPEÇA A PARTICIPAÇÃO NO CERTAME OU A FUTURA CONTRATAÇÃO, MEDIANTE A CONSULTA AOS DOCUMENTOS INSERIDOS NO PORTAL DE COMPRAS PUBLICAS, E AINDA NOS SEGUINTES CADASTROS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3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ossui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NC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dast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s Inidôneas e Suspensas – CE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cional 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s Punidas – CNEP (</w:t>
      </w:r>
      <w:hyperlink r:id="rId23">
        <w:r>
          <w:rPr>
            <w:rFonts w:ascii="Times New Roman" w:hAnsi="Times New Roman"/>
            <w:b w:val="false"/>
            <w:spacing w:val="0"/>
            <w:w w:val="100"/>
            <w:sz w:val="22"/>
          </w:rPr>
          <w:t>www.portaldatransparencia.gov.br/);</w:t>
        </w:r>
      </w:hyperlink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dastro Nacional de Condenações Cíveis por Atos de Improbidade Administrativa, mantido pelo Conselho Nacional de Justiça (</w:t>
      </w:r>
      <w:hyperlink r:id="rId24">
        <w:r>
          <w:rPr>
            <w:rFonts w:ascii="Times New Roman" w:hAnsi="Times New Roman"/>
            <w:b w:val="false"/>
            <w:spacing w:val="0"/>
            <w:w w:val="100"/>
            <w:sz w:val="22"/>
          </w:rPr>
          <w:t>www.cnj.jus.br/improbidade_adm/consultar_requerido.php).</w:t>
        </w:r>
      </w:hyperlink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  <w:tab w:val="left" w:pos="5353" w:leader="none"/>
          <w:tab w:val="left" w:pos="7478" w:leader="none"/>
        </w:tabs>
        <w:bidi w:val="0"/>
        <w:spacing w:lineRule="exact" w:line="252" w:before="163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ista</w:t>
      </w:r>
      <w:r>
        <w:rPr>
          <w:rFonts w:ascii="Times New Roman" w:hAnsi="Times New Roman"/>
          <w:b w:val="false"/>
          <w:spacing w:val="79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68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Inidôneos,</w:t>
      </w:r>
      <w:r>
        <w:rPr>
          <w:rFonts w:ascii="Times New Roman" w:hAnsi="Times New Roman"/>
          <w:b w:val="false"/>
          <w:spacing w:val="68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mantida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pelo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  </w:t>
      </w:r>
      <w:r>
        <w:rPr>
          <w:rFonts w:ascii="Times New Roman" w:hAnsi="Times New Roman"/>
          <w:b w:val="false"/>
          <w:spacing w:val="-2"/>
          <w:w w:val="100"/>
          <w:sz w:val="22"/>
        </w:rPr>
        <w:t>Tribunal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d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s</w:t>
      </w:r>
      <w:r>
        <w:rPr>
          <w:rFonts w:ascii="Times New Roman" w:hAnsi="Times New Roman"/>
          <w:b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   </w:t>
      </w:r>
      <w:r>
        <w:rPr>
          <w:rFonts w:ascii="Times New Roman" w:hAnsi="Times New Roman"/>
          <w:b w:val="false"/>
          <w:spacing w:val="-2"/>
          <w:w w:val="100"/>
          <w:sz w:val="22"/>
        </w:rPr>
        <w:t>União</w:t>
      </w:r>
    </w:p>
    <w:p>
      <w:pPr>
        <w:pStyle w:val="Normal"/>
        <w:tabs>
          <w:tab w:val="clear" w:pos="720"/>
          <w:tab w:val="left" w:pos="1812" w:leader="none"/>
        </w:tabs>
        <w:bidi w:val="0"/>
        <w:spacing w:lineRule="exact" w:line="252"/>
        <w:ind w:left="1104" w:hanging="0"/>
        <w:jc w:val="left"/>
        <w:rPr/>
      </w:pPr>
      <w:r>
        <w:rPr>
          <w:rFonts w:ascii="Times New Roman" w:hAnsi="Times New Roman"/>
          <w:b w:val="false"/>
          <w:spacing w:val="-10"/>
          <w:w w:val="100"/>
          <w:sz w:val="22"/>
        </w:rPr>
        <w:t>–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TC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ttps://contas.tcu.gov.br/ords/f?p=1660:3:0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lt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m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ambé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óci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joritário, por força do artigo 12 da Lei n° 8.429, de 1992, que prevê, dentre as sanções impostas ao responsável pela prática de ato de improbidade administrativa, a proibição de contratar com o Poder Público, inclusive por intermédio de pessoa jurídica da qual seja sócio majoritário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0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 conste na Consulta de Situação do Fornecedor a existência de Ocorrências Impeditivas Indireta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ligencia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ve frau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onta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Ocorrências Impeditivas Indiretas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tentativa de burla será verificada por meio dos vínculos societários, linhas de fornecimento similares, dentre outros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9" w:after="0"/>
        <w:ind w:left="1813" w:hanging="14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oc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ifes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am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sclassificaçã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stata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stênc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çã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Ag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uta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abilitado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condição de participaçã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abilitação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ção, pel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u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rr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a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cto, previs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s.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lementar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3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06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indo-s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iplin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aceitação da proposta subsequente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 atendidas as condições de participação, a habilitação dos licitantes será verificada por meio do BNC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ídic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ist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fic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conômico-financeira e habilitação técnica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É dever do licitante atualizar previamente as comprovações constantes do BNC, para que estejam vigent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ertur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 pública, o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minhar, em conjunto com 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 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, a respectiva documentação atualizada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umpri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ite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im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licará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abilita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e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ult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ítios eletrônicos oficiais emissores de certidões feita pelo Agente de Contratação lograr êxito em encontrar a(s) certidão(ões) válida(s), conforme art. 43, §3º, do Decreto 10.024, de 2019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avendo a necessidade de envio de documentos de habilitação complementares, necessários à confirmação daqueles exigidos neste Edital e já apresentados, o licitante será convocado a encaminhá-los, em formato digital, via sistema, no prazo de 2 (duas) horas, sob pena de inabilit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rá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cessida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ov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enchi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quisi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an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 dos documentos originais não-digitais quando houver dúvida em relação à integridade do documento digital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serão aceitos documentos de habilitação com indicação de CNPJ/CPF diferentes, salvo aqueles legalmente permitido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 o licitante for a matriz, to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 deverão estar em nome 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triz, e se o licitante for a filial, todos os documentos deverão estar em nome da filial, exceto aqueles documentos que, pela própria natureza, comprovadamente, forem emitidos somente em nome da matriz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rão aceitos registros de CNPJ de licitante matriz e filial com diferenças de números de documentos pertinentes ao CND e ao CRF/FGTS, quando for comprovada a centralização do recolhimento dessas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ibuiçõe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 licitantes deverão encaminhar, nos termos deste Edital, a documentação relacionada nos itens a seguir, para fins de habilitação: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1104"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HABILITAÇÃO</w:t>
      </w:r>
      <w:r>
        <w:rPr>
          <w:rFonts w:ascii="Times New Roman" w:hAnsi="Times New Roman"/>
          <w:b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JURÍDIC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3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e empresário individual: inscrição no Registro Público de Empresas Mercantis, a cargo da Junta Comercial da respectiva sede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9" w:leader="none"/>
          <w:tab w:val="left" w:pos="1812" w:leader="none"/>
        </w:tabs>
        <w:bidi w:val="0"/>
        <w:spacing w:lineRule="auto" w:line="240" w:before="158" w:after="0"/>
        <w:ind w:left="396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11.2.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Em se tratando de microempreendedor individual – MEI: Certificado da Condição de Microempreended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vidual - CCMEI, cuj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ção ficará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ciona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ção 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entici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 sítio www.portaldoempreendedor.gov.br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2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e sociedade empresária: ato constitutivo, estatuto ou contrato social em vigor, devidame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ado n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erci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ectiv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, acompanhado 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 comprobatório de seus administradores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scrição no Registro Público de Empresas Mercantis onde opera, com averbação no Registro onde tem sede a matriz, no caso de ser a participante sucursal, filial ou agência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e sociedade simples: inscrição do ato constitutivo no Registro Civil das Pessoas Jurídicas do local de sua sede, acompanhada de prova da indicação dos seus administradores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2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caso de cooperativa: ata de fundação e estatuto social em vigor, com a ata da assembleia que o aprovou, devidamente arquivado na Junta Comercial ou inscrito no Registro Civil das Pessoas Jurídicas da respectiva sede, bem como o registro de que trata o art. 107 da Lei nº 5.764, de 1971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caso de empresa ou sociedade estrangeira em funcionamento no País: decret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autorização;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2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s documentos acima deverão estar acompanhados de todas as alterações ou da consolidação respectiva;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1104"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REGULARIDADE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ISCAL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TRABALHIST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3" w:after="0"/>
        <w:ind w:left="396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regularidade fiscal deverá ser verificada e emitida pelo Agente de Contratação, sendo dispensado o envio deste pelo licitante vencedor. A regularidade fiscal será comprovada pelos seguintes </w:t>
      </w:r>
      <w:r>
        <w:rPr>
          <w:rFonts w:ascii="Times New Roman" w:hAnsi="Times New Roman"/>
          <w:b w:val="false"/>
          <w:spacing w:val="-2"/>
          <w:w w:val="100"/>
          <w:sz w:val="22"/>
        </w:rPr>
        <w:t>documentos: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3" w:leader="none"/>
        </w:tabs>
        <w:bidi w:val="0"/>
        <w:spacing w:lineRule="auto" w:line="240" w:before="157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NPJ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cri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cional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ídic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s Físicas, conforme o caso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3" w:leader="none"/>
        </w:tabs>
        <w:bidi w:val="0"/>
        <w:spacing w:lineRule="auto" w:line="240" w:before="162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regularidade fiscal perante a Fazenda Nacional, mediante apresentação de certidão expedida conjuntamente pela Secretaria da Receita Federal do Brasil (RFB) e pela Procuradoria-Geral da Fazenda Nacional (PGFN), referente a todos os créditos tributários federais e à Dívida Ativa da União (DAU) por elas administrados, inclusive aqueles relativos à Seguridade Social, nos termos da Portaria Conjunta nº 1.751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/10/2014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ário 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der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Brasi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uradora-Ger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Fazen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cional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47"/>
        </w:numPr>
        <w:tabs>
          <w:tab w:val="clear" w:pos="720"/>
          <w:tab w:val="left" w:pos="1813" w:leader="none"/>
        </w:tabs>
        <w:bidi w:val="0"/>
        <w:spacing w:lineRule="auto" w:line="240" w:before="160" w:after="0"/>
        <w:ind w:left="1813" w:hanging="14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mp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FGTS)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3" w:leader="none"/>
        </w:tabs>
        <w:bidi w:val="0"/>
        <w:spacing w:lineRule="auto" w:line="240" w:before="85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 de inexistência de débitos inadimplidos perante a justiça do trabalho, mediante a apresentação de certidão negativa ou positiva com efeito de negativa, nos termos do Título VII-A da Consolidação das Leis do Trabalho, aprovada pelo Decreto-Lei nº 5.452, de 1º de maio de 1943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zen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dual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vé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id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gativ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do em que o licitante é domiciliado.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3" w:after="0"/>
        <w:ind w:left="396" w:right="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ova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zend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,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vés</w:t>
      </w:r>
      <w:r>
        <w:rPr>
          <w:rFonts w:ascii="Times New Roman" w:hAnsi="Times New Roman"/>
          <w:b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id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gativa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 Tributos Municipais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g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iti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gum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ovaçõ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icar a licitante para que este envie a comprovação no prazo de 2 (duas) horas. O documento faltante enviado pelo licitante deverá ter o seu conteúdo validado pelo Agente de Contrat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1104" w:hanging="709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QUALIFICAÇÃO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CONÔMICO-FINANCEIRA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9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ertidão Negativa de falência, de concordata, de recuperação judicial ou extrajudicial (Lei nº 11.101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.2.2005)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did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tribuid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ltim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rinta)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esteja dentro do prazo de validade expresso na própria Certidão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4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alanço patrimonial e demonstrações contábeis do último exercício social, já exigíveis e apresentados na forma da lei, que comprovem a boa situação financeira da empresa, vedada a sua substituição p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lancet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lanç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visórios, pode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ualiz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índic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iciai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do encerrado há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s de 3 (três) meses da data de apresentação da proposta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3" w:leader="none"/>
        </w:tabs>
        <w:bidi w:val="0"/>
        <w:spacing w:lineRule="auto" w:line="240" w:before="160" w:after="0"/>
        <w:ind w:left="396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fica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o microempres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empres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queno por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ta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simples naciona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titui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lanç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trimonia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onstraçõ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ábei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trat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mpl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cional 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ê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ur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cess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ê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ri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ertu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mê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ertu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 –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2"/>
        </w:rPr>
        <w:t>meses)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ituíd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rcíci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ente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lanç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trimoni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 demonstrativos contábeis serão substituídos pelo balanço de abertura;</w:t>
      </w:r>
    </w:p>
    <w:p>
      <w:pPr>
        <w:pStyle w:val="Normal"/>
        <w:numPr>
          <w:ilvl w:val="3"/>
          <w:numId w:val="47"/>
        </w:numPr>
        <w:tabs>
          <w:tab w:val="clear" w:pos="720"/>
          <w:tab w:val="left" w:pos="1813" w:leader="none"/>
        </w:tabs>
        <w:bidi w:val="0"/>
        <w:spacing w:lineRule="auto" w:line="240" w:before="158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 o licitante seja cooperativa, tais documentos deverão ser acompanhados da última auditor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ábil-financeira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õ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2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764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71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çã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 as penas da lei, de que tal auditoria não foi exigida pelo órgão fiscalizador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ov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u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nceira 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 constata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ção, emitida por contador devidamente habilitado, devendo acostadas a Certidão de Regularidade Profissional na declaração, de que a empresa obtém de índices de Liquidez Geral (LG), Solvência Geral (SG) e Liquidez Corrente (LC), superiores a 1 (um) resultantes da aplicação das fórmulas:</w:t>
      </w:r>
    </w:p>
    <w:p>
      <w:pPr>
        <w:pStyle w:val="Normal"/>
        <w:tabs>
          <w:tab w:val="clear" w:pos="720"/>
          <w:tab w:val="left" w:pos="1160" w:leader="none"/>
        </w:tabs>
        <w:bidi w:val="0"/>
        <w:spacing w:lineRule="auto" w:line="240" w:before="160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G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=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Ativ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rcula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áv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ng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Prazo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98425</wp:posOffset>
                </wp:positionV>
                <wp:extent cx="3388360" cy="635"/>
                <wp:effectExtent l="5080" t="5715" r="5080" b="3810"/>
                <wp:wrapTopAndBottom/>
                <wp:docPr id="8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7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bidi w:val="0"/>
        <w:spacing w:lineRule="auto" w:line="475" w:before="91" w:after="0"/>
        <w:ind w:left="396" w:right="5224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assiv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rculant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iv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rculante SG =</w:t>
        <w:tab/>
        <w:t>Ativo Total</w:t>
      </w:r>
    </w:p>
    <w:p>
      <w:pPr>
        <w:pStyle w:val="Normal"/>
        <w:bidi w:val="0"/>
        <w:spacing w:lineRule="auto" w:line="240" w:before="2" w:after="0"/>
        <w:ind w:left="1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ragraph">
                  <wp:posOffset>-59690</wp:posOffset>
                </wp:positionV>
                <wp:extent cx="3481070" cy="635"/>
                <wp:effectExtent l="5080" t="5080" r="4445" b="4445"/>
                <wp:wrapNone/>
                <wp:docPr id="8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7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Passiv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rculan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iv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irculan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356" w:leader="none"/>
        </w:tabs>
        <w:bidi w:val="0"/>
        <w:spacing w:lineRule="auto" w:line="240" w:before="207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C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=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Ativ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irculant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260</wp:posOffset>
                </wp:positionH>
                <wp:positionV relativeFrom="paragraph">
                  <wp:posOffset>100965</wp:posOffset>
                </wp:positionV>
                <wp:extent cx="3667125" cy="635"/>
                <wp:effectExtent l="5715" t="5715" r="3810" b="3810"/>
                <wp:wrapTopAndBottom/>
                <wp:docPr id="8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8" w:after="0"/>
        <w:ind w:left="1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assiv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irculant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empres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apresentar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a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eri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gual 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um) 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índices de Liquidez Geral (LG), Solvência Geral (SG) e Liquidez Corrente (LC), deverão comprovar, considerados os riscos para a Administração, e, a critério da autoridade competente, 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pital mínimo ou o patrimônio líquido</w:t>
      </w:r>
    </w:p>
    <w:p>
      <w:pPr>
        <w:pStyle w:val="Normal"/>
        <w:bidi w:val="0"/>
        <w:spacing w:lineRule="auto" w:line="240" w:before="85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ínim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%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o)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ima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rtinente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1104" w:hanging="709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</w:rPr>
        <w:t>QUALIFICAÇÃO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TÉCNICA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9" w:after="0"/>
        <w:ind w:left="396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ficação técnica será verificada pela compatibilidade do objeto social do licitante com o objeto deste edital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9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existência de restrição relativamente à regularidade fiscal e trabalhista não impede que a licitante qualificada como microempresa 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 de pequeno porte seja declarada vencedora, uma vez que atenda a todas as demais exigências do edital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declaração do vencedor acontecerá no momento imediatamente posterior à fase de </w:t>
      </w:r>
      <w:r>
        <w:rPr>
          <w:rFonts w:ascii="Times New Roman" w:hAnsi="Times New Roman"/>
          <w:b w:val="false"/>
          <w:spacing w:val="-2"/>
          <w:w w:val="100"/>
          <w:sz w:val="22"/>
        </w:rPr>
        <w:t>habilitaçã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2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 a proposta mais vantajosa seja ofertada por licitante qualificada como microempresa ou empresa de pequeno porte, e uma vez constatada a existência de alguma restrição no que tange à regularidade fiscal e trabalhista, esta será convocada para, no prazo de 5 (cinco) dias úteis, após a declaração do vencedor, comprov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zação.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rroga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íod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téri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, quando requerida pelo licitante, mediante apresentação de justificativa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9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não-regularização fiscal e trabalhista no prazo previsto no subitem anterior acarretará a inabilitação do licitante, sem prejuízo das sanções previstas neste Edital, sendo facultada a convocação dos licitantes remanescentes, na ordem de classificação. Se, na ordem de classificação, seguir-se outra microempresa, empresa de pequeno porte ou sociedade cooperativa com alguma restrição na documentação fiscal e trabalhista, será concedido o mesmo prazo para regularizaçã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85" w:leader="none"/>
        </w:tabs>
        <w:bidi w:val="0"/>
        <w:spacing w:lineRule="auto" w:line="240" w:before="164" w:after="0"/>
        <w:ind w:left="396" w:righ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 documentação relativa à qualificação técnico-profissional e técnico-operacional será restrita as exigências contidas no art. 67 da Lei N. 14.133/2021;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81" w:leader="none"/>
        </w:tabs>
        <w:bidi w:val="0"/>
        <w:spacing w:lineRule="auto" w:line="240" w:before="158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avendo necessidade de analisar minuciosamente os documentos exigidos, o Agente de Contratação suspenderá a sessão, informando no “chat” a nova data e horário para a continuidade da mesma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abilita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ov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isquer dos documentos exigidos, ou apresentá-los em desacordo com o estabelecido neste Edital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2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 itens não exclusivos a microempresas e empresas de pequeno porte, em havendo inabilitaçã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rá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çã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u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rrênc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a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ct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rtigos 44 e 45 da LC nº 123, de 2006, seguindo-se a disciplina antes estabelecida para aceitação da proposta </w:t>
      </w:r>
      <w:r>
        <w:rPr>
          <w:rFonts w:ascii="Times New Roman" w:hAnsi="Times New Roman"/>
          <w:b w:val="false"/>
          <w:spacing w:val="-2"/>
          <w:w w:val="100"/>
          <w:sz w:val="22"/>
        </w:rPr>
        <w:t>subsequente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Agente de Contratação, durante as fases de julgamento das propostas e/ou habilitação, deve sanear eventuais erros ou falhas que não alterem a substância das propostas, dos documentos e sua validade jurídica, mediante decisão fundamentada, registrada em ata e acessível aos licitante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7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ós a entrega dos documentos para habilitação, não será permitida a substituição ou a apresentação de novos documentos, salvo em sede de diligência, para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plementação de informações acerca dos documentos já apresentados pelos licitantes e desde que necessária para apurar fatos existentes à época da abertura do certam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tualiz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j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ida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nh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ira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ostas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9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statado o atendimento às exigências de habilitação fixadas no Edital, o licitante será declarado vencedor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NCAMINHAMENT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OPOSTA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VENCEDORA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proposta final do licitante declarado venced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 ser encaminhada no prazo 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 (duas) horas a contar da solicitação do Agente de Contratação no sistema eletrônico e deverá: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 redigida em língua portuguesa, digitada, em uma via, sem emendas, rasuras, entrelinhas ou ressalvas, devendo a última folha ser assinada e as demais rubricadas pelo licitante ou seu representante legal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t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nco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úmer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gament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viar a proposta final em arquivo editável (necessariamente nas extensões doc, docx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ls ou xlsx) na plataforma BNC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ont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rtad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bai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ão se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near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a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igin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 ite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lote, sendo passív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variáve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é 0,5 % (meio p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o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adequação das proposta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mesmo prazo do item 10.1, o licitante deverá realizar o ajuste da proposta no BNC sob pena de desclassificação. Havendo dúvidas sobre o ajuste as licitantes deverão entrar em contato com o suporte da </w:t>
      </w:r>
      <w:r>
        <w:rPr>
          <w:rFonts w:ascii="Times New Roman" w:hAnsi="Times New Roman"/>
          <w:b w:val="false"/>
          <w:spacing w:val="-2"/>
          <w:w w:val="100"/>
          <w:sz w:val="22"/>
        </w:rPr>
        <w:t>plataform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proposta final deverá ser documentada nos autos e será levada em consideração no decorrer da execução do contrato e aplicação de eventual sanção à Contratada, se for o cas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i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cula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d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ão s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res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moe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cional, o valo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tário em algarism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 global em algarismos e por extenso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corren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ergênci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itári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lobal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alecer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meiros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divergência entre os valores numéricos e os valores expressos por extenso, prevalecerão estes últimos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oferta deverá ser firme e precisa, limitada, rigorosamente, ao objeto deste Edital, sem conter alternativas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 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a condição 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uz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julgamento 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ltado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 pena de desclassificação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 deverá obedecer aos termos deste Edital e seus Anexos, não sendo considerada aquela que não corresponda às especificações ali contidas ou que estabeleça vínculo à proposta de outro licitante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propostas que contenham a descrição do objeto, o valor e os documentos complementares estarão disponíveis na internet, após a homologaçã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RECURSOS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interposição de recurso referente ao julgamento das propostas, à habilitação ou inabilitação de licitantes, à anulação ou revogação da licitação, observará o disposto no art. 165 da Lei nº 14.133, de 2021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77" w:leader="none"/>
        </w:tabs>
        <w:bidi w:val="0"/>
        <w:spacing w:lineRule="exact" w:line="251"/>
        <w:ind w:hanging="28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.2.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rês)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tei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im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vratura 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ata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13" w:leader="none"/>
        </w:tabs>
        <w:bidi w:val="0"/>
        <w:spacing w:lineRule="auto" w:line="240" w:before="159" w:after="0"/>
        <w:ind w:left="396" w:right="11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Quando o recurso apresentado impugnar o julgamento das propostas ou o ato de habilitação ou inabilitação do licitante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004" w:leader="none"/>
        </w:tabs>
        <w:bidi w:val="0"/>
        <w:spacing w:lineRule="auto" w:line="240" w:before="163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n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rr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ifesta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ediatament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clusão;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004" w:leader="none"/>
        </w:tabs>
        <w:bidi w:val="0"/>
        <w:spacing w:lineRule="auto" w:line="240" w:before="15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ifes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n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rr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erio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rinta)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inutos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1004" w:leader="none"/>
        </w:tabs>
        <w:bidi w:val="0"/>
        <w:spacing w:lineRule="auto" w:line="240" w:before="159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 pa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 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az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ais será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ciado n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imação ou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vratura 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a de habilitação ou inabilitação;</w:t>
      </w:r>
    </w:p>
    <w:p>
      <w:pPr>
        <w:pStyle w:val="Normal"/>
        <w:bidi w:val="0"/>
        <w:spacing w:lineRule="auto" w:line="240" w:before="163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2.3.4.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oç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vers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se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º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 para apresentação das razões recursais será iniciado na data de intimação da ata de julgamento.</w:t>
      </w:r>
    </w:p>
    <w:p>
      <w:pPr>
        <w:pStyle w:val="Normal"/>
        <w:bidi w:val="0"/>
        <w:spacing w:lineRule="auto" w:line="240" w:before="158" w:after="0"/>
        <w:ind w:left="3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2.3.4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minha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mp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ópri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tema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77" w:leader="none"/>
        </w:tabs>
        <w:bidi w:val="0"/>
        <w:spacing w:lineRule="auto" w:line="240" w:before="159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.3.5. O recurso será dirigido à autoridade que tiver editado o ato ou proferido a decisão recorrida, a qual pode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nsider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s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rês)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teis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s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m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minh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 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da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eri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is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teis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 dos autos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1" w:after="0"/>
        <w:ind w:left="3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12.3.6.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curs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nterpost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r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ã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rã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conhecidos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85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2.3.7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 pa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rraz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 recurso pel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is licitant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3 (três)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teis, conta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im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ulg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rposi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gura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vis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ediata dos elementos indispensáveis à defesa de seus interesses.</w:t>
      </w:r>
    </w:p>
    <w:p>
      <w:pPr>
        <w:pStyle w:val="Normal"/>
        <w:bidi w:val="0"/>
        <w:spacing w:lineRule="auto" w:line="240" w:before="161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2.3.8 O recurso e o pedido de reconsideração terão efeito suspensivo do ato ou da decisão recorrida até que sobrevenha decisão final da autoridade competente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93" w:leader="none"/>
        </w:tabs>
        <w:bidi w:val="0"/>
        <w:spacing w:lineRule="auto" w:line="240" w:before="163" w:after="0"/>
        <w:ind w:left="892" w:hanging="4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lhi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recur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vali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m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uscetíve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proveitamento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left="396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 autos do processo permanecerão com vista franqueada aos interessados, no sítio eletrônico BNC – Bolsa Nacional de Compras - Licitações Eletrônicas (</w:t>
      </w:r>
      <w:hyperlink r:id="rId35">
        <w:r>
          <w:rPr>
            <w:rFonts w:ascii="Times New Roman" w:hAnsi="Times New Roman"/>
            <w:b w:val="false"/>
            <w:color w:val="0462C1"/>
            <w:spacing w:val="0"/>
            <w:w w:val="100"/>
            <w:sz w:val="22"/>
            <w:u w:val="single"/>
          </w:rPr>
          <w:t>https://bnc.org.br/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91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ABERTURA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SSÃO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ÚBLICA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berta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s hipóteses de provimento de recurso que leve à anulação de atos anteriores à realização da sessão pública precedente ou em que seja anulada a própria sessão pública, situação em que serão repetidos os atos anulados e os que dele dependa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v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rr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çã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lh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ca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 não assinar o contrato, não retirar o instrumento equivalente ou não comprovar a regularização fiscal e trabalhista, nos termos do art. 43, §1º da LC nº 123/2006. Nessas hipóteses, serão adotados os procedimentos imediatamente posteriores ao encerramento da etapa de lance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1" w:after="0"/>
        <w:ind w:hanging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manescent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ocad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mpanha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berta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onvocação se dará por meio do sistema eletrônico (“chat”), ou e-mail, ou de acordo com a fase do procedimento licitatóri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oc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i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-mai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r-se-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i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taform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NC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o responsabilidade do licitante manter seus dados cadastrais atualizad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8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HOMOLOGAÇÃO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al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ta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ticados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da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eten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mologará o procedimento licitatóri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8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ARANTI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XECUÇÃO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left="396" w:right="1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a,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ldes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6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,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,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 correspondente a 5% do valor total do contrato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33" w:leader="none"/>
        </w:tabs>
        <w:bidi w:val="0"/>
        <w:spacing w:lineRule="auto" w:line="240" w:before="162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rá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xim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teis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rrogávei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íod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tério do contratante, contado da assinatura do contrato, comprovante de prestação de garantia, podendo optar por caução em dinheiro 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ítulos da dívida pública ou, ainda, pela fiança bancária, em valor correspondente a 5% do valor total do contrato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85" w:leader="none"/>
        </w:tabs>
        <w:bidi w:val="0"/>
        <w:spacing w:lineRule="auto" w:line="240" w:before="160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pólice do seguro garantia deverá acompanhar as modificações referentes à vigência do contrato principal mediante a emissão do respectivo endosso pela seguradora.</w:t>
      </w:r>
    </w:p>
    <w:p>
      <w:pPr>
        <w:pStyle w:val="Normal"/>
        <w:bidi w:val="0"/>
        <w:spacing w:lineRule="auto" w:line="240" w:before="158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5.4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miti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stitui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óli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o-garant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nov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aniversári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 que mantidas as condições e coberturas da apólice vigente e nenhum período fique descoberto, ressalvado o disposto no item 14.5 deste termo.</w:t>
      </w:r>
    </w:p>
    <w:p>
      <w:pPr>
        <w:pStyle w:val="Normal"/>
        <w:bidi w:val="0"/>
        <w:spacing w:lineRule="auto" w:line="240" w:before="161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5.5.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spens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adimple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cará desobrigado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nova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dossa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apólic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o até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reinício 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 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adimplemento pela Administração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4"/>
        </w:numPr>
        <w:tabs>
          <w:tab w:val="clear" w:pos="720"/>
          <w:tab w:val="left" w:pos="841" w:leader="none"/>
        </w:tabs>
        <w:bidi w:val="0"/>
        <w:spacing w:lineRule="auto" w:line="240" w:before="158" w:after="0"/>
        <w:ind w:hanging="44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arant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egurará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al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olhida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e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93" w:leader="none"/>
        </w:tabs>
        <w:bidi w:val="0"/>
        <w:spacing w:lineRule="auto" w:line="240" w:before="85" w:after="0"/>
        <w:ind w:left="396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juízo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vindos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mpriment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implement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is obrigações nele previstas;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61" w:leader="none"/>
        </w:tabs>
        <w:bidi w:val="0"/>
        <w:spacing w:lineRule="auto" w:line="240" w:before="157" w:after="0"/>
        <w:ind w:left="1060" w:hanging="66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ult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ratóri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nitiv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;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</w:rPr>
        <w:t>e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057" w:leader="none"/>
        </w:tabs>
        <w:bidi w:val="0"/>
        <w:spacing w:lineRule="auto" w:line="240" w:before="159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balhist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enciári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turez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GT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 adimpli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contratado, quando couber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41" w:leader="none"/>
        </w:tabs>
        <w:bidi w:val="0"/>
        <w:spacing w:lineRule="auto" w:line="240" w:before="163" w:after="0"/>
        <w:ind w:left="396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al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o-garant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m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empl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d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 it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.6, observada a legislação que rege a matéria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85" w:leader="none"/>
        </w:tabs>
        <w:bidi w:val="0"/>
        <w:spacing w:lineRule="auto" w:line="240" w:before="158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garantia em dinheiro deverá ser efetuada em favor do contratante, em conta específica na Caixa Econômica Federal, com correção monetária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29" w:leader="none"/>
        </w:tabs>
        <w:bidi w:val="0"/>
        <w:spacing w:lineRule="auto" w:line="240" w:before="162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ç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iliz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ítul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ívi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itid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ritural, median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raliza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quidaç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ód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za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Banc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r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rasil, e avaliados pelos seus valores econômicos, conforme definido pelo Ministério competent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1104"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ERM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CONTRATO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ó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molog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m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licitante vencedor terá o prazo de </w:t>
      </w:r>
      <w:r>
        <w:rPr>
          <w:rFonts w:ascii="Times New Roman" w:hAnsi="Times New Roman"/>
          <w:b/>
          <w:spacing w:val="0"/>
          <w:w w:val="100"/>
          <w:sz w:val="22"/>
        </w:rPr>
        <w:t>05 (CINCO) dias úteis</w:t>
      </w:r>
      <w:r>
        <w:rPr>
          <w:rFonts w:ascii="Times New Roman" w:hAnsi="Times New Roman"/>
          <w:b w:val="false"/>
          <w:spacing w:val="0"/>
          <w:w w:val="100"/>
          <w:sz w:val="22"/>
        </w:rPr>
        <w:t>, contados a partir da data de sua convocação, para assinar o Termo de Contrato, sob pena de decair do direito à contratação, sem prejuízo das sanções previstas neste Edital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lternativamen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oc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rece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ant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órg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ida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 de Contrato, a Administração poderá encaminhá-lo para assinatura ou aceite da licitante declarada vencedora, media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spondênc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bi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R)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i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trônic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j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 aceito no prazo de 05 (CINCO) dias, a contar da data de seu recebiment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É permitida a identificação e assinatura digital por pessoa física ou jurídica em meio eletrônico, mediante certificado digital emitido em âmbito da Infraestrutura de Chaves Públicas Brasileira (ICP-Brasil)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O praz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evisto no subitem anteri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d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rrogado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gu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ríodo, p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solicitação justificada </w:t>
      </w:r>
      <w:r>
        <w:rPr>
          <w:rFonts w:ascii="Times New Roman" w:hAnsi="Times New Roman"/>
          <w:b w:val="false"/>
          <w:spacing w:val="0"/>
          <w:w w:val="100"/>
          <w:sz w:val="22"/>
        </w:rPr>
        <w:t>do adjudicatário e aceita pela Administração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 encerra 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anc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 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mo e poderá ser prorrogado conforme previsão no instrumento contratual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or ocasião da assinatura do contrato, será exigida a comprovação das condições de habilitação consignadas neste Edital, as quais deverão ser mantidas pelo licitante durante a vigência do 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rregularidade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z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tu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a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dastr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 de até 05 (cinco) dias úteis, sob pena de aplicação das penalidades previstas no edital e anexo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ço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ov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ç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habilitação consignadas no edital, que deverão ser mantidas pelo licitante durante a vigência do contrat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ov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çõe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gnad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 ou se recusar a assinar o contrato, a Administração, sem prejuízo da aplicação das sanções das demais cominações legais cabíveis a esse licitante, poderá convocar os licitantes remanescentes, na ordem de classificação, para a celebração do contrato nas condições propostas pelo licitante vencedor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6" w:after="0"/>
        <w:ind w:left="396" w:right="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nhum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rior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, observados o valor estimado e sua eventual atualização nos termos do edital, poderá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voc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manescente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gociaçã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e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assificaçã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t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tenção de preço melhor, mesmo que acima do preço do homologado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3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left="396" w:righ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homologar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lebra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çõe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ertad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manescentes,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endida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ordem classificatória, quando frustrada a negociação de melhor condição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s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justifica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ncedor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irar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mento equivalente no prazo estabelecido pela Administração caracterizará o descumprimento total da obrigação assumida e o sujeitará às penalidades legalmente estabelecidas e à imediata perda da garantia de proposta em favor do órgão ou entidade licitante, quando for o caso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r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ri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manescent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ocad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6.8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05" w:leader="none"/>
        </w:tabs>
        <w:bidi w:val="0"/>
        <w:spacing w:lineRule="auto" w:line="240" w:before="164" w:after="0"/>
        <w:ind w:left="396" w:right="13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ecorri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az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lida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ropos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dica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dit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voc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a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ção,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ficarão </w:t>
      </w:r>
      <w:r>
        <w:rPr>
          <w:rFonts w:ascii="Times New Roman" w:hAnsi="Times New Roman"/>
          <w:b w:val="false"/>
          <w:spacing w:val="0"/>
          <w:w w:val="100"/>
          <w:sz w:val="22"/>
        </w:rPr>
        <w:t>os licitantes liberados dos compromissos assumid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8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AJUSTAMENT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M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NTIDO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GERAL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regras acerca do reajustamento em sentido geral do valor contratual são as estabelecidas no Estudo Técnico Preliminar e Projeto Básico, anexos a este Edital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7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COMPANHAMENTO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FISCALIZAÇÃO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 termos do art.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7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Lei n.º 14.133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,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 designado servidor 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issão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dores designados para acompanhar e fiscalizar e a execução dos serviços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ização 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 não exclu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m reduz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abili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, inclusive perante terceiros, por qualquer irregularidade, ainda que resultante de imperfeições técnicas ou vícios redibitório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rr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lic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sponsabil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ent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repostos, de conformidade com o art. 120 da Lei nº 14.133, de 2021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a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Administr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tará em regist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ópr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rrênc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laciona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execu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can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ê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m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cionári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ualm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volvidos, determinando o que for necessário à regularização das falhas ou defeitos observados e encaminhando os apontamentos à autoridade competente para as providências cabívei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1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BRIGAÇÕE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ANT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ONTRATADA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nte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1104"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ceb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exos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erificar minuciosamente, no prazo fixado, a conformidade dos bens recebidos provisoriamente com as especificações constantes do Edital e da proposta, para fins de aceitação e recebimento definitivo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unic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rito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erfeições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h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rregularidad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cad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 fornecido, para que seja substituído, reparado ou corrigido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ompanhar e fiscalizar o cumprimento das obrigações da Contratada, através de servidor especialmente designado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6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fetu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espondent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necimen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,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 estabelecidos no Edital e seus anexos;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ponder, no prazo de 15 (quinze) dias os pedidos de repactuação de preços e restabelecimento do equilíbrio econômico-financeir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841" w:leader="none"/>
        </w:tabs>
        <w:bidi w:val="0"/>
        <w:spacing w:lineRule="auto" w:line="240" w:before="157" w:after="0"/>
        <w:ind w:hanging="44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da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ontratada deve cumprir todas as obrigações constantes no Edital, seus anexos e sua proposta, assumindo com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lusivamente seus os riscos e as despesas decorrentes da bo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perfeita execução 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 e, ainda: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1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fetuar a entrega do objeto em perfeitas condições, conforme especificações, prazo e local constant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ênci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exos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mpanha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ectiv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tar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</w:p>
    <w:p>
      <w:pPr>
        <w:pStyle w:val="Normal"/>
        <w:bidi w:val="0"/>
        <w:spacing w:lineRule="auto" w:line="240" w:before="85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dicaç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ent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c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alidade;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3" w:after="0"/>
        <w:ind w:left="396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sponsabilizar-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íci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orrent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 e 17 a 27, do Código de Defesa do Consumidor (Lei nº 8.078, de 1990);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ubstituir, repara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rrigir, à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nsas, no prazo fixado nes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 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ferência, o objeto com avarias ou defeitos;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3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unicar, imediatamente após tomarem conhecimento, à Contratante os motivos que impossibilitem o cumprimento do prazo previsto, com a devida comprovação;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nter, dura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 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, 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atibili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 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umidas, bem como todas as condições de habilitação e qualificação exigidas na licitação;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2" w:after="0"/>
        <w:ind w:left="1813" w:hanging="14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dic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pos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á-l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a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1104"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RITÉRIO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DIÇÃ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GAMENTO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917" w:leader="none"/>
        </w:tabs>
        <w:bidi w:val="0"/>
        <w:spacing w:lineRule="auto" w:line="240" w:before="155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 pagamentos serão realizados conforme evolução da obra, e apresentação dos boletins de medições feit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fission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genh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Jutaí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junto co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medi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 apresentado os seguintes documento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1" w:leader="none"/>
        </w:tabs>
        <w:bidi w:val="0"/>
        <w:spacing w:lineRule="auto" w:line="240" w:before="161" w:after="0"/>
        <w:ind w:hanging="22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erm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tori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iti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scalizaçã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37" w:leader="none"/>
        </w:tabs>
        <w:bidi w:val="0"/>
        <w:spacing w:lineRule="auto" w:line="240" w:before="160" w:after="0"/>
        <w:ind w:left="636" w:hanging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tográfic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1" w:leader="none"/>
        </w:tabs>
        <w:bidi w:val="0"/>
        <w:spacing w:lineRule="auto" w:line="240" w:before="158" w:after="0"/>
        <w:ind w:hanging="22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certidõ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id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da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4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ª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nico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é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umer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 8.1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itens, apresenta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ópi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taç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abilida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écnic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RT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execução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a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medições deverão observar os preços unitários constantes na Planilha Orçamentária que a licitante apresentou no momento da licitação, a ser considerado o avanço físico real dos serviços e o Cronograma, apresentado pelo Contratado, aprovado pela Prefeitura Municipal de Jutaí-AM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89" w:leader="none"/>
        </w:tabs>
        <w:bidi w:val="0"/>
        <w:spacing w:lineRule="auto" w:line="240" w:before="161" w:after="0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ó serão medidos os serviços realizados e com material já instalado, após atestado pela Prefeitura Municipal de Jutaí-AM, inclusive, a qualidade do material empregado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845" w:leader="none"/>
        </w:tabs>
        <w:bidi w:val="0"/>
        <w:spacing w:lineRule="auto" w:line="240" w:before="159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teriai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quipament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 instal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 aplica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 não executados, não será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 nenhuma hipótese, objeto passível de medição, não sendo considerados como serviços efetivamente executado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85" w:leader="none"/>
        </w:tabs>
        <w:bidi w:val="0"/>
        <w:spacing w:lineRule="auto" w:line="240" w:before="157" w:after="0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d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tad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acor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t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pecificaç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gram o contrato e o edital de licitação com seus anexo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893" w:leader="none"/>
        </w:tabs>
        <w:bidi w:val="0"/>
        <w:spacing w:lineRule="auto" w:line="240" w:before="158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it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çõ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ta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acor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jet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 especificaçõ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integram o edital e seus anexo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17" w:leader="none"/>
        </w:tabs>
        <w:bidi w:val="0"/>
        <w:spacing w:lineRule="auto" w:line="240" w:before="157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setor de engenharia da Prefeitura Municipal de Jutaí-AM, responsável pela fiscalização verificará o exa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mpri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õe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ío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ção, qua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tidad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ida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 prazo previsto para a execução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49" w:leader="none"/>
        </w:tabs>
        <w:bidi w:val="0"/>
        <w:spacing w:lineRule="auto" w:line="240" w:before="161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Engenheiro da Prefeitura Municipal de Jutaí-AM, responsável pela fiscalização deverá analisar, aprovan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jeitan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dições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áxim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é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,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r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 pela Contratad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01" w:leader="none"/>
        </w:tabs>
        <w:bidi w:val="0"/>
        <w:spacing w:lineRule="auto" w:line="240"/>
        <w:ind w:left="396" w:right="122" w:firstLine="5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statando-se a situação de irregularidade da contratada, será providenciada sua notificação, por escrito, para que, no prazo de 5 (cinco) dias úteis, regularize sua situação ou, no mesmo prazo, apresente sua defesa. O prazo poderá ser prorrogado, a critério da contratante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havendo regularização ou sendo a defesa considerada improcedente, a contratante deverá comunicar aos órgãos responsáveis pela fiscalização da regularidade fiscal quanto à inadimplência da contratada, bem como quanto à existência de pagamento a ser efetuado, para que sejam acionados os meios pertinentes e necessários para garantir o recebimento de seus créditos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3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sistindo a irregularidade, a contratante deverá adotar as medidas necessárias à rescisão contratual nos autos do processo administrativo correspondente, assegurada à contratada a ampla defesa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á rescindido o contrato em execução com a contratada inadimplente, salvo, por motivo de economicidade, segurança nacional ou outro de interesse público de alta relevância, devidamente justificado, em qualquer caso, pela máxima autoridade da contratante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ua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s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gamento, des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ontrata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 tenha concorrid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lguma forma, para tanto, fica convencionado que a taxa de compensação financeira devida pela Contratante, entre a data do vencimento e o efetivo adimplemento da parcela, que será calculada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ro rata di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bre INPC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1104" w:hanging="709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ANÇÕES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DMINISTRATIVAS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e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r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tiva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.º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/adjudicatári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qu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execu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ci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ontrat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ar causa à inexecução parcial do contrato que cause grave dano à Administração, ao funcionamento dos serviços públicos ou ao interesse coletiv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execu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ontrat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ix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g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certame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t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lv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orr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veni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idam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justificad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lebr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g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n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vocado dentro do prazo de validade de sua propost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nsej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ardamen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g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tiv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justificad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resent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s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i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t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s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rante a licitação ou a execução do contrat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rauda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ticar a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udulen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portar-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dône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et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u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naturez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atica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ícit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st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ustr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iv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icitaçã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atic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siv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º 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.846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º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13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da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áve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raçõ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tiv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inte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ançõ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60" w:after="0"/>
        <w:ind w:hanging="70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dvertênc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mult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mpedimen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r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r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clar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done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ar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sanção prevista no inciso 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 será aplicada exclusivamente pela infração administrativa prevista no inciso I do item 20.1, quando não se justificar a imposição de penalidade mais grave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s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justificad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arda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g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jeitará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ízo da Administração, à multa moratória de 0,5% (meio por cento) por dia de atraso, até o limite de 10% (dez por cento) do valor, tem como base o valor total da solicitação/ordem de forneciment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pós 21º (vigésimo primeiro) dia de atraso na entrega do objeto será considerado inexecução, total quando for a primeira entrega ou parcial a partir da segunda entrega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eti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raçõe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tiv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s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 incis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I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V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item 13.1, será aplicada multa de 10% sobre o valor de referência do item/lote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etimento d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raçõ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tiv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II, IX, X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I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II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item 13.1, será aplicada multa de 15% sobre o valor de referência do item/lote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7" w:after="0"/>
        <w:ind w:left="396" w:right="1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á aplicada sanção de impedimento de licitar e contratar na hipótese de cometimento das infrações previstas nos incisos II, III, IV, V, VI e VII do item 13.1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idoneida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ipótes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etimento das infrações previstas nos incisos VIII, IX, X, XI e XII do item 13.1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l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 será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onta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édit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sui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 o Município de Jutaí-AM, e poderá cumular com as demais sanções administrativas, inclusive com as multas previstas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 caso de reincidência, a multa poderá ser aplicada em dobro, respeitando o limite máximo de 30% (trinta por cento)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7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çõe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st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.2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der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da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mulativamente com a prevista no inciso II mesmo item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8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e a multa aplicada e as indenizações cabíveis forem superiores ao valor de pagamento eventualment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i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do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ém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s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or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ferenç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ontada da garantia prestada, quando for o caso, ou será cobrada judicialmente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1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plicação das sanções previstas neste Edital artigo não exclui, em hipótese alguma, a obrigação de reparação integral do dano causado à Administração Pública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2" w:after="0"/>
        <w:ind w:left="1813" w:hanging="14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çõ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ada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or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14.133/2021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9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MPUGNAÇÃ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O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DITAL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EDID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SCLARECIMENTO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ualquer pessoa poderá para impugnar edital de licitação por irregularidade ou para solicitar esclarecimen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mos,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n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tocola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did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é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rês)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tei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ertura do certame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exact" w:line="252" w:before="161" w:after="0"/>
        <w:ind w:hanging="70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IMPUGNAÇÃO DEVERÁ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liza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XCLUSIVAMENT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FORM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ELETRÔNICA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o</w:t>
      </w:r>
    </w:p>
    <w:p>
      <w:pPr>
        <w:pStyle w:val="Normal"/>
        <w:bidi w:val="0"/>
        <w:spacing w:lineRule="exact" w:line="252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hyperlink r:id="rId46">
        <w:r>
          <w:rPr>
            <w:rFonts w:ascii="Times New Roman" w:hAnsi="Times New Roman"/>
            <w:b w:val="false"/>
            <w:color w:val="0462C1"/>
            <w:spacing w:val="-2"/>
            <w:w w:val="100"/>
            <w:sz w:val="22"/>
            <w:u w:val="single"/>
          </w:rPr>
          <w:t>https://bnc.org.br/</w:t>
        </w:r>
        <w:r>
          <w:rPr>
            <w:rFonts w:ascii="Times New Roman" w:hAnsi="Times New Roman"/>
            <w:b w:val="false"/>
            <w:color w:val="000000"/>
            <w:spacing w:val="-2"/>
            <w:w w:val="100"/>
            <w:sz w:val="22"/>
          </w:rPr>
          <w:t>.</w:t>
        </w:r>
      </w:hyperlink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st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ugn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di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larecime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cular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nt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, 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rá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ulgada n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taform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BN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hyperlink r:id="rId47">
        <w:r>
          <w:rPr>
            <w:rFonts w:ascii="Times New Roman" w:hAnsi="Times New Roman"/>
            <w:b w:val="false"/>
            <w:color w:val="0462C1"/>
            <w:spacing w:val="0"/>
            <w:w w:val="100"/>
            <w:sz w:val="22"/>
            <w:u w:val="single"/>
          </w:rPr>
          <w:t>https://bnc.org.br/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), no prazo d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té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3 (três)</w:t>
      </w:r>
      <w:r>
        <w:rPr>
          <w:rFonts w:ascii="Times New Roman" w:hAnsi="Times New Roman"/>
          <w:b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dias</w:t>
      </w:r>
      <w:r>
        <w:rPr>
          <w:rFonts w:ascii="Times New Roman" w:hAnsi="Times New Roman"/>
          <w:b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útei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mitado ao último dia útil anterior à data da abertura do certame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concessão de efeito suspensivo à impugnação é medida excepcional e deverá ser motivada pelo Agente de Contratação, nos autos do processo de licit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colhi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ugnaçã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fini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ca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ção 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ertame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2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 serão conhecidas as impugnações apresentadas após o respectivo prazo legal ou, no caso de empresas, que estejam subscritas por representante não habilitado legalmente ou não identificado no processo para responder pela proponente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ti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ugnaç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v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ma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ócio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administração da sociedade empresária, ou procurador, e vir acompanhada, conforme o caso, de estatuto ou contrat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erior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lterações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ver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ignaçã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dor,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uração pública ou particular (instrumento de mandato com poderes para impugnar o Edital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auto" w:line="240" w:before="156" w:after="0"/>
        <w:ind w:left="1104" w:hanging="709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SIÇÕES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GERAI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ssã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orrênc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ulgar-se-á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rcunstancia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eletrônic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9" w:after="0"/>
        <w:ind w:left="396" w:right="1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mo condição de validade e eficácia, todos os atos devem ser realizados de forma eletrônica diretamente no BNC, conforme art. 17, § 4º da Lei 14.133, de 2021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ica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lizad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avé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taform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NC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85" w:after="0"/>
        <w:ind w:left="396" w:right="12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n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pedi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orren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venie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eç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rtame na data marcada, a sessão será automaticamente transferida para o primeiro dia útil subsequente, no mesmo horár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riorm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j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unic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ário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ag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rat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das as referências de tempo no Edital, no aviso e durante a sessão pública observarão o horário de </w:t>
      </w:r>
      <w:r>
        <w:rPr>
          <w:rFonts w:ascii="Times New Roman" w:hAnsi="Times New Roman"/>
          <w:b w:val="false"/>
          <w:spacing w:val="-2"/>
          <w:w w:val="100"/>
          <w:sz w:val="22"/>
        </w:rPr>
        <w:t>Manaus-AM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3" w:after="0"/>
        <w:ind w:left="396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o julgamento das propostas e da habilitação, o Agente de Contratação poderá sanar erros ou falhas que não alterem a substância das propostas, dos documentos e sua validade jurídica, mediante despacho fundamentad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a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essíve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ribuindo-lhe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alida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icác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bilitação e classific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erifica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rregularida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dad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terminará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torn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vido </w:t>
      </w:r>
      <w:r>
        <w:rPr>
          <w:rFonts w:ascii="Times New Roman" w:hAnsi="Times New Roman"/>
          <w:b w:val="false"/>
          <w:spacing w:val="-2"/>
          <w:w w:val="100"/>
          <w:sz w:val="22"/>
        </w:rPr>
        <w:t>saneament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s normas disciplinadoras da licitação serão sempre interpretadas em favor da ampliação da disputa entre os interessados, desde que não comprometam o interesse da Administração, o princípio da isonomia, a finalidade e a segurança da contrat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4" w:after="0"/>
        <w:ind w:left="396" w:right="12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umem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sto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paraçã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çã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s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 não será, em nenhum caso, responsável por esses custos, independentemente da condução ou do resultado do processo licitatóri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ge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az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elecid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s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exos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cluir-se-á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íci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ir- se-á o do vencimento. Só se iniciam e vencem os prazos em dias de expediente na Administr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2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atendi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igênci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m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senciai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portará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asta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nte,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de que seja possível o aproveitamento do ato, observados os princípios da isonomia e do interesse públic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2" w:after="0"/>
        <w:ind w:left="396" w:right="13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 licita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responsáve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deli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itimidad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çõ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tada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 apresentados em qualquer fase da licitaçã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9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lsidade de qualquer documento apresentad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inverdade das informações nele contidas implicará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ediat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lassificação d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nent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tiv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resentado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, caso tenha si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vencedor, a rescisão do contrato ou do documento equivalente, sem prejuízo das demais sanções cabíveis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1" w:after="0"/>
        <w:ind w:left="396" w:right="1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vergênc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çõ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ex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ma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ç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compõem o processo, prevalecerá as deste Edital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58" w:after="0"/>
        <w:ind w:left="396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Autoridade Superior do Ente Público poderá revogar esta Concorrência por razões de interesse público decorrente de fato superveniente que constitua óbice manifesto e incontornável, ou anulá-lo por ilegalidade, de ofício ou por provocação de terceiros, salvo quando for viável a convalidação do ato ou do procedimento viciado, desde que observados os princípios da ampla defesa e contraditóri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0" w:after="0"/>
        <w:ind w:left="1813" w:hanging="14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ulação 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orrênci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uz à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at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63" w:after="0"/>
        <w:ind w:left="1813" w:hanging="141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ul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tiv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legalid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brigaçã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denizar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cultad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ior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lqu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corrênci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mover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ligênci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inada 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clarece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leta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ru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o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dad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s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sterior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çã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cumentos que deveriam ter sido apresentados para fins de classificação e habilitação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812" w:leader="none"/>
          <w:tab w:val="left" w:pos="1813" w:leader="none"/>
        </w:tabs>
        <w:bidi w:val="0"/>
        <w:spacing w:lineRule="auto" w:line="240" w:before="157" w:after="0"/>
        <w:ind w:left="396" w:right="12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onforme entendimento do Plenário do Tribunal de Contas da União, exarado no Acórdão n. 1211/2021-Plenário, não é considerado documento novo, comprobatório de condição atendida pelo licitante quando apresentou sua proposta, que não foi juntado com os demais comprovantes de habilitação e/ou da proposta, por equívoco ou falha, o qual deverá ser solicitado e avaliado pelo Agente de Contratação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105" w:leader="none"/>
        </w:tabs>
        <w:bidi w:val="0"/>
        <w:spacing w:lineRule="auto" w:line="240" w:before="160" w:after="0"/>
        <w:ind w:hanging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Integra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dita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d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n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feitos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exos:</w:t>
      </w:r>
    </w:p>
    <w:p>
      <w:pPr>
        <w:pStyle w:val="Normal"/>
        <w:bidi w:val="0"/>
        <w:spacing w:lineRule="auto" w:line="240" w:before="162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ROJETO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BÁSIC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0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INUTA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O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CONTRATO</w:t>
      </w:r>
    </w:p>
    <w:p>
      <w:pPr>
        <w:pStyle w:val="Normal"/>
        <w:bidi w:val="0"/>
        <w:spacing w:lineRule="auto" w:line="240" w:before="84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I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A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ROPOSTA</w:t>
      </w:r>
      <w:r>
        <w:rPr>
          <w:rFonts w:ascii="Times New Roman" w:hAnsi="Times New Roman"/>
          <w:b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PREÇO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60" w:leader="none"/>
          <w:tab w:val="left" w:pos="761" w:leader="none"/>
          <w:tab w:val="left" w:pos="1851" w:leader="none"/>
          <w:tab w:val="left" w:pos="2448" w:leader="none"/>
          <w:tab w:val="left" w:pos="3780" w:leader="none"/>
          <w:tab w:val="left" w:pos="4391" w:leader="none"/>
          <w:tab w:val="left" w:pos="6323" w:leader="none"/>
          <w:tab w:val="left" w:pos="6927" w:leader="none"/>
          <w:tab w:val="left" w:pos="9406" w:leader="none"/>
        </w:tabs>
        <w:bidi w:val="0"/>
        <w:spacing w:lineRule="auto" w:line="240" w:before="163" w:after="0"/>
        <w:ind w:left="396" w:right="1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3"/>
        </w:rPr>
        <w:t>ANEXO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-4"/>
          <w:w w:val="100"/>
          <w:sz w:val="23"/>
        </w:rPr>
        <w:t>IV-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-2"/>
          <w:w w:val="100"/>
          <w:sz w:val="23"/>
        </w:rPr>
        <w:t>MODELO</w:t>
      </w:r>
      <w:r>
        <w:rPr>
          <w:rFonts w:ascii="Times New Roman" w:hAnsi="Times New Roman"/>
          <w:b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-6"/>
          <w:w w:val="100"/>
          <w:sz w:val="23"/>
        </w:rPr>
        <w:t>DA</w:t>
      </w:r>
      <w:r>
        <w:rPr>
          <w:rFonts w:ascii="Times New Roman" w:hAnsi="Times New Roman"/>
          <w:b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-2"/>
          <w:w w:val="100"/>
          <w:sz w:val="23"/>
        </w:rPr>
        <w:t>DECLARAÇÃO</w:t>
      </w:r>
      <w:r>
        <w:rPr>
          <w:rFonts w:ascii="Times New Roman" w:hAnsi="Times New Roman"/>
          <w:b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-6"/>
          <w:w w:val="100"/>
          <w:sz w:val="23"/>
        </w:rPr>
        <w:t>DE</w:t>
      </w:r>
      <w:r>
        <w:rPr>
          <w:rFonts w:ascii="Times New Roman" w:hAnsi="Times New Roman"/>
          <w:b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-2"/>
          <w:w w:val="100"/>
          <w:sz w:val="23"/>
        </w:rPr>
        <w:t>ENQUADRAMENTO</w:t>
      </w:r>
      <w:r>
        <w:rPr>
          <w:rFonts w:ascii="Times New Roman" w:hAnsi="Times New Roman"/>
          <w:b/>
          <w:spacing w:val="0"/>
          <w:w w:val="100"/>
          <w:sz w:val="23"/>
        </w:rPr>
        <w:tab/>
      </w:r>
      <w:r>
        <w:rPr>
          <w:rFonts w:ascii="Times New Roman" w:hAnsi="Times New Roman"/>
          <w:b/>
          <w:spacing w:val="-4"/>
          <w:w w:val="100"/>
          <w:sz w:val="23"/>
        </w:rPr>
        <w:t>COMO</w:t>
      </w:r>
      <w:r>
        <w:rPr>
          <w:rFonts w:ascii="Times New Roman" w:hAnsi="Times New Roman"/>
          <w:b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3"/>
        </w:rPr>
        <w:t>MICROEMPRESA OU EMPRESA DE PEQUENO PORTE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54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A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CLARAÇÃO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VISITA</w:t>
      </w:r>
      <w:r>
        <w:rPr>
          <w:rFonts w:ascii="Times New Roman" w:hAnsi="Times New Roman"/>
          <w:b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ÉCNICA</w:t>
      </w:r>
      <w:r>
        <w:rPr>
          <w:rFonts w:ascii="Times New Roman" w:hAnsi="Times New Roman"/>
          <w:b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–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3"/>
        </w:rPr>
        <w:t>B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60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CLARAÇÕES</w:t>
      </w:r>
      <w:r>
        <w:rPr>
          <w:rFonts w:ascii="Times New Roman" w:hAnsi="Times New Roman"/>
          <w:b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CONJUNTA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60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I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LANILHA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ORÇAMENTAR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59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II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RT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ROJETOS,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RÇAMENTO</w:t>
      </w:r>
      <w:r>
        <w:rPr>
          <w:rFonts w:ascii="Times New Roman" w:hAnsi="Times New Roman"/>
          <w:b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FISCALIZAÇÃO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60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X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EMORIAL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DESCRITIV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59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QUADRO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COMPOSIÇÃO</w:t>
      </w:r>
      <w:r>
        <w:rPr>
          <w:rFonts w:ascii="Times New Roman" w:hAnsi="Times New Roman"/>
          <w:b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3"/>
        </w:rPr>
        <w:t>BD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64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CRONOGRAMA</w:t>
      </w:r>
      <w:r>
        <w:rPr>
          <w:rFonts w:ascii="Times New Roman" w:hAnsi="Times New Roman"/>
          <w:b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FÍSICO</w:t>
      </w:r>
      <w:r>
        <w:rPr>
          <w:rFonts w:ascii="Times New Roman" w:hAnsi="Times New Roman"/>
          <w:b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FINANCEIRO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60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I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STUDO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ÉCNICO</w:t>
      </w:r>
      <w:r>
        <w:rPr>
          <w:rFonts w:ascii="Times New Roman" w:hAnsi="Times New Roman"/>
          <w:b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PRELIMINAR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59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II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COMPOSIÇÕ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60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IV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LANO</w:t>
      </w:r>
      <w:r>
        <w:rPr>
          <w:rFonts w:ascii="Times New Roman" w:hAnsi="Times New Roman"/>
          <w:b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SUSTENTABILIDADE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APA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RISCO</w:t>
      </w:r>
      <w:r>
        <w:rPr>
          <w:rFonts w:ascii="Times New Roman" w:hAnsi="Times New Roman"/>
          <w:b w:val="false"/>
          <w:spacing w:val="-2"/>
          <w:w w:val="100"/>
          <w:sz w:val="23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37" w:leader="none"/>
        </w:tabs>
        <w:bidi w:val="0"/>
        <w:spacing w:lineRule="auto" w:line="240" w:before="159" w:after="0"/>
        <w:ind w:left="536" w:hanging="1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XV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LANILHA</w:t>
      </w:r>
      <w:r>
        <w:rPr>
          <w:rFonts w:ascii="Times New Roman" w:hAnsi="Times New Roman"/>
          <w:b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LEVANTAMENTO</w:t>
      </w:r>
      <w:r>
        <w:rPr>
          <w:rFonts w:ascii="Times New Roman" w:hAnsi="Times New Roman"/>
          <w:b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QUANTIDAD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Jutaí/AM,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6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ril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3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exact" w:line="262" w:before="223" w:after="0"/>
        <w:ind w:left="940" w:right="66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3"/>
        </w:rPr>
        <w:t>EDENILSON</w:t>
      </w:r>
      <w:r>
        <w:rPr>
          <w:rFonts w:ascii="Times New Roman" w:hAnsi="Times New Roman"/>
          <w:b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GONÇALVES</w:t>
      </w:r>
      <w:r>
        <w:rPr>
          <w:rFonts w:ascii="Times New Roman" w:hAnsi="Times New Roman"/>
          <w:b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OS</w:t>
      </w:r>
      <w:r>
        <w:rPr>
          <w:rFonts w:ascii="Times New Roman" w:hAnsi="Times New Roman"/>
          <w:b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SANTOS</w:t>
      </w:r>
    </w:p>
    <w:p>
      <w:pPr>
        <w:pStyle w:val="Normal"/>
        <w:bidi w:val="0"/>
        <w:spacing w:lineRule="exact" w:line="262"/>
        <w:ind w:left="945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ENTRAL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AS,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VIÇO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CONTRATOS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4"/>
        <w:ind w:left="944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gente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ratação,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.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041/2024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3"/>
        </w:rPr>
        <w:t>GP/PM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945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–</w:t>
      </w:r>
      <w:r>
        <w:rPr>
          <w:rFonts w:ascii="Times New Roman" w:hAnsi="Times New Roman"/>
          <w:b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ROJETO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BÁSICO</w:t>
      </w:r>
    </w:p>
    <w:p>
      <w:pPr>
        <w:pStyle w:val="Normal"/>
        <w:bidi w:val="0"/>
        <w:spacing w:lineRule="auto" w:line="240" w:before="87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MINUTA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M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XX/2024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C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76"/>
        <w:ind w:left="4649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TAÇ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ENGENHARIA, QUE FAZEM ENTRE SI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REFEITURA DO MUNICÍPIO DE JUTAÍ-AM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A EMPRES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[NOME </w:t>
      </w:r>
      <w:r>
        <w:rPr>
          <w:rFonts w:ascii="Times New Roman" w:hAnsi="Times New Roman"/>
          <w:b/>
          <w:spacing w:val="-2"/>
          <w:w w:val="100"/>
          <w:sz w:val="21"/>
        </w:rPr>
        <w:t>EMPRESARIAL]</w:t>
      </w:r>
      <w:r>
        <w:rPr>
          <w:rFonts w:ascii="Times New Roman" w:hAnsi="Times New Roman"/>
          <w:b w:val="false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396" w:right="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ÍPI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UTAÍ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M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crit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NPJ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4.285.896/0001-53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caliza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u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sta 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lv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19-E,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ntr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taí/AM,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ravant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omina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resentad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 Municipal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r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dr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cár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rboz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etênci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i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91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Lei Orgânica do Município, brasileiro, solteiro, portador da Cédula de Identidade nº 1612945-8 SSP/AM e CPF (MF) nº 680.045.672-15, e por outro 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396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empresa </w:t>
      </w:r>
      <w:r>
        <w:rPr>
          <w:rFonts w:ascii="Times New Roman" w:hAnsi="Times New Roman"/>
          <w:b/>
          <w:spacing w:val="0"/>
          <w:w w:val="100"/>
          <w:sz w:val="21"/>
        </w:rPr>
        <w:t>[nome empresarial]</w:t>
      </w:r>
      <w:r>
        <w:rPr>
          <w:rFonts w:ascii="Times New Roman" w:hAnsi="Times New Roman"/>
          <w:b w:val="false"/>
          <w:spacing w:val="0"/>
          <w:w w:val="100"/>
          <w:sz w:val="21"/>
        </w:rPr>
        <w:t>, pessoa jurídica de direito privado, inscrita no CNPJ sob o nº [número cnpj da empresa]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m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ntasi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[nome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antasi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presarial],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diad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[</w:t>
      </w:r>
      <w:r>
        <w:rPr>
          <w:rFonts w:ascii="Times New Roman" w:hAnsi="Times New Roman"/>
          <w:b/>
          <w:spacing w:val="0"/>
          <w:w w:val="100"/>
          <w:sz w:val="21"/>
        </w:rPr>
        <w:t>endereç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presa,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v.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ua,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v,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,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airro, cidade/estado</w:t>
      </w:r>
      <w:r>
        <w:rPr>
          <w:rFonts w:ascii="Times New Roman" w:hAnsi="Times New Roman"/>
          <w:b w:val="false"/>
          <w:spacing w:val="0"/>
          <w:w w:val="100"/>
          <w:sz w:val="21"/>
        </w:rPr>
        <w:t>], co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to telefônico nº [contato telefônico da empresa]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neste ato representa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lo proprietário, Sr. [representante da empresa], portador do </w:t>
      </w:r>
      <w:r>
        <w:rPr>
          <w:rFonts w:ascii="Times New Roman" w:hAnsi="Times New Roman"/>
          <w:b/>
          <w:spacing w:val="0"/>
          <w:w w:val="100"/>
          <w:sz w:val="21"/>
        </w:rPr>
        <w:t>RG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sob o Nº [xxxxxxxxxxx] Órgão expedidor [xxx/estado] e CPF nº [xxxxxxxxxxxx]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forme consta na homologação do Processo Administrativo concernente à </w:t>
      </w:r>
      <w:r>
        <w:rPr>
          <w:rFonts w:ascii="Times New Roman" w:hAnsi="Times New Roman"/>
          <w:b/>
          <w:spacing w:val="0"/>
          <w:w w:val="100"/>
          <w:sz w:val="21"/>
        </w:rPr>
        <w:t>Concorrência Eletrônica nº 003/2024-CCSC/PMJ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76"/>
        <w:ind w:left="39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 contraentes enuncia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 seguintes cláusulas e condições que regerão o contrato 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rmonia co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 princípios 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rma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islaçã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áve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écie,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ecialment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.º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021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ravante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ominad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a Lei de Licitações e Contatos, que as partes declaram conhecer, subordinando-se, incondicional e irrestritamente, às suas estipulaçõ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RIMEIR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FUNDAMENTAÇÃO</w:t>
      </w:r>
    </w:p>
    <w:p>
      <w:pPr>
        <w:pStyle w:val="Normal"/>
        <w:bidi w:val="0"/>
        <w:spacing w:lineRule="auto" w:line="276" w:before="70" w:after="0"/>
        <w:ind w:left="396" w:right="11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1 O presente instrumento contratual está fundamentado no Processo Licitatório, modalidade Concorrência Eletrônica nº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003/2024-CCSC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meio da Lei Federal nº 14.133/2021,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regulamentada pelo Decreto nº 13/2024</w:t>
      </w:r>
      <w:r>
        <w:rPr>
          <w:rFonts w:ascii="Times New Roman" w:hAnsi="Times New Roman"/>
          <w:b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  <w:u w:val="single"/>
        </w:rPr>
        <w:t>– GB do Município de Jutaí/AM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RESOLVEM celebrar o presente TERMO DE CONTRATO, mediante as cláusulas e condições que passam a ser lei entre as part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EGUNDA</w:t>
      </w:r>
      <w:r>
        <w:rPr>
          <w:rFonts w:ascii="Times New Roman" w:hAnsi="Times New Roman"/>
          <w:b/>
          <w:spacing w:val="-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OBJETO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41" w:leader="none"/>
        </w:tabs>
        <w:bidi w:val="0"/>
        <w:spacing w:lineRule="auto" w:line="240" w:before="95" w:after="0"/>
        <w:ind w:hanging="3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[objet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contratação]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Normal"/>
        <w:bidi w:val="0"/>
        <w:spacing w:lineRule="auto" w:line="240" w:before="194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TERCEIRA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</w:t>
      </w:r>
      <w:r>
        <w:rPr>
          <w:rFonts w:ascii="Times New Roman" w:hAnsi="Times New Roman"/>
          <w:b/>
          <w:spacing w:val="-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REGIME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</w:t>
      </w:r>
      <w:r>
        <w:rPr>
          <w:rFonts w:ascii="Times New Roman" w:hAnsi="Times New Roman"/>
          <w:b/>
          <w:spacing w:val="-9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EXECUÇÃO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85" w:leader="none"/>
        </w:tabs>
        <w:bidi w:val="0"/>
        <w:spacing w:lineRule="auto" w:line="276" w:before="38" w:after="0"/>
        <w:ind w:left="396" w:right="127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romete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tar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tante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jeto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ásico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 integrante do Edital da Concorrência Eletrôpnica citada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49" w:leader="none"/>
        </w:tabs>
        <w:bidi w:val="0"/>
        <w:spacing w:lineRule="auto" w:line="276" w:before="4" w:after="0"/>
        <w:ind w:left="396" w:right="113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Os serviços deverão ser executados em fiel cumprimento aos projetos, memorial descritivo e orientações da fiscalização da CONTRATANTE, por meio do engenheiro fiscal indicado pelo CONTRATANTE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45" w:leader="none"/>
        </w:tabs>
        <w:bidi w:val="0"/>
        <w:spacing w:lineRule="auto" w:line="240" w:before="4" w:after="0"/>
        <w:ind w:left="1144" w:hanging="3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envolvidos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serva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nciona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áusul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quint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QUARTA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DO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VALOR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DO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CONTRATO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E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DAS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CONDIÇÕES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DE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PAGAMENTO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 w:before="69" w:after="0"/>
        <w:ind w:left="1188" w:right="112" w:firstLine="427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valor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otal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obr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é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R$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[valor global homologado] [(valor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global por </w:t>
      </w:r>
      <w:r>
        <w:rPr>
          <w:rFonts w:ascii="Times New Roman" w:hAnsi="Times New Roman"/>
          <w:b/>
          <w:spacing w:val="0"/>
          <w:w w:val="100"/>
          <w:sz w:val="21"/>
        </w:rPr>
        <w:t>extenso)],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nte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engenhari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 execu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obje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contrato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ndo 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es serão pagos de acordo o item 4.4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 w:before="37" w:after="0"/>
        <w:ind w:left="1188" w:right="121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dos Bancários para recebimento do pagamento: Instituição Bancária: [nome do banco], Agência: [número da agência bancária] Conta Corrente: [número da conta destinatária], Títular/Beneficiário: [nome completo do beneficiária da conta]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40" w:before="9" w:after="0"/>
        <w:ind w:left="2521" w:hanging="90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serva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quilíbr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âmetr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posta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jugado</w:t>
      </w:r>
    </w:p>
    <w:p>
      <w:pPr>
        <w:pStyle w:val="Normal"/>
        <w:bidi w:val="0"/>
        <w:spacing w:lineRule="auto" w:line="240" w:before="83" w:after="0"/>
        <w:ind w:left="11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osi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ç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e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ásic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tem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ant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ênci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ção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 w:before="37" w:after="0"/>
        <w:ind w:left="1188" w:right="114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 pagamentos serão efetuados de acordo com o Cronograma Físico-Financeiro, após a realização das medições que serão elaboradas conforme a execução da obra, tomando-se como final do período o último dia 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da mês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da quinzena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 ainda de acordo co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sistemática exigida pelo órgão gerenciador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281" w:leader="none"/>
        </w:tabs>
        <w:bidi w:val="0"/>
        <w:spacing w:lineRule="auto" w:line="271" w:before="7" w:after="0"/>
        <w:ind w:left="396" w:right="103" w:firstLine="428"/>
        <w:jc w:val="both"/>
        <w:rPr/>
      </w:pPr>
      <w:r>
        <w:rPr>
          <w:rFonts w:ascii="Times New Roman" w:hAnsi="Times New Roman"/>
          <w:b w:val="false"/>
          <w:spacing w:val="-12"/>
          <w:w w:val="100"/>
          <w:sz w:val="21"/>
        </w:rPr>
        <w:t>A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mediçõ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ob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execut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procedid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p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Engenh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Civil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Municipalresponsávelpel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elabora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projeto </w:t>
      </w:r>
      <w:r>
        <w:rPr>
          <w:rFonts w:ascii="Times New Roman" w:hAnsi="Times New Roman"/>
          <w:b w:val="false"/>
          <w:spacing w:val="-6"/>
          <w:w w:val="100"/>
          <w:sz w:val="21"/>
        </w:rPr>
        <w:t>básico,</w:t>
      </w:r>
      <w:r>
        <w:rPr>
          <w:rFonts w:ascii="Times New Roman" w:hAnsi="Times New Roman"/>
          <w:b w:val="false"/>
          <w:spacing w:val="-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devidamente</w:t>
      </w:r>
      <w:r>
        <w:rPr>
          <w:rFonts w:ascii="Times New Roman" w:hAnsi="Times New Roman"/>
          <w:b w:val="false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designado</w:t>
      </w:r>
      <w:r>
        <w:rPr>
          <w:rFonts w:ascii="Times New Roman" w:hAnsi="Times New Roman"/>
          <w:b w:val="false"/>
          <w:spacing w:val="-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como</w:t>
      </w:r>
      <w:r>
        <w:rPr>
          <w:rFonts w:ascii="Times New Roman" w:hAnsi="Times New Roman"/>
          <w:b w:val="false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1"/>
        </w:rPr>
        <w:t>pela</w:t>
      </w:r>
      <w:r>
        <w:rPr>
          <w:rFonts w:ascii="Times New Roman" w:hAnsi="Times New Roman"/>
          <w:b w:val="false"/>
          <w:spacing w:val="-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1"/>
        </w:rPr>
        <w:t>CONTRATANTE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1316" w:leader="none"/>
        </w:tabs>
        <w:bidi w:val="0"/>
        <w:spacing w:lineRule="auto" w:line="271" w:before="6" w:after="0"/>
        <w:ind w:left="396" w:right="107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ão medidos os serviços que estiverem em desacordo com a etapa prevista no cronogramafísico- financeiro apresentado pelo(a) CONTRATADO(a)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544" w:right="118" w:firstLine="42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imeir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ç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bera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ant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ç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/RRT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, devidamente recolhida e quitada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2521" w:leader="none"/>
        </w:tabs>
        <w:bidi w:val="0"/>
        <w:spacing w:lineRule="auto" w:line="276" w:before="2" w:after="0"/>
        <w:ind w:left="1544" w:right="116" w:firstLine="42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 liberados medi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ção 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s fiscai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mpanha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 medições (seguindo a regência do item 4.4 deste contrato.) e observando os seguintes documentos: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3229" w:leader="none"/>
        </w:tabs>
        <w:bidi w:val="0"/>
        <w:spacing w:lineRule="exact" w:line="23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laç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cionári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obra;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3229" w:leader="none"/>
        </w:tabs>
        <w:bidi w:val="0"/>
        <w:spacing w:lineRule="auto" w:line="240" w:before="3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P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or </w:t>
      </w:r>
      <w:r>
        <w:rPr>
          <w:rFonts w:ascii="Times New Roman" w:hAnsi="Times New Roman"/>
          <w:b w:val="false"/>
          <w:spacing w:val="-2"/>
          <w:w w:val="100"/>
          <w:sz w:val="21"/>
        </w:rPr>
        <w:t>matrícula;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3229" w:leader="none"/>
        </w:tabs>
        <w:bidi w:val="0"/>
        <w:spacing w:lineRule="auto" w:line="240" w:before="35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GTS;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3229" w:leader="none"/>
        </w:tabs>
        <w:bidi w:val="0"/>
        <w:spacing w:lineRule="auto" w:line="240" w:before="39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EFIP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EFIP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2521" w:leader="none"/>
        </w:tabs>
        <w:bidi w:val="0"/>
        <w:spacing w:lineRule="auto" w:line="240" w:before="34" w:after="0"/>
        <w:ind w:left="2521" w:hanging="55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bera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id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ocumentos: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3229" w:leader="none"/>
        </w:tabs>
        <w:bidi w:val="0"/>
        <w:spacing w:lineRule="auto" w:line="240" w:before="35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ND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Certid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gativ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evidenciária);</w:t>
      </w:r>
    </w:p>
    <w:p>
      <w:pPr>
        <w:pStyle w:val="Normal"/>
        <w:numPr>
          <w:ilvl w:val="3"/>
          <w:numId w:val="42"/>
        </w:numPr>
        <w:tabs>
          <w:tab w:val="clear" w:pos="720"/>
          <w:tab w:val="left" w:pos="3229" w:leader="none"/>
        </w:tabs>
        <w:bidi w:val="0"/>
        <w:spacing w:lineRule="auto" w:line="240" w:before="3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F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Certifica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ularida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GTS)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 w:before="33" w:after="0"/>
        <w:ind w:left="1188" w:right="124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medição final, bem como os Termos de Recebimento Provisório e Definitivo da Obra serão elaborados por Comissão de Vistoria ou por servidor designado pela Administração Municipal para talfinalidade quando concluída toda a obra.</w:t>
      </w:r>
    </w:p>
    <w:p>
      <w:pPr>
        <w:pStyle w:val="Normal"/>
        <w:bidi w:val="0"/>
        <w:spacing w:lineRule="auto" w:line="271" w:before="7" w:after="0"/>
        <w:ind w:left="1620" w:right="12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4.5.1.Para liberação da última parcela será obrigatória a apresentação do Certificado de Conclusão de Obra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 w:before="4" w:after="0"/>
        <w:ind w:left="1188" w:right="112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tiv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utável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(a)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 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da parcela não ocorrer dentro dos trinta dias de sua realização, incidirá sobre o valor da mesma, atualização monetári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ári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,1%,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r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igésim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implement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tiv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ada a 20%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6" w:before="6" w:after="0"/>
        <w:ind w:left="1188" w:right="116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 Cronograma de Desembolso máximo por período será executado de acordo com a disponibilidade dos recursos financeiros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/>
        <w:ind w:left="1188" w:right="108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ó haverá compensações financeiras e penalizações por eventuais atrasos e descontos por eventuaisantecipações de pagamentos se houver acordo entre as partes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/>
        <w:ind w:left="1188" w:right="114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s preços do Contrato poderão sofrer reajuste por acordo entre as partes, quando devidamente justificado e fundamentado, com base no Índice para Obras, conforme Decreto nº 1.054, de </w:t>
      </w:r>
      <w:r>
        <w:rPr>
          <w:rFonts w:ascii="Times New Roman" w:hAnsi="Times New Roman"/>
          <w:b w:val="false"/>
          <w:spacing w:val="-2"/>
          <w:w w:val="100"/>
          <w:sz w:val="21"/>
        </w:rPr>
        <w:t>07/02/94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2521" w:leader="none"/>
        </w:tabs>
        <w:bidi w:val="0"/>
        <w:spacing w:lineRule="auto" w:line="271" w:before="1" w:after="0"/>
        <w:ind w:left="1188" w:right="119" w:firstLine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epend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ti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star o pagamento de qualquer fatura no todo ou em parte, nos seguintes casos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1" w:leader="none"/>
        </w:tabs>
        <w:bidi w:val="0"/>
        <w:spacing w:lineRule="auto" w:line="240" w:before="1" w:after="0"/>
        <w:ind w:hanging="5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eituos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obr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1" w:leader="none"/>
        </w:tabs>
        <w:bidi w:val="0"/>
        <w:spacing w:lineRule="auto" w:line="240" w:before="63" w:after="0"/>
        <w:ind w:hanging="5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istênci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ébit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íve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76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3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QUINTA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</w:t>
      </w:r>
      <w:r>
        <w:rPr>
          <w:rFonts w:ascii="Times New Roman" w:hAnsi="Times New Roman"/>
          <w:b/>
          <w:spacing w:val="3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RAZO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XECUÇÃO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ROJETO</w:t>
      </w:r>
      <w:r>
        <w:rPr>
          <w:rFonts w:ascii="Times New Roman" w:hAnsi="Times New Roman"/>
          <w:b/>
          <w:spacing w:val="3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BÁSICO,</w:t>
      </w:r>
      <w:r>
        <w:rPr>
          <w:rFonts w:ascii="Times New Roman" w:hAnsi="Times New Roman"/>
          <w:b/>
          <w:spacing w:val="3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OBRA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VIGÊNCIA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CONTRATUA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521" w:leader="none"/>
        </w:tabs>
        <w:bidi w:val="0"/>
        <w:spacing w:lineRule="auto" w:line="271" w:before="115" w:after="0"/>
        <w:ind w:left="1356" w:right="116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prazo para a Contratad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executar e concluir os serviços tem previsão de [dias cronometrado constante no projeto báscio) (dias em extenso) </w:t>
      </w:r>
      <w:r>
        <w:rPr>
          <w:rFonts w:ascii="Times New Roman" w:hAnsi="Times New Roman"/>
          <w:b w:val="false"/>
          <w:spacing w:val="0"/>
          <w:w w:val="100"/>
          <w:sz w:val="21"/>
        </w:rPr>
        <w:t>dias corridos, contados da data do recebimento da "</w:t>
      </w:r>
      <w:r>
        <w:rPr>
          <w:rFonts w:ascii="Times New Roman" w:hAnsi="Times New Roman"/>
          <w:b/>
          <w:spacing w:val="0"/>
          <w:w w:val="100"/>
          <w:sz w:val="21"/>
        </w:rPr>
        <w:t>ORDEM DE SERVIÇOS</w:t>
      </w:r>
      <w:r>
        <w:rPr>
          <w:rFonts w:ascii="Times New Roman" w:hAnsi="Times New Roman"/>
          <w:b w:val="false"/>
          <w:spacing w:val="0"/>
          <w:w w:val="100"/>
          <w:sz w:val="21"/>
        </w:rPr>
        <w:t>"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21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ez)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rrido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r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íci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issão 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dem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íci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iti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erenciador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 sanções impostas na cláusula oitava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1"/>
        </w:numPr>
        <w:tabs>
          <w:tab w:val="clear" w:pos="720"/>
          <w:tab w:val="left" w:pos="2521" w:leader="none"/>
        </w:tabs>
        <w:bidi w:val="0"/>
        <w:spacing w:lineRule="auto" w:line="240" w:before="1" w:after="0"/>
        <w:ind w:left="2521" w:hanging="73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tapas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,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clusão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ão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onstrada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no</w:t>
      </w:r>
    </w:p>
    <w:p>
      <w:pPr>
        <w:pStyle w:val="Normal"/>
        <w:bidi w:val="0"/>
        <w:spacing w:lineRule="auto" w:line="240" w:before="83" w:after="0"/>
        <w:ind w:left="135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ronogramaFísic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obra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521" w:leader="none"/>
        </w:tabs>
        <w:bidi w:val="0"/>
        <w:spacing w:lineRule="auto" w:line="271" w:before="37" w:after="0"/>
        <w:ind w:left="1356" w:right="125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contratada observará que os serviços de atendimento à saúde são indispensáveis, não sendo possível realocar materiais ou profissionais à outra área qualificada. Sendo necessário que a execução da obra se dê em conjunto ao funcionamento dos respectivos prédio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521" w:leader="none"/>
        </w:tabs>
        <w:bidi w:val="0"/>
        <w:spacing w:lineRule="auto" w:line="276" w:before="1" w:after="0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ó se admitirá a prorrogação de prazos quando houver impedimentos que paralisem ou restrinjam o normal andamento da obra decorrentes de fatos alheios à responsabilidade d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(A),atestados e reconhecidos pel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521" w:leader="none"/>
        </w:tabs>
        <w:bidi w:val="0"/>
        <w:spacing w:lineRule="auto" w:line="276" w:before="2" w:after="0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corrênci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i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tos,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dido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rrogaç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nte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ciai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 encaminha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5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cinco)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te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ciment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quant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di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rrogação do prazo final deverão ser encaminhados por escrito 10 (dez) dias antes de findar o prazo original, em amb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stific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rcunstancia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onograma Físico Financeiro, devidamente atualizado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71"/>
        <w:ind w:left="1356" w:right="121" w:firstLine="28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ênci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ste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á n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az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[validade d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nstrumen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ual] (dias por extenso) dias corridos</w:t>
      </w:r>
      <w:r>
        <w:rPr>
          <w:rFonts w:ascii="Times New Roman" w:hAnsi="Times New Roman"/>
          <w:b w:val="false"/>
          <w:spacing w:val="0"/>
          <w:w w:val="100"/>
          <w:sz w:val="21"/>
        </w:rPr>
        <w:t>, contados da data de assinatura, admitida prorrogação, de acordo com o Decreto Municipal nº 13/2024-GP e Lei Federal 14.133/2021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EXTA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9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TAÇÃO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ORÇAMENTÁRI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85" w:leader="none"/>
        </w:tabs>
        <w:bidi w:val="0"/>
        <w:spacing w:lineRule="auto" w:line="276" w:before="155" w:after="0"/>
        <w:ind w:left="39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s despesas para atender a esta contratação estão programadas na seguinte rubrica orçamentária e constarã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: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Unida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rçamentária: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[Códig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idade]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[xxxxxxx], Cultura e Desporto;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rojeto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[Código da Atividade ou projeto] – [descrição];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Elemento de Despesa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[código da despesa] – [descrição].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Fonte dos Recurso: </w:t>
      </w:r>
      <w:r>
        <w:rPr>
          <w:rFonts w:ascii="Times New Roman" w:hAnsi="Times New Roman"/>
          <w:b w:val="false"/>
          <w:spacing w:val="0"/>
          <w:w w:val="100"/>
          <w:sz w:val="21"/>
        </w:rPr>
        <w:t>[código da fonte] – Recursos próprio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ÉTIM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IREITO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RESPONSABILIDADES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PARTE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37" w:leader="none"/>
        </w:tabs>
        <w:bidi w:val="0"/>
        <w:spacing w:lineRule="auto" w:line="240" w:before="162" w:after="0"/>
        <w:ind w:hanging="3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ã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ito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(a)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2"/>
          <w:w w:val="100"/>
          <w:sz w:val="21"/>
        </w:rPr>
        <w:t>(A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69" w:after="0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el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 presente Contrat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mo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 prazo estabelecid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 do projeto básico e do memori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critivo estejam prontos e a obra seja entregue inteiramente concluída e acabada, em perfeitas condições de habitabilidade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2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bservar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ncionada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 lei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ulamentos, 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ur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lusive de segurança pública e as melhores normas técnicas específic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1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ovidenciar, às suas expensas, junto às repartições competentes, o necessário </w:t>
      </w:r>
      <w:r>
        <w:rPr>
          <w:rFonts w:ascii="Times New Roman" w:hAnsi="Times New Roman"/>
          <w:b w:val="false"/>
          <w:spacing w:val="-2"/>
          <w:w w:val="100"/>
          <w:sz w:val="21"/>
        </w:rPr>
        <w:t>licenciament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os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erviços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provaçõe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spectivas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clusiv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ojet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mplementares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bem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m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lacas exigidas pelos órgãos competentes e pel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1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ornecer equipamentos, instalações, ferramentas, materiais e mão-de-obra necessários à execução daobr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1" w:after="0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necer e utilizar na execução da obra, equipamentos e materiais novos e de primeira </w:t>
      </w:r>
      <w:r>
        <w:rPr>
          <w:rFonts w:ascii="Times New Roman" w:hAnsi="Times New Roman"/>
          <w:b w:val="false"/>
          <w:spacing w:val="-2"/>
          <w:w w:val="100"/>
          <w:sz w:val="21"/>
        </w:rPr>
        <w:t>qualidad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76" w:before="28" w:after="0"/>
        <w:ind w:left="1356" w:right="11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xecutar ensaios, verificações e testes de materiais e de equipamentos ou de serviços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o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36" w:after="0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alizar as despesas com mão-de-obra, inclusive as decorrentes de obrigações previstas na legislaçãofiscal, social e trabalhista, apresentando à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, quando exigida, cópias dos documentosde quitaçã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sumir quaisquer acidentes na execução da obra, inclusive quanto às redes de serviços públicos, aos fatos de que resultem na destruição ou danificação da obra, estendendo-se essa responsabilidade até a assinatura do "</w:t>
      </w:r>
      <w:r>
        <w:rPr>
          <w:rFonts w:ascii="Times New Roman" w:hAnsi="Times New Roman"/>
          <w:b/>
          <w:spacing w:val="0"/>
          <w:w w:val="100"/>
          <w:sz w:val="21"/>
        </w:rPr>
        <w:t>TERMO DE RECEBIMENTO DEFINITIVO DA OBRA</w:t>
      </w:r>
      <w:r>
        <w:rPr>
          <w:rFonts w:ascii="Times New Roman" w:hAnsi="Times New Roman"/>
          <w:b w:val="false"/>
          <w:spacing w:val="0"/>
          <w:w w:val="100"/>
          <w:sz w:val="21"/>
        </w:rPr>
        <w:t>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76" w:before="5" w:after="0"/>
        <w:ind w:left="1356" w:right="112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car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6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ros,</w:t>
      </w:r>
      <w:r>
        <w:rPr>
          <w:rFonts w:ascii="Times New Roman" w:hAnsi="Times New Roman"/>
          <w:b w:val="false"/>
          <w:spacing w:val="6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ostos,</w:t>
      </w:r>
      <w:r>
        <w:rPr>
          <w:rFonts w:ascii="Times New Roman" w:hAnsi="Times New Roman"/>
          <w:b w:val="false"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x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6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,</w:t>
      </w:r>
      <w:r>
        <w:rPr>
          <w:rFonts w:ascii="Times New Roman" w:hAnsi="Times New Roman"/>
          <w:b w:val="false"/>
          <w:spacing w:val="6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argos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i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trabalhist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quaisquer despesas referentes à obra, inclusive licença em repartiçõ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/>
        <w:ind w:left="2521" w:hanging="7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ornecer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çõe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átic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re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açõe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mesma;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68" w:before="75" w:after="0"/>
        <w:ind w:left="1356" w:right="112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ovidenciar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o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nto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EA/AM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r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1"/>
        </w:rPr>
        <w:t>respectivaA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76" w:before="81" w:after="0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ceitar, nas mesmas condições contratuais, os acréscimos ou supressõ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 se fizerem na obra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ment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5%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vint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nc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nto)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ci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ualiza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 Contrato, observado o Art. 125 da Lei n.º 14.133/202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138" w:after="0"/>
        <w:ind w:left="1356" w:right="117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presentar no prazo estabelecido neste instrumento as Notas Fiscais de Prestação de Serviços, acompanhadas das respectivas medições devidamente aprovadas pelo Engenheiro responsável d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 dentro do prazo estipulado, 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s correspondentes às medições d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a </w:t>
      </w:r>
      <w:r>
        <w:rPr>
          <w:rFonts w:ascii="Times New Roman" w:hAnsi="Times New Roman"/>
          <w:b w:val="false"/>
          <w:spacing w:val="-2"/>
          <w:w w:val="100"/>
          <w:sz w:val="21"/>
        </w:rPr>
        <w:t>jáexecutad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rmitir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vr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sso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 par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r,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m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 d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controle, aos documentos e registros contábeis da empresa </w:t>
      </w:r>
      <w:r>
        <w:rPr>
          <w:rFonts w:ascii="Times New Roman" w:hAnsi="Times New Roman"/>
          <w:b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1" w:leader="none"/>
        </w:tabs>
        <w:bidi w:val="0"/>
        <w:spacing w:lineRule="auto" w:line="271" w:before="4" w:after="0"/>
        <w:ind w:left="1356" w:right="119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rmiti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 livr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ss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CEDENT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ol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externo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mp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gar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ssos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çõe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nte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ênio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m como aos locais de execução do respectivo objeto.</w:t>
      </w:r>
    </w:p>
    <w:p>
      <w:pPr>
        <w:pStyle w:val="Normal"/>
        <w:bidi w:val="0"/>
        <w:spacing w:lineRule="auto" w:line="240" w:before="3" w:after="0"/>
        <w:ind w:left="82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A</w:t>
      </w:r>
      <w:r>
        <w:rPr>
          <w:rFonts w:ascii="Times New Roman" w:hAnsi="Times New Roman"/>
          <w:b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v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manter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n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obr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um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.O.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(Diári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Obras)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ualiza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ariament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85" w:leader="none"/>
        </w:tabs>
        <w:bidi w:val="0"/>
        <w:spacing w:lineRule="auto" w:line="240" w:before="38" w:after="0"/>
        <w:ind w:left="118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ári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.O.)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star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389" w:leader="none"/>
        </w:tabs>
        <w:bidi w:val="0"/>
        <w:spacing w:lineRule="auto" w:line="240" w:before="35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l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strutora</w:t>
      </w:r>
      <w:r>
        <w:rPr>
          <w:rFonts w:ascii="Times New Roman" w:hAnsi="Times New Roman"/>
          <w:b w:val="false"/>
          <w:spacing w:val="-2"/>
          <w:w w:val="100"/>
          <w:sz w:val="21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77" w:after="0"/>
        <w:ind w:hanging="513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meteorológica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ejudiciai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o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ndamen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rabalh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71" w:after="0"/>
        <w:ind w:hanging="5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lha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jeit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gerência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71" w:after="0"/>
        <w:ind w:hanging="5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ult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it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Jutaí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71" w:after="0"/>
        <w:ind w:hanging="5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sta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pelaçõe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Jutaí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75" w:after="0"/>
        <w:ind w:hanging="5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íci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clus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tapas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ida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onogram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provad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71" w:before="68" w:after="0"/>
        <w:ind w:left="1580" w:right="112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 acidentes ocorridos no decurso dos trabalhos, suas causas, consequências e método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ados paracorrigi-l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71" w:before="4" w:after="0"/>
        <w:ind w:left="1580" w:right="114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tual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assez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terial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ulte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ficuldade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u </w:t>
      </w:r>
      <w:r>
        <w:rPr>
          <w:rFonts w:ascii="Times New Roman" w:hAnsi="Times New Roman"/>
          <w:b w:val="false"/>
          <w:spacing w:val="-2"/>
          <w:w w:val="100"/>
          <w:sz w:val="21"/>
        </w:rPr>
        <w:t>serviç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40" w:after="0"/>
        <w:ind w:hanging="5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to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tinente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itério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sam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am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gistr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24" w:leader="none"/>
          <w:tab w:val="left" w:pos="825" w:leader="none"/>
        </w:tabs>
        <w:bidi w:val="0"/>
        <w:spacing w:lineRule="auto" w:line="240" w:before="37" w:after="0"/>
        <w:ind w:left="824" w:hanging="7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1" w:leader="none"/>
        </w:tabs>
        <w:bidi w:val="0"/>
        <w:spacing w:lineRule="auto" w:line="240" w:before="73" w:after="0"/>
        <w:ind w:hanging="5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ida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o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nçament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it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struto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1" w:leader="none"/>
        </w:tabs>
        <w:bidi w:val="0"/>
        <w:spacing w:lineRule="auto" w:line="268" w:before="75" w:after="0"/>
        <w:ind w:left="1580" w:right="121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Juízo formado sobre o andamento da obra ou serviço, tendo em vista os projetos, especificações, prazos e cronograma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1" w:leader="none"/>
        </w:tabs>
        <w:bidi w:val="0"/>
        <w:spacing w:lineRule="auto" w:line="276" w:before="2" w:after="0"/>
        <w:ind w:left="1580" w:right="12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soluções às consultas registradas ou formuladas pela Construtora ou pela Supervisora no Diário de Obra, com envio de correspondência simultânea para o Superintendente Regional do Estado da Federação ao qual a obra está restrit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521" w:leader="none"/>
        </w:tabs>
        <w:bidi w:val="0"/>
        <w:spacing w:lineRule="auto" w:line="268" w:before="1" w:after="0"/>
        <w:ind w:left="1580" w:right="12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rític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salv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tr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respei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balh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empenh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trutor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da Supervisora, seus prepostos e suas equip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389" w:leader="none"/>
        </w:tabs>
        <w:bidi w:val="0"/>
        <w:spacing w:lineRule="auto" w:line="240" w:before="7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orneciment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nutençã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D.O</w:t>
      </w:r>
      <w:r>
        <w:rPr>
          <w:rFonts w:ascii="Times New Roman" w:hAnsi="Times New Roman"/>
          <w:b w:val="false"/>
          <w:spacing w:val="-4"/>
          <w:w w:val="100"/>
          <w:sz w:val="21"/>
        </w:rPr>
        <w:t>.</w:t>
      </w:r>
    </w:p>
    <w:p>
      <w:pPr>
        <w:pStyle w:val="Normal"/>
        <w:bidi w:val="0"/>
        <w:spacing w:lineRule="auto" w:line="276" w:before="75" w:after="0"/>
        <w:ind w:left="396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.O.,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n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orm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fini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no item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7.2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v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er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senvolvido em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livr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óprio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ncadernado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m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gin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numerada </w:t>
      </w:r>
      <w:r>
        <w:rPr>
          <w:rFonts w:ascii="Times New Roman" w:hAnsi="Times New Roman"/>
          <w:b w:val="false"/>
          <w:spacing w:val="0"/>
          <w:w w:val="100"/>
          <w:sz w:val="21"/>
        </w:rPr>
        <w:t>de forma corrida, conforme o Modelo padronizado nesta Instrução – folha única no formato A4 para cada dia, incluindo domingos e feriados, quando for o caso, cobrindo o período acumulado a ser estabelecido em função do prazo de execução das obras. Deve ser fornecido pela Construtora, mantido sob a sua guarda e responsabilidade, e colocado em local acessível à Fiscalização da Prefeitura Municipal de Jutaí. Havendo necessidade de espaço complementar, os registros podem ser feitos no verso da folha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3229" w:leader="none"/>
        </w:tabs>
        <w:bidi w:val="0"/>
        <w:spacing w:lineRule="auto" w:line="240" w:before="6" w:after="0"/>
        <w:ind w:left="3229" w:hanging="832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Built:</w:t>
      </w:r>
    </w:p>
    <w:p>
      <w:pPr>
        <w:pStyle w:val="Normal"/>
        <w:bidi w:val="0"/>
        <w:spacing w:lineRule="auto" w:line="276" w:before="30" w:after="0"/>
        <w:ind w:left="396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mediatamente após a conclusão de cada etapa física dos serviços a contratada deve elaborar o “A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uilt” de obras de construção civil devem apresentar As Built em seus serviços característico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680" w:right="960" w:gutter="0" w:header="284" w:top="1520" w:footer="641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9"/>
        </w:numPr>
        <w:tabs>
          <w:tab w:val="clear" w:pos="720"/>
          <w:tab w:val="left" w:pos="3938" w:leader="none"/>
        </w:tabs>
        <w:bidi w:val="0"/>
        <w:spacing w:lineRule="auto" w:line="276"/>
        <w:ind w:left="2393" w:right="107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medições e liberação dos pagamentos estão condicionados ao atendimento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íntegr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ritéri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im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critos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tens: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7.2.3 -Fornecimento e manuten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D.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 ite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7.2.4 Obr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constru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vil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uilt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seus serviços característico”, </w:t>
      </w:r>
      <w:r>
        <w:rPr>
          <w:rFonts w:ascii="Times New Roman" w:hAnsi="Times New Roman"/>
          <w:b/>
          <w:spacing w:val="0"/>
          <w:w w:val="100"/>
          <w:sz w:val="21"/>
        </w:rPr>
        <w:t>desta Cláusula.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3937" w:leader="none"/>
          <w:tab w:val="left" w:pos="3938" w:leader="none"/>
        </w:tabs>
        <w:bidi w:val="0"/>
        <w:spacing w:lineRule="auto" w:line="240" w:before="83" w:after="0"/>
        <w:ind w:left="3937" w:hanging="11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ão</w:t>
      </w:r>
      <w:r>
        <w:rPr>
          <w:rFonts w:ascii="Times New Roman" w:hAnsi="Times New Roman"/>
          <w:b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it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eguint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68" w:before="73" w:after="0"/>
        <w:ind w:left="157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plicar as penalidades regulamentares e contratuais no caso de inadimplemento das obrigações d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40" w:before="45" w:after="0"/>
        <w:ind w:left="2521" w:hanging="5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tervir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t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o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le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68" w:before="171" w:after="0"/>
        <w:ind w:left="1576" w:right="12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homologar reajustes e proceder à revisão dos valores propostas na forma da Lei e do presente Contr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68" w:before="10" w:after="0"/>
        <w:ind w:left="1576" w:right="12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zer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içõe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ulamentare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láusula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uais deste instrumen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40" w:before="1" w:after="0"/>
        <w:ind w:left="2521" w:hanging="5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scalizar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médi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genheir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sponsáve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71" w:before="75" w:after="0"/>
        <w:ind w:left="1576" w:right="107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 e fazer cumprir os termos da Lei n.º 14.133/2021, Decreto Municipal 013/2024 - GB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mento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lusiven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z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it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quilíbri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conômico-financeir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ante a execução do Contr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71" w:before="9" w:after="0"/>
        <w:ind w:left="1576" w:right="117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fetuar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id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(A)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ipulado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 depoisdo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i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çõe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tapa,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á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idament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adas por Engenheiro responsável pela fiscalizaçã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68" w:before="1" w:after="0"/>
        <w:ind w:left="157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plica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br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execu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tal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ci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observânci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quaisquerdas cláusulas deste Contra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71" w:before="6" w:after="0"/>
        <w:ind w:left="1576" w:right="125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fetuar a restituição da garantia oferecida para a plena execução da obra, após a sua conclusão e entrega fina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40"/>
        <w:ind w:left="2521" w:hanging="51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fetuar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enç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ost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arg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ai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r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i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d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cel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68" w:before="67" w:after="0"/>
        <w:ind w:left="1576" w:right="12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odificar o Contrato, unilateralmente, para melhor adequação às finalidades de interesse público, respeitados os direitos d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1" w:leader="none"/>
        </w:tabs>
        <w:bidi w:val="0"/>
        <w:spacing w:lineRule="auto" w:line="271" w:before="6" w:after="0"/>
        <w:ind w:left="157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scindi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ilateralmente o Contrato, n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ecificad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artigo 137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a Lei Federal </w:t>
      </w:r>
      <w:r>
        <w:rPr>
          <w:rFonts w:ascii="Times New Roman" w:hAnsi="Times New Roman"/>
          <w:b w:val="false"/>
          <w:spacing w:val="-2"/>
          <w:w w:val="100"/>
          <w:sz w:val="21"/>
        </w:rPr>
        <w:t>14.133/2021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OITAV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PENALIDADE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CABÍVEI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VALORE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MULT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1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uai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ávei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sã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75" w:after="0"/>
        <w:ind w:hanging="5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dvertênci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rb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crit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76" w:after="0"/>
        <w:ind w:hanging="513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mult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67" w:after="0"/>
        <w:ind w:hanging="5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claraçã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doneida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1"/>
        </w:rPr>
        <w:t>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1" w:leader="none"/>
        </w:tabs>
        <w:bidi w:val="0"/>
        <w:spacing w:lineRule="auto" w:line="268" w:before="75" w:after="0"/>
        <w:ind w:left="1580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uspensão do direito de licitar e contratar de acordo com a lei federal 14.133/2021 e regulamentação da lei por meio do Decreto Municipal nº 013/2024 – GB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689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advertência verbal ou escrita será aplicada independentemente de outras sanções cabíveis, quando houver descumprimento de condições contratuais ou condições técnicas </w:t>
      </w:r>
      <w:r>
        <w:rPr>
          <w:rFonts w:ascii="Times New Roman" w:hAnsi="Times New Roman"/>
          <w:b w:val="false"/>
          <w:spacing w:val="-2"/>
          <w:w w:val="100"/>
          <w:sz w:val="21"/>
        </w:rPr>
        <w:t>estabelecid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1" w:leader="none"/>
        </w:tabs>
        <w:bidi w:val="0"/>
        <w:spacing w:lineRule="auto" w:line="240" w:before="9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ai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a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eguint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1" w:leader="none"/>
        </w:tabs>
        <w:bidi w:val="0"/>
        <w:spacing w:lineRule="auto" w:line="240" w:before="72" w:after="0"/>
        <w:ind w:hanging="5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,1%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u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écimo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nto)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br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ual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as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obr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1" w:leader="none"/>
        </w:tabs>
        <w:bidi w:val="0"/>
        <w:spacing w:lineRule="auto" w:line="268" w:before="71" w:after="0"/>
        <w:ind w:left="1580" w:right="121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0,5% (cinco décimos por cento) sobre o valor contratual, por infração a quaisquer das cláusulas do Contrat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1" w:leader="none"/>
        </w:tabs>
        <w:bidi w:val="0"/>
        <w:spacing w:lineRule="auto" w:line="271" w:before="9" w:after="0"/>
        <w:ind w:left="1580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% (dois por cento) do valor contratual, na hipótese de rescisão do Contrato nos casos previstos em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Lei, por culpa d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, sem prejuízo da responsabilidade civil ou crimin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idente e da obrigação de ressarcir das perdas e danos que der caus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1" w:leader="none"/>
        </w:tabs>
        <w:bidi w:val="0"/>
        <w:spacing w:lineRule="auto" w:line="271" w:before="1" w:after="0"/>
        <w:ind w:left="1580" w:right="12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uspensão temporária de participar em licitações e impedimentos de contratar com a Prefeitura Municipal de Jutaí – AM, por prazo não superior a dois ano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580" w:right="12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claração de inidoneidade para licitar ou contratar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Administração Pública Federal, Estadualou Municipal, enquanto perdurarem os motivos determinantes da punição ou até que seja promovida areabilitação do infrator, perante a própria autoridade que aplicou a penalidade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2521" w:leader="none"/>
        </w:tabs>
        <w:bidi w:val="0"/>
        <w:spacing w:lineRule="auto" w:line="240" w:before="1" w:after="0"/>
        <w:ind w:hanging="51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r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ranti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ual,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cas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1" w:leader="none"/>
        </w:tabs>
        <w:bidi w:val="0"/>
        <w:spacing w:lineRule="auto" w:line="271" w:before="85" w:after="0"/>
        <w:ind w:left="1689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qualquer sanção imposta, a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poderá, no prazo máximo de cinco dias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ados da intimação do ato, oferecer recurso à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evidamente </w:t>
      </w:r>
      <w:r>
        <w:rPr>
          <w:rFonts w:ascii="Times New Roman" w:hAnsi="Times New Roman"/>
          <w:b w:val="false"/>
          <w:spacing w:val="-2"/>
          <w:w w:val="100"/>
          <w:sz w:val="21"/>
        </w:rPr>
        <w:t>fundamentad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1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–</w:t>
      </w:r>
      <w:r>
        <w:rPr>
          <w:rFonts w:ascii="Times New Roman" w:hAnsi="Times New Roman"/>
          <w:b w:val="false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multas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evistas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n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m</w:t>
      </w:r>
      <w:r>
        <w:rPr>
          <w:rFonts w:ascii="Times New Roman" w:hAnsi="Times New Roman"/>
          <w:b w:val="false"/>
          <w:spacing w:val="-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nterior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ã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dependente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plicad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umulativament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1" w:leader="none"/>
        </w:tabs>
        <w:bidi w:val="0"/>
        <w:spacing w:lineRule="auto" w:line="271" w:before="175" w:after="0"/>
        <w:ind w:left="1689" w:right="11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 definida na alínea “a” do it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8.3, será descontada de imediato dos pagamentos das parcel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idas 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mult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a na alíne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“b”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mesmo it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contada p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casião do último pagamen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521" w:leader="none"/>
        </w:tabs>
        <w:bidi w:val="0"/>
        <w:spacing w:lineRule="auto" w:line="268" w:before="6" w:after="0"/>
        <w:ind w:left="1689" w:right="117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n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orr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 previs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línea “b” acima referida, na ocorrência de caso fortuito ou de força maior, ou de responsabilidade d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NONA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S</w:t>
      </w:r>
      <w:r>
        <w:rPr>
          <w:rFonts w:ascii="Times New Roman" w:hAnsi="Times New Roman"/>
          <w:b/>
          <w:spacing w:val="-9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CASOS</w:t>
      </w:r>
      <w:r>
        <w:rPr>
          <w:rFonts w:ascii="Times New Roman" w:hAnsi="Times New Roman"/>
          <w:b/>
          <w:spacing w:val="-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RESCISÃO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21" w:leader="none"/>
        </w:tabs>
        <w:bidi w:val="0"/>
        <w:spacing w:lineRule="auto" w:line="271" w:before="93" w:after="0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 CONTRATANTE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 considerar rescindido este Contrato,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1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não iniciar os trabalhos dentro de 20 (vinte) dias contados da data d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 da "</w:t>
      </w:r>
      <w:r>
        <w:rPr>
          <w:rFonts w:ascii="Times New Roman" w:hAnsi="Times New Roman"/>
          <w:b/>
          <w:spacing w:val="0"/>
          <w:w w:val="100"/>
          <w:sz w:val="21"/>
        </w:rPr>
        <w:t>ORDEM DE SERVIÇ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" ou interrompê-los por mais de 20 (vinte) dias consecutivos, semjustificativa aceita pel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1" w:leader="none"/>
        </w:tabs>
        <w:bidi w:val="0"/>
        <w:spacing w:lineRule="auto" w:line="271" w:before="1" w:after="0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évi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toriza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der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 Contrato, no todo ou em part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1" w:leader="none"/>
        </w:tabs>
        <w:bidi w:val="0"/>
        <w:spacing w:lineRule="auto" w:line="240" w:before="8" w:after="0"/>
        <w:ind w:left="2521" w:hanging="736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-2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2"/>
          <w:w w:val="100"/>
          <w:sz w:val="21"/>
        </w:rPr>
        <w:t>(A)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ísico-Financeiro, aprovados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ela</w:t>
      </w:r>
      <w:r>
        <w:rPr>
          <w:rFonts w:ascii="Times New Roman" w:hAnsi="Times New Roman"/>
          <w:b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-2"/>
          <w:w w:val="100"/>
          <w:sz w:val="21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1" w:leader="none"/>
        </w:tabs>
        <w:bidi w:val="0"/>
        <w:spacing w:lineRule="auto" w:line="271" w:before="71" w:after="0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nder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ênci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lativament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defeitosou imperfeições das obras, dos serviços ou das instalações, ou com respeito a quaisquer dos materiais,dos equipamentos e da mão-de-obra utilizado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1" w:leader="none"/>
        </w:tabs>
        <w:bidi w:val="0"/>
        <w:spacing w:lineRule="auto" w:line="268" w:before="6" w:after="0"/>
        <w:ind w:left="1356" w:right="12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 multas aplicadas a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atingirem, isolada ou cumulativamente, montante correspondente a 5% (cinco por cento) do valor do Contrat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68" w:before="5" w:after="0"/>
        <w:ind w:left="1356" w:right="119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deixar de cumprir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1" w:leader="none"/>
        </w:tabs>
        <w:bidi w:val="0"/>
        <w:spacing w:lineRule="auto" w:line="240" w:before="5" w:after="0"/>
        <w:ind w:left="2521" w:hanging="73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correr</w:t>
      </w:r>
      <w:r>
        <w:rPr>
          <w:rFonts w:ascii="Times New Roman" w:hAnsi="Times New Roman"/>
          <w:b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m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tiv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i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ítulo VIII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21" w:leader="none"/>
        </w:tabs>
        <w:bidi w:val="0"/>
        <w:spacing w:lineRule="auto" w:line="268" w:before="75" w:after="0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onhec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itos da Administração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 administrativa prevista no art. 137 da Lei n.º 14.133/2021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521" w:leader="none"/>
        </w:tabs>
        <w:bidi w:val="0"/>
        <w:spacing w:lineRule="auto" w:line="271" w:before="6" w:after="0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ilater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arretará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juíz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ibilidade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débitos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nteriores d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, inclusive por multas impostas e demais cominações estabelecidas neste Instrumento, as seguintes consequência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1" w:leader="none"/>
        </w:tabs>
        <w:bidi w:val="0"/>
        <w:spacing w:lineRule="auto" w:line="271" w:before="1" w:after="0"/>
        <w:ind w:left="1356" w:right="125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sunção imediata do objeto do Contrato, no estado e local em que se encontrar, por ato próprio da Administraçã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1" w:leader="none"/>
        </w:tabs>
        <w:bidi w:val="0"/>
        <w:spacing w:lineRule="auto" w:line="271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cupação e utilização do local, instalações, equipamentos, material e pessoal empregados na execução do Contrato, necessários à sua continuidad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1" w:leader="none"/>
        </w:tabs>
        <w:bidi w:val="0"/>
        <w:spacing w:lineRule="auto" w:line="268" w:before="5" w:after="0"/>
        <w:ind w:left="1356" w:right="12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cução da garantia contratual, para ressarcimento da Administração, e dos valores das multas e indenizações a ele(a) devid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1" w:leader="none"/>
        </w:tabs>
        <w:bidi w:val="0"/>
        <w:spacing w:lineRule="auto" w:line="271" w:before="5" w:after="0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tenção dos créditos decorrentes do Contrato até o limite dos prejuízos causados à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.</w:t>
      </w:r>
    </w:p>
    <w:p>
      <w:pPr>
        <w:pStyle w:val="Normal"/>
        <w:bidi w:val="0"/>
        <w:spacing w:lineRule="auto" w:line="271" w:before="30" w:after="0"/>
        <w:ind w:left="396" w:right="12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9.4.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u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in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corr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 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ig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37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38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39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Lei Federal nº 14.133/2021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ÉCIMA</w:t>
      </w:r>
      <w:r>
        <w:rPr>
          <w:rFonts w:ascii="Times New Roman" w:hAnsi="Times New Roman"/>
          <w:b/>
          <w:spacing w:val="-7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VINCULAÇÃO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AO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DITAL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LICITAÇÃO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253" w:leader="none"/>
        </w:tabs>
        <w:bidi w:val="0"/>
        <w:spacing w:lineRule="auto" w:line="276" w:before="95" w:after="0"/>
        <w:ind w:left="39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O presente Contrato está vinculado em tod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s seus termos, a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Edital da Concorrência Eletrônica </w:t>
      </w:r>
      <w:r>
        <w:rPr>
          <w:rFonts w:ascii="Times New Roman" w:hAnsi="Times New Roman"/>
          <w:b w:val="false"/>
          <w:spacing w:val="0"/>
          <w:w w:val="100"/>
          <w:sz w:val="21"/>
        </w:rPr>
        <w:t>e respectivos anexos, bem como à proposta de preços vencedor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 DÉCIMA PRIMEIRA –</w:t>
      </w:r>
      <w:r>
        <w:rPr>
          <w:rFonts w:ascii="Times New Roman" w:hAnsi="Times New Roman"/>
          <w:b/>
          <w:spacing w:val="27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 LEGISLAÇÃO APLICÁVEL AO CONTRATO EAOS CASOS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OMISSO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45" w:leader="none"/>
        </w:tabs>
        <w:bidi w:val="0"/>
        <w:spacing w:lineRule="auto" w:line="276" w:before="83" w:after="0"/>
        <w:ind w:left="396" w:right="119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a-s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Lei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.º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021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r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13/2024-GP 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 Código Civi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rasileir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 presente Contrato e em especial aos seus casos omisso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76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ÉCIMA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EGUNDA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MANUTENÇÃO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S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CONDIÇÕES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HABILITAÇÃO</w:t>
      </w:r>
      <w:r>
        <w:rPr>
          <w:rFonts w:ascii="Times New Roman" w:hAnsi="Times New Roman"/>
          <w:b/>
          <w:spacing w:val="4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E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QUALIFICAÇÃO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249" w:leader="none"/>
        </w:tabs>
        <w:bidi w:val="0"/>
        <w:spacing w:lineRule="auto" w:line="271" w:before="60" w:after="0"/>
        <w:ind w:left="396" w:right="114" w:firstLine="42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 manter durante a execução do Contrato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atibilidade com as obrigações por ele(a) assumidas, todas as condições de habilitação e qualificação exigidas na licitaçã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ÉCIM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TERCEIRA</w:t>
      </w:r>
      <w:r>
        <w:rPr>
          <w:rFonts w:ascii="Times New Roman" w:hAnsi="Times New Roman"/>
          <w:b/>
          <w:spacing w:val="-10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FISCALIZAÇÃO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  <w:u w:val="single"/>
        </w:rPr>
        <w:t>OBR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1" w:leader="none"/>
        </w:tabs>
        <w:bidi w:val="0"/>
        <w:spacing w:lineRule="auto" w:line="271" w:before="94" w:after="0"/>
        <w:ind w:left="1356" w:right="111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fiscalização da execução da obra será exercida por Engenheiro Civil credenciado, independentemente de qualquer outra supervisão, assessoramento e/ou acompanhamento da obra que venha a ser determinada pel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, a seu exclusivo juíz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1" w:leader="none"/>
        </w:tabs>
        <w:bidi w:val="0"/>
        <w:spacing w:lineRule="auto" w:line="268" w:before="69" w:after="0"/>
        <w:ind w:left="1356" w:right="12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17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.º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,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1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servidores designados para acompanhar e fiscalizar e a execução dos serviço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04" w:leader="none"/>
        </w:tabs>
        <w:bidi w:val="0"/>
        <w:spacing w:lineRule="auto" w:line="240" w:before="67" w:after="0"/>
        <w:ind w:hanging="5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sisgna-s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nho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[nom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]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[função]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[portaria]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uar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560" w:leader="none"/>
        </w:tabs>
        <w:bidi w:val="0"/>
        <w:spacing w:lineRule="auto" w:line="276" w:before="102" w:after="0"/>
        <w:ind w:left="824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resenta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otará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ópri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corrênci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lacionad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execu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nd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ê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o,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m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m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cionári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tualm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volvidos, determinando o que for necessário à regularização das falhas ou defeitos observados e encaminhando os apontamentos à autoridade competente para as providências cabívei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1" w:leader="none"/>
        </w:tabs>
        <w:bidi w:val="0"/>
        <w:spacing w:lineRule="auto" w:line="276"/>
        <w:ind w:left="1356" w:right="118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 fiscalização de que trata este item não exclui nem reduz a responsabilidade da Contratada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lusiv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a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rregularidade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in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ulta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erfeições técnicas ou vícios redibitórios, e, na ocorrência desta, não implica em corresponsabilidade da Administr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gente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postos,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ormida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20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1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1" w:leader="none"/>
        </w:tabs>
        <w:bidi w:val="0"/>
        <w:spacing w:lineRule="auto" w:line="276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Todas as </w:t>
      </w:r>
      <w:r>
        <w:rPr>
          <w:rFonts w:ascii="Times New Roman" w:hAnsi="Times New Roman"/>
          <w:b/>
          <w:spacing w:val="0"/>
          <w:w w:val="100"/>
          <w:sz w:val="21"/>
        </w:rPr>
        <w:t>ORDENS DE SERVIÇ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instruções, reclamações e, em geral, qualquer entendimento entre a Fiscalização e 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serão feitas por escrito, nas ocasiões devidas, não sendo tomadas em consideração quaisquer alegações fundamentadas em ordens ou declarações verbai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1" w:leader="none"/>
        </w:tabs>
        <w:bidi w:val="0"/>
        <w:spacing w:lineRule="auto" w:line="276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O) obriga-se a retirar da obra e não readmitir os empregados, contratados ou prepostos que venha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criar embaraços à Fiscalização, b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 a remover quaisquer materiais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quipament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ejam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pecificaçõe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ovad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a </w:t>
      </w:r>
      <w:r>
        <w:rPr>
          <w:rFonts w:ascii="Times New Roman" w:hAnsi="Times New Roman"/>
          <w:b w:val="false"/>
          <w:spacing w:val="-2"/>
          <w:w w:val="100"/>
          <w:sz w:val="21"/>
        </w:rPr>
        <w:t>obr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521" w:leader="none"/>
        </w:tabs>
        <w:bidi w:val="0"/>
        <w:spacing w:lineRule="auto" w:line="271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(s)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isão(ões)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orrer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à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, no prazo de 05 (cinco) dias úteis, sem efeito suspensivo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ÉCIM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QUART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-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CONDIÇÕES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E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RECEBIMENTO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  <w:u w:val="single"/>
        </w:rPr>
        <w:t>OB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1" w:leader="none"/>
        </w:tabs>
        <w:bidi w:val="0"/>
        <w:spacing w:lineRule="auto" w:line="276" w:before="65" w:after="0"/>
        <w:ind w:left="1356" w:right="114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cluída a obra, se estiver em perfeitas condições, atestada pel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, será recebida, por uma Comissão de Vistoria ou por servidor especialmente designado, que lavrará o "</w:t>
      </w:r>
      <w:r>
        <w:rPr>
          <w:rFonts w:ascii="Times New Roman" w:hAnsi="Times New Roman"/>
          <w:b/>
          <w:spacing w:val="0"/>
          <w:w w:val="100"/>
          <w:sz w:val="21"/>
        </w:rPr>
        <w:t>TERM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EBIMENT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OVISÓRIO</w:t>
      </w:r>
      <w:r>
        <w:rPr>
          <w:rFonts w:ascii="Times New Roman" w:hAnsi="Times New Roman"/>
          <w:b w:val="false"/>
          <w:spacing w:val="0"/>
          <w:w w:val="100"/>
          <w:sz w:val="21"/>
        </w:rPr>
        <w:t>",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cinco)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s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nicaç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it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lo(a) </w:t>
      </w:r>
      <w:r>
        <w:rPr>
          <w:rFonts w:ascii="Times New Roman" w:hAnsi="Times New Roman"/>
          <w:b/>
          <w:spacing w:val="-2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2"/>
          <w:w w:val="100"/>
          <w:sz w:val="21"/>
        </w:rPr>
        <w:t>(A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1" w:leader="none"/>
        </w:tabs>
        <w:bidi w:val="0"/>
        <w:spacing w:lineRule="auto" w:line="276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TERMO DE RECEBIMENTO PROVISÓRI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omente será lavrado se todos os serviçosda obra estiverem concluídos e aceitos pel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, quando em contrário, será lavrado </w:t>
      </w:r>
      <w:r>
        <w:rPr>
          <w:rFonts w:ascii="Times New Roman" w:hAnsi="Times New Roman"/>
          <w:b/>
          <w:spacing w:val="0"/>
          <w:w w:val="100"/>
          <w:sz w:val="21"/>
        </w:rPr>
        <w:t>TERM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ulan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licit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i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teriormente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n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(A), depois de atendidas todas as exigências, solicitar novamente o recebimento da </w:t>
      </w:r>
      <w:r>
        <w:rPr>
          <w:rFonts w:ascii="Times New Roman" w:hAnsi="Times New Roman"/>
          <w:b w:val="false"/>
          <w:spacing w:val="-2"/>
          <w:w w:val="100"/>
          <w:sz w:val="21"/>
        </w:rPr>
        <w:t>obr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521" w:leader="none"/>
        </w:tabs>
        <w:bidi w:val="0"/>
        <w:spacing w:lineRule="auto" w:line="271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ido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5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quinze)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VISÓRIO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 corrigidos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ventuais defeitos surgidos neste período,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1"/>
        </w:rPr>
        <w:t>lavrará o TERMO DE RECEBIMENTO</w:t>
      </w:r>
      <w:r>
        <w:rPr>
          <w:rFonts w:ascii="Times New Roman" w:hAnsi="Times New Roman"/>
          <w:b w:val="false"/>
          <w:spacing w:val="7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ITIV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7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7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7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7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ERRAMENTO</w:t>
      </w:r>
      <w:r>
        <w:rPr>
          <w:rFonts w:ascii="Times New Roman" w:hAnsi="Times New Roman"/>
          <w:b w:val="false"/>
          <w:spacing w:val="7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7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OBRIGAÇÕES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2" w:after="0"/>
        <w:ind w:left="1356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TRATUAIS, cuja data será o referencial para análise do prazo contratual, será emitido após a apresentação 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ND -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rtidão Negativ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Débi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S -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ituto Nacional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rida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e do CR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FGTS 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undo de Garantia de Tempo de Serviço, referente à obra </w:t>
      </w:r>
      <w:r>
        <w:rPr>
          <w:rFonts w:ascii="Times New Roman" w:hAnsi="Times New Roman"/>
          <w:b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76" w:before="83" w:after="0"/>
        <w:ind w:left="39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4.3.1 – O prazo máximo para apresentação das Certidões será de 15 (quinze) dias da data da emissão do </w:t>
      </w:r>
      <w:r>
        <w:rPr>
          <w:rFonts w:ascii="Times New Roman" w:hAnsi="Times New Roman"/>
          <w:b/>
          <w:spacing w:val="0"/>
          <w:w w:val="100"/>
          <w:sz w:val="21"/>
        </w:rPr>
        <w:t>TERMO DE RECEBIMENTO DEFINITIV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ecorrido o qual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itirá o </w:t>
      </w:r>
      <w:r>
        <w:rPr>
          <w:rFonts w:ascii="Times New Roman" w:hAnsi="Times New Roman"/>
          <w:b/>
          <w:spacing w:val="0"/>
          <w:w w:val="100"/>
          <w:sz w:val="21"/>
        </w:rPr>
        <w:t>TERMO DE ENCERRAMEN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UAIS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 apresentação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ost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 multa equivalente a 2% (dois por cento) do valor do Contrat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1" w:leader="none"/>
        </w:tabs>
        <w:bidi w:val="0"/>
        <w:spacing w:lineRule="auto" w:line="276" w:before="39" w:after="0"/>
        <w:ind w:left="1356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avratur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M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EBIMEN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FINITIVO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ment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todas as obrigações estabelecidas no Contrato por parte d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d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,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após o atendimento ao disposto nesta Cláusula, lavrar-se-á o </w:t>
      </w:r>
      <w:r>
        <w:rPr>
          <w:rFonts w:ascii="Times New Roman" w:hAnsi="Times New Roman"/>
          <w:b/>
          <w:spacing w:val="0"/>
          <w:w w:val="100"/>
          <w:sz w:val="21"/>
        </w:rPr>
        <w:t>TERMO DE ENCERRAMENT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OBRIGAÇÕES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UAIS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nc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ndiment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todas as condições estabelecidas neste ite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1" w:leader="none"/>
        </w:tabs>
        <w:bidi w:val="0"/>
        <w:spacing w:lineRule="auto" w:line="271"/>
        <w:ind w:left="1356" w:right="113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fica obrigada, pelo período de cinco anos, contados a partir do recebimento da obra, a reparar, às suas custas, qualquer defeito, quando decorrente de falha técnica devidam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rova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nd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rança 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lidez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balhos executados, conforme preceitua o art. 1.245 do Código Civil Brasileir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1" w:leader="none"/>
        </w:tabs>
        <w:bidi w:val="0"/>
        <w:spacing w:lineRule="auto" w:line="268" w:before="9" w:after="0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Os TERMOS DE RECEBIMENTO PROVISÓRIO, DEFINITIVO e de ENCERRAMENT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OBRIGAÇÕES CONTRATUAIS não eximirão 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das</w:t>
      </w:r>
    </w:p>
    <w:p>
      <w:pPr>
        <w:pStyle w:val="Normal"/>
        <w:bidi w:val="0"/>
        <w:spacing w:lineRule="auto" w:line="240" w:before="3" w:after="0"/>
        <w:ind w:left="13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sponsabilidad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isla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vigor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396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DÉCIMA</w:t>
      </w:r>
      <w:r>
        <w:rPr>
          <w:rFonts w:ascii="Times New Roman" w:hAnsi="Times New Roman"/>
          <w:b/>
          <w:spacing w:val="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QUINTA:</w:t>
      </w:r>
      <w:r>
        <w:rPr>
          <w:rFonts w:ascii="Times New Roman" w:hAnsi="Times New Roman"/>
          <w:b/>
          <w:spacing w:val="-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DA</w:t>
      </w:r>
      <w:r>
        <w:rPr>
          <w:rFonts w:ascii="Times New Roman" w:hAnsi="Times New Roman"/>
          <w:b/>
          <w:spacing w:val="-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OBSERVÂNCIA</w:t>
      </w:r>
      <w:r>
        <w:rPr>
          <w:rFonts w:ascii="Times New Roman" w:hAnsi="Times New Roman"/>
          <w:b/>
          <w:spacing w:val="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À</w:t>
      </w:r>
      <w:r>
        <w:rPr>
          <w:rFonts w:ascii="Times New Roman" w:hAnsi="Times New Roman"/>
          <w:b/>
          <w:spacing w:val="-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  <w:u w:val="single"/>
        </w:rPr>
        <w:t>LGP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1" w:leader="none"/>
        </w:tabs>
        <w:bidi w:val="0"/>
        <w:spacing w:lineRule="auto" w:line="276" w:before="33" w:after="0"/>
        <w:ind w:left="1356" w:right="109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O FORNECEDOR declara expresso CONSENTIMENTO que o órgão gerenciador irá coletar trata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artilha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d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7º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. V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LGPD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d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çõ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ais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 term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Art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7º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c.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I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IIIda Lei LGPD, bem como os dados, se necessários para proteção ao crédito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orme autorizado pelo Art. 7º, inc. V da LGP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1" w:leader="none"/>
        </w:tabs>
        <w:bidi w:val="0"/>
        <w:spacing w:lineRule="auto" w:line="271"/>
        <w:ind w:left="1356" w:right="118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 gerenciad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ca obrigado 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nica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 Forneced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 24 (vinte 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tro) horas qualquer incidente de acessos não autorizados aos dados pessoais, situações acidentais ou ilícitas 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ruição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da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ção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nicaçã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tamento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adequad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lícito,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m como adotar as providências dispostas no art. 48 da Lei Geral de Proteção de Dado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ÉCIM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EXT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12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AS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ISPOSIÇÕES</w:t>
      </w:r>
      <w:r>
        <w:rPr>
          <w:rFonts w:ascii="Times New Roman" w:hAnsi="Times New Roman"/>
          <w:b/>
          <w:spacing w:val="-11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  <w:u w:val="single"/>
        </w:rPr>
        <w:t>GERA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46" w:leader="none"/>
        </w:tabs>
        <w:bidi w:val="0"/>
        <w:spacing w:lineRule="auto" w:line="271" w:before="65" w:after="0"/>
        <w:ind w:left="3401" w:right="112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ONTRATANTE </w:t>
      </w:r>
      <w:r>
        <w:rPr>
          <w:rFonts w:ascii="Times New Roman" w:hAnsi="Times New Roman"/>
          <w:b w:val="false"/>
          <w:spacing w:val="0"/>
          <w:w w:val="100"/>
          <w:sz w:val="21"/>
        </w:rPr>
        <w:t>só admitirá quaisquer alterações de projetos ou especificações se houve motivo justificado e fundamentado com a necessária antecedênc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46" w:leader="none"/>
        </w:tabs>
        <w:bidi w:val="0"/>
        <w:spacing w:lineRule="auto" w:line="276" w:before="6" w:after="0"/>
        <w:ind w:left="3401" w:right="109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0"/>
          <w:w w:val="100"/>
          <w:sz w:val="21"/>
        </w:rPr>
        <w:t>(A) somente poderá subempreitar a execuçã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a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évi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cordânci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ficando, neste caso, solidariamente responsável, perantea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0"/>
          <w:w w:val="100"/>
          <w:sz w:val="21"/>
        </w:rPr>
        <w:t>, pelas obras, serviços ou instalações executadas pela subempreiteira e, ainda, pelas consequências dos fatos e atos a ela imputávei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46" w:leader="none"/>
        </w:tabs>
        <w:bidi w:val="0"/>
        <w:spacing w:lineRule="auto" w:line="271"/>
        <w:ind w:left="3401" w:right="107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s prorrogações de prazo de execução de etapas da obra serão processada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.º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021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Decreto Municipa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013/2024 - </w:t>
      </w:r>
      <w:r>
        <w:rPr>
          <w:rFonts w:ascii="Times New Roman" w:hAnsi="Times New Roman"/>
          <w:b w:val="false"/>
          <w:spacing w:val="-4"/>
          <w:w w:val="100"/>
          <w:sz w:val="21"/>
        </w:rPr>
        <w:t>GP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46" w:leader="none"/>
        </w:tabs>
        <w:bidi w:val="0"/>
        <w:spacing w:lineRule="auto" w:line="271" w:before="4" w:after="0"/>
        <w:ind w:left="3401" w:right="119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çõe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uai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edecerão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itiv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stantes no Capítulo VII Lei acima referida, e Capítulo IV do Decreto Municipal acima </w:t>
      </w:r>
      <w:r>
        <w:rPr>
          <w:rFonts w:ascii="Times New Roman" w:hAnsi="Times New Roman"/>
          <w:b w:val="false"/>
          <w:spacing w:val="-2"/>
          <w:w w:val="100"/>
          <w:sz w:val="21"/>
        </w:rPr>
        <w:t>referido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  <w:u w:val="single"/>
        </w:rPr>
        <w:t>CLÁUSULA</w:t>
      </w:r>
      <w:r>
        <w:rPr>
          <w:rFonts w:ascii="Times New Roman" w:hAnsi="Times New Roman"/>
          <w:b/>
          <w:spacing w:val="-14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ÉCIMA</w:t>
      </w:r>
      <w:r>
        <w:rPr>
          <w:rFonts w:ascii="Times New Roman" w:hAnsi="Times New Roman"/>
          <w:b/>
          <w:spacing w:val="-6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SÉTIMA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–</w:t>
      </w:r>
      <w:r>
        <w:rPr>
          <w:rFonts w:ascii="Times New Roman" w:hAnsi="Times New Roman"/>
          <w:b/>
          <w:spacing w:val="-5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DO</w:t>
      </w:r>
      <w:r>
        <w:rPr>
          <w:rFonts w:ascii="Times New Roman" w:hAnsi="Times New Roman"/>
          <w:b/>
          <w:spacing w:val="-13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  <w:u w:val="single"/>
        </w:rPr>
        <w:t>FO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1" w:leader="none"/>
        </w:tabs>
        <w:bidi w:val="0"/>
        <w:spacing w:lineRule="auto" w:line="271" w:before="70" w:after="0"/>
        <w:ind w:left="1356" w:right="110" w:firstLine="42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As questões decorrentes da execução deste instrumento, que não possam ser dirimidas administrativamente ou que não possam ser compostos por conciliação (conforme art. 92, §1° da Lei nº 14.133/2021) serão processadas e julgadas na Justiça Comum, no Foro da cidade de Jutaí - AM, com exclusão de qualquer outro, por mais privilegiado que seja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2520" w:leader="none"/>
          <w:tab w:val="left" w:pos="2521" w:leader="none"/>
        </w:tabs>
        <w:bidi w:val="0"/>
        <w:spacing w:lineRule="auto" w:line="240" w:before="146" w:after="0"/>
        <w:ind w:left="2521" w:hanging="7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5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5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rem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stos</w:t>
      </w:r>
      <w:r>
        <w:rPr>
          <w:rFonts w:ascii="Times New Roman" w:hAnsi="Times New Roman"/>
          <w:b w:val="false"/>
          <w:spacing w:val="5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5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s,</w:t>
      </w:r>
      <w:r>
        <w:rPr>
          <w:rFonts w:ascii="Times New Roman" w:hAnsi="Times New Roman"/>
          <w:b w:val="false"/>
          <w:spacing w:val="60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ANTE</w:t>
      </w:r>
      <w:r>
        <w:rPr>
          <w:rFonts w:ascii="Times New Roman" w:hAnsi="Times New Roman"/>
          <w:b/>
          <w:spacing w:val="5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2"/>
          <w:w w:val="100"/>
          <w:sz w:val="21"/>
        </w:rPr>
        <w:t>(A),</w:t>
      </w:r>
    </w:p>
    <w:p>
      <w:pPr>
        <w:pStyle w:val="Normal"/>
        <w:bidi w:val="0"/>
        <w:spacing w:lineRule="auto" w:line="276" w:before="83" w:after="0"/>
        <w:ind w:left="13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utuament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ment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ual,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as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gual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o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 efeitos legais, na presença de duas testemunhas idôneas e civilmente capaz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76"/>
        <w:ind w:left="396" w:right="1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Jutaí-Am </w:t>
      </w:r>
      <w:r>
        <w:rPr>
          <w:rFonts w:ascii="Times New Roman" w:hAnsi="Times New Roman"/>
          <w:b/>
          <w:i/>
          <w:spacing w:val="0"/>
          <w:w w:val="100"/>
          <w:sz w:val="21"/>
        </w:rPr>
        <w:t xml:space="preserve">Pedro Macário Barbosa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Contratante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[nom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mpresarial]</w:t>
      </w:r>
    </w:p>
    <w:p>
      <w:pPr>
        <w:pStyle w:val="Normal"/>
        <w:bidi w:val="0"/>
        <w:spacing w:lineRule="auto" w:line="240" w:before="38" w:after="0"/>
        <w:ind w:left="396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1"/>
        </w:rPr>
        <w:t>CNPJ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sob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nº</w:t>
      </w:r>
      <w:r>
        <w:rPr>
          <w:rFonts w:ascii="Times New Roman" w:hAnsi="Times New Roman"/>
          <w:b/>
          <w:i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[número</w:t>
      </w:r>
      <w:r>
        <w:rPr>
          <w:rFonts w:ascii="Times New Roman" w:hAnsi="Times New Roman"/>
          <w:b/>
          <w:i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inscrição</w:t>
      </w:r>
      <w:r>
        <w:rPr>
          <w:rFonts w:ascii="Times New Roman" w:hAnsi="Times New Roman"/>
          <w:b/>
          <w:i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empresa]</w:t>
      </w:r>
    </w:p>
    <w:p>
      <w:pPr>
        <w:pStyle w:val="Normal"/>
        <w:bidi w:val="0"/>
        <w:spacing w:lineRule="auto" w:line="552" w:before="35" w:after="0"/>
        <w:ind w:left="396" w:right="22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Contratada Testemunh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7" w:leader="none"/>
          <w:tab w:val="left" w:pos="4506" w:leader="none"/>
        </w:tabs>
        <w:bidi w:val="0"/>
        <w:spacing w:lineRule="exact" w:line="239"/>
        <w:ind w:hanging="1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93" w:after="0"/>
        <w:ind w:left="2611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1"/>
        </w:rPr>
        <w:t>Jutaí-Am,</w:t>
      </w:r>
      <w:r>
        <w:rPr>
          <w:rFonts w:ascii="Times New Roman" w:hAnsi="Times New Roman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spacing w:val="0"/>
          <w:w w:val="100"/>
          <w:sz w:val="21"/>
        </w:rPr>
        <w:t>[dia]</w:t>
      </w:r>
      <w:r>
        <w:rPr>
          <w:rFonts w:ascii="Times New Roman" w:hAnsi="Times New Roman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spacing w:val="0"/>
          <w:w w:val="100"/>
          <w:sz w:val="21"/>
        </w:rPr>
        <w:t>de</w:t>
      </w:r>
      <w:r>
        <w:rPr>
          <w:rFonts w:ascii="Times New Roman" w:hAnsi="Times New Roman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spacing w:val="0"/>
          <w:w w:val="100"/>
          <w:sz w:val="21"/>
        </w:rPr>
        <w:t>[mês]</w:t>
      </w:r>
      <w:r>
        <w:rPr>
          <w:rFonts w:ascii="Times New Roman" w:hAnsi="Times New Roman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spacing w:val="0"/>
          <w:w w:val="100"/>
          <w:sz w:val="21"/>
        </w:rPr>
        <w:t>de</w:t>
      </w:r>
      <w:r>
        <w:rPr>
          <w:rFonts w:ascii="Times New Roman" w:hAnsi="Times New Roman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spacing w:val="-4"/>
          <w:w w:val="100"/>
          <w:sz w:val="21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  <w:tab w:val="left" w:pos="4708" w:leader="none"/>
        </w:tabs>
        <w:bidi w:val="0"/>
        <w:spacing w:lineRule="auto" w:line="240"/>
        <w:ind w:left="335" w:hanging="1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sectPr>
          <w:type w:val="continuous"/>
          <w:pgSz w:w="11906" w:h="16838"/>
          <w:pgMar w:left="680" w:right="960" w:gutter="0" w:header="284" w:top="1520" w:footer="641" w:bottom="880"/>
          <w:cols w:num="2" w:equalWidth="false" w:sep="false">
            <w:col w:w="4656" w:space="40"/>
            <w:col w:w="5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01" w:leader="none"/>
        </w:tabs>
        <w:bidi w:val="0"/>
        <w:spacing w:lineRule="auto" w:line="240" w:before="38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Nome: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Nome:</w:t>
      </w:r>
    </w:p>
    <w:p>
      <w:pPr>
        <w:pStyle w:val="Normal"/>
        <w:tabs>
          <w:tab w:val="clear" w:pos="720"/>
          <w:tab w:val="left" w:pos="4905" w:leader="none"/>
        </w:tabs>
        <w:bidi w:val="0"/>
        <w:spacing w:lineRule="auto" w:line="240" w:before="35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1"/>
        </w:rPr>
        <w:t>CPF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5"/>
          <w:w w:val="100"/>
          <w:sz w:val="21"/>
        </w:rPr>
        <w:t>CPF</w:t>
      </w:r>
    </w:p>
    <w:p>
      <w:pPr>
        <w:sectPr>
          <w:type w:val="continuous"/>
          <w:pgSz w:w="11906" w:h="16838"/>
          <w:pgMar w:left="680" w:right="960" w:gutter="0" w:header="284" w:top="1520" w:footer="641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944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II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A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PROPOSTA</w:t>
      </w:r>
      <w:r>
        <w:rPr>
          <w:rFonts w:ascii="Times New Roman" w:hAnsi="Times New Roman"/>
          <w:b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3"/>
        </w:rPr>
        <w:t>PREÇ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1" w:leader="none"/>
        </w:tabs>
        <w:bidi w:val="0"/>
        <w:spacing w:lineRule="auto" w:line="240" w:before="159" w:after="0"/>
        <w:ind w:hanging="20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n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ariament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preç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lob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valiação 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opos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7" w:leader="none"/>
        </w:tabs>
        <w:bidi w:val="0"/>
        <w:spacing w:lineRule="auto" w:line="256" w:before="18" w:after="0"/>
        <w:ind w:left="396" w:right="12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t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resenta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va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ideraç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ei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lgamen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lusiv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t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ponsabilida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licitante, não lhe cabendo o direito de pleitear qualquer alteraçã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7" w:leader="none"/>
        </w:tabs>
        <w:bidi w:val="0"/>
        <w:spacing w:lineRule="auto" w:line="256"/>
        <w:ind w:left="396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ç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tad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i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isqu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a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uxílios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l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aisqu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tr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ntagens pagas aos empregados, taxas, emolumentos e quaisquer despesas operacionais, be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o tod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 encargos trabalhistas, previdenciários, fiscais, comerciais, despesas e obrigações financeiras de qualquer natureza e outras despesas, diretas e indiretas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fim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o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onent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s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necimento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sive lucr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ário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 perfei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necimen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 objeto da licitaçã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1" w:leader="none"/>
        </w:tabs>
        <w:bidi w:val="0"/>
        <w:spacing w:lineRule="exact" w:line="228"/>
        <w:ind w:hanging="20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ó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á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eit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taçã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ed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nacion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1" w:leader="none"/>
        </w:tabs>
        <w:bidi w:val="0"/>
        <w:spacing w:lineRule="auto" w:line="240" w:before="18" w:after="25"/>
        <w:ind w:hanging="205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lanilh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ço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verá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r </w:t>
      </w:r>
      <w:r>
        <w:rPr>
          <w:rFonts w:ascii="Times New Roman" w:hAnsi="Times New Roman"/>
          <w:b w:val="false"/>
          <w:spacing w:val="-2"/>
          <w:w w:val="100"/>
          <w:sz w:val="20"/>
        </w:rPr>
        <w:t>encaminhada:</w:t>
      </w:r>
    </w:p>
    <w:tbl>
      <w:tblPr>
        <w:tblW w:w="9509" w:type="dxa"/>
        <w:jc w:val="left"/>
        <w:tblInd w:w="5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"/>
        <w:gridCol w:w="2073"/>
        <w:gridCol w:w="1591"/>
        <w:gridCol w:w="336"/>
        <w:gridCol w:w="801"/>
        <w:gridCol w:w="371"/>
        <w:gridCol w:w="529"/>
        <w:gridCol w:w="1417"/>
        <w:gridCol w:w="474"/>
        <w:gridCol w:w="1240"/>
      </w:tblGrid>
      <w:tr>
        <w:trPr>
          <w:trHeight w:val="253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azão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ocia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Licitante</w:t>
            </w:r>
          </w:p>
        </w:tc>
      </w:tr>
      <w:tr>
        <w:trPr>
          <w:trHeight w:val="254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Nome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Fantasia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Micro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icitante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Licitante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equeno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Porte?</w:t>
            </w:r>
          </w:p>
        </w:tc>
      </w:tr>
      <w:tr>
        <w:trPr>
          <w:trHeight w:val="25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NPJ/CPF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ptante</w:t>
            </w:r>
            <w:r>
              <w:rPr>
                <w:rFonts w:ascii="Times New Roman" w:hAnsi="Times New Roman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elo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SIMPLES?</w:t>
            </w:r>
          </w:p>
        </w:tc>
      </w:tr>
      <w:tr>
        <w:trPr>
          <w:trHeight w:val="2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ndereço:</w:t>
            </w:r>
          </w:p>
        </w:tc>
      </w:tr>
      <w:tr>
        <w:trPr>
          <w:trHeight w:val="254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Bairro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idade:</w:t>
            </w:r>
          </w:p>
        </w:tc>
      </w:tr>
      <w:tr>
        <w:trPr>
          <w:trHeight w:val="253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CEP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-mail:</w:t>
            </w:r>
          </w:p>
        </w:tc>
      </w:tr>
      <w:tr>
        <w:trPr>
          <w:trHeight w:val="25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Telefone</w:t>
            </w: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(WhatsApp):</w:t>
            </w:r>
          </w:p>
        </w:tc>
      </w:tr>
      <w:tr>
        <w:trPr>
          <w:trHeight w:val="253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Banco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Agência: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Conta:</w:t>
            </w:r>
          </w:p>
        </w:tc>
      </w:tr>
      <w:tr>
        <w:trPr>
          <w:trHeight w:val="506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OBJETO:</w:t>
            </w:r>
          </w:p>
        </w:tc>
      </w:tr>
      <w:tr>
        <w:trPr>
          <w:trHeight w:val="2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2"/>
              </w:rPr>
              <w:t>Item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526" w:right="152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Descriç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Uni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Unit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al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ten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(UNITÁRIO):</w:t>
            </w:r>
          </w:p>
        </w:tc>
      </w:tr>
      <w:tr>
        <w:trPr>
          <w:trHeight w:val="253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Val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xten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(TOTAL):</w:t>
            </w:r>
          </w:p>
        </w:tc>
      </w:tr>
      <w:tr>
        <w:trPr>
          <w:trHeight w:val="250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GLOBAL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ROPOSTA: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R$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Valor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por</w:t>
            </w:r>
            <w:r>
              <w:rPr>
                <w:rFonts w:ascii="Times New Roman" w:hAnsi="Times New Roman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extenso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(GLOBAL</w:t>
            </w:r>
            <w:r>
              <w:rPr>
                <w:rFonts w:ascii="Times New Roman" w:hAnsi="Times New Roman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PROPOSTA)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1" w:leader="none"/>
        </w:tabs>
        <w:bidi w:val="0"/>
        <w:spacing w:lineRule="auto" w:line="240" w:before="182" w:after="0"/>
        <w:ind w:hanging="2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icác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t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0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(sessenta) </w:t>
      </w:r>
      <w:r>
        <w:rPr>
          <w:rFonts w:ascii="Times New Roman" w:hAnsi="Times New Roman"/>
          <w:b w:val="false"/>
          <w:spacing w:val="-4"/>
          <w:w w:val="100"/>
          <w:sz w:val="20"/>
        </w:rPr>
        <w:t>dia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1" w:leader="none"/>
        </w:tabs>
        <w:bidi w:val="0"/>
        <w:spacing w:lineRule="auto" w:line="256" w:before="18" w:after="0"/>
        <w:ind w:left="396" w:right="2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ficáci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spensiv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ierárquic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e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os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so d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citação estender-se-á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o prazo de </w:t>
      </w:r>
      <w:r>
        <w:rPr>
          <w:rFonts w:ascii="Times New Roman" w:hAnsi="Times New Roman"/>
          <w:b w:val="false"/>
          <w:spacing w:val="-2"/>
          <w:w w:val="100"/>
          <w:sz w:val="20"/>
        </w:rPr>
        <w:t>convocaçã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1" w:leader="none"/>
        </w:tabs>
        <w:bidi w:val="0"/>
        <w:spacing w:lineRule="auto" w:line="256"/>
        <w:ind w:left="396" w:right="35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m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m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azos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diçõ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çõ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gament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ant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dit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 minu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ato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1" w:leader="none"/>
        </w:tabs>
        <w:bidi w:val="0"/>
        <w:spacing w:lineRule="auto" w:line="256"/>
        <w:ind w:left="396" w:right="6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m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ço glob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os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mpreen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d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lativ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à complet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ção d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ra projetados e especificados, fornecimento de todo o material e mão-de-obra necessários, encargos sociais, tributos, equipamentos, ferramentas, assistência técnica, administração, benefícios e licenças inerent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01" w:leader="none"/>
          <w:tab w:val="left" w:pos="7448" w:leader="none"/>
        </w:tabs>
        <w:bidi w:val="0"/>
        <w:spacing w:lineRule="exact" w:line="229"/>
        <w:ind w:hanging="20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claramo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D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Benefício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pes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retas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ota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3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Local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/>
          <w:spacing w:val="-2"/>
          <w:w w:val="100"/>
          <w:sz w:val="22"/>
        </w:rPr>
        <w:t>da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3"/>
        </w:rPr>
      </w:pPr>
      <w:r>
        <w:rPr>
          <w:rFonts w:ascii="Times New Roman" w:hAnsi="Times New Roman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89" w:right="408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PROPONENTE</w:t>
      </w:r>
    </w:p>
    <w:p>
      <w:pPr>
        <w:pStyle w:val="Normal"/>
        <w:bidi w:val="0"/>
        <w:spacing w:lineRule="auto" w:line="240" w:before="179" w:after="0"/>
        <w:ind w:left="389" w:right="4083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CNPJ/CPF</w:t>
      </w:r>
    </w:p>
    <w:p>
      <w:pPr>
        <w:pStyle w:val="Normal"/>
        <w:bidi w:val="0"/>
        <w:spacing w:lineRule="auto" w:line="240" w:before="179" w:after="0"/>
        <w:ind w:left="389" w:right="408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presentante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egal</w:t>
      </w:r>
    </w:p>
    <w:p>
      <w:pPr>
        <w:sectPr>
          <w:type w:val="continuous"/>
          <w:pgSz w:w="11906" w:h="16838"/>
          <w:pgMar w:left="680" w:right="960" w:gutter="0" w:header="284" w:top="1520" w:footer="641" w:bottom="880"/>
          <w:cols w:num="2" w:equalWidth="false" w:sep="false">
            <w:col w:w="1660" w:space="2316"/>
            <w:col w:w="6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261" w:hanging="89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V-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A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CLARAÇÃO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NQUADRAMENTO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COMO MICROEMPRESA OU EMPRESA DE PEQUENO PORT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À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entral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mpras,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rviços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ontratos</w:t>
      </w:r>
    </w:p>
    <w:p>
      <w:pPr>
        <w:pStyle w:val="Normal"/>
        <w:bidi w:val="0"/>
        <w:spacing w:lineRule="auto" w:line="240" w:before="179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Ref.: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corrência Eletrônic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3/2024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CSC/PM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9485" w:leader="none"/>
        </w:tabs>
        <w:bidi w:val="0"/>
        <w:spacing w:lineRule="auto" w:line="256" w:before="1" w:after="0"/>
        <w:ind w:left="396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m conformidade com o disposto na Lei Complementar nº 123/2006, que dispõe sobre o tratamento diferenciado concedido às Microempresa(s) e Empresa(s) de Pequeno Porte, nas licitações de bens, serviços e obra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ministração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dual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direta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NPJ</w:t>
      </w:r>
    </w:p>
    <w:p>
      <w:pPr>
        <w:pStyle w:val="Normal"/>
        <w:tabs>
          <w:tab w:val="clear" w:pos="720"/>
          <w:tab w:val="left" w:pos="1938" w:leader="none"/>
          <w:tab w:val="left" w:pos="9660" w:leader="none"/>
        </w:tabs>
        <w:bidi w:val="0"/>
        <w:spacing w:lineRule="auto" w:line="240" w:before="1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almente</w:t>
      </w:r>
      <w:r>
        <w:rPr>
          <w:rFonts w:ascii="Times New Roman" w:hAnsi="Times New Roman"/>
          <w:b w:val="false"/>
          <w:spacing w:val="6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ada</w:t>
      </w:r>
      <w:r>
        <w:rPr>
          <w:rFonts w:ascii="Times New Roman" w:hAnsi="Times New Roman"/>
          <w:b w:val="false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u</w:t>
      </w:r>
      <w:r>
        <w:rPr>
          <w:rFonts w:ascii="Times New Roman" w:hAnsi="Times New Roman"/>
          <w:b w:val="false"/>
          <w:spacing w:val="6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qualificação</w:t>
      </w:r>
      <w:r>
        <w:rPr>
          <w:rFonts w:ascii="Times New Roman" w:hAnsi="Times New Roman"/>
          <w:b w:val="false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6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ócio),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r.</w:t>
      </w:r>
      <w:r>
        <w:rPr>
          <w:rFonts w:ascii="Times New Roman" w:hAnsi="Times New Roman"/>
          <w:b w:val="false"/>
          <w:spacing w:val="6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RG</w:t>
      </w:r>
    </w:p>
    <w:p>
      <w:pPr>
        <w:pStyle w:val="Normal"/>
        <w:tabs>
          <w:tab w:val="clear" w:pos="720"/>
          <w:tab w:val="left" w:pos="2098" w:leader="none"/>
          <w:tab w:val="left" w:pos="3904" w:leader="none"/>
          <w:tab w:val="left" w:pos="8492" w:leader="none"/>
        </w:tabs>
        <w:bidi w:val="0"/>
        <w:spacing w:lineRule="auto" w:line="240" w:before="19" w:after="0"/>
        <w:ind w:left="3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ipa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dimen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tór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dalida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e</w:t>
      </w:r>
    </w:p>
    <w:p>
      <w:pPr>
        <w:pStyle w:val="Normal"/>
        <w:tabs>
          <w:tab w:val="clear" w:pos="720"/>
          <w:tab w:val="left" w:pos="1279" w:leader="none"/>
          <w:tab w:val="left" w:pos="3260" w:leader="none"/>
        </w:tabs>
        <w:bidi w:val="0"/>
        <w:spacing w:lineRule="auto" w:line="256" w:before="18" w:after="0"/>
        <w:ind w:left="396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processo nº.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CLAR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99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ódig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l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pres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ima nominada cumpre todos os requisitos legais, previsto na lei, para a qualificação como Microempresa (ou Empresa de Pequeno Porte), estando apta a usufruir do tratamento diferenciado, e, que, não se enquadra em nenhuma das vedações previstas no §4º do artigo 3º da Lei Complementar nº 123 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 de dezembro de 2006.</w:t>
      </w:r>
    </w:p>
    <w:p>
      <w:pPr>
        <w:pStyle w:val="Normal"/>
        <w:bidi w:val="0"/>
        <w:spacing w:lineRule="auto" w:line="240" w:before="160" w:after="0"/>
        <w:ind w:left="3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ata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 w:before="179" w:after="0"/>
        <w:ind w:left="3805" w:right="3357" w:firstLine="34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azão Social da Empresa Nom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esponsável/procurador Cargo do </w:t>
      </w:r>
      <w:r>
        <w:rPr>
          <w:rFonts w:ascii="Times New Roman" w:hAnsi="Times New Roman"/>
          <w:b w:val="false"/>
          <w:spacing w:val="-2"/>
          <w:w w:val="100"/>
          <w:sz w:val="22"/>
        </w:rPr>
        <w:t>responsável/procura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945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NEXO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A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CLARAÇÃO</w:t>
      </w:r>
      <w:r>
        <w:rPr>
          <w:rFonts w:ascii="Times New Roman" w:hAnsi="Times New Roman"/>
          <w:b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VISITA</w:t>
      </w:r>
      <w:r>
        <w:rPr>
          <w:rFonts w:ascii="Times New Roman" w:hAnsi="Times New Roman"/>
          <w:b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TÉCNICA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–</w:t>
      </w:r>
      <w:r>
        <w:rPr>
          <w:rFonts w:ascii="Times New Roman" w:hAnsi="Times New Roman"/>
          <w:b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ODELO</w:t>
      </w:r>
      <w:r>
        <w:rPr>
          <w:rFonts w:ascii="Times New Roman" w:hAnsi="Times New Roman"/>
          <w:b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B;</w:t>
      </w:r>
    </w:p>
    <w:p>
      <w:pPr>
        <w:pStyle w:val="Normal"/>
        <w:bidi w:val="0"/>
        <w:spacing w:lineRule="auto" w:line="240" w:before="161" w:after="0"/>
        <w:ind w:left="944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Modelo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>A</w:t>
      </w:r>
    </w:p>
    <w:p>
      <w:pPr>
        <w:pStyle w:val="Normal"/>
        <w:bidi w:val="0"/>
        <w:spacing w:lineRule="auto" w:line="240" w:before="179" w:after="0"/>
        <w:ind w:left="396" w:hanging="0"/>
        <w:jc w:val="left"/>
        <w:rPr/>
      </w:pPr>
      <w:r>
        <w:rPr>
          <w:rFonts w:ascii="Times New Roman" w:hAnsi="Times New Roman"/>
          <w:b w:val="false"/>
          <w:w w:val="99"/>
          <w:sz w:val="22"/>
        </w:rPr>
        <w:t>À</w:t>
      </w:r>
    </w:p>
    <w:p>
      <w:pPr>
        <w:pStyle w:val="Normal"/>
        <w:bidi w:val="0"/>
        <w:spacing w:lineRule="auto" w:line="240" w:before="183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ENTRAL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MPRAS,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RVIÇO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S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CSC/PMJ</w:t>
      </w:r>
    </w:p>
    <w:p>
      <w:pPr>
        <w:pStyle w:val="Normal"/>
        <w:bidi w:val="0"/>
        <w:spacing w:lineRule="auto" w:line="240" w:before="175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f.: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CORRÊNC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LETRÔNIC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3/2024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CSC/PM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56"/>
        <w:ind w:left="396" w:right="11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Nom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a Empresa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scrita no CNPJ sob o nº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abelecida na cidade d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iada n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ndereço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seu representante legal, o(a) Sr(a).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tador(a) da Cédula de Identidade nº </w:t>
      </w:r>
      <w:r>
        <w:rPr>
          <w:rFonts w:ascii="Times New Roman" w:hAnsi="Times New Roman"/>
          <w:b/>
          <w:spacing w:val="0"/>
          <w:w w:val="100"/>
          <w:sz w:val="22"/>
        </w:rPr>
        <w:t>XXXXXX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º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>resid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miciliado(a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ndereço,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CLAR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,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QU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NUNCIA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Visita Técnica aos locais e as instalações para a prestação dos serviços constantes do objeto d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CORRÊNCIA ELETRÔNICA CITADA,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 o Acórdão 1599/2010 do Plenário do TCU, e o quadro técnico 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presa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NÃO POSSUI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 tot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hecimento d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i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diçõ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 d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, bem como a coleta informações de todos os dados e elementos necessários à perfeita elaboração da proposta comercial, responsabilizando-se por manter as garantias que vincularem nossa proposta ao presente processo licitatório, em nome da empresa que represento.</w:t>
      </w:r>
    </w:p>
    <w:p>
      <w:pPr>
        <w:pStyle w:val="Normal"/>
        <w:bidi w:val="0"/>
        <w:spacing w:lineRule="auto" w:line="240" w:before="157" w:after="0"/>
        <w:ind w:left="938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data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680" w:right="960" w:gutter="0" w:header="284" w:top="1520" w:footer="641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3929" w:right="3568" w:firstLine="5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me da licitan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 (Nome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onsável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gal) (cargo do representante legal)</w:t>
      </w:r>
    </w:p>
    <w:p>
      <w:pPr>
        <w:pStyle w:val="Normal"/>
        <w:bidi w:val="0"/>
        <w:spacing w:lineRule="auto" w:line="240" w:before="85" w:after="0"/>
        <w:ind w:left="945" w:right="66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Modelo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2"/>
          <w:u w:val="single"/>
        </w:rPr>
        <w:t>B</w:t>
      </w:r>
    </w:p>
    <w:p>
      <w:pPr>
        <w:pStyle w:val="Normal"/>
        <w:bidi w:val="0"/>
        <w:spacing w:lineRule="auto" w:line="240" w:before="183" w:after="0"/>
        <w:ind w:left="396" w:hanging="0"/>
        <w:jc w:val="left"/>
        <w:rPr/>
      </w:pPr>
      <w:r>
        <w:rPr>
          <w:rFonts w:ascii="Times New Roman" w:hAnsi="Times New Roman"/>
          <w:b w:val="false"/>
          <w:w w:val="99"/>
          <w:sz w:val="22"/>
        </w:rPr>
        <w:t>À</w:t>
      </w:r>
    </w:p>
    <w:p>
      <w:pPr>
        <w:pStyle w:val="Normal"/>
        <w:bidi w:val="0"/>
        <w:spacing w:lineRule="auto" w:line="240" w:before="183" w:after="0"/>
        <w:ind w:left="3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ENTRAL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MPRAS,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ERVIÇOS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S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CSC/PMJ</w:t>
      </w:r>
    </w:p>
    <w:p>
      <w:pPr>
        <w:pStyle w:val="Normal"/>
        <w:bidi w:val="0"/>
        <w:spacing w:lineRule="auto" w:line="240" w:before="175" w:after="0"/>
        <w:ind w:left="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f.: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CORRÊNCI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LETRÔNIC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03/2024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CSC/PM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56"/>
        <w:ind w:left="396" w:right="1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Nom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a Empresa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nscrita no CNPJ sob o nº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tabelecida na cidade de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diada n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ndereço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 seu representante legal, o(a) Sr(a).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ortador(a) da Cédula de Identidade nº </w:t>
      </w:r>
      <w:r>
        <w:rPr>
          <w:rFonts w:ascii="Times New Roman" w:hAnsi="Times New Roman"/>
          <w:b/>
          <w:spacing w:val="0"/>
          <w:w w:val="100"/>
          <w:sz w:val="22"/>
        </w:rPr>
        <w:t>XXXXXX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 CP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º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XXXXXX, </w:t>
      </w:r>
      <w:r>
        <w:rPr>
          <w:rFonts w:ascii="Times New Roman" w:hAnsi="Times New Roman"/>
          <w:b w:val="false"/>
          <w:spacing w:val="0"/>
          <w:w w:val="100"/>
          <w:sz w:val="22"/>
        </w:rPr>
        <w:t>residente 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miciliado(a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Endereço,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DECLAR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,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QUE</w:t>
      </w:r>
      <w:r>
        <w:rPr>
          <w:rFonts w:ascii="Times New Roman" w:hAnsi="Times New Roman"/>
          <w:b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REALIZOU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Visita Técnica aos locais e as instalações para a prestação dos serviços constantes do objeto d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ONCORRÊNCIA ELETRÔNICA CITADA, </w:t>
      </w:r>
      <w:r>
        <w:rPr>
          <w:rFonts w:ascii="Times New Roman" w:hAnsi="Times New Roman"/>
          <w:b w:val="false"/>
          <w:spacing w:val="0"/>
          <w:w w:val="100"/>
          <w:sz w:val="22"/>
        </w:rPr>
        <w:t>conforme o Acórdão 1599/2010 do Plenário do TCU, e o quadro técnico da empresa tomou conhecimento das reais condições de execução dos serviços, bem como coletaram informações de todos 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dos e elementos necessários à perfeita elaboração 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osta comercial, responsabilizando-se por manter as garantias que vincularem nossa proposta ao presente processo licitatório, em nome da empresa que represento.</w:t>
      </w:r>
    </w:p>
    <w:p>
      <w:pPr>
        <w:pStyle w:val="Normal"/>
        <w:bidi w:val="0"/>
        <w:spacing w:lineRule="auto" w:line="240" w:before="158" w:after="0"/>
        <w:ind w:left="938" w:right="66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dat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56"/>
        <w:ind w:left="3929" w:right="3568" w:firstLine="5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me da licitan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 (Nome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onsável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egal) (cargo do representante legal)</w:t>
      </w:r>
    </w:p>
    <w:sectPr>
      <w:headerReference w:type="default" r:id="rId80"/>
      <w:footerReference w:type="default" r:id="rId81"/>
      <w:type w:val="nextPage"/>
      <w:pgSz w:w="11906" w:h="16838"/>
      <w:pgMar w:left="680" w:right="960" w:gutter="0" w:header="284" w:top="1520" w:footer="641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7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8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0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0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19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1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1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1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0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0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1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1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4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4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2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2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2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437640</wp:posOffset>
              </wp:positionH>
              <wp:positionV relativeFrom="page">
                <wp:posOffset>10208895</wp:posOffset>
              </wp:positionV>
              <wp:extent cx="4223385" cy="138430"/>
              <wp:effectExtent l="0" t="0" r="0" b="0"/>
              <wp:wrapNone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ost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Silva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19-E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ntro,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Jutaí/Amazon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69.660-00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04.285.896/0001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0.9pt;mso-wrap-distance-left:5.7pt;mso-wrap-distance-right:5.7pt;mso-wrap-distance-top:5.7pt;mso-wrap-distance-bottom:5.7pt;margin-top:803.85pt;mso-position-vertical-relative:page;margin-left:113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osta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Silva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19-E,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ntro,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Jutaí/Amazonas</w:t>
                    </w:r>
                    <w:r>
                      <w:rPr>
                        <w:rFonts w:ascii="Times New Roman" w:hAnsi="Times New Roman"/>
                        <w:b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69.660-000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04.285.896/0001-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83260</wp:posOffset>
              </wp:positionH>
              <wp:positionV relativeFrom="page">
                <wp:posOffset>10121900</wp:posOffset>
              </wp:positionV>
              <wp:extent cx="5918200" cy="76200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8200" cy="762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pt;height:6pt;mso-wrap-distance-left:5.7pt;mso-wrap-distance-right:5.7pt;mso-wrap-distance-top:5.7pt;mso-wrap-distance-bottom:5.7pt;margin-top:79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918200" cy="762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0" cy="7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7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74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75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8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85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8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9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93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9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9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00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01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02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0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08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09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10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16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17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18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24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40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25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26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32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33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34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40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41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42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48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49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50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56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57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58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64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65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66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72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73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74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80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89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81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82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88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89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7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90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96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0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97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98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19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04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05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06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0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12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17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13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14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20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2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21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22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2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28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29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30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3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1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36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4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37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38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3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44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45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46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52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59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53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54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60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61" name="Image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62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68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7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69" name="Image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70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76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77" name="Image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78" name="Image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25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2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2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3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3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3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4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4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4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4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5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5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57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5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5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1183640</wp:posOffset>
              </wp:positionH>
              <wp:positionV relativeFrom="page">
                <wp:posOffset>180340</wp:posOffset>
              </wp:positionV>
              <wp:extent cx="5636260" cy="732790"/>
              <wp:effectExtent l="0" t="0" r="0" b="17780"/>
              <wp:wrapNone/>
              <wp:docPr id="65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6160" cy="732960"/>
                        <a:chOff x="0" y="0"/>
                        <a:chExt cx="5636160" cy="732960"/>
                      </a:xfrm>
                    </wpg:grpSpPr>
                    <wps:wsp>
                      <wps:cNvSpPr/>
                      <wps:spPr>
                        <a:xfrm>
                          <a:off x="4531320" y="0"/>
                          <a:ext cx="1104840" cy="698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6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68652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ad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732240"/>
                          <a:ext cx="406152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93.2pt;margin-top:14.2pt;width:443.75pt;height:57.7pt" coordorigin="1864,284" coordsize="8875,1154"/>
          </w:pict>
        </mc:Fallback>
      </mc:AlternateContent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1104900" cy="698500"/>
          <wp:effectExtent l="0" t="0" r="0" b="0"/>
          <wp:wrapNone/>
          <wp:docPr id="66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1183005</wp:posOffset>
          </wp:positionH>
          <wp:positionV relativeFrom="page">
            <wp:posOffset>179705</wp:posOffset>
          </wp:positionV>
          <wp:extent cx="596900" cy="685800"/>
          <wp:effectExtent l="0" t="0" r="0" b="0"/>
          <wp:wrapNone/>
          <wp:docPr id="67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602230</wp:posOffset>
              </wp:positionH>
              <wp:positionV relativeFrom="page">
                <wp:posOffset>279400</wp:posOffset>
              </wp:positionV>
              <wp:extent cx="2350135" cy="476250"/>
              <wp:effectExtent l="0" t="0" r="0" b="0"/>
              <wp:wrapNone/>
              <wp:docPr id="6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01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39" w:right="445" w:hanging="1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JUTAÍ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ecretari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dministr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>CC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05pt;height:37.5pt;mso-wrap-distance-left:5.7pt;mso-wrap-distance-right:5.7pt;mso-wrap-distance-top:5.7pt;mso-wrap-distance-bottom:5.7pt;margin-top:22pt;mso-position-vertical-relative:page;margin-left:20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39" w:right="445" w:hanging="1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JUTAÍ-</w:t>
                    </w:r>
                    <w:r>
                      <w:rPr>
                        <w:rFonts w:ascii="Times New Roman" w:hAnsi="Times New Roman"/>
                        <w:b/>
                        <w:spacing w:val="-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exact" w:line="213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ecretari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dministraç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>CCS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6" w:hanging="160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204"/>
      </w:pPr>
      <w:rPr>
        <w:sz w:val="2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00" w:hanging="204"/>
      </w:pPr>
      <w:rPr>
        <w:sz w:val="20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1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2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3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05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6" w:hanging="204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356" w:hanging="73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73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3401" w:hanging="8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01" w:hanging="81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73" w:hanging="8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60" w:hanging="8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7" w:hanging="8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34" w:hanging="8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0" w:hanging="8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7" w:hanging="8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4" w:hanging="816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1356" w:hanging="7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3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356" w:hanging="736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56" w:hanging="73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356" w:hanging="73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73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6" w:hanging="73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1356" w:hanging="73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73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3" w:hanging="579"/>
      </w:pPr>
      <w:rPr>
        <w:sz w:val="21"/>
        <w:spacing w:val="-6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4" w:hanging="735"/>
      </w:pPr>
      <w:rPr>
        <w:sz w:val="21"/>
        <w:spacing w:val="-6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7" w:hanging="7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5" w:hanging="7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4" w:hanging="7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7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735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96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420"/>
      </w:pPr>
      <w:rPr>
        <w:sz w:val="21"/>
        <w:spacing w:val="-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736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7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736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7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1356" w:hanging="73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736"/>
      </w:pPr>
      <w:rPr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521" w:hanging="512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9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9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4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512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21" w:hanging="512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9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9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4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512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2521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1" w:hanging="404"/>
      </w:pPr>
      <w:rPr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9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4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404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6" w:hanging="516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8" w:hanging="5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5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6" w:hanging="5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5" w:hanging="5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4" w:hanging="5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5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1" w:hanging="5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0" w:hanging="516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521" w:hanging="512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9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9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4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512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521" w:hanging="512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9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9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4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512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736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7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7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1136" w:hanging="3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6" w:hanging="312"/>
      </w:pPr>
      <w:rPr>
        <w:sz w:val="21"/>
        <w:spacing w:val="-2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8" w:hanging="565"/>
      </w:pPr>
      <w:rPr>
        <w:spacing w:val="-6"/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3" w:hanging="1117"/>
      </w:pPr>
      <w:rPr>
        <w:sz w:val="21"/>
        <w:spacing w:val="-6"/>
        <w:i w:val="false"/>
        <w:b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7" w:hanging="1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1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1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1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1" w:hanging="1117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9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60"/>
      </w:pPr>
      <w:rPr>
        <w:sz w:val="21"/>
        <w:spacing w:val="-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356" w:hanging="73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6" w:hanging="736"/>
      </w:pPr>
      <w:rPr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6" w:hanging="736"/>
      </w:pPr>
      <w:rPr>
        <w:sz w:val="22"/>
        <w:spacing w:val="-8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2" w:hanging="7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3" w:hanging="7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4" w:hanging="7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7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6" w:hanging="736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521" w:hanging="512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94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9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4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8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3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8" w:hanging="512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9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60"/>
      </w:pPr>
      <w:rPr>
        <w:sz w:val="21"/>
        <w:spacing w:val="-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40" w:hanging="31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16"/>
      </w:pPr>
      <w:rPr>
        <w:sz w:val="21"/>
        <w:spacing w:val="-2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8" w:hanging="3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1" w:hanging="3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4" w:hanging="3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3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3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2" w:hanging="316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396" w:hanging="364"/>
      </w:pPr>
      <w:rPr>
        <w:rFonts w:ascii="Times New Roman" w:hAnsi="Times New Roman" w:cs="Times New Roman" w:hint="default"/>
        <w:sz w:val="23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364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104" w:hanging="708"/>
      </w:pPr>
      <w:rPr>
        <w:sz w:val="22"/>
        <w:spacing w:val="-6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708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104" w:hanging="708"/>
      </w:pPr>
      <w:rPr>
        <w:sz w:val="22"/>
        <w:spacing w:val="-6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708"/>
      </w:pPr>
      <w:rPr>
        <w:rFonts w:ascii="Symbol" w:hAnsi="Symbol" w:cs="Symbol" w:hint="default"/>
      </w:rPr>
    </w:lvl>
  </w:abstractNum>
  <w:abstractNum w:abstractNumId="28">
    <w:lvl w:ilvl="0">
      <w:start w:val="20"/>
      <w:numFmt w:val="decimal"/>
      <w:lvlText w:val="%1"/>
      <w:lvlJc w:val="left"/>
      <w:pPr>
        <w:tabs>
          <w:tab w:val="num" w:pos="0"/>
        </w:tabs>
        <w:ind w:left="396" w:hanging="48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6" w:hanging="488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488"/>
      </w:pPr>
      <w:rPr>
        <w:rFonts w:ascii="Symbol" w:hAnsi="Symbol" w:cs="Symbol" w:hint="default"/>
      </w:rPr>
    </w:lvl>
  </w:abstractNum>
  <w:abstractNum w:abstractNumId="29">
    <w:lvl w:ilvl="0">
      <w:start w:val="20"/>
      <w:numFmt w:val="decimal"/>
      <w:lvlText w:val="%1"/>
      <w:lvlJc w:val="left"/>
      <w:pPr>
        <w:tabs>
          <w:tab w:val="num" w:pos="0"/>
        </w:tabs>
        <w:ind w:left="396" w:hanging="49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96" w:hanging="492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492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20" w:hanging="224"/>
      </w:pPr>
      <w:rPr>
        <w:sz w:val="22"/>
        <w:spacing w:val="-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9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8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8" w:hanging="224"/>
      </w:pPr>
      <w:rPr>
        <w:rFonts w:ascii="Symbol" w:hAnsi="Symbol" w:cs="Symbol" w:hint="default"/>
      </w:rPr>
    </w:lvl>
  </w:abstractNum>
  <w:abstractNum w:abstractNumId="31">
    <w:lvl w:ilvl="0">
      <w:start w:val="19"/>
      <w:numFmt w:val="decimal"/>
      <w:lvlText w:val="%1"/>
      <w:lvlJc w:val="left"/>
      <w:pPr>
        <w:tabs>
          <w:tab w:val="num" w:pos="0"/>
        </w:tabs>
        <w:ind w:left="840" w:hanging="44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44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" w:hanging="708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1417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14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14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7" w:hanging="14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5" w:hanging="14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1417"/>
      </w:pPr>
      <w:rPr>
        <w:rFonts w:ascii="Symbol" w:hAnsi="Symbol" w:cs="Symbol" w:hint="default"/>
      </w:rPr>
    </w:lvl>
  </w:abstractNum>
  <w:abstractNum w:abstractNumId="32">
    <w:lvl w:ilvl="0">
      <w:start w:val="16"/>
      <w:numFmt w:val="decimal"/>
      <w:lvlText w:val="%1"/>
      <w:lvlJc w:val="left"/>
      <w:pPr>
        <w:tabs>
          <w:tab w:val="num" w:pos="0"/>
        </w:tabs>
        <w:ind w:left="396" w:hanging="708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96" w:hanging="708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708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708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708"/>
      </w:pPr>
      <w:rPr>
        <w:rFonts w:ascii="Symbol" w:hAnsi="Symbol" w:cs="Symbol" w:hint="default"/>
      </w:rPr>
    </w:lvl>
  </w:abstractNum>
  <w:abstractNum w:abstractNumId="34">
    <w:lvl w:ilvl="0">
      <w:start w:val="15"/>
      <w:numFmt w:val="decimal"/>
      <w:lvlText w:val="%1"/>
      <w:lvlJc w:val="left"/>
      <w:pPr>
        <w:tabs>
          <w:tab w:val="num" w:pos="0"/>
        </w:tabs>
        <w:ind w:left="840" w:hanging="444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40" w:hanging="444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" w:hanging="696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7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5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696"/>
      </w:pPr>
      <w:rPr>
        <w:rFonts w:ascii="Symbol" w:hAnsi="Symbol" w:cs="Symbol" w:hint="default"/>
      </w:rPr>
    </w:lvl>
  </w:abstractNum>
  <w:abstractNum w:abstractNumId="35">
    <w:lvl w:ilvl="0">
      <w:start w:val="15"/>
      <w:numFmt w:val="decimal"/>
      <w:lvlText w:val="%1"/>
      <w:lvlJc w:val="left"/>
      <w:pPr>
        <w:tabs>
          <w:tab w:val="num" w:pos="0"/>
        </w:tabs>
        <w:ind w:left="396" w:hanging="43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6" w:hanging="436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4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4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4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4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4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436"/>
      </w:pPr>
      <w:rPr>
        <w:rFonts w:ascii="Symbol" w:hAnsi="Symbol" w:cs="Symbol" w:hint="default"/>
      </w:r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396" w:hanging="280"/>
      </w:pPr>
      <w:rPr>
        <w:spacing w:val="1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08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" w:hanging="708"/>
      </w:pPr>
      <w:rPr>
        <w:sz w:val="22"/>
        <w:spacing w:val="-3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2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708"/>
      </w:pPr>
      <w:rPr>
        <w:rFonts w:ascii="Symbol" w:hAnsi="Symbol" w:cs="Symbol" w:hint="default"/>
      </w:rPr>
    </w:lvl>
  </w:abstractNum>
  <w:abstractNum w:abstractNumId="37">
    <w:lvl w:ilvl="0">
      <w:start w:val="12"/>
      <w:numFmt w:val="decimal"/>
      <w:lvlText w:val="%1"/>
      <w:lvlJc w:val="left"/>
      <w:pPr>
        <w:tabs>
          <w:tab w:val="num" w:pos="0"/>
        </w:tabs>
        <w:ind w:left="396" w:hanging="51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96" w:hanging="516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608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6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6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9" w:hanging="6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8" w:hanging="6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8" w:hanging="6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608"/>
      </w:pPr>
      <w:rPr>
        <w:rFonts w:ascii="Symbol" w:hAnsi="Symbol" w:cs="Symbol" w:hint="default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676" w:hanging="280"/>
      </w:pPr>
      <w:rPr>
        <w:sz w:val="20"/>
        <w:spacing w:val="1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424"/>
      </w:pPr>
      <w:rPr>
        <w:sz w:val="21"/>
        <w:spacing w:val="-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5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1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424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708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708"/>
      </w:pPr>
      <w:rPr>
        <w:rFonts w:ascii="Symbol" w:hAnsi="Symbol" w:cs="Symbol" w:hint="default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396" w:hanging="1417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396" w:hanging="1417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96" w:hanging="1417"/>
      </w:pPr>
      <w:rPr>
        <w:spacing w:val="-3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14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14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14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14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14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1417"/>
      </w:pPr>
      <w:rPr>
        <w:rFonts w:ascii="Symbol" w:hAnsi="Symbol" w:cs="Symbol" w:hint="default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396" w:hanging="332"/>
      </w:pPr>
      <w:rPr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428"/>
      </w:pPr>
      <w:rPr>
        <w:sz w:val="21"/>
        <w:spacing w:val="-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428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96" w:hanging="708"/>
      </w:pPr>
      <w:rPr>
        <w:sz w:val="22"/>
        <w:spacing w:val="0"/>
        <w:i w:val="false"/>
        <w:b w:val="false"/>
        <w:w w:val="99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905"/>
      </w:pPr>
      <w:rPr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456"/>
      </w:pPr>
      <w:rPr>
        <w:sz w:val="21"/>
        <w:spacing w:val="-6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1048"/>
      </w:pPr>
      <w:rPr>
        <w:sz w:val="21"/>
        <w:spacing w:val="-6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2" w:hanging="10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0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4" w:hanging="10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5" w:hanging="10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6" w:hanging="1048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96" w:hanging="708"/>
      </w:pPr>
      <w:rPr>
        <w:sz w:val="22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708"/>
      </w:pPr>
      <w:rPr>
        <w:rFonts w:ascii="Symbol" w:hAnsi="Symbol" w:cs="Symbol" w:hint="default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1104" w:hanging="70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4" w:hanging="708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04" w:hanging="708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708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708"/>
      </w:pPr>
      <w:rPr>
        <w:sz w:val="22"/>
        <w:spacing w:val="-2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6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7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708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0"/>
        </w:tabs>
        <w:ind w:left="396" w:hanging="7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96" w:hanging="708"/>
      </w:pPr>
      <w:rPr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" w:hanging="592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0" w:hanging="5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5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4" w:hanging="5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5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5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4" w:hanging="592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04" w:hanging="708"/>
      </w:pPr>
      <w:rPr>
        <w:spacing w:val="0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708"/>
      </w:pPr>
      <w:rPr>
        <w:spacing w:val="-4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" w:hanging="708"/>
      </w:pPr>
      <w:rPr>
        <w:spacing w:val="-4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" w:hanging="708"/>
      </w:pPr>
      <w:rPr>
        <w:sz w:val="22"/>
        <w:spacing w:val="-4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4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3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708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tai.am.gov.br/transparenci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bnc.org.br/" TargetMode="External"/><Relationship Id="rId6" Type="http://schemas.openxmlformats.org/officeDocument/2006/relationships/hyperlink" Target="https://bnc.org.br/" TargetMode="External"/><Relationship Id="rId7" Type="http://schemas.openxmlformats.org/officeDocument/2006/relationships/hyperlink" Target="https://bnc.org.br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s://bnc.org.br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yperlink" Target="http://www.portaldatransparencia.gov.br/)%3B" TargetMode="External"/><Relationship Id="rId24" Type="http://schemas.openxmlformats.org/officeDocument/2006/relationships/hyperlink" Target="http://www.cnj.jus.br/improbidade_adm/consultar_requerido.php)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yperlink" Target="https://bnc.org.br/" TargetMode="Externa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hyperlink" Target="https://bnc.org.br/" TargetMode="External"/><Relationship Id="rId47" Type="http://schemas.openxmlformats.org/officeDocument/2006/relationships/hyperlink" Target="https://bnc.org.br/" TargetMode="Externa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footer" Target="footer34.xml"/><Relationship Id="rId80" Type="http://schemas.openxmlformats.org/officeDocument/2006/relationships/header" Target="header35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7:00Z</dcterms:created>
  <dc:creator>Thaís Rocha</dc:creator>
  <dc:description/>
  <dc:language>en-US</dc:language>
  <cp:lastModifiedBy/>
  <dcterms:modified xsi:type="dcterms:W3CDTF">2024-05-30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