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338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8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33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48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40" w:gutter="0" w:header="860" w:top="1980" w:footer="956" w:bottom="1140"/>
          <w:pgNumType w:start="1" w:fmt="decimal"/>
          <w:cols w:num="2" w:equalWidth="false" w:sep="false">
            <w:col w:w="7535" w:space="40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60" w:top="1980" w:footer="956" w:bottom="1140"/>
          <w:formProt w:val="false"/>
          <w:textDirection w:val="lrTb"/>
          <w:docGrid w:type="default" w:linePitch="100" w:charSpace="0"/>
        </w:sectPr>
      </w:pPr>
    </w:p>
    <w:tbl>
      <w:tblPr>
        <w:tblW w:w="109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158"/>
        <w:gridCol w:w="200"/>
        <w:gridCol w:w="285"/>
        <w:gridCol w:w="1515"/>
        <w:gridCol w:w="1463"/>
        <w:gridCol w:w="1386"/>
        <w:gridCol w:w="1255"/>
        <w:gridCol w:w="298"/>
      </w:tblGrid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9.044.279,6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958.374,3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039.954,7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962.699,12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114.368,38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290.548,78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035.412,36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369.504,8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EQUIVALENT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AIX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65.062,8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479.772,8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004.487,2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40.348,4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65.062,84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479.772,85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004.487,26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40.348,43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65.062,8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479.772,8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004.487,2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40.348,4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AIXA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842,7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842,72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ÚNIC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4.899,51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74.038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768.198,3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00.740,14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EZ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EDIATA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49.320,61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05.733,91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236.288,95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18.765,5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UPANÇ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6.427,0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6.427,06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FUND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VESTIMENTO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92.893,55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05.733,91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236.288,95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62.338,51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6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 ATIVA NÃ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6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3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INTR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62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 ATIVA NÃ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62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1.686,8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 CRÉD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 A CUR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48.905,64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819,58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05.725,22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48.905,6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819,5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05.725,22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48.905,64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819,58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05.725,22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6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right="3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ÂNSIT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ALIZÁVEI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Z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96.066,39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16,0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99.382,41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8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30.545,48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173,10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72.718,5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NIDA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2.293,77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30,4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3.624,2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08.713,02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53.956,35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925,1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831.744,2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08.713,0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53.956,3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925,1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831.744,2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LMOXARIFADO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08.713,02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53.956,35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925,1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831.744,2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08.713,0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53.956,3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925,1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831.744,2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1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BUSTÍ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BRIFICAN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925,10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925,1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5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PLOSIV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NIÇÕES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95.194,97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013,1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80.208,12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6.469,65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92,80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45.462,45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ÓGIC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1.470,0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052,0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.522,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QUIMICO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0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AÇA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C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55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55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4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DUCATIV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ORTIVO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966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183,60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7.149,6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PAR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STIVIDAD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MENAGEN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2,5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2,5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8.215,9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.619,65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21.835,55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DAD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.545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251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1.796,5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9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1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ACONDICION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LAGEM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2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2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PA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079,7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45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529,7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94.198,33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7.636,40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41.834,73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ID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VIAMENT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0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4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1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 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BEN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6.235,3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023,87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0.259,24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 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BEN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6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É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ÔNICO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997,0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379,80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.376,81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ROTE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GURANÇ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0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0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9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PAR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UDIO, VÍDE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85,15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85,15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3.792,9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520,2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9.313,21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6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7.232,4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3.054,76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.287,24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 MANUTENÇÃO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273,3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491,6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7.764,94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5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FLÂMULA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ÍGNIAS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88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88,5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9.570,6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922,2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2.492,9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929.911,22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7.825,53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42,43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593.194,32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05.846,4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05.846,42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05.846,42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05.846,42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 A 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05.846,4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05.846,42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ÍVIDA ATIV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605,75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605,75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605,7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605,75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 ATIVA N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22.240,67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22.240,6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VESTIMENT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RMANENTES</w:t>
            </w:r>
          </w:p>
        </w:tc>
        <w:tc>
          <w:tcPr>
            <w:tcW w:w="2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PERMANENTES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56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8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8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33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48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40" w:gutter="0" w:header="860" w:top="1980" w:footer="956" w:bottom="1160"/>
          <w:pgNumType w:fmt="decimal"/>
          <w:cols w:num="2" w:equalWidth="false" w:sep="false">
            <w:col w:w="7535" w:space="40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60" w:top="1980" w:footer="956" w:bottom="1160"/>
          <w:formProt w:val="false"/>
          <w:textDirection w:val="lrTb"/>
          <w:docGrid w:type="default" w:linePitch="100" w:charSpace="0"/>
        </w:sectPr>
      </w:pPr>
    </w:p>
    <w:tbl>
      <w:tblPr>
        <w:tblW w:w="109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89"/>
        <w:gridCol w:w="3359"/>
        <w:gridCol w:w="232"/>
        <w:gridCol w:w="1605"/>
        <w:gridCol w:w="1425"/>
        <w:gridCol w:w="1333"/>
        <w:gridCol w:w="1308"/>
        <w:gridCol w:w="296"/>
      </w:tblGrid>
      <w:tr>
        <w:trPr>
          <w:trHeight w:val="31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3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VALIADAS PEL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ÉTO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left="5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29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ÊNCI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L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110103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)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SOCIEDAD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LIGA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202.653,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7.825,5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42,4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865.936,8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55.071,39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6.708,82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91.780,21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55.071,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6.708,8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91.780,21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25.542,18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319,06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28.861,24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EDIÇÃO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IEN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2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2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34,7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34,75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44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5.780,05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622,0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1.402,11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4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 E EQUIPAMENTOS PARA ESPORT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VERSÕE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38,26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38,26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0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47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7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167,0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9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RAMENTAS 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FICIN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66,4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66,4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19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 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GROPECUÁRIO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00,0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 HIDRÁULIC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254,0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254,04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 APARELHOS,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 E</w:t>
            </w:r>
            <w:r>
              <w:rPr>
                <w:rFonts w:ascii="Tahoma" w:hAnsi="Tahoma"/>
                <w:b w:val="false"/>
                <w:spacing w:val="3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0.046,6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0.046,63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8.457,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0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4.357,52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PROCESSAMEN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3.069,2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0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8.969,23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31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388,2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388,29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5.294,61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59,76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73.954,37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 E UTENSÍL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3.899,06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29,7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9.328,82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32,06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32,06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OBILIÁR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9.263,4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3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2.493,49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9.661,3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9.661,3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LE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IBLIOGRÁF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6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6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 MUSICAIS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5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5,0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 ÁUDIO, VÍDEO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136,3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136,3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8.57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8.570,0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 E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5.870,0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5.87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2.70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2.700,0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57.545,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83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76.375,78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57.545,78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83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76.375,78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39.886,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.116,7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471.003,32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39.886,61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.116,71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471.003,32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9.456,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9.456,99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4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RRENOS/GLEB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ECI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9.456,99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9.456,99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348,3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348,3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U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6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66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3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RA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595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595,0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2.487,3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2.487,3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17.300,59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.116,71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48.417,3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17.300,59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.116,7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48.417,3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9.158,23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9.158,23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99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6.622,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6.622,5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9999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I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6.622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6.622,5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2.304,3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42,4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6.846,73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2.304,30)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42,43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6.846,73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 DEPRECI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2.304,3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42,4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6.846,73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701,87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93,29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5.595,16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PRECIAÇÃO ACUMULADA DE BEN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32,5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1,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53,61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21,3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3,82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75,20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4,37)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,1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2,47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56.034,81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034,81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3.839,3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6,1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4.295,48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6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7.709.638,75)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58.977,1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46.366,38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9.197.028,03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56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8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2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8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2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33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143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182"/>
                              <w:gridCol w:w="128"/>
                              <w:gridCol w:w="232"/>
                              <w:gridCol w:w="157"/>
                              <w:gridCol w:w="2107"/>
                              <w:gridCol w:w="1204"/>
                              <w:gridCol w:w="137"/>
                              <w:gridCol w:w="1363"/>
                              <w:gridCol w:w="1500"/>
                              <w:gridCol w:w="1428"/>
                              <w:gridCol w:w="172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00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3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1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391.372,47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42,4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5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6.846,7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4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182"/>
                        <w:gridCol w:w="128"/>
                        <w:gridCol w:w="232"/>
                        <w:gridCol w:w="157"/>
                        <w:gridCol w:w="2107"/>
                        <w:gridCol w:w="1204"/>
                        <w:gridCol w:w="137"/>
                        <w:gridCol w:w="1363"/>
                        <w:gridCol w:w="1500"/>
                        <w:gridCol w:w="1428"/>
                        <w:gridCol w:w="172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7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0000000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3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1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391.372,47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42,4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5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6.846,7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48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40" w:gutter="0" w:header="860" w:top="1980" w:footer="925" w:bottom="1120"/>
          <w:pgNumType w:fmt="decimal"/>
          <w:cols w:num="2" w:equalWidth="false" w:sep="false">
            <w:col w:w="7535" w:space="40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40" w:gutter="0" w:header="860" w:top="1980" w:footer="925" w:bottom="1120"/>
          <w:formProt w:val="false"/>
          <w:textDirection w:val="lrTb"/>
          <w:docGrid w:type="default" w:linePitch="100" w:charSpace="0"/>
        </w:sectPr>
      </w:pPr>
    </w:p>
    <w:tbl>
      <w:tblPr>
        <w:tblW w:w="109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1"/>
        <w:gridCol w:w="3357"/>
        <w:gridCol w:w="272"/>
        <w:gridCol w:w="1563"/>
        <w:gridCol w:w="1431"/>
        <w:gridCol w:w="1372"/>
        <w:gridCol w:w="1273"/>
        <w:gridCol w:w="293"/>
      </w:tblGrid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391.372,47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05.982,5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46.366,3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931.756,30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ABALHISTAS,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8.090,81)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47.431,8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96.593,79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47.252,78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URT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8.090,81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19.915,7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69.077,6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47.252,78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A PAGAR 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8.090,81)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19.915,7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69.077,69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47.252,78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8.090,81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19.915,7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69.077,6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47.252,78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ENEF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7.790,89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89.015,2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20.314,83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89.090,52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900,5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762,8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862,34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0.299,9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0.299,92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516,1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516,1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98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OC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SOCIAIS A PAGAR-INTE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516,1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516,1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 A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516,1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516,1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 SOBR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516,1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516,1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3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B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AS A PAGAR 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URTO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0.033,76)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58.059,18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45.961,09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7.935,67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AS A PAGA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0.033,76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58.059,1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45.961,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7.935,67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AS A PAGA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0.033,76)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58.059,18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45.961,09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7.935,67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0.033,76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54.488,7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42.390,6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7.935,67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2.292,1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14.773,4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46.401,17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3.919,82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6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1.616,17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1.616,17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6.125,47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6.720,7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2.994,9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2.399,68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5,2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5,22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50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5,2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5,2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3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 A PAGA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5,2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5,22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3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5,2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5,2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URTO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FISC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URTO PRAZO COM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4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FISC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URTO PRAZO COM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UNIÃO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103.247,90)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.491,55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3.811,5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306.567,85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100.597,90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7.952,3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1.272,2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303.917,85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 RESTITUÍ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100.597,90)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7.952,31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1.272,26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303.917,85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100.597,90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7.952,3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1.272,2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303.917,85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698.677,04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448,56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3.300,85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995.529,33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6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ENSA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49.734,50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98,6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42,9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.378,81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2.186,36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1.805,1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6.628,47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7.009,71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50,00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539,2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539,2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50,00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50,00)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539,24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539,24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50,00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89,2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89,2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1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IVERSA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89,2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89,2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5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85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850,0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50,00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08.711,15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55.716,60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ABALHISTAS,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SOCIAIS A PAGAR-INTE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 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ÉB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AS A PAGAR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ONG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1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08.711,15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55.716,60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CONTA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GAR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08.711,15)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55.716,60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CONTA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GAR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1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08.711,15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55.716,60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6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08.711,15)</w:t>
            </w:r>
          </w:p>
        </w:tc>
        <w:tc>
          <w:tcPr>
            <w:tcW w:w="14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55.716,60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25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8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3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8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3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33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143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183"/>
                              <w:gridCol w:w="128"/>
                              <w:gridCol w:w="231"/>
                              <w:gridCol w:w="158"/>
                              <w:gridCol w:w="2130"/>
                              <w:gridCol w:w="1182"/>
                              <w:gridCol w:w="137"/>
                              <w:gridCol w:w="1363"/>
                              <w:gridCol w:w="1503"/>
                              <w:gridCol w:w="1428"/>
                              <w:gridCol w:w="172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00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3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IQUIDO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09.555,13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09.555,1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4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183"/>
                        <w:gridCol w:w="128"/>
                        <w:gridCol w:w="231"/>
                        <w:gridCol w:w="158"/>
                        <w:gridCol w:w="2130"/>
                        <w:gridCol w:w="1182"/>
                        <w:gridCol w:w="137"/>
                        <w:gridCol w:w="1363"/>
                        <w:gridCol w:w="1503"/>
                        <w:gridCol w:w="1428"/>
                        <w:gridCol w:w="172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0000000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3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ÔN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IQUIDO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09.555,13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09.555,1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48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40" w:gutter="0" w:header="860" w:top="1980" w:footer="922" w:bottom="1120"/>
          <w:pgNumType w:fmt="decimal"/>
          <w:cols w:num="2" w:equalWidth="false" w:sep="false">
            <w:col w:w="7535" w:space="40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40" w:gutter="0" w:header="860" w:top="1980" w:footer="922" w:bottom="1120"/>
          <w:formProt w:val="false"/>
          <w:textDirection w:val="lrTb"/>
          <w:docGrid w:type="default" w:linePitch="100" w:charSpace="0"/>
        </w:sectPr>
      </w:pPr>
    </w:p>
    <w:tbl>
      <w:tblPr>
        <w:tblW w:w="109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0"/>
        <w:gridCol w:w="3091"/>
        <w:gridCol w:w="268"/>
        <w:gridCol w:w="232"/>
        <w:gridCol w:w="1605"/>
        <w:gridCol w:w="1660"/>
        <w:gridCol w:w="1098"/>
        <w:gridCol w:w="1308"/>
        <w:gridCol w:w="297"/>
      </w:tblGrid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509.555,1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509.555,13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 OU DÉFICIT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509.555,13)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509.555,13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768.870,8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768.870,8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768.870,89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768.870,8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3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89.195,4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89.195,4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89.195,43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89.195,4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1.762.070,66)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1.762.070,66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1.762.070,66)</w:t>
            </w:r>
            <w:r>
              <w:rPr>
                <w:rFonts w:ascii="Tahoma" w:hAnsi="Tahoma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1.762.070,66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1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005.550,79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005.550,79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005.550,79)</w:t>
            </w:r>
            <w:r>
              <w:rPr>
                <w:rFonts w:ascii="Tahoma" w:hAnsi="Tahoma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005.550,79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 PATRIMON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314.020,31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31.230,86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444.951,1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500.018,7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96.593,7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196.612,5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62.001,99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69.077,69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31.079,6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62.001,9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69.077,6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31.079,6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62.001,99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69.077,69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31.079,6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50.745,8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1.265,3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2.011,1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49.396,0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57.202,67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06.598,6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.610,9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62,6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8.673,6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5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CENCA-PREMIO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1,55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1,5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7.61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0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4.61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99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1.157,3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1.157,3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ÁVE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40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0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6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99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 DESPESAS VARIAVE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PESSO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4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00,00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60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873.856,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11.612,3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985.468,4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1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RÁRIO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692.589,91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69.912,16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762.502,0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266,2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700,1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.966,4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NCARG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3.624,91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516,10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.141,01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PATRONAI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3.624,9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516,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.141,01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3.624,91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516,10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.141,01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REVIDENCIÁRIAS -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.725,4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510,6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8.236,1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8.899,4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005,44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2.904,8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391,8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391,8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391,84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391,8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391,8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391,8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765.907,28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79.777,23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245.384,51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55.696,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360,3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8.056,8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4.266,50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710,32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76.976,8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 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4.266,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710,3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76.976,8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13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BUSTI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BRIFICAN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2.283,45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925,10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93.208,5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4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5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52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98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NTENÇ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DICIAI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ATERIAIS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63,05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5,22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48,2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MATERIAL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.43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5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1.08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RATUI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.430,00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50,00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1.08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ERCADO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DOADAS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8.03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5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7.68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2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DESTINADO À ASSISTÊNCI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IAL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00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ULTURAL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88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88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99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ISTRIBUI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ATUITA</w:t>
            </w:r>
          </w:p>
        </w:tc>
        <w:tc>
          <w:tcPr>
            <w:tcW w:w="2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512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512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22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8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4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8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4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33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1432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183"/>
                              <w:gridCol w:w="127"/>
                              <w:gridCol w:w="232"/>
                              <w:gridCol w:w="158"/>
                              <w:gridCol w:w="641"/>
                              <w:gridCol w:w="1141"/>
                              <w:gridCol w:w="1530"/>
                              <w:gridCol w:w="137"/>
                              <w:gridCol w:w="1365"/>
                              <w:gridCol w:w="1501"/>
                              <w:gridCol w:w="1429"/>
                              <w:gridCol w:w="172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0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3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1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00.732,1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22.874,4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123.306,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4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183"/>
                        <w:gridCol w:w="127"/>
                        <w:gridCol w:w="232"/>
                        <w:gridCol w:w="158"/>
                        <w:gridCol w:w="641"/>
                        <w:gridCol w:w="1141"/>
                        <w:gridCol w:w="1530"/>
                        <w:gridCol w:w="137"/>
                        <w:gridCol w:w="1365"/>
                        <w:gridCol w:w="1501"/>
                        <w:gridCol w:w="1429"/>
                        <w:gridCol w:w="172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000000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3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1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00.732,1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22.874,4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123.306,6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48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40" w:gutter="0" w:header="860" w:top="1980" w:footer="922" w:bottom="1120"/>
          <w:pgNumType w:fmt="decimal"/>
          <w:cols w:num="2" w:equalWidth="false" w:sep="false">
            <w:col w:w="7535" w:space="40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40" w:gutter="0" w:header="860" w:top="1980" w:footer="922" w:bottom="1120"/>
          <w:formProt w:val="false"/>
          <w:textDirection w:val="lrTb"/>
          <w:docGrid w:type="default" w:linePitch="100" w:charSpace="0"/>
        </w:sectPr>
      </w:pPr>
    </w:p>
    <w:tbl>
      <w:tblPr>
        <w:tblW w:w="1094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69"/>
        <w:gridCol w:w="3136"/>
        <w:gridCol w:w="223"/>
        <w:gridCol w:w="312"/>
        <w:gridCol w:w="1529"/>
        <w:gridCol w:w="1661"/>
        <w:gridCol w:w="1189"/>
        <w:gridCol w:w="1217"/>
        <w:gridCol w:w="298"/>
      </w:tblGrid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00.732,1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22.874,4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123.306,61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.920,00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850,00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.77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IÁRIAS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.920,0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850,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.77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3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.92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850,00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.77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89.691,2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1.754,3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81.145,5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PF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89.691,20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1.754,38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81.145,5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5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EDIC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OGICO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3.588,21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.274,0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6.862,22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7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NIC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5,26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5,26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8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916,1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92,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708,22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1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319,5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294,74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2.614,32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ROFISSIONAI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3.199,7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1.759,5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4.959,2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MAZENAGEM</w:t>
            </w:r>
          </w:p>
        </w:tc>
        <w:tc>
          <w:tcPr>
            <w:tcW w:w="2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13,16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13,16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8.692,1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868,4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9.260,5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2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571,0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63,16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134,22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6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.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APO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MIN., TECNIC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PERACIONAL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97,37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4,2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31,5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9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C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LAMULA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78,95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78,95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3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RET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POR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COMEN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999,4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33,1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332,64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PESSO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SICA</w:t>
            </w:r>
            <w:r>
              <w:rPr>
                <w:rFonts w:ascii="Tahoma" w:hAnsi="Tahoma"/>
                <w:b w:val="false"/>
                <w:spacing w:val="2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95.060,17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235,03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6.295,2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97.120,9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92.270,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89.391,0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PJ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97.120,93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92.270,10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89.391,03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4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8,95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8,95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878,2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86,13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64,3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9.506,0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587,3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3.093,39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7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O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00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00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266,3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325,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591,31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90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070,00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.97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LACION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.422,3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550,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3.972,3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2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PORT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3.320,3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663,95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7.984,2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C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LAMULA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99,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99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2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OSIÇÕES,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GRESSOS,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RENC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UTROS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75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75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3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STIVIDADE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MEN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97,3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897,3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5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ED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120,9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120,94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5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.MEDICO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,ODONTOL.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IS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7.036,5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.201,5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7.238,09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92,1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99,76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91,93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5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ER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800,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00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ROFISSION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2.988,4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758,33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.746,82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 E DESPESAS COM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2.544,8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923,2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0.468,06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44.665,7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0.808,47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65.474,19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78,6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42,4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21,0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78,65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42,43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21,0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78,6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42,4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21,0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PRECIAÇÃO 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78,65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42,43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21,0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78,65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42,4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21,0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0.486,08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0.486,0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MORA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05,9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05,99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6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QUISI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BENS E SERVIÇOS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05,99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05,99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6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QUISI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BENS E SERVIÇOS - CONSOLIDAÇÃO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05,9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05,99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101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MORA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05,99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05,99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101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 DE SERVICOS TERCEIROS - PESSOA JURIDIC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05,9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05,99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6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 - FINANCEIRAS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0.080,09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0.080,09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6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0.080,0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0.080,09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 PATRIMONIAIS DIMINUTIVAS</w:t>
            </w:r>
            <w:r>
              <w:rPr>
                <w:rFonts w:ascii="Tahoma" w:hAnsi="Tahoma"/>
                <w:b w:val="false"/>
                <w:spacing w:val="47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0.080,0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0.080,09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DELEGA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90.352,48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7.230,8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77.583,34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77.994,80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.105,31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8.100,11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6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CAMENTARIA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77.994,8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.105,3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8.100,11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6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CONCED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77.994,80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.105,31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8.100,11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ASS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77.994,8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.105,3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8.100,11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T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18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46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12.357,68</w:t>
            </w:r>
          </w:p>
        </w:tc>
        <w:tc>
          <w:tcPr>
            <w:tcW w:w="16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7.125,55</w:t>
            </w:r>
          </w:p>
        </w:tc>
        <w:tc>
          <w:tcPr>
            <w:tcW w:w="11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.483,23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22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8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5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8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5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33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48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40" w:gutter="0" w:header="860" w:top="1980" w:footer="975" w:bottom="1160"/>
          <w:pgNumType w:fmt="decimal"/>
          <w:cols w:num="2" w:equalWidth="false" w:sep="false">
            <w:col w:w="7535" w:space="40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9"/>
        </w:rPr>
      </w:pPr>
      <w:r>
        <w:rPr>
          <w:rFonts w:ascii="Tahoma" w:hAnsi="Tahoma"/>
          <w:b/>
          <w:i w:val="false"/>
          <w:sz w:val="29"/>
        </w:rPr>
      </w:r>
    </w:p>
    <w:p>
      <w:pPr>
        <w:sectPr>
          <w:type w:val="continuous"/>
          <w:pgSz w:w="11906" w:h="16838"/>
          <w:pgMar w:left="420" w:right="340" w:gutter="0" w:header="860" w:top="1980" w:footer="975" w:bottom="1160"/>
          <w:formProt w:val="false"/>
          <w:textDirection w:val="lrTb"/>
          <w:docGrid w:type="default" w:linePitch="100" w:charSpace="0"/>
        </w:sectPr>
      </w:pPr>
    </w:p>
    <w:tbl>
      <w:tblPr>
        <w:tblW w:w="1094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69"/>
        <w:gridCol w:w="3111"/>
        <w:gridCol w:w="248"/>
        <w:gridCol w:w="258"/>
        <w:gridCol w:w="1643"/>
        <w:gridCol w:w="1366"/>
        <w:gridCol w:w="1372"/>
        <w:gridCol w:w="1271"/>
        <w:gridCol w:w="298"/>
      </w:tblGrid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12.357,68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7.125,5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.483,2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1.691,6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39,7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7.531,34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1.691,60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39,74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7.531,34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34,1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34,16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34,16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34,16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34,16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34,16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6.057,44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39,74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.897,1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CONTRIBUI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6.057,4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39,7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.897,1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6.057,4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39,74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.897,1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5.564,1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789,2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7.353,3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495,00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10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4.595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1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MIA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LTURAI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495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1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4.595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1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MIAÇÕES CULTURAIS -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49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10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4.595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9.069,1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89,2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2.758,3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6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573,13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89,24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5.262,3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6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573,1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89,2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5.262,3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PATRIMONIAI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96,00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96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ERADORE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PATRIMONIAI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96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96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ERADORE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2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N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VAI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96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96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 PATRIMON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648.661,16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561.961,1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.210.622,26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 TAX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CONTRIBUI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57.964,48)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.146,75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9.111,23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55.494,48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.611,7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6.106,23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 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1.874,42)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548,27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422,69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 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A REN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1.874,42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548,2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422,69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REND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PROVEN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1.874,42)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213,27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087,69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QUALQUER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TUREZA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"IR - PESSO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"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1.874,4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213,2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087,69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4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TBI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5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5,0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 A PRODUÇÃO 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3.620,06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063,4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8.683,54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 A PRODUÇÃO 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3.620,06)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063,48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8.683,54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3.620,06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063,4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8.683,54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70,00)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5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05,0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 PELA PREST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70,00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05,0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 PEL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70,00)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5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05,0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9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 TAXAS PELA PRESTAÇÃO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7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05,0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.095,35)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1,1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956,45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RIBUIÇÃO DE ILUMIN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.095,35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1,1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956,45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ILUMINAÇÃO PÚBLIC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.095,35)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1,1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956,45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ILUMIN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50.095,35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1,1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956,45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7.173,66)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414,93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3.588,59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7.173,66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414,9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3.588,59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7.173,66)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414,93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3.588,59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7.173,66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414,9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3.588,59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DELEGA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.730.863,65)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56.538,32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.987.401,97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T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.730.863,65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56.538,3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.987.401,9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591.685,70)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85.627,66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077.313,36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892.635,79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29.996,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722.632,21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–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UNIÃ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90.936,70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6.618,65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717.555,35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25,4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6,4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1,94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5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PERAÇÕE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9.580,09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051,5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2.631,59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AMB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GURO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LATI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A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ITULOS OU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V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COMPENS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3.482,95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498,5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0.981,52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 EXPLORAÇÃO DE 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21.664,55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2.329,83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063.994,38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UND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4.185,48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3.236,8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7.422,33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7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8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6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8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6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33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48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340" w:gutter="0" w:header="860" w:top="1980" w:footer="975" w:bottom="1160"/>
          <w:pgNumType w:fmt="decimal"/>
          <w:cols w:num="2" w:equalWidth="false" w:sep="false">
            <w:col w:w="7535" w:space="40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60" w:top="1980" w:footer="975" w:bottom="1160"/>
          <w:formProt w:val="false"/>
          <w:textDirection w:val="lrTb"/>
          <w:docGrid w:type="default" w:linePitch="100" w:charSpace="0"/>
        </w:sectPr>
      </w:pPr>
    </w:p>
    <w:tbl>
      <w:tblPr>
        <w:tblW w:w="109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89"/>
        <w:gridCol w:w="3153"/>
        <w:gridCol w:w="217"/>
        <w:gridCol w:w="246"/>
        <w:gridCol w:w="1542"/>
        <w:gridCol w:w="1501"/>
        <w:gridCol w:w="1333"/>
        <w:gridCol w:w="1270"/>
        <w:gridCol w:w="297"/>
      </w:tblGrid>
      <w:tr>
        <w:trPr>
          <w:trHeight w:val="144" w:hRule="atLeast"/>
        </w:trPr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TE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AS</w:t>
            </w:r>
          </w:p>
        </w:tc>
        <w:tc>
          <w:tcPr>
            <w:tcW w:w="640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UNDO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0" w:leader="none"/>
              </w:tabs>
              <w:bidi w:val="0"/>
              <w:spacing w:lineRule="exact" w:line="15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4.185,48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3.236,8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7.422,33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TE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AS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UNDO</w:t>
            </w:r>
          </w:p>
        </w:tc>
        <w:tc>
          <w:tcPr>
            <w:tcW w:w="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7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bidi w:val="0"/>
              <w:spacing w:lineRule="exact" w:line="153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60.660,55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070,75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00.731,30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 DESENVOLVIMEN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EDUCAÇÃO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99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 NA 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NIÃO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7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0" w:leader="none"/>
              </w:tabs>
              <w:bidi w:val="0"/>
              <w:spacing w:lineRule="exact" w:line="162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0.000,0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7.183,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57.183,80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bidi w:val="0"/>
              <w:spacing w:lineRule="exact" w:line="15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99.049,91)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5.631,24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354.681,15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bidi w:val="0"/>
              <w:spacing w:lineRule="exact" w:line="163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60.982,69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18.031,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879.014,11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</w:p>
        </w:tc>
        <w:tc>
          <w:tcPr>
            <w:tcW w:w="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7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27" w:leader="none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53.420,62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83,84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.604,46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7" w:leader="none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15.667,39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55,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722,50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right="11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VENÇÃO</w:t>
            </w:r>
          </w:p>
        </w:tc>
        <w:tc>
          <w:tcPr>
            <w:tcW w:w="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7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exact" w:line="15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,23)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,23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MÍN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CONÔMICO</w:t>
            </w:r>
          </w:p>
        </w:tc>
        <w:tc>
          <w:tcPr>
            <w:tcW w:w="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3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7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0" w:leader="none"/>
              </w:tabs>
              <w:bidi w:val="0"/>
              <w:spacing w:lineRule="exact" w:line="151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1.910,58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360,8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6.271,45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 EXPLORAÇÃO DE 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6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TA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RA</w:t>
            </w:r>
          </w:p>
        </w:tc>
        <w:tc>
          <w:tcPr>
            <w:tcW w:w="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7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50" w:leader="none"/>
              </w:tabs>
              <w:bidi w:val="0"/>
              <w:spacing w:lineRule="exact" w:line="153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6.959,4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6.959,40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right="3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GRAMAS DE SAÚDE – REPASS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FUN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</w:p>
        </w:tc>
        <w:tc>
          <w:tcPr>
            <w:tcW w:w="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" w:leader="none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100.522,23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35.111,8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735.634,08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3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INTE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 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NIÃO"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100.522,23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35.111,85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735.634,08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OLUNTÁRIAS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655,72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798,8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4.454,53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VOLUNTÁRI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– INTER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655,72)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798,81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4.454,53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99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RANSFERÊNCI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OLUNTÁ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38.655,72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798,8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4.454,53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.564,02)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.564,02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ULTA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SIT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TICIPAÇÕES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45,02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45,02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2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IDEN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IMENTOS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TROS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4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45,02)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45,02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VESTIMENTOS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2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1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IDEND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NDI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3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45,0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45,02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VESTIMEN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719,00)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719,00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6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719,00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719,00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6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RESTITUIÇÕ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719,00)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719,00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6199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58.719,00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719,00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 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PROVAÇÃO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O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5.364.315,33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24.208,33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956.755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7.531.768,6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ROVADO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.094.536,9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24.208,3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956.75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4.261.990,2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ICIAL 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SAO INICIAL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RECEITA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RUT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280.170,00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280.17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459.614,00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459.614,00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1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3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459.614,00)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459.614,00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459.614,0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459.614,00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ÇÃO 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9.273.980,91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24.208,33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956.755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1.441.434,2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OT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391.741,9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14.328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956.75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049.314,9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INICIAL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975.556,00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975.556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ICI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975.556,00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975.556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 ADICION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 TIP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357.911,86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07.164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165.075,8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–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PLEMENT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357.911,86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07.164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165.075,8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 ADICION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NTE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07.164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07.164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O DE EXERCÍCIO ANTERIOR</w:t>
            </w:r>
            <w:r>
              <w:rPr>
                <w:rFonts w:ascii="Tahoma" w:hAnsi="Tahoma"/>
                <w:b w:val="false"/>
                <w:spacing w:val="42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90.831,7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6.612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27.443,7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2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CESS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RECA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025.354,25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20.961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446.315,2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NULAÇÃ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41.725,89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49.591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91.316,8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99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LOB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ICIONAL 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.357.911,86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07.164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165.075,86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NCELAMENTO/REMANEJAMENTO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1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941.725,89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49.591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091.316,89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CANCELAMEN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941.725,89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49.591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091.316,89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882.238,9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09.880,3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392.119,2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882.238,94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09.880,33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392.119,2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 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2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882.238,9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09.880,3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392.119,2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882.250,94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09.880,33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392.131,2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ANUL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,00)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,00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ESTOS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69.778,42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69.778,4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01.905,3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01.905,3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P NÃO PROCESS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1.388,0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1.388,01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N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30.517,3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30.517,3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NÃO PROCESSAD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INSCR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N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7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8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7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8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7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33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1432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43"/>
                              <w:gridCol w:w="171"/>
                              <w:gridCol w:w="97"/>
                              <w:gridCol w:w="2638"/>
                              <w:gridCol w:w="561"/>
                              <w:gridCol w:w="137"/>
                              <w:gridCol w:w="472"/>
                              <w:gridCol w:w="890"/>
                              <w:gridCol w:w="1500"/>
                              <w:gridCol w:w="1426"/>
                              <w:gridCol w:w="171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9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76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2000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57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3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 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EXERCÍCI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1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4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6.882,9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654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46.882,9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4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43"/>
                        <w:gridCol w:w="171"/>
                        <w:gridCol w:w="97"/>
                        <w:gridCol w:w="2638"/>
                        <w:gridCol w:w="561"/>
                        <w:gridCol w:w="137"/>
                        <w:gridCol w:w="472"/>
                        <w:gridCol w:w="890"/>
                        <w:gridCol w:w="1500"/>
                        <w:gridCol w:w="1426"/>
                        <w:gridCol w:w="171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9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76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20000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57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3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3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 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- EXERCÍCI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1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4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6.882,9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654" w:right="15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46.882,9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33375</wp:posOffset>
                </wp:positionH>
                <wp:positionV relativeFrom="paragraph">
                  <wp:posOffset>585470</wp:posOffset>
                </wp:positionV>
                <wp:extent cx="6943725" cy="1076325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89"/>
                              <w:gridCol w:w="3089"/>
                              <w:gridCol w:w="280"/>
                              <w:gridCol w:w="206"/>
                              <w:gridCol w:w="1581"/>
                              <w:gridCol w:w="1462"/>
                              <w:gridCol w:w="1331"/>
                              <w:gridCol w:w="1307"/>
                              <w:gridCol w:w="29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7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6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3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 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 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3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4" w:righ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55.364.315,33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7.007.225,3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9.174.678,6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67.531.768,66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52.094.536,91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7.007.225,3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9.174.678,6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64.261.990,24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2.820.556,00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179.086,6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179.086,6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2.820.556,00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R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2.484.252,5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561.961,1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7.125,5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9.539.416,97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DA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4.648.661,1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561.961,1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8.210.622,26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312.357,6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7.125,5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929.483,2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 E LEGAIS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312.357,6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7.125,5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929.483,2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84.75pt;mso-wrap-distance-left:5.7pt;mso-wrap-distance-right:5.7pt;mso-wrap-distance-top:5.7pt;mso-wrap-distance-bottom:5.7pt;margin-top:46.1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89"/>
                        <w:gridCol w:w="3089"/>
                        <w:gridCol w:w="280"/>
                        <w:gridCol w:w="206"/>
                        <w:gridCol w:w="1581"/>
                        <w:gridCol w:w="1462"/>
                        <w:gridCol w:w="1331"/>
                        <w:gridCol w:w="1307"/>
                        <w:gridCol w:w="29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7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6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3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 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 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N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30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4" w:right="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55.364.315,33)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7.007.225,36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9.174.678,6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67.531.768,66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52.094.536,91)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7.007.225,36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9.174.678,6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64.261.990,24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2.820.556,00)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179.086,65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179.086,65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2.820.556,00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R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2.484.252,5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561.961,10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7.125,55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9.539.416,97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DA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4.648.661,1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561.961,1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8.210.622,26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RECEIT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312.357,68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7.125,55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929.483,23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 E LEGAIS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312.357,68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7.125,55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929.483,23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48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0" w:right="340" w:gutter="0" w:header="860" w:top="1980" w:footer="932" w:bottom="1120"/>
          <w:pgNumType w:fmt="decimal"/>
          <w:cols w:num="2" w:equalWidth="false" w:sep="false">
            <w:col w:w="7535" w:space="40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</wp:posOffset>
                </wp:positionH>
                <wp:positionV relativeFrom="page">
                  <wp:posOffset>5848985</wp:posOffset>
                </wp:positionV>
                <wp:extent cx="6943725" cy="72834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1014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7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57.35pt;mso-wrap-distance-left:5.7pt;mso-wrap-distance-right:5.7pt;mso-wrap-distance-top:5.7pt;mso-wrap-distance-bottom:5.7pt;margin-top:460.55pt;mso-position-vertical-relative:page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1014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7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1"/>
        <w:jc w:val="left"/>
        <w:rPr>
          <w:rFonts w:ascii="Tahoma" w:hAnsi="Tahoma"/>
          <w:b/>
          <w:b/>
          <w:i w:val="false"/>
          <w:i w:val="false"/>
          <w:sz w:val="21"/>
        </w:rPr>
      </w:pPr>
      <w:r>
        <w:rPr>
          <w:rFonts w:ascii="Tahoma" w:hAnsi="Tahoma"/>
          <w:b/>
          <w:i w:val="false"/>
          <w:sz w:val="21"/>
        </w:rPr>
      </w:r>
    </w:p>
    <w:p>
      <w:pPr>
        <w:sectPr>
          <w:type w:val="continuous"/>
          <w:pgSz w:w="11906" w:h="16838"/>
          <w:pgMar w:left="420" w:right="340" w:gutter="0" w:header="860" w:top="1980" w:footer="932" w:bottom="1120"/>
          <w:formProt w:val="false"/>
          <w:textDirection w:val="lrTb"/>
          <w:docGrid w:type="default" w:linePitch="100" w:charSpace="0"/>
        </w:sectPr>
      </w:pPr>
    </w:p>
    <w:tbl>
      <w:tblPr>
        <w:tblW w:w="109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"/>
        <w:gridCol w:w="590"/>
        <w:gridCol w:w="2976"/>
        <w:gridCol w:w="155"/>
        <w:gridCol w:w="236"/>
        <w:gridCol w:w="3"/>
        <w:gridCol w:w="205"/>
        <w:gridCol w:w="56"/>
        <w:gridCol w:w="1525"/>
        <w:gridCol w:w="2"/>
        <w:gridCol w:w="1462"/>
        <w:gridCol w:w="3"/>
        <w:gridCol w:w="1331"/>
        <w:gridCol w:w="54"/>
        <w:gridCol w:w="1254"/>
        <w:gridCol w:w="1"/>
        <w:gridCol w:w="297"/>
      </w:tblGrid>
      <w:tr>
        <w:trPr>
          <w:trHeight w:val="302" w:hRule="atLeast"/>
        </w:trPr>
        <w:tc>
          <w:tcPr>
            <w:tcW w:w="10937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100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12.357,68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7.125,55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.483,23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3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9.273.980,91)</w:t>
            </w:r>
          </w:p>
        </w:tc>
        <w:tc>
          <w:tcPr>
            <w:tcW w:w="146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828.138,71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995.592,04</w:t>
            </w:r>
          </w:p>
        </w:tc>
        <w:tc>
          <w:tcPr>
            <w:tcW w:w="13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1.441.434,24)</w:t>
            </w:r>
          </w:p>
        </w:tc>
        <w:tc>
          <w:tcPr>
            <w:tcW w:w="2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5.391.741,97)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743.805,0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401.378,0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8.049.314,97)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3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.509.503,03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59.471,33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07.164,00</w:t>
            </w:r>
          </w:p>
        </w:tc>
        <w:tc>
          <w:tcPr>
            <w:tcW w:w="13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657.195,70)</w:t>
            </w:r>
          </w:p>
        </w:tc>
        <w:tc>
          <w:tcPr>
            <w:tcW w:w="2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.882.238,94)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84.333,69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94.214,0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392.119,27)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 EMPENHADO 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3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399.101,75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83.308,90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10.180,33</w:t>
            </w:r>
          </w:p>
        </w:tc>
        <w:tc>
          <w:tcPr>
            <w:tcW w:w="13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225.973,18)</w:t>
            </w:r>
          </w:p>
        </w:tc>
        <w:tc>
          <w:tcPr>
            <w:tcW w:w="2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 EMPENHADO EM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779,77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779,7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A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 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3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1.651,54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46.245,02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83.308,90</w:t>
            </w:r>
          </w:p>
        </w:tc>
        <w:tc>
          <w:tcPr>
            <w:tcW w:w="13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38.715,42)</w:t>
            </w:r>
          </w:p>
        </w:tc>
        <w:tc>
          <w:tcPr>
            <w:tcW w:w="2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A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881.485,65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45.945,0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.227.430,67)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3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.882.238,94)</w:t>
            </w:r>
          </w:p>
        </w:tc>
        <w:tc>
          <w:tcPr>
            <w:tcW w:w="146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84.333,69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94.214,02</w:t>
            </w:r>
          </w:p>
        </w:tc>
        <w:tc>
          <w:tcPr>
            <w:tcW w:w="13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392.119,27)</w:t>
            </w:r>
          </w:p>
        </w:tc>
        <w:tc>
          <w:tcPr>
            <w:tcW w:w="2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3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8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.882.238,94)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84.333,69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94.214,0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392.119,27)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 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3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.882.238,94)</w:t>
            </w:r>
          </w:p>
        </w:tc>
        <w:tc>
          <w:tcPr>
            <w:tcW w:w="146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84.333,69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94.214,02</w:t>
            </w:r>
          </w:p>
        </w:tc>
        <w:tc>
          <w:tcPr>
            <w:tcW w:w="13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392.119,27)</w:t>
            </w:r>
          </w:p>
        </w:tc>
        <w:tc>
          <w:tcPr>
            <w:tcW w:w="2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399.101,75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83.308,9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10.180,3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225.973,18)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3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779,77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779,77</w:t>
            </w:r>
          </w:p>
        </w:tc>
        <w:tc>
          <w:tcPr>
            <w:tcW w:w="13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LIQUIDADOS A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1.651,54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46.245,0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83.308,9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38.715,42)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LIQUIDADOS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S</w:t>
            </w:r>
          </w:p>
        </w:tc>
        <w:tc>
          <w:tcPr>
            <w:tcW w:w="3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881.485,65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45.945,02</w:t>
            </w:r>
          </w:p>
        </w:tc>
        <w:tc>
          <w:tcPr>
            <w:tcW w:w="13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.227.430,67)</w:t>
            </w:r>
          </w:p>
        </w:tc>
        <w:tc>
          <w:tcPr>
            <w:tcW w:w="2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69.778,42)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69.778,42)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9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P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3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01.905,33)</w:t>
            </w:r>
          </w:p>
        </w:tc>
        <w:tc>
          <w:tcPr>
            <w:tcW w:w="146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01.905,33)</w:t>
            </w:r>
          </w:p>
        </w:tc>
        <w:tc>
          <w:tcPr>
            <w:tcW w:w="2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P NÃO PROCESS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63.256,01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63.256,01)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5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29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NÃO PROCESSADOS LIQUIDADOS A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3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NÃO PROCESSADOS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S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6.649,3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6.649,32)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6533" w:type="dxa"/>
            <w:gridSpan w:val="10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1490" w:leader="none"/>
                <w:tab w:val="left" w:pos="4828" w:leader="none"/>
                <w:tab w:val="left" w:pos="5829" w:leader="none"/>
              </w:tabs>
              <w:bidi w:val="0"/>
              <w:spacing w:lineRule="auto" w:line="240" w:before="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NÃO</w:t>
            </w:r>
            <w:r>
              <w:rPr>
                <w:rFonts w:ascii="Tahoma" w:hAnsi="Tahoma"/>
                <w:b/>
                <w:spacing w:val="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/>
                <w:spacing w:val="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- INSCRIÇÃO</w:t>
            </w:r>
            <w:r>
              <w:rPr>
                <w:rFonts w:ascii="Tahoma" w:hAnsi="Tahoma"/>
                <w:b/>
                <w:spacing w:val="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</w:p>
        </w:tc>
        <w:tc>
          <w:tcPr>
            <w:tcW w:w="146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653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5829" w:leader="none"/>
              </w:tabs>
              <w:bidi w:val="0"/>
              <w:spacing w:lineRule="exact" w:line="144" w:before="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1710000</w:t>
            </w:r>
            <w:r>
              <w:rPr>
                <w:rFonts w:ascii="Tahoma" w:hAnsi="Tahoma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 NAO PROCESSADOS A LIQUIDAR-</w:t>
            </w:r>
            <w:r>
              <w:rPr>
                <w:rFonts w:ascii="Tahoma" w:hAnsi="Tahoma"/>
                <w:b w:val="false"/>
                <w:spacing w:val="3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NSCRIÇÃO NO</w:t>
            </w:r>
            <w:r>
              <w:rPr>
                <w:rFonts w:ascii="Tahoma" w:hAnsi="Tahoma"/>
                <w:b w:val="false"/>
                <w:spacing w:val="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40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4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4744" w:type="dxa"/>
            <w:gridSpan w:val="6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1490" w:leader="none"/>
              </w:tabs>
              <w:bidi w:val="0"/>
              <w:spacing w:lineRule="exact" w:line="142" w:before="12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9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P NÃO</w:t>
            </w:r>
            <w:r>
              <w:rPr>
                <w:rFonts w:ascii="Tahoma" w:hAnsi="Tahoma"/>
                <w:b/>
                <w:spacing w:val="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/>
                <w:spacing w:val="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CANCELADOS</w:t>
            </w:r>
          </w:p>
        </w:tc>
        <w:tc>
          <w:tcPr>
            <w:tcW w:w="1789" w:type="dxa"/>
            <w:gridSpan w:val="4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bidi w:val="0"/>
              <w:spacing w:lineRule="exact" w:line="154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00,00)</w:t>
            </w:r>
          </w:p>
        </w:tc>
        <w:tc>
          <w:tcPr>
            <w:tcW w:w="146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00,00)</w:t>
            </w:r>
          </w:p>
        </w:tc>
        <w:tc>
          <w:tcPr>
            <w:tcW w:w="2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474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</w:tabs>
              <w:bidi w:val="0"/>
              <w:spacing w:lineRule="exact" w:line="169" w:before="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1990000</w:t>
            </w:r>
            <w:r>
              <w:rPr>
                <w:rFonts w:ascii="Tahoma" w:hAnsi="Tahoma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ANCELAMENT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4"/>
              </w:rPr>
              <w:t>O</w:t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bidi w:val="0"/>
              <w:spacing w:lineRule="exact" w:line="166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0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6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00,00)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6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4744" w:type="dxa"/>
            <w:gridSpan w:val="6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1490" w:leader="none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 xml:space="preserve">RP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PROCESSADOS</w:t>
            </w:r>
          </w:p>
        </w:tc>
        <w:tc>
          <w:tcPr>
            <w:tcW w:w="1789" w:type="dxa"/>
            <w:gridSpan w:val="4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50" w:leader="none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7.873,09)</w:t>
            </w:r>
          </w:p>
        </w:tc>
        <w:tc>
          <w:tcPr>
            <w:tcW w:w="146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7.873,09)</w:t>
            </w:r>
          </w:p>
        </w:tc>
        <w:tc>
          <w:tcPr>
            <w:tcW w:w="2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7.206,94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7.206,94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666,15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666,15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INSCR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N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3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2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687.728,29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693.776,23</w:t>
            </w:r>
          </w:p>
        </w:tc>
        <w:tc>
          <w:tcPr>
            <w:tcW w:w="138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830.484,62</w:t>
            </w:r>
          </w:p>
        </w:tc>
        <w:tc>
          <w:tcPr>
            <w:tcW w:w="12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551.019,9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75.068,64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7.183,80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32.252,4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3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73.140,58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7.183,80</w:t>
            </w:r>
          </w:p>
        </w:tc>
        <w:tc>
          <w:tcPr>
            <w:tcW w:w="138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30.324,3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7.183,80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57.183,8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8" w:hRule="atLeast"/>
        </w:trPr>
        <w:tc>
          <w:tcPr>
            <w:tcW w:w="7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3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7.183,80</w:t>
            </w:r>
          </w:p>
        </w:tc>
        <w:tc>
          <w:tcPr>
            <w:tcW w:w="138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57.183,8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.00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7.183,80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57.183,8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3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3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73.140,58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73.140,5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 CONTRATUAI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73.140,58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73.140,5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3199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3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73.140,58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73.140,5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1.928,06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1.928,0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3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1.928,06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1.928,0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CONTRATU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1.928,06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1.928,0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99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3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1.928,0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1.928,0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715.126,35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536.592,43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830.484,62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421.234,1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3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715.126,35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536.592,43</w:t>
            </w:r>
          </w:p>
        </w:tc>
        <w:tc>
          <w:tcPr>
            <w:tcW w:w="138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830.484,62</w:t>
            </w:r>
          </w:p>
        </w:tc>
        <w:tc>
          <w:tcPr>
            <w:tcW w:w="12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421.234,1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 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715.126,35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536.592,43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830.484,62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421.234,1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3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843.802,42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84.790,24</w:t>
            </w:r>
          </w:p>
        </w:tc>
        <w:tc>
          <w:tcPr>
            <w:tcW w:w="138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86.967,33</w:t>
            </w:r>
          </w:p>
        </w:tc>
        <w:tc>
          <w:tcPr>
            <w:tcW w:w="12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41.625,33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817.458,44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33.710,35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43.517,29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607.651,5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3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053.865,49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8.091,84</w:t>
            </w:r>
          </w:p>
        </w:tc>
        <w:tc>
          <w:tcPr>
            <w:tcW w:w="138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871.957,33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ÍVI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297.533,30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297.533,3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3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297.533,30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297.533,3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 EM DÍVI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297.533,30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297.533,3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CRÉD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TIVA</w:t>
            </w:r>
          </w:p>
        </w:tc>
        <w:tc>
          <w:tcPr>
            <w:tcW w:w="23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6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605,7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605,7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32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8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9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8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92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33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48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20" w:right="340" w:gutter="0" w:header="860" w:top="1980" w:footer="932" w:bottom="1160"/>
          <w:pgNumType w:fmt="decimal"/>
          <w:cols w:num="2" w:equalWidth="false" w:sep="false">
            <w:col w:w="7535" w:space="40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4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36"/>
        <w:gridCol w:w="226"/>
        <w:gridCol w:w="216"/>
        <w:gridCol w:w="1470"/>
        <w:gridCol w:w="1464"/>
        <w:gridCol w:w="1446"/>
        <w:gridCol w:w="1309"/>
        <w:gridCol w:w="298"/>
      </w:tblGrid>
      <w:tr>
        <w:trPr>
          <w:trHeight w:val="144" w:hRule="atLeast"/>
        </w:trPr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642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4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13.927,55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13.927,55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687.728,29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.808.879,6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672.171,2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8.551.019,9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675.068,64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10.178,35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67.362,15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32.252,44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73.140,58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7.183,8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14.367,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30.324,38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0.000,00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7.183,80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14.367,6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57.183,8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8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0.000,00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7.183,8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14.367,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57.183,8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0.000,00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7.183,80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14.367,6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57.183,8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VÊN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RECEB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7.183,8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7.183,8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VÊN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0.000,0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7.183,8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57.183,8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73.140,58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73.140,58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3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73.140,58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73.140,58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319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73.140,58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73.140,58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3199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73.140,58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73.140,58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1.928,06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1.928,06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1.928,06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1.928,06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1.928,06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1.928,06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1.928,06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1.928,06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8.606,54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5.611,99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CUTADOS</w:t>
            </w:r>
            <w:r>
              <w:rPr>
                <w:rFonts w:ascii="Tahoma" w:hAnsi="Tahoma"/>
                <w:b w:val="false"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3.321,5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6.316,07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715.126,35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598.701,2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304.809,0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8.421.234,16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715.126,35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598.701,28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304.809,09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8.421.234,16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715.126,35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598.701,2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304.809,0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8.421.234,16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DESTIN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7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7.845,66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956.415,28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121.265,19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252.995,75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DESTIN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7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762.357,76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38.088,6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64.960,1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589.229,19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069.456,38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04.197,33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44.581,16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609.840,21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68.858,48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46.245,0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83.308,9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05.922,36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SIGNAÇÕES/RETENÇÕES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100.597,90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7.952,31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1.272,26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303.917,85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DESTIN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7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301.157,87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74.002,6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6.475.160,51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A DÍVI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297.533,30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297.533,3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297.533,30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297.533,3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297.533,30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297.533,3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3.605,75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3.605,75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7" w:right="9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C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RECEBER EM COBRANÇA ADMINISTRATIVA</w:t>
            </w:r>
          </w:p>
        </w:tc>
        <w:tc>
          <w:tcPr>
            <w:tcW w:w="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3.605,75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3.605,75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75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-TRIBUTÁRIA A RECEB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13.927,55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13.927,55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0" w:hRule="atLeast"/>
        </w:trPr>
        <w:tc>
          <w:tcPr>
            <w:tcW w:w="786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100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2" w:type="dxa"/>
            <w:gridSpan w:val="2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auto" w:line="228" w:before="4" w:after="0"/>
              <w:ind w:left="257" w:right="9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INSCRITOS EM DÍVIDA ATIVA</w:t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 A RECEBER EM COBRANÇ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216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13.927,55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13.927,55)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264.682.671,82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264.682.671,82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420" w:right="340" w:gutter="0" w:header="860" w:top="1980" w:footer="932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1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7pt;margin-top:783.35pt;width:545.25pt;height:0.6pt" coordorigin="540,15667" coordsize="10905,12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22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7pt;margin-top:783.35pt;width:545.25pt;height:0.6pt" coordorigin="540,15667" coordsize="10905,12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33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27pt;margin-top:783.35pt;width:545.25pt;height:0.6pt" coordorigin="540,15667" coordsize="10905,12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g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44" name="Shape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1" style="position:absolute;margin-left:27pt;margin-top:783.35pt;width:545.25pt;height:0.6pt" coordorigin="540,15667" coordsize="10905,12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g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5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7pt;margin-top:783.35pt;width:545.25pt;height:0.6pt" coordorigin="540,15667" coordsize="10905,12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66" name="Shape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" style="position:absolute;margin-left:27pt;margin-top:783.35pt;width:545.25pt;height:0.6pt" coordorigin="540,15667" coordsize="10905,12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7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7pt;margin-top:783.35pt;width:545.25pt;height:0.6pt" coordorigin="540,15667" coordsize="10905,12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89" name="Shape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1" style="position:absolute;margin-left:27pt;margin-top:783.35pt;width:545.25pt;height:0.6pt" coordorigin="540,15667" coordsize="10905,12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01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7pt;margin-top:783.35pt;width:545.25pt;height:0.6pt" coordorigin="540,15667" coordsize="10905,12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611755" cy="307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80390</wp:posOffset>
              </wp:positionH>
              <wp:positionV relativeFrom="page">
                <wp:posOffset>694690</wp:posOffset>
              </wp:positionV>
              <wp:extent cx="647700" cy="317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54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611755" cy="30734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80390</wp:posOffset>
              </wp:positionH>
              <wp:positionV relativeFrom="page">
                <wp:posOffset>694690</wp:posOffset>
              </wp:positionV>
              <wp:extent cx="647700" cy="3175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54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611755" cy="30734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80390</wp:posOffset>
              </wp:positionH>
              <wp:positionV relativeFrom="page">
                <wp:posOffset>694690</wp:posOffset>
              </wp:positionV>
              <wp:extent cx="647700" cy="3175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3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54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3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611755" cy="30734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80390</wp:posOffset>
              </wp:positionH>
              <wp:positionV relativeFrom="page">
                <wp:posOffset>694690</wp:posOffset>
              </wp:positionV>
              <wp:extent cx="647700" cy="3175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4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54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4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611755" cy="30734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580390</wp:posOffset>
              </wp:positionH>
              <wp:positionV relativeFrom="page">
                <wp:posOffset>694690</wp:posOffset>
              </wp:positionV>
              <wp:extent cx="647700" cy="317500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54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611755" cy="307340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80390</wp:posOffset>
              </wp:positionH>
              <wp:positionV relativeFrom="page">
                <wp:posOffset>694690</wp:posOffset>
              </wp:positionV>
              <wp:extent cx="647700" cy="317500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6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54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6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611755" cy="307340"/>
              <wp:effectExtent l="0" t="0" r="0" b="0"/>
              <wp:wrapNone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7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7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580390</wp:posOffset>
              </wp:positionH>
              <wp:positionV relativeFrom="page">
                <wp:posOffset>694690</wp:posOffset>
              </wp:positionV>
              <wp:extent cx="647700" cy="317500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7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54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7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611755" cy="307340"/>
              <wp:effectExtent l="0" t="0" r="0" b="0"/>
              <wp:wrapNone/>
              <wp:docPr id="8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8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80390</wp:posOffset>
              </wp:positionH>
              <wp:positionV relativeFrom="page">
                <wp:posOffset>694690</wp:posOffset>
              </wp:positionV>
              <wp:extent cx="647700" cy="317500"/>
              <wp:effectExtent l="0" t="0" r="0" b="0"/>
              <wp:wrapNone/>
              <wp:docPr id="8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8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54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8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611755" cy="307340"/>
              <wp:effectExtent l="0" t="0" r="0" b="0"/>
              <wp:wrapNone/>
              <wp:docPr id="9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9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9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9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80390</wp:posOffset>
              </wp:positionH>
              <wp:positionV relativeFrom="page">
                <wp:posOffset>694690</wp:posOffset>
              </wp:positionV>
              <wp:extent cx="647700" cy="317500"/>
              <wp:effectExtent l="0" t="0" r="0" b="0"/>
              <wp:wrapNone/>
              <wp:docPr id="9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9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54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10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7:00Z</dcterms:created>
  <dc:creator/>
  <dc:description/>
  <dc:language>en-US</dc:language>
  <cp:lastModifiedBy/>
  <dcterms:modified xsi:type="dcterms:W3CDTF">2024-05-30T13:41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