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34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4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421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83"/>
                              <w:gridCol w:w="128"/>
                              <w:gridCol w:w="231"/>
                              <w:gridCol w:w="158"/>
                              <w:gridCol w:w="483"/>
                              <w:gridCol w:w="144"/>
                              <w:gridCol w:w="1159"/>
                              <w:gridCol w:w="1530"/>
                              <w:gridCol w:w="138"/>
                              <w:gridCol w:w="1366"/>
                              <w:gridCol w:w="1503"/>
                              <w:gridCol w:w="1428"/>
                              <w:gridCol w:w="172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1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3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2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4.215.283,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593.720,8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980.598,8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3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828.405,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4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83"/>
                        <w:gridCol w:w="128"/>
                        <w:gridCol w:w="231"/>
                        <w:gridCol w:w="158"/>
                        <w:gridCol w:w="483"/>
                        <w:gridCol w:w="144"/>
                        <w:gridCol w:w="1159"/>
                        <w:gridCol w:w="1530"/>
                        <w:gridCol w:w="138"/>
                        <w:gridCol w:w="1366"/>
                        <w:gridCol w:w="1503"/>
                        <w:gridCol w:w="1428"/>
                        <w:gridCol w:w="172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1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3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2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4.215.283,5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593.720,8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980.598,8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3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828.405,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80" w:right="340" w:gutter="0" w:header="860" w:top="1980" w:footer="920" w:bottom="1120"/>
          <w:pgNumType w:start="1" w:fmt="decimal"/>
          <w:cols w:num="2" w:equalWidth="false" w:sep="false">
            <w:col w:w="757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380" w:right="340" w:gutter="0" w:header="860" w:top="1980" w:footer="920" w:bottom="1120"/>
          <w:formProt w:val="false"/>
          <w:textDirection w:val="lrTb"/>
          <w:docGrid w:type="default" w:linePitch="100" w:charSpace="0"/>
        </w:sectPr>
      </w:pPr>
    </w:p>
    <w:tbl>
      <w:tblPr>
        <w:tblW w:w="10939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1"/>
        <w:gridCol w:w="3159"/>
        <w:gridCol w:w="199"/>
        <w:gridCol w:w="323"/>
        <w:gridCol w:w="1476"/>
        <w:gridCol w:w="1464"/>
        <w:gridCol w:w="1425"/>
        <w:gridCol w:w="1217"/>
        <w:gridCol w:w="298"/>
      </w:tblGrid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642.629,4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593.336,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78.074,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257.891,5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EQUIVALENT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AIXA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19.158,84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62.867,49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85.437,13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96.589,2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19.158,8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62.867,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85.437,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96.589,2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19.158,84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62.867,49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85.437,13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96.589,2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IX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66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66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ÚNICA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.387,1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00.756,88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464.494,87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6.649,2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EZ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EDIAT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36.771,6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08.450,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20.942,2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24.28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2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UPANÇA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6.427,0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6.427,06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UND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VESTIMENT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80.344,59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08.450,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20.942,2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67.852,9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6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 ATIVA NÃ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62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3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INTR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62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 ATIVA NÃ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620199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 CRÉD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A CUR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30.630,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322,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796,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359.155,4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30.630,26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322,12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796,92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359.155,46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30.630,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322,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796,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359.155,4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6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ÂNSIT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LIZÁVEI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56.852,63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68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796,92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96.056,39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8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1.892,7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116,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56.009,7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9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NIDA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1.884,8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04,46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7.089,31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01.153,4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1.146,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4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10.459,9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01.153,44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1.146,54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4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10.459,9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LMOXARIFADO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01.153,4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1.146,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4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10.459,9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01.153,44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1.146,54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4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10.459,9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BUSTÍ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BRIFICAN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4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4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PLOSIV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NIÇÕE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08.171,1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5.755,45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13.926,63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4.261,6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.159,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4.420,9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3.372,3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097,67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1.470,0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QUIMIC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0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3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AÇA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CA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55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55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772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726,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499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5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PAR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STIVIDAD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MENAGENS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2,5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2,5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1.996,5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4.796,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36.793,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DADOS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.827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513,5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3.340,5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ACONDICION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LAGEM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2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2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A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534,2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64,5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198,7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8.479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561,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7.040,2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3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I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VIAMENTOS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0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9.784,5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4.957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.741,5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802,0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195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7,01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PAR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UDIO, VÍDE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85,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85,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7.605,5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7.605,54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642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13,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255,1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9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MANUTENÇÃO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000,9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7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670,9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5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LÂMULA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ÍGNIA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88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88,5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717,7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311,62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.029,3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572.654,0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0.384,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4,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570.513,9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05.846,42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05.846,4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05.846,4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05.846,4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A 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05.846,42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05.846,4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ÍVIDA ATIV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05,7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05,7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05,7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05,7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 ATIVA N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22.240,67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22.240,6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VESTIMENTOS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RMANENTE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MAN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VALIADAS PEL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ÉTO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40" w:gutter="0" w:header="860" w:top="1980" w:footer="92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4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4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421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340" w:gutter="0" w:header="860" w:top="1980" w:footer="920" w:bottom="1120"/>
          <w:pgNumType w:fmt="decimal"/>
          <w:cols w:num="2" w:equalWidth="false" w:sep="false">
            <w:col w:w="757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40" w:gutter="0" w:header="860" w:top="1980" w:footer="920" w:bottom="1120"/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1"/>
        <w:gridCol w:w="3357"/>
        <w:gridCol w:w="232"/>
        <w:gridCol w:w="1568"/>
        <w:gridCol w:w="1465"/>
        <w:gridCol w:w="1333"/>
        <w:gridCol w:w="1309"/>
        <w:gridCol w:w="297"/>
      </w:tblGrid>
      <w:tr>
        <w:trPr>
          <w:trHeight w:val="32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101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)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ÊNCI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SOCIEDAD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LIG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845.396,56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0.384,67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4,8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843.256,43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95.156,4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841,9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33.998,3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95.156,43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841,96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33.998,3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71.792,2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749,9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25.542,1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EDIÇÃO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2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2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34,7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34,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5.780,05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5.780,0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E EQUIPAMENTOS PARA ESPORT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8,26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8,2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47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47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9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RAMENTAS 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FICIN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66,4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66,4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 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ROPECUÁRI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 HIDRÁULIC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254,0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254,0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 APARELHOS,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 E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6.296,6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749,9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0.046,6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2.979,52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8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457,5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PROCESSAMEN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7.591,2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8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3.069,2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31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388,2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388,2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11.511,6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783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5.294,6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E 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6.706,06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193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3.899,0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2,06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2,0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BILIÁR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2.673,4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9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9.263,4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580,3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81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661,3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2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LE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IBLIOGRÁF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6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6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 MUSICAIS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5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5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ÁUDIO, VÍDEO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055,3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81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136,3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8.57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8.57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 E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5.870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5.87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2.70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2.7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6.722,78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75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36.472,7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6.722,7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75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36.472,7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835.737,58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1.542,71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597.280,2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835.737,5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1.542,7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597.280,2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456,99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456,9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E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9.456,99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9.456,9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348,3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348,3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U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6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66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595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595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487,3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487,3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6.151,5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1.542,7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07.694,2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6.151,56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1.542,71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07.694,2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9.158,23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9.158,2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99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22,5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22,5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99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22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22,5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5.497,45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4,8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8.022,25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5.497,45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4,8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8.022,25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 DEPRECI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5.497,45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4,8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8.022,25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318,36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2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1.808,58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PRECIAÇÃO ACUMULADA DE BEN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57,6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,34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78,97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86,6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5,7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02,42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8,77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,5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6,27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56.034,81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034,81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3.541,2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3.541,20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7.641.535,3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81.286,0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92.722,3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7.852.971,67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164.285,44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28.291,52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92.722,37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428.716,29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ABALHISTAS,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9.896,5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35.275,4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55.715,9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0.337,12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40" w:gutter="0" w:header="860" w:top="1980" w:footer="92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4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2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4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2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421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340" w:gutter="0" w:header="860" w:top="1980" w:footer="920" w:bottom="1160"/>
          <w:pgNumType w:fmt="decimal"/>
          <w:cols w:num="2" w:equalWidth="false" w:sep="false">
            <w:col w:w="757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40" w:gutter="0" w:header="860" w:top="1980" w:footer="920" w:bottom="116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32"/>
        <w:gridCol w:w="227"/>
        <w:gridCol w:w="233"/>
        <w:gridCol w:w="1602"/>
        <w:gridCol w:w="1470"/>
        <w:gridCol w:w="1297"/>
        <w:gridCol w:w="1312"/>
        <w:gridCol w:w="294"/>
      </w:tblGrid>
      <w:tr>
        <w:trPr>
          <w:trHeight w:val="288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643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9.896,57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77.307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97.747,6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0.337,12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A PAGAR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9.896,57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77.307,08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97.747,63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0.337,12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9.896,57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77.307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97.747,6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0.337,12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ENEFÍCIOS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9.863,14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8.723,63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2.836,74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3.976,25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583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583,4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90.033,43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327,44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6.360,87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968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968,3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98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OCIAIS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SOCIAIS A PAGAR-INTE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968,33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968,33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 A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968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968,3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 SOBR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968,33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968,33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B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AS A PAGAR 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URTO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86.470,53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31.000,34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88.960,23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44.430,42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AS A PAGA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86.470,53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31.000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88.960,2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44.430,42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AS A PAGA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86.470,53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31.000,34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88.960,23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44.430,42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86.470,53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9.215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87.175,0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44.430,42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2.649,23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72.430,65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52.257,04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2.475,62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.616,17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.616,17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2.205,13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03.789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1.923,4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0.338,6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2,61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2,61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2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2,6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3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 A PAGA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2,61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2,61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2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2,6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317.918,34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2.015,77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8.046,18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703.948,75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315.268,34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1.173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7.203,4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701.298,7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RESTITUÍ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315.268,34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1.173,02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7.203,43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701.298,75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315.268,34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1.173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7.203,4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701.298,7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907.787,81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865,74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.760,27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98.682,34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ENSA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50.123,73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54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51,9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621,19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7.356,8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.152,80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9.791,22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4.995,22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50,00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842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842,7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50,0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50,00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842,75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842,75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50,0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742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742,7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24,80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24,80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IVERS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2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517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517,9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5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100,00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100,00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50,0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67.694,80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14.700,2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ABALHISTAS,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SOCIAIS A PAGAR-INTE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ÉB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AS A PAGAR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ONG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67.694,80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14.700,2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CONTA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GAR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67.694,80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14.700,25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CONTA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GAR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67.694,80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14.700,2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67.694,80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14.700,25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67.694,8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14.700,2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09.555,13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09.555,13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09.555,13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09.555,1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 OU DÉFICIT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09.555,13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09.555,13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 DÉFICITS ACUMULAD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3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1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768.870,8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768.870,89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768.870,89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768.870,89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60" w:top="1980" w:footer="92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4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3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4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3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421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80" w:right="340" w:gutter="0" w:header="860" w:top="1980" w:footer="0" w:bottom="280"/>
          <w:pgNumType w:fmt="decimal"/>
          <w:cols w:num="2" w:equalWidth="false" w:sep="false">
            <w:col w:w="757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40" w:gutter="0" w:header="860" w:top="19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937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0"/>
        <w:gridCol w:w="3090"/>
        <w:gridCol w:w="268"/>
        <w:gridCol w:w="232"/>
        <w:gridCol w:w="1607"/>
        <w:gridCol w:w="1736"/>
        <w:gridCol w:w="1022"/>
        <w:gridCol w:w="1308"/>
        <w:gridCol w:w="297"/>
      </w:tblGrid>
      <w:tr>
        <w:trPr>
          <w:trHeight w:val="31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3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768.870,89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768.870,8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3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1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9.195,4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9.195,4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9.195,43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9.195,4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1.762.070,66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1.762.070,66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1.762.070,66)</w:t>
            </w:r>
            <w:r>
              <w:rPr>
                <w:rFonts w:ascii="Tahoma" w:hAnsi="Tahom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1.762.070,66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005.550,79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005.550,79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005.550,79)</w:t>
            </w:r>
            <w:r>
              <w:rPr>
                <w:rFonts w:ascii="Tahoma" w:hAnsi="Tahom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005.550,79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308.745,5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53.050,81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61.796,31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09.490,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55.715,9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665.206,0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27.537,61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97.747,63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25.285,2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27.537,6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97.747,6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25.285,2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27.537,61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97.747,63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25.285,2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59.277,2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6.617,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45.894,7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18.903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8.944,32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07.847,3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898,3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23,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921,5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5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CENCA-PREMI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1,55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1,5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36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65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6.01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99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144,3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144,3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ÁVE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65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0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85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99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DESPESAS VARIAVE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PESSO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65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0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85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41.610,3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04.930,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746.540,4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1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RÁRI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34.605,12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6.042,42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600.647,5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005,2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887,7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892,9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NCARG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8.660,67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968,33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6.629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PATRONAI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8.660,6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968,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6.629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8.660,67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968,33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6.629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REVIDENCIÁRIAS -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930,7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42,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8.573,4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729,9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325,63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8.055,5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291,8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291,8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291,84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291,8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291,8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291,8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04.174,82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43.038,9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47.213,7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387,6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871,6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3.259,2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5.696,63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32,61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8.429,2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5.696,6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32,6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8.429,2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BUSTI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BRIFICAN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4.606,1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4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6.446,1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5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52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98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NTENÇ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DICIA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ATERIAI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70,44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2,61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63,0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MATERIAL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7.691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139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4.83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7.691,0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139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4.83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ERCADO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DOADA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8.03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8.03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2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DESTINADO À ASSISTÊNCI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IAL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0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ULTURAL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88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88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ISTRIBUI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ATUITA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77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139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912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28.115,3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0.642,4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78.757,8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310,0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10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41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IÁRIAS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31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10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41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3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31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10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41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92.004,86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5.171,43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97.176,29</w:t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40" w:gutter="0" w:header="860" w:top="1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4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4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4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4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421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340" w:gutter="0" w:header="860" w:top="1980" w:footer="927" w:bottom="1120"/>
          <w:pgNumType w:fmt="decimal"/>
          <w:cols w:num="2" w:equalWidth="false" w:sep="false">
            <w:col w:w="757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40" w:gutter="0" w:header="860" w:top="1980" w:footer="927" w:bottom="1120"/>
          <w:formProt w:val="false"/>
          <w:textDirection w:val="lrTb"/>
          <w:docGrid w:type="default" w:linePitch="100" w:charSpace="0"/>
        </w:sectPr>
      </w:pPr>
    </w:p>
    <w:tbl>
      <w:tblPr>
        <w:tblW w:w="1093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0"/>
        <w:gridCol w:w="2831"/>
        <w:gridCol w:w="527"/>
        <w:gridCol w:w="1839"/>
        <w:gridCol w:w="1736"/>
        <w:gridCol w:w="1150"/>
        <w:gridCol w:w="1177"/>
        <w:gridCol w:w="297"/>
      </w:tblGrid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EDIC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OGICOS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2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6.178,7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954,9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3.133,6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7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8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5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5,26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5,2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8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092,4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3,6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066,1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8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5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0.538,9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121,16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7.660,1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ROFISSIONAIS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5.695,5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7.097,5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2.793,0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8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MAZENAGEM</w:t>
            </w:r>
          </w:p>
        </w:tc>
        <w:tc>
          <w:tcPr>
            <w:tcW w:w="5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13,16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13,1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7.276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665,7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3.942,1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2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8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5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18,4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6,32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594,7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.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OIO ADMIN.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 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PERACIONAL</w:t>
            </w:r>
            <w:r>
              <w:rPr>
                <w:rFonts w:ascii="Tahoma" w:hAnsi="Tahoma"/>
                <w:b w:val="false"/>
                <w:spacing w:val="6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62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97,37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97,3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9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23,69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05,26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28,9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3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RET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POR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COMEN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635,7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666,3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302,1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PESSO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SICA</w:t>
            </w:r>
            <w:r>
              <w:rPr>
                <w:rFonts w:ascii="Tahoma" w:hAnsi="Tahom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8.434,4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9.355,24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7.789,7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65.800,5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6.371,0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52.171,5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J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65.800,53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6.371,06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52.171,5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8,95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8,9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45,9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71,55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117,4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6.745,0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210,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955,0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7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O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00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0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566,5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30,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196,5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90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9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CION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056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752,8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809,1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.920,6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5.574,73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.495,33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2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OSIÇÕES,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GRESSOS,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RENC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OS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75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75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10,4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07,8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18,3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.MEDICO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,ODONTOL.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IS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4.867,6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090,96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1.958,6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39,6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07,7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47,3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5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ER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0.774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098,3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2.873,3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 E DESPESAS COM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301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794,43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7.096,1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54.792,74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8.532,5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3.325,3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1,8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4,80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6,6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1,8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4,8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6,6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1,8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4,80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6,6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PRECIAÇÃO 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1,8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4,8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6,6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1,8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4,80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6,6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2.358,9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09,9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9.868,9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MORA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629,67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17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788,8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3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QUISI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BENS E SERVIÇOS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629,6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1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788,8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QUISI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BENS E SERVIÇOS - CONSOLIDAÇÃO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629,67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17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788,8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MORA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629,6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1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788,8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102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 DE SERVICOS TERCEIROS - PESSOA JURIDIC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629,6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17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788,8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3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5.729,2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50,8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080,0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5.729,29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50,80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080,0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 PATRIMONIAIS DIMINUTIVAS</w:t>
            </w:r>
            <w:r>
              <w:rPr>
                <w:rFonts w:ascii="Tahoma" w:hAnsi="Tahoma"/>
                <w:b w:val="false"/>
                <w:spacing w:val="47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5.729,2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50,8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080,0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DELEGA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13.091,51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8.585,44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81.676,9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7.994,8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27.994,8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7.994,8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27.994,8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CONCED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7.994,8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27.994,8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ASS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7.994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27.994,8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T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35.096,7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8.585,4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53.682,1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35.096,71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8.585,44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53.682,1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A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35.096,7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8.585,4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53.682,1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400,7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08,59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609,2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400,7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08,5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609,2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400,7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08,59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609,2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CONTRIBUI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400,7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08,5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609,2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400,7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08,59</w:t>
            </w:r>
          </w:p>
        </w:tc>
        <w:tc>
          <w:tcPr>
            <w:tcW w:w="1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609,2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229,3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991,9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.221,3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40" w:gutter="0" w:header="860" w:top="1980" w:footer="92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4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5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4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5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421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80" w:right="340" w:gutter="0" w:header="860" w:top="1980" w:footer="927" w:bottom="1160"/>
          <w:pgNumType w:fmt="decimal"/>
          <w:cols w:num="2" w:equalWidth="false" w:sep="false">
            <w:col w:w="757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40" w:gutter="0" w:header="860" w:top="1980" w:footer="927" w:bottom="1160"/>
          <w:formProt w:val="false"/>
          <w:textDirection w:val="lrTb"/>
          <w:docGrid w:type="default" w:linePitch="100" w:charSpace="0"/>
        </w:sectPr>
      </w:pPr>
    </w:p>
    <w:tbl>
      <w:tblPr>
        <w:tblW w:w="10943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69"/>
        <w:gridCol w:w="3128"/>
        <w:gridCol w:w="232"/>
        <w:gridCol w:w="258"/>
        <w:gridCol w:w="1680"/>
        <w:gridCol w:w="1327"/>
        <w:gridCol w:w="1372"/>
        <w:gridCol w:w="1271"/>
        <w:gridCol w:w="298"/>
      </w:tblGrid>
      <w:tr>
        <w:trPr>
          <w:trHeight w:val="144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643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676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276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MIA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LTURAI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676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0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276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1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MIAÇÕES CULTURAIS -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67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276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553,39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91,95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945,34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6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805,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517,9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5.323,3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6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805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517,95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5.323,34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PATRIMONIAI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552" w:right="56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48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7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22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PATRIMONIAI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52" w:right="56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48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74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22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N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VA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48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7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22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882.493,63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54.736,4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337.230,11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 TAX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CONTRIBUI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9.067,77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611,9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67.679,7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7.600,27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114,43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65.714,7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8.681,3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162,7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5.844,0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A REN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8.681,32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162,75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5.844,07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REND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PROVEN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8.681,3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162,7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5.844,0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QUALQUER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"IR - PESSO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"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8.681,3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162,75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5.844,07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A PRODUÇÃO 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8.918,95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951,6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9.870,63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A PRODUÇÃO 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8.918,95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951,6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9.870,63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8.918,9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951,6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9.870,63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7,50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,5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65,0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 PELA PREST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7,50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,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65,0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 PEL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7,50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,5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65,0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9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TAXAS PELA PRESTAÇÃO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7,5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,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65,0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670,65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13,59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084,24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RIBUIÇÃO DE ILUMIN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670,65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13,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084,2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ILUMINAÇÃO PÚBLIC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670,65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13,59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084,24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ILUMIN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2.670,65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13,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084,2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0.717,95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553,22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4.271,17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0.717,95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553,2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4.271,1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0.717,95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553,22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4.271,17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0.717,9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553,2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4.271,1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DELEGA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581.318,26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25.818,04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.707.136,3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T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581.318,26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25.818,0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.707.136,3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028.330,36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69.480,84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697.811,2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937.542,97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79.617,8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617.160,8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–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UNI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662.511,25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76.155,74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38.666,99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36,2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9,2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25,4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5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PERAÇÕE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88.526,93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35,52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7.262,45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AMB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O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A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ITULOS OU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V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MPENS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2.259,23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602,7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0.861,98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436.094,1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41.987,62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78.081,72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UND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667,7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270,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9.938,33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UND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7.647,46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2.576,44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40.223,9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 DESENVOLVIMEN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EDUCAÇÃO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9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 NA 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0.000,0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0.000,0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90.787,39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9.862,97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080.650,36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66.116,93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07.899,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674.016,2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4.927,01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69,74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896,75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10.092,22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3,2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705,4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VEN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,23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,23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79.542,00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21,2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.963,2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60" w:top="1980" w:footer="927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4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6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4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6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421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80" w:right="340" w:gutter="0" w:header="860" w:top="1980" w:footer="927" w:bottom="1160"/>
          <w:pgNumType w:fmt="decimal"/>
          <w:cols w:num="2" w:equalWidth="false" w:sep="false">
            <w:col w:w="757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3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75"/>
        <w:gridCol w:w="1940"/>
        <w:gridCol w:w="1602"/>
        <w:gridCol w:w="1424"/>
        <w:gridCol w:w="1499"/>
        <w:gridCol w:w="1426"/>
        <w:gridCol w:w="1719"/>
      </w:tblGrid>
      <w:tr>
        <w:trPr>
          <w:trHeight w:val="280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bidi w:val="0"/>
        <w:spacing w:lineRule="exact" w:line="144" w:before="0" w:after="14"/>
        <w:ind w:left="178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PELA EXPLORAÇÃO DE RECURSOS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NATURA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</wp:posOffset>
                </wp:positionH>
                <wp:positionV relativeFrom="paragraph">
                  <wp:posOffset>1209675</wp:posOffset>
                </wp:positionV>
                <wp:extent cx="6943725" cy="250253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1"/>
                              <w:gridCol w:w="2906"/>
                              <w:gridCol w:w="463"/>
                              <w:gridCol w:w="260"/>
                              <w:gridCol w:w="1529"/>
                              <w:gridCol w:w="1463"/>
                              <w:gridCol w:w="1387"/>
                              <w:gridCol w:w="1253"/>
                              <w:gridCol w:w="44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6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2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DENIZ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STITUIÇÕE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8.719,00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8.719,00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6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DENIZ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IT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8.719,00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8.719,00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6199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DENIZAÇÕE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(58.719,00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8.719,00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9.177.900,5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383.350,3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008.40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1.552.849,8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5.908.122,1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383.350,3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008.40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8.283.071,4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.820.556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.820.556,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INICIAL D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.820.556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.820.556,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AO 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 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280.17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280.170,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459.614,00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459.614,00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746" w:type="dxa"/>
                                  <w:gridSpan w:val="4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9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0" w:leader="none"/>
                                    </w:tabs>
                                    <w:bidi w:val="0"/>
                                    <w:spacing w:lineRule="exact" w:line="168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459.614,00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459.614,00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7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9" w:before="1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112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0" w:leader="none"/>
                                    </w:tabs>
                                    <w:bidi w:val="0"/>
                                    <w:spacing w:lineRule="exact" w:line="163" w:before="6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459.614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459.614,00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 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.087.566,1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383.350,3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008.40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462.515,4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OT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1.858.513,9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778.764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008.40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628.876,9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INICIA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9.975.556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9.975.556,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9.975.55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9.975.556,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746" w:type="dxa"/>
                                  <w:gridSpan w:val="4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 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bidi w:val="0"/>
                                    <w:spacing w:lineRule="exact" w:line="158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220.018,8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389.382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609.400,8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7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9" w:before="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bidi w:val="0"/>
                                    <w:spacing w:lineRule="exact" w:line="163" w:before="4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220.018,8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389.382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609.400,8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006" w:type="dxa"/>
                                  <w:gridSpan w:val="5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  <w:tab w:val="left" w:pos="4828" w:leader="none"/>
                                    </w:tabs>
                                    <w:bidi w:val="0"/>
                                    <w:spacing w:lineRule="exact" w:line="158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 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389.382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389.382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97.05pt;mso-wrap-distance-left:5.7pt;mso-wrap-distance-right:5.7pt;mso-wrap-distance-top:5.7pt;mso-wrap-distance-bottom:5.7pt;margin-top:95.2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1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1"/>
                        <w:gridCol w:w="2906"/>
                        <w:gridCol w:w="463"/>
                        <w:gridCol w:w="260"/>
                        <w:gridCol w:w="1529"/>
                        <w:gridCol w:w="1463"/>
                        <w:gridCol w:w="1387"/>
                        <w:gridCol w:w="1253"/>
                        <w:gridCol w:w="44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6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2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DENIZ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STITUIÇÕE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8.719,00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8.719,00)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6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DENIZ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IT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8.719,00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8.719,00)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6199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DENIZAÇÕE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(58.719,00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8.719,00)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9.177.900,57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383.350,31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008.40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1.552.849,88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5.908.122,15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383.350,31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008.40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8.283.071,46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.820.556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.820.556,00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INICIAL D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.820.556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.820.556,00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AO 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 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280.17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280.170,00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459.614,00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459.614,00)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746" w:type="dxa"/>
                            <w:gridSpan w:val="4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9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0" w:leader="none"/>
                              </w:tabs>
                              <w:bidi w:val="0"/>
                              <w:spacing w:lineRule="exact" w:line="168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459.614,00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459.614,00)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74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9" w:before="1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112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0" w:leader="none"/>
                              </w:tabs>
                              <w:bidi w:val="0"/>
                              <w:spacing w:lineRule="exact" w:line="163" w:before="6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459.614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459.614,00)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 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.087.566,15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383.350,31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008.40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462.515,46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OT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1.858.513,97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778.764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008.40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628.876,97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INICIAL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9.975.556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9.975.556,00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9.975.55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9.975.556,00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746" w:type="dxa"/>
                            <w:gridSpan w:val="4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 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9" w:leader="none"/>
                              </w:tabs>
                              <w:bidi w:val="0"/>
                              <w:spacing w:lineRule="exact" w:line="158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220.018,86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389.382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609.400,86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74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9" w:before="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–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9" w:leader="none"/>
                              </w:tabs>
                              <w:bidi w:val="0"/>
                              <w:spacing w:lineRule="exact" w:line="163" w:before="4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220.018,8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389.382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609.400,86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006" w:type="dxa"/>
                            <w:gridSpan w:val="5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  <w:tab w:val="left" w:pos="4828" w:leader="none"/>
                              </w:tabs>
                              <w:bidi w:val="0"/>
                              <w:spacing w:lineRule="exact" w:line="158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 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389.382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389.382,00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237105</wp:posOffset>
                </wp:positionH>
                <wp:positionV relativeFrom="paragraph">
                  <wp:posOffset>282575</wp:posOffset>
                </wp:positionV>
                <wp:extent cx="5036820" cy="23241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1"/>
                              <w:gridCol w:w="1194"/>
                              <w:gridCol w:w="1335"/>
                              <w:gridCol w:w="1272"/>
                              <w:gridCol w:w="29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84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831" w:leader="none"/>
                                      <w:tab w:val="left" w:pos="2102" w:leader="none"/>
                                    </w:tabs>
                                    <w:bidi w:val="0"/>
                                    <w:spacing w:lineRule="exact" w:line="156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NDEB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.552.987,90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2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56.337,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.009.325,10)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02" w:leader="none"/>
                                    </w:tabs>
                                    <w:bidi w:val="0"/>
                                    <w:spacing w:lineRule="exact" w:line="163" w:before="7" w:after="0"/>
                                    <w:ind w:left="-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INT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NIÃO"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2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.552.987,9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7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7" w:after="0"/>
                                    <w:ind w:right="2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56.337,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7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.009.325,10)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6pt;height:18.3pt;mso-wrap-distance-left:5.7pt;mso-wrap-distance-right:5.7pt;mso-wrap-distance-top:5.7pt;mso-wrap-distance-bottom:5.7pt;margin-top:22.25pt;mso-position-vertical-relative:text;margin-left:176.15pt;mso-position-horizontal-relative:page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1"/>
                        <w:gridCol w:w="1194"/>
                        <w:gridCol w:w="1335"/>
                        <w:gridCol w:w="1272"/>
                        <w:gridCol w:w="29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84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831" w:leader="none"/>
                                <w:tab w:val="left" w:pos="2102" w:leader="none"/>
                              </w:tabs>
                              <w:bidi w:val="0"/>
                              <w:spacing w:lineRule="exact" w:line="156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NDEB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.552.987,90)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2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56.337,2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.009.325,10)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02" w:leader="none"/>
                              </w:tabs>
                              <w:bidi w:val="0"/>
                              <w:spacing w:lineRule="exact" w:line="163" w:before="7" w:after="0"/>
                              <w:ind w:left="-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INT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NIÃO"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2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.552.987,9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7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7" w:after="0"/>
                              <w:ind w:right="2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56.337,2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7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.009.325,10)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69"/>
        <w:gridCol w:w="2965"/>
        <w:gridCol w:w="394"/>
        <w:gridCol w:w="396"/>
        <w:gridCol w:w="1712"/>
        <w:gridCol w:w="1334"/>
        <w:gridCol w:w="1334"/>
        <w:gridCol w:w="1138"/>
        <w:gridCol w:w="295"/>
      </w:tblGrid>
      <w:tr>
        <w:trPr>
          <w:trHeight w:val="288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600</w:t>
            </w:r>
          </w:p>
        </w:tc>
        <w:tc>
          <w:tcPr>
            <w:tcW w:w="1003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  <w:tab w:val="left" w:pos="3652" w:leader="none"/>
                <w:tab w:val="left" w:pos="4922" w:leader="none"/>
                <w:tab w:val="left" w:pos="6559" w:leader="none"/>
                <w:tab w:val="left" w:pos="7540" w:leader="none"/>
                <w:tab w:val="left" w:pos="8875" w:leader="none"/>
              </w:tabs>
              <w:bidi w:val="0"/>
              <w:spacing w:lineRule="exact" w:line="156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STAD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1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256.959,4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256.959,40)</w:t>
            </w:r>
            <w:r>
              <w:rPr>
                <w:rFonts w:ascii="Tahoma" w:hAnsi="Tahoma"/>
                <w:b w:val="false"/>
                <w:spacing w:val="5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72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GRAMAS DE SAÚDE – REPASS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UN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10037" w:type="dxa"/>
            <w:gridSpan w:val="9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exact" w:line="142" w:before="16" w:after="0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FU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1003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bidi w:val="0"/>
              <w:spacing w:lineRule="exact" w:line="149" w:before="20" w:after="0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FU</w:t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3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719,00)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39,70</w:t>
            </w:r>
          </w:p>
        </w:tc>
        <w:tc>
          <w:tcPr>
            <w:tcW w:w="11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058,70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ULTA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SIT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TICIPAÇÕES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78" w:right="619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39,7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39,7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2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IDEN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IMEN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VESTIMENTOS</w:t>
            </w:r>
          </w:p>
        </w:tc>
        <w:tc>
          <w:tcPr>
            <w:tcW w:w="3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8" w:right="619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39,70</w:t>
            </w:r>
          </w:p>
        </w:tc>
        <w:tc>
          <w:tcPr>
            <w:tcW w:w="11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39,70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2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IDEND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VESTIMENTOS - CONSOLIDAÇÃO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84" w:right="6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39,7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39,7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10944" w:type="dxa"/>
            <w:gridSpan w:val="10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490" w:leader="none"/>
                <w:tab w:val="left" w:pos="4828" w:leader="none"/>
                <w:tab w:val="left" w:pos="5373" w:leader="none"/>
                <w:tab w:val="left" w:pos="7466" w:leader="none"/>
                <w:tab w:val="left" w:pos="8875" w:leader="none"/>
                <w:tab w:val="left" w:pos="9859" w:leader="none"/>
              </w:tabs>
              <w:bidi w:val="0"/>
              <w:spacing w:lineRule="exact" w:line="167" w:before="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IVERSAS</w:t>
            </w:r>
            <w:r>
              <w:rPr>
                <w:rFonts w:ascii="Tahoma" w:hAnsi="Tahoma"/>
                <w:b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 xml:space="preserve">VARIAÇÕES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ATRIMONIAIS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58.719,00)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58.719,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490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635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CONSTITUCIONAIS</w:t>
      </w:r>
      <w:r>
        <w:rPr>
          <w:rFonts w:ascii="Tahoma" w:hAnsi="Tahoma"/>
          <w:b/>
          <w:spacing w:val="1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1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LEGAIS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380" w:right="340" w:gutter="0" w:header="860" w:top="1980" w:footer="927" w:bottom="1160"/>
          <w:formProt w:val="false"/>
          <w:textDirection w:val="lrTb"/>
          <w:docGrid w:type="default" w:linePitch="100" w:charSpace="0"/>
        </w:sectPr>
      </w:pPr>
    </w:p>
    <w:tbl>
      <w:tblPr>
        <w:tblW w:w="1094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136"/>
        <w:gridCol w:w="235"/>
        <w:gridCol w:w="209"/>
        <w:gridCol w:w="1582"/>
        <w:gridCol w:w="132"/>
        <w:gridCol w:w="1333"/>
        <w:gridCol w:w="1334"/>
        <w:gridCol w:w="1310"/>
        <w:gridCol w:w="299"/>
      </w:tblGrid>
      <w:tr>
        <w:trPr>
          <w:trHeight w:val="189" w:hRule="atLeast"/>
        </w:trPr>
        <w:tc>
          <w:tcPr>
            <w:tcW w:w="6671" w:type="dxa"/>
            <w:gridSpan w:val="7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6" w:type="dxa"/>
            <w:gridSpan w:val="4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667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6671" w:type="dxa"/>
            <w:gridSpan w:val="7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276" w:type="dxa"/>
            <w:gridSpan w:val="4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SUPERAVIT FINANCEIRO DE EXERCÍCI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exact" w:line="162"/>
              <w:ind w:left="80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78.285,7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37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85.655,7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CESS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RECADAÇÃ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57" w:leader="none"/>
              </w:tabs>
              <w:bidi w:val="0"/>
              <w:spacing w:lineRule="exact" w:line="158"/>
              <w:ind w:left="80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604.672,25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62.993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67.665,25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ULAÇÃ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exact" w:line="163" w:before="4" w:after="0"/>
              <w:ind w:left="80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37.060,89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19.019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956.079,8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6539" w:type="dxa"/>
            <w:gridSpan w:val="6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5099" w:leader="none"/>
              </w:tabs>
              <w:bidi w:val="0"/>
              <w:spacing w:lineRule="exact" w:line="158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2139900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DICIONAL POR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19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39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4"/>
              </w:rPr>
              <w:t>(40.220.018,86)</w:t>
            </w:r>
            <w:r>
              <w:rPr>
                <w:rFonts w:ascii="Tahoma" w:hAnsi="Tahoma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X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89.382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609.400,86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75" w:hRule="atLeast"/>
        </w:trPr>
        <w:tc>
          <w:tcPr>
            <w:tcW w:w="65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490" w:leader="none"/>
                <w:tab w:val="left" w:pos="4828" w:leader="none"/>
                <w:tab w:val="left" w:pos="5176" w:leader="none"/>
              </w:tabs>
              <w:bidi w:val="0"/>
              <w:spacing w:lineRule="exact" w:line="144" w:before="1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8.337.060,89)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19.019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956.079,8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CANCELAMEN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bidi w:val="0"/>
              <w:spacing w:lineRule="exact" w:line="158"/>
              <w:ind w:left="80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337.060,89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19.019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956.079,89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7" w:leader="none"/>
              </w:tabs>
              <w:bidi w:val="0"/>
              <w:spacing w:lineRule="auto" w:line="240" w:before="4" w:after="0"/>
              <w:ind w:left="80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229.052,18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04.586,3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833.638,4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229.052,18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04.586,31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833.638,49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 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229.052,18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04.586,3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833.638,4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229.064,18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04.586,31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833.650,49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,00)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ST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69.778,42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69.778,42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01.905,33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01.905,3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P NÃO PROCESS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1.388,0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1.388,0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N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30.517,3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30.517,3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NÃO PROCESSA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INSCR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N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 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7.873,09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7.873,0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990,1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990,15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EXERCÍC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6.882,9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6.882,9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7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INSCR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N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LANEJAMENT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9.177.900,57)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941.473,1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316.422,4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1.552.849,8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5.908.122,15)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909.195,11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284.144,42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8.283.071,46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2.820.556,00)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73.321,9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73.321,9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2.820.556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R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673.159,08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54.736,48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8.585,44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.037.008,04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882.493,63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54.736,4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337.230,11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CEIT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35.096,71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8.585,44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53.682,15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3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35.096,71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8.585,4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53.682,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35.096,7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8.585,44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53.682,15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3.087.566,15)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635.873,1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10.822,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5.462.515,46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1.858.513,97)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429.739,25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200.102,25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3.628.876,97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.629.461,79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23.605,3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89.382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795.238,4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60" w:top="1980" w:footer="927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4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7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4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7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421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80" w:right="340" w:gutter="0" w:header="860" w:top="1980" w:footer="927" w:bottom="1120"/>
          <w:pgNumType w:fmt="decimal"/>
          <w:cols w:num="2" w:equalWidth="false" w:sep="false">
            <w:col w:w="757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3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75"/>
        <w:gridCol w:w="1940"/>
        <w:gridCol w:w="1602"/>
        <w:gridCol w:w="1424"/>
        <w:gridCol w:w="1499"/>
        <w:gridCol w:w="1426"/>
        <w:gridCol w:w="1719"/>
      </w:tblGrid>
      <w:tr>
        <w:trPr>
          <w:trHeight w:val="280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635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EXERCÍC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4010</wp:posOffset>
                </wp:positionH>
                <wp:positionV relativeFrom="paragraph">
                  <wp:posOffset>-2153285</wp:posOffset>
                </wp:positionV>
                <wp:extent cx="6943725" cy="777367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777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590"/>
                              <w:gridCol w:w="3132"/>
                              <w:gridCol w:w="237"/>
                              <w:gridCol w:w="209"/>
                              <w:gridCol w:w="1582"/>
                              <w:gridCol w:w="1466"/>
                              <w:gridCol w:w="1334"/>
                              <w:gridCol w:w="1310"/>
                              <w:gridCol w:w="299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ILIZAD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4.673.159,08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206.133,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8.585,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1.833.638,49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 EMPENHADO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.304.723,7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02.159,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04.586,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1.907.150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 EMPENHADO 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887,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887,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210.160,5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150.086,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02.159,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62.233,56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714.167,9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150.086,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.864.254,80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1.229.052,18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206.133,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810.720,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1.833.638,49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1.229.052,18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206.133,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810.720,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1.833.638,49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 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1.229.052,18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206.133,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810.720,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1.833.638,49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.304.723,7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02.159,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04.586,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1.907.150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887,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887,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210.160,5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150.086,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02.159,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62.233,56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LIQUID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714.167,9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150.086,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.864.254,80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269.778,42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278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278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269.778,42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P 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801.905,33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278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278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801.905,3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P NÃO PROCESS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405.995,0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139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389.856,01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ÃO PROCESSADOS 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139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139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4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ÃO PROCESS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3.910,3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139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10.049,32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537" w:type="dxa"/>
                                  <w:gridSpan w:val="6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  <w:tab w:val="left" w:pos="4828" w:leader="none"/>
                                      <w:tab w:val="left" w:pos="5829" w:leader="none"/>
                                    </w:tabs>
                                    <w:bidi w:val="0"/>
                                    <w:spacing w:lineRule="exact" w:line="185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 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53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829" w:leader="none"/>
                                    </w:tabs>
                                    <w:bidi w:val="0"/>
                                    <w:spacing w:lineRule="exact" w:line="144" w:before="1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317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 NAO PROCESSADOS A LIQUIDAR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 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9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 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ANCELAD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000,00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000,00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99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ANCEL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00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000,00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P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67.873,09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67.873,09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 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67.206,9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67.206,94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2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 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0.666,1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0.666,15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7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 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 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VEDORE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8.595.789,1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552.189,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968.835,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179.143,5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O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75.068,6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75.068,6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73.140,58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73.140,5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12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RE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VENI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TRU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GÊNERE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.000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.00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12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RE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VENI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TRUMENTOS CONGÊNERES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.000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.00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12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)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RE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VENIAD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.00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1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RE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73.140,58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73.140,5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13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REITOS CONTRATUAIS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73.140,58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73.140,5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13199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RE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73.140,5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73.140,5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4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1.928,0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1.928,0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CONTRATU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1.928,0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1.928,0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3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 CONTRATU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1.928,0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1.928,0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3199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1.928,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1.928,0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MINIST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FINANCEIRA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623.187,18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552.189,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968.835,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206.541,6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623.187,18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552.189,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968.835,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206.541,6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 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623.187,18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552.189,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968.835,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206.541,6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RDINÁRI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19.812,8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75.651,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75.084,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120.380,3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INCULAD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270.816,7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440.012,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632.954,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77.875,1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TRAORÇAMENTÁRI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132.557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36.525,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0.796,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008.286,1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ÍVID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297.533,3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297.533,3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297.533,3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297.533,3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 EM 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297.533,3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297.533,3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3.605,7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3.605,7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2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righ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NÃO-TRIBUTÁRIA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113.927,5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113.927,5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ORE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8.595.789,12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.856.036,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.439.390,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1.179.143,59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 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675.068,64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.942,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.942,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675.068,64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 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773.140,58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773.140,58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12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RE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VENI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 INSTRUMENTOS CONGÊNERE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00.000,00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00.000,00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12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RE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VENI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 INSTRUMENTOS CONGÊNERES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00.000,00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00.000,00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12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VÊNI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00.000,00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00.000,00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12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)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VÊN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RECEBER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121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)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VÊN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PROVAD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00.00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00.000,00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1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RE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173.140,58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173.140,58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RE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UAI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173.140,58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173.140,58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612.1pt;mso-wrap-distance-left:5.7pt;mso-wrap-distance-right:5.7pt;mso-wrap-distance-top:5.7pt;mso-wrap-distance-bottom:5.7pt;margin-top:-169.5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590"/>
                        <w:gridCol w:w="3132"/>
                        <w:gridCol w:w="237"/>
                        <w:gridCol w:w="209"/>
                        <w:gridCol w:w="1582"/>
                        <w:gridCol w:w="1466"/>
                        <w:gridCol w:w="1334"/>
                        <w:gridCol w:w="1310"/>
                        <w:gridCol w:w="299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ILIZAD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4.673.159,08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206.133,9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8.585,44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1.833.638,49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 EMPENHADO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.304.723,7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02.159,8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04.586,31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1.907.150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 EMPENHADO 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887,1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887,16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210.160,5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150.086,8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02.159,89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62.233,56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714.167,9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150.086,89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.864.254,80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4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1.229.052,18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206.133,9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810.720,25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1.833.638,49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1.229.052,18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206.133,9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810.720,25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1.833.638,49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 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1.229.052,18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206.133,9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810.720,25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1.833.638,49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.304.723,7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02.159,8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04.586,31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1.907.150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887,1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887,16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210.160,5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150.086,8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02.159,89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62.233,56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LIQUID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714.167,9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150.086,89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.864.254,80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269.778,42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278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278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269.778,42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RP 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801.905,33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278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278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801.905,3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P NÃO PROCESS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405.995,0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139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389.856,01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NÃO PROCESSADOS 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139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139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4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NÃO PROCESS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3.910,3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139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10.049,32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537" w:type="dxa"/>
                            <w:gridSpan w:val="6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  <w:tab w:val="left" w:pos="4828" w:leader="none"/>
                                <w:tab w:val="left" w:pos="5829" w:leader="none"/>
                              </w:tabs>
                              <w:bidi w:val="0"/>
                              <w:spacing w:lineRule="exact" w:line="185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 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537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829" w:leader="none"/>
                              </w:tabs>
                              <w:bidi w:val="0"/>
                              <w:spacing w:lineRule="exact" w:line="144" w:before="1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317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 NAO PROCESSADOS A LIQUIDAR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 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9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 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ANCELAD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000,00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000,00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99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ANCEL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RP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00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000,00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RP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67.873,09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67.873,09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 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67.206,9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67.206,94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2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 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0.666,1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0.666,15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7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 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 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VEDORE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8.595.789,12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552.189,6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968.835,14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179.143,5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O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75.068,64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75.068,64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73.140,58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73.140,58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12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RE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VENI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TRU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GÊNERE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.000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.00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12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4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RE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VENI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TRUMENTOS CONGÊNERES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.000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.00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12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)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RE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VENIAD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.00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1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RE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73.140,58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73.140,58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13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REITOS CONTRATUAIS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73.140,58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73.140,58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13199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RE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73.140,5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73.140,58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1.928,06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1.928,06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CONTRATU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1.928,06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1.928,06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3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 CONTRATU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1.928,06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1.928,06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3199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1.928,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1.928,06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MINIST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FINANCEIRA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623.187,18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552.189,6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968.835,14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206.541,6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TIN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623.187,18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552.189,6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968.835,14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206.541,6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 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623.187,18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552.189,6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968.835,14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206.541,6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RDINÁRI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19.812,8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75.651,6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75.084,14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120.380,37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INCULAD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270.816,7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440.012,4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632.954,08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77.875,1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TRAORÇAMENTÁRI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132.557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36.525,5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0.796,92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008.286,13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ÍVID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A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297.533,3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297.533,3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297.533,3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297.533,3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 EM 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A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297.533,3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297.533,3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3.605,7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3.605,7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2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right="4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NÃO-TRIBUTÁRIA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113.927,5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113.927,5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ORE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8.595.789,12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.856.036,1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.439.390,58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1.179.143,59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 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675.068,64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.942,8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.942,81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675.068,64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 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773.140,58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773.140,58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12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RE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VENI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 INSTRUMENTOS CONGÊNERE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00.000,00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00.000,00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12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RE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VENI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 INSTRUMENTOS CONGÊNERES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00.000,00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00.000,00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12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VÊNI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00.000,00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00.000,00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12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)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VÊN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RECEBER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121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)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VÊN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PROVAD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00.00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00.000,00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1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RE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173.140,58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173.140,58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RE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CONTRATUAI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173.140,58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173.140,58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40" w:gutter="0" w:header="860" w:top="1980" w:footer="927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34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8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4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9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421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80" w:right="340" w:gutter="0" w:header="860" w:top="1980" w:footer="927" w:bottom="1160"/>
          <w:pgNumType w:fmt="decimal"/>
          <w:cols w:num="2" w:equalWidth="false" w:sep="false">
            <w:col w:w="757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41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1"/>
        <w:gridCol w:w="3135"/>
        <w:gridCol w:w="226"/>
        <w:gridCol w:w="255"/>
        <w:gridCol w:w="1424"/>
        <w:gridCol w:w="1470"/>
        <w:gridCol w:w="1485"/>
        <w:gridCol w:w="1274"/>
        <w:gridCol w:w="294"/>
      </w:tblGrid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3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642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3199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73.140,58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73.140,5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3199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73.140,5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73.140,58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942,8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942,8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942,81</w:t>
            </w:r>
          </w:p>
        </w:tc>
        <w:tc>
          <w:tcPr>
            <w:tcW w:w="14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942,81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942,8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942,8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942,81</w:t>
            </w:r>
          </w:p>
        </w:tc>
        <w:tc>
          <w:tcPr>
            <w:tcW w:w="14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942,81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7.486,7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942,8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4.543,9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3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4.441,3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942,81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7.384,16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.623.187,18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773.093,3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356.447,7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.206.541,6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.623.187,18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773.093,30</w:t>
            </w:r>
          </w:p>
        </w:tc>
        <w:tc>
          <w:tcPr>
            <w:tcW w:w="14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356.447,77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.206.541,65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.623.187,18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773.093,3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356.447,7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.206.541,6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7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53.565,46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973.508,34</w:t>
            </w:r>
          </w:p>
        </w:tc>
        <w:tc>
          <w:tcPr>
            <w:tcW w:w="14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755.073,07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72.000,73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7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710.718,72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72.186,0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58.473,4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297.006,14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448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892.635,84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27.398,91</w:t>
            </w:r>
          </w:p>
        </w:tc>
        <w:tc>
          <w:tcPr>
            <w:tcW w:w="14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65.502,32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130.739,25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77.367,5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6.225,8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18.298,8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29.440,5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SIGNAÇÕES/RETENÇÕES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315.268,34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1.173,02</w:t>
            </w:r>
          </w:p>
        </w:tc>
        <w:tc>
          <w:tcPr>
            <w:tcW w:w="14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7.203,43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701.298,75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7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.473.398,08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77.398,9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450.796,99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A 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297.533,30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297.533,3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297.533,30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297.533,3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297.533,30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297.533,3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05,75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05,7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57" w:right="9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C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RECEBER EM COBRANÇA ADMINISTRATIV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05,7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05,75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75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13.927,55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13.927,5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2" w:hRule="atLeast"/>
        </w:trPr>
        <w:tc>
          <w:tcPr>
            <w:tcW w:w="786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auto" w:line="228" w:before="4" w:after="0"/>
              <w:ind w:left="257" w:right="9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 A RECEBER EM 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13.927,55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13.927,55)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45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253.161.106,84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253.161.106,84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9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380" w:right="340" w:gutter="0" w:header="860" w:top="1980" w:footer="927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1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7pt;margin-top:783.35pt;width:545.25pt;height:0.6pt" coordorigin="540,15667" coordsize="10905,12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2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pt;margin-top:783.35pt;width:545.25pt;height:0.6pt" coordorigin="540,15667" coordsize="10905,12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g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3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pt;margin-top:783.35pt;width:545.25pt;height:0.6pt" coordorigin="540,15667" coordsize="10905,12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54" name="Shape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2" style="position:absolute;margin-left:27pt;margin-top:783.35pt;width:545.25pt;height:0.6pt" coordorigin="540,15667" coordsize="10905,12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65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7pt;margin-top:783.35pt;width:545.25pt;height:0.6pt" coordorigin="540,15667" coordsize="10905,12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7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7pt;margin-top:783.35pt;width:545.25pt;height:0.6pt" coordorigin="540,15667" coordsize="10905,12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87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7pt;margin-top:783.35pt;width:545.25pt;height:0.6pt" coordorigin="540,15667" coordsize="10905,12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99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7pt;margin-top:783.35pt;width:545.25pt;height:0.6pt" coordorigin="540,15667" coordsize="10905,12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4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4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5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5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7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9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9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9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5:00Z</dcterms:created>
  <dc:creator/>
  <dc:description/>
  <dc:language>en-US</dc:language>
  <cp:lastModifiedBy/>
  <dcterms:modified xsi:type="dcterms:W3CDTF">2024-05-30T13:41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