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3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375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5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20" w:gutter="0" w:header="859" w:top="1980" w:footer="921" w:bottom="1120"/>
          <w:pgNumType w:start="1" w:fmt="decimal"/>
          <w:cols w:num="2" w:equalWidth="false" w:sep="false">
            <w:col w:w="752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82"/>
        <w:gridCol w:w="127"/>
        <w:gridCol w:w="229"/>
        <w:gridCol w:w="154"/>
        <w:gridCol w:w="485"/>
        <w:gridCol w:w="142"/>
        <w:gridCol w:w="1153"/>
        <w:gridCol w:w="1526"/>
        <w:gridCol w:w="128"/>
        <w:gridCol w:w="1369"/>
        <w:gridCol w:w="1500"/>
        <w:gridCol w:w="1424"/>
        <w:gridCol w:w="1715"/>
      </w:tblGrid>
      <w:tr>
        <w:trPr>
          <w:trHeight w:val="284" w:hRule="atLeast"/>
        </w:trPr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E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N</w:t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T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I T U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L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S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000000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6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7.629.843,92</w:t>
            </w:r>
          </w:p>
        </w:tc>
        <w:tc>
          <w:tcPr>
            <w:tcW w:w="1500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948.877,86</w:t>
            </w:r>
          </w:p>
        </w:tc>
        <w:tc>
          <w:tcPr>
            <w:tcW w:w="1424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051.426,86</w:t>
            </w:r>
          </w:p>
        </w:tc>
        <w:tc>
          <w:tcPr>
            <w:tcW w:w="1715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5.527.294,9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27"/>
        </w:rPr>
      </w:pPr>
      <w:r>
        <w:rPr>
          <w:rFonts w:ascii="Tahoma" w:hAnsi="Tahoma"/>
          <w:b/>
          <w:i w:val="false"/>
          <w:sz w:val="27"/>
        </w:rPr>
      </w:r>
    </w:p>
    <w:p>
      <w:pPr>
        <w:pStyle w:val="Normal"/>
        <w:bidi w:val="0"/>
        <w:spacing w:lineRule="auto" w:line="240" w:before="100" w:after="0"/>
        <w:ind w:left="159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CURTO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PRAZ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3375</wp:posOffset>
                </wp:positionH>
                <wp:positionV relativeFrom="paragraph">
                  <wp:posOffset>-2663190</wp:posOffset>
                </wp:positionV>
                <wp:extent cx="6944360" cy="75990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759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3172"/>
                              <w:gridCol w:w="184"/>
                              <w:gridCol w:w="316"/>
                              <w:gridCol w:w="1475"/>
                              <w:gridCol w:w="1455"/>
                              <w:gridCol w:w="1424"/>
                              <w:gridCol w:w="1214"/>
                              <w:gridCol w:w="313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.978.627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827.000,99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.051.426,8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.754.201,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912.876,6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.296.198,1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.196.982,8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012.091,9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912.876,6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.296.198,1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.196.982,8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012.091,9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L - CONSOLIDAÇÃ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912.876,6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.296.198,1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.196.982,8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012.091,9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0.993,6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3.396,6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4.390,2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190.713,6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114.526,8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487.427,5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7.812,9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LIC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IQUIDEZ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EDIAT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711.169,3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8.274,7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525.165,0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194.279,0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OUPANÇ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56.427,0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6.427,0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UN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5.054.742,3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8.274,7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525.165,0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537.851,9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6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6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6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61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ssarci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r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corre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cisão 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CE-A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158.148,1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.138,87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19.938,4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950.348,5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5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ÓS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ITUÍ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VINCULADOS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5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ÓS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ITUÍ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INCULADOS - CONSOLIDAÇÃ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5108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A ESPECIAL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RECATÓRIOS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7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326.707,7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.138,87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88.498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950.348,5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1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326.707,7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.138,87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88.498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950.348,5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7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1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EM TRÂNSITO 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4.088.095,5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,9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2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088.137,5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8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MÍL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690.165,8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3.320,78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7.314,2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16.172,3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9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N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548.446,3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.776,1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1.183,7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46.038,7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TOQUES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315.915,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18.663,9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534.505,5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.073,7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LMOXARIFAD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315.915,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18.663,9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534.505,5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.073,7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LMOXARIFA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315.915,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18.663,9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534.505,5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.073,7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315.915,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18.663,9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534.505,5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.073,7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MBUSTÍVEIS E LUBRIFICANTE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UTOMOTIVOS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7.833,8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7.833,8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Á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 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I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NGARRAFADOS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XPLOSIVOS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UNIÇÕES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055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055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LI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IMAIS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00.004,7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.004,7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ÊNE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LIMENTAÇÃ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886.565,5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7.158,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53.723,6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IM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SQUIS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ABATE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ARMACOLÓGIC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107.703,6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983,7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107.703,6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983,7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DONTOLÓGIC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6.518,5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6.518,5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QUIMIC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25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5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EDUCATIVO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SPORTIV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39.086,7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7.570,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6.657,2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PEDIENTE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219.934,6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3.540,4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403.475,0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1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ADOS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40.916,5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0.916,5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1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ACONDICIONAMENTO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MBALAGE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8.383,2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.383,2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COPA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ZINH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6.270,4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5,2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485,6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2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MPEZ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HIGIENIZAÇÃ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672.997,5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3.047,29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36.044,8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2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NUTEN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IMÓVEIS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44.676,9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28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7.004,9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ELÉTRICO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LETRÔNIC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15.505,1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7.786,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73.291,6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2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TE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SEGURANÇ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7.294,5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4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834,5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2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UDIO, VÍDE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FOT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0.7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37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837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MUNICAÇÕES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3.635,8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3.635,8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3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MENTE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U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LAN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UMOS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782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5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32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3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ABORATORIAL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740.568,7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27,9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3.596,6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HOSPITALAR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71.963,9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9.82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3.693,9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8.09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3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NUTEN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EÍCULOS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58.375,3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101,2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8.476,5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4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0,9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,9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ANDEIRA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LÂMUL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ÍGNIAS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3.888,2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888,2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9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IS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01.987,8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633,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3.621,3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N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6.651.216,9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121.876,87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9.773.093,7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LIZÁVE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583.328,8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2.517,6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705.846,4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583.328,8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2.517,6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705.846,4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598.35pt;mso-wrap-distance-left:5.7pt;mso-wrap-distance-right:5.7pt;mso-wrap-distance-top:5.7pt;mso-wrap-distance-bottom:5.7pt;margin-top:-209.7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3172"/>
                        <w:gridCol w:w="184"/>
                        <w:gridCol w:w="316"/>
                        <w:gridCol w:w="1475"/>
                        <w:gridCol w:w="1455"/>
                        <w:gridCol w:w="1424"/>
                        <w:gridCol w:w="1214"/>
                        <w:gridCol w:w="313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.978.627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827.000,99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.051.426,86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.754.201,1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912.876,63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.296.198,16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.196.982,83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012.091,9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912.876,63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.296.198,16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.196.982,83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012.091,9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L - CONSOLIDAÇÃ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912.876,63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.296.198,16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.196.982,83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012.091,9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0.993,6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3.396,6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4.390,22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190.713,6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114.526,82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487.427,53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7.812,9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LIC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EI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IQUIDEZ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EDIATA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711.169,39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8.274,74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525.165,08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194.279,0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OUPANÇA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56.427,0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6.427,0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UN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5.054.742,3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8.274,74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525.165,08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537.851,9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6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6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6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61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ssarci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r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corre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cisão 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CE-AM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.591.686,8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158.148,19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.138,87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19.938,47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950.348,5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5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ÓS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ITUÍ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VINCULADOS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.440,47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.440,47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5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ÓS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ITUÍ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INCULADOS - CONSOLIDAÇÃ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.440,47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.440,47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5108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A ESPECIAL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RECATÓRIOS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31.440,4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.440,47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731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326.707,7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.138,87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88.498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950.348,5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31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326.707,7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.138,87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88.498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950.348,5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731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1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EM TRÂNSITO 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4.088.095,5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,93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2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088.137,5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8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MÍL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690.165,8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3.320,78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7.314,24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16.172,3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9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N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548.446,3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.776,16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1.183,76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46.038,7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TOQUES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315.915,3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18.663,96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534.505,56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.073,7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LMOXARIFAD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315.915,3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18.663,96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534.505,56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.073,7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LMOXARIFA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315.915,3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18.663,96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534.505,56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.073,7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315.915,3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18.663,96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534.505,56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.073,7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MBUSTÍVEIS E LUBRIFICANTE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UTOMOTIVOS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7.833,84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7.833,84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Á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 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I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NGARRAFADOS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XPLOSIVOS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UNIÇÕES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055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055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6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LI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IMAIS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00.004,7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.004,75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7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ÊNE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LIMENTAÇÃ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886.565,5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7.158,04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53.723,62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8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IM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SQUIS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ABATE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ARMACOLÓGIC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107.703,6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983,7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107.703,62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983,7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1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DONTOLÓGIC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6.518,5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6.518,55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1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QUIMIC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25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5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EDUCATIVO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SPORTIV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39.086,7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7.570,5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6.657,2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16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PEDIENTE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219.934,6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3.540,4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403.475,05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17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ADOS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40.916,5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0.916,5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1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ACONDICIONAMENTO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MBALAGEM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8.383,2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.383,26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2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COPA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ZINHA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6.270,4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5,2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485,6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2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MPEZ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DU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HIGIENIZAÇÃ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672.997,5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3.047,29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36.044,84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2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2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NUTEN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IMÓVEIS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44.676,9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28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7.004,96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26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ELÉTRICO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LETRÔNIC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15.505,1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7.786,5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73.291,63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28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TE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SEGURANÇA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7.294,5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4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834,56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2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UDIO, VÍDE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FOT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0.7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37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837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3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MUNICAÇÕES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3.635,85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3.635,85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3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MENTE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U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LAN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UMOS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782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5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32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3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ABORATORIAL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740.568,7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27,9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3.596,68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36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HOSPITALAR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71.963,9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9.82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3.693,94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8.09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3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NUTEN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EÍCULOS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58.375,3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101,24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8.476,57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4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0,9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,97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5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ANDEIRA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LÂMUL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ÍGNIAS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3.888,2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888,25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9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IS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01.987,8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633,5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3.621,32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N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6.651.216,9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121.876,87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9.773.093,7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LIZÁVE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583.328,8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2.517,62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705.846,4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583.328,8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2.517,62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705.846,4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CURTO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RAZO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-</w:t>
      </w:r>
      <w:r>
        <w:rPr>
          <w:rFonts w:ascii="Tahoma" w:hAnsi="Tahoma"/>
          <w:b/>
          <w:spacing w:val="-3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CONSOLIDAÇÃO</w:t>
      </w:r>
    </w:p>
    <w:p>
      <w:pPr>
        <w:sectPr>
          <w:type w:val="continuous"/>
          <w:pgSz w:w="11906" w:h="16838"/>
          <w:pgMar w:left="420" w:right="320" w:gutter="0" w:header="859" w:top="1980" w:footer="921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33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375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5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20" w:gutter="0" w:header="859" w:top="1980" w:footer="921" w:bottom="1160"/>
          <w:pgNumType w:fmt="decimal"/>
          <w:cols w:num="2" w:equalWidth="false" w:sep="false">
            <w:col w:w="752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21" w:bottom="1160"/>
          <w:formProt w:val="false"/>
          <w:textDirection w:val="lrTb"/>
          <w:docGrid w:type="default" w:linePitch="100" w:charSpace="0"/>
        </w:sectPr>
      </w:pPr>
    </w:p>
    <w:tbl>
      <w:tblPr>
        <w:tblW w:w="109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357"/>
        <w:gridCol w:w="316"/>
        <w:gridCol w:w="1512"/>
        <w:gridCol w:w="1728"/>
        <w:gridCol w:w="1113"/>
        <w:gridCol w:w="1214"/>
        <w:gridCol w:w="312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83.328,8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517,6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705.846,4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088,13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517,62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605,7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1.088,1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517,6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605,7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.522.240,6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22.240,6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VESTIMENTOS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RTICIPAÇÕ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RMANENTES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20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RMANENT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VALIA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ÉTOD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ÊNCI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)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LIGA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.411,1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046.477,02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99.359,25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045.836,2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830.569,4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599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934.168,49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830.569,49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599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934.168,4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96.921,0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96.921,0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MEDI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IEN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52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2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EQUIPAMENT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.434,7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434,7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57.079,1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57.079,1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1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5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 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SPORTES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VERSÕES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138,2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38,2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.2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0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.9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90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RAMENT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OFICIN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.266,4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66,4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GROPECUÁRIOS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.5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0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IDRÁUL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.948,8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948,8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 MÁQUINAS, APARELHOS, EQUIPAMENTOS E</w:t>
            </w:r>
            <w:r>
              <w:rPr>
                <w:rFonts w:ascii="Tahoma" w:hAnsi="Tahoma"/>
                <w:b w:val="false"/>
                <w:spacing w:val="3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81.001,6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1.001,6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6.520,52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99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0.119,5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81.132,2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99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4.731,2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TECNOLOGIA 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5.388,2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.388,2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23.638,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23.638,8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98.394,2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98.394,26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UTENSÍLI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132,0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32,0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3.112,4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3.112,4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580,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580,3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LEÇÕES E 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IBLIOGRÁF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66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6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SIC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86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5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5.055,3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055,3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38.570,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8.57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ÍCUL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265.87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5.87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72.7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2.70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94.338,78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94.338,7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094.338,7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94.338,7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498.733,18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95.760,25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394.493,4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498.733,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95.760,2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394.493,4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49.456,99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49.456,9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RRENOS/GLEB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209.456,9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9.456,9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348,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348,3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U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.26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66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RA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0.595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595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2.487,3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2.487,3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030.670,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95.760,2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26.431,0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.030.670,8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95.760,25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26.431,0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24.634,5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4.634,5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IMÓVEIS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22,50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22,5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99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IMÓVE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.622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22,5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ÁQUINAS,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8.828,1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8.828,14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389,2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89,2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1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3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375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898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69"/>
                              <w:gridCol w:w="95"/>
                              <w:gridCol w:w="2593"/>
                              <w:gridCol w:w="604"/>
                              <w:gridCol w:w="139"/>
                              <w:gridCol w:w="474"/>
                              <w:gridCol w:w="883"/>
                              <w:gridCol w:w="1499"/>
                              <w:gridCol w:w="1424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ÓVE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70,9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8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70,9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0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69"/>
                        <w:gridCol w:w="95"/>
                        <w:gridCol w:w="2593"/>
                        <w:gridCol w:w="604"/>
                        <w:gridCol w:w="139"/>
                        <w:gridCol w:w="474"/>
                        <w:gridCol w:w="883"/>
                        <w:gridCol w:w="1499"/>
                        <w:gridCol w:w="1424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3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57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ÓVE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UTENSÍLIOS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3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70,9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8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70,9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5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20" w:gutter="0" w:header="859" w:top="1980" w:footer="921" w:bottom="1120"/>
          <w:pgNumType w:fmt="decimal"/>
          <w:cols w:num="2" w:equalWidth="false" w:sep="false">
            <w:col w:w="752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420" w:right="320" w:gutter="0" w:header="859" w:top="1980" w:footer="921" w:bottom="1120"/>
          <w:formProt w:val="false"/>
          <w:textDirection w:val="lrTb"/>
          <w:docGrid w:type="default" w:linePitch="100" w:charSpace="0"/>
        </w:sectPr>
      </w:pPr>
    </w:p>
    <w:tbl>
      <w:tblPr>
        <w:tblW w:w="109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26"/>
        <w:gridCol w:w="229"/>
        <w:gridCol w:w="226"/>
        <w:gridCol w:w="1561"/>
        <w:gridCol w:w="1460"/>
        <w:gridCol w:w="1334"/>
        <w:gridCol w:w="1311"/>
        <w:gridCol w:w="309"/>
      </w:tblGrid>
      <w:tr>
        <w:trPr>
          <w:trHeight w:val="30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 DEPRECIAÇÃO ACUMULADA DE MATERIAI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NICAÇÃ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1,27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1,2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EÍCULOS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6.034,8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034,81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3.541,2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3.541,2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3.586.087,37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220.675,7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004.513,22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3.369.924,85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884.872,09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668.787,5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21.982,2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838.066,79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49.676,73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67.139,35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25.089,66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7.627,04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49.676,73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352.503,4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10.453,7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7.627,04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49.676,73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352.503,41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10.453,72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7.627,04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8.235,26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21.060,9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10.452,7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7.627,04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18.235,2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61.240,8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50.632,58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7.627,04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55.889,9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55.889,9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6.781,43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6.781,43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148,7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148,7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1.441,4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1.442,4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1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,0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1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1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1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GIM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31.440,4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1.440,47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635,9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635,9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635,9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635,94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635,9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635,9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MUNERAÇÕES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4.240,29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4.240,29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3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BI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95,6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95,6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46.645,86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27.527,4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20.843,8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9.962,22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46.645,86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27.527,4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20.843,8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9.962,22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46.645,86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27.527,4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20.843,8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9.962,22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46.645,86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27.527,4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20.843,8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9.962,22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08.948,9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27.427,87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36.558,96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080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1.616,1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1.616,1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656.080,7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47.105,0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31.290,2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0.266,05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452,2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452,24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452,2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452,2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 - INTER OFSS - UNIÃ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452,2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452,24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452,2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452,2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488.549,50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37.668,51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39.596,54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90.477,53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483.048,5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36.099,3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1.628,3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88.577,53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483.048,50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36.099,35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1.628,38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88.577,53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483.048,5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36.099,3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1.628,3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88.577,53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0.038.929,5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92.536,01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.181,92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776.575,49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3.508,0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164,3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30,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973,7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6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60.610,8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9.398,97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0.816,39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2.028,26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01,0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569,1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.968,1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0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01,00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569,16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.968,16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0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,0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09,1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08,1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74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74,0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534,1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534,1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,0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1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5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06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46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0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390,2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43.063,2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79.673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95,6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95,6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95,65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95,65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95,6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95,6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95,65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95,65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1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3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375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69"/>
                              <w:gridCol w:w="95"/>
                              <w:gridCol w:w="2123"/>
                              <w:gridCol w:w="1074"/>
                              <w:gridCol w:w="139"/>
                              <w:gridCol w:w="474"/>
                              <w:gridCol w:w="883"/>
                              <w:gridCol w:w="1499"/>
                              <w:gridCol w:w="1424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143010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ÉB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ARCELADO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395,6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395,6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69"/>
                        <w:gridCol w:w="95"/>
                        <w:gridCol w:w="2123"/>
                        <w:gridCol w:w="1074"/>
                        <w:gridCol w:w="139"/>
                        <w:gridCol w:w="474"/>
                        <w:gridCol w:w="883"/>
                        <w:gridCol w:w="1499"/>
                        <w:gridCol w:w="1424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1430101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ÉB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PARCELADO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395,6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395,6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5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20" w:gutter="0" w:header="859" w:top="1980" w:footer="921" w:bottom="1120"/>
          <w:pgNumType w:fmt="decimal"/>
          <w:cols w:num="2" w:equalWidth="false" w:sep="false">
            <w:col w:w="752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320" w:gutter="0" w:header="859" w:top="1980" w:footer="921" w:bottom="1120"/>
          <w:formProt w:val="false"/>
          <w:textDirection w:val="lrTb"/>
          <w:docGrid w:type="default" w:linePitch="100" w:charSpace="0"/>
        </w:sectPr>
      </w:pPr>
    </w:p>
    <w:tbl>
      <w:tblPr>
        <w:tblW w:w="109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34"/>
        <w:gridCol w:w="221"/>
        <w:gridCol w:w="226"/>
        <w:gridCol w:w="1565"/>
        <w:gridCol w:w="1494"/>
        <w:gridCol w:w="1293"/>
        <w:gridCol w:w="1305"/>
        <w:gridCol w:w="312"/>
      </w:tblGrid>
      <w:tr>
        <w:trPr>
          <w:trHeight w:val="304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32.667,5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79.673,0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32.667,55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79.673,0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 - CONSOLIDAÇÃ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32.667,5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79.673,0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32.667,55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79.673,0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32.667,5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79.673,0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01.215,28)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8.498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39.467,78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7.352.185,06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01.215,28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8.498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39.467,7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7.352.185,06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01.215,28)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8.498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39.467,78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7.352.185,06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817.794,3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8.498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39.467,7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166.824,6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4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4.817.794,3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817.794,39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EXERCÍC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8.498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39.467,78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650.969,78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0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19.382,7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19.382,7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4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19.382,7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19.382,7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0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8.816.840,79)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8.816.840,7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4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8.816.840,79)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8.816.840,7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0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721.551,59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721.551,5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4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7.721.551,5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721.551,5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630.890,82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206.621,9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431,7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0.808.081,0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675.212,3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141.281,2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816.493,6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389.457,72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23.671,29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413.129,0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PP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66.910,1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24.625,0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491.535,1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66.910,17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24.625,01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491.535,1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PP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74.060,1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16.625,0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90.685,1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ÁRIO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.342.393,6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1.192,49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003.586,1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CORPORAÇÕ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3.201,3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201,3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3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ÁRI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018,8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55.889,95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0.908,7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2.699,4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42,5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.742,0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8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RESENT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NSAL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80.9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500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1.40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4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 CIVIL RPP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9.846,9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.846,9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VE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CIVIL - RPP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85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85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2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4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ÁVEI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 CIVIL RPP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2.85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85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622.547,5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99.046,2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921.593,8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622.547,55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99.046,28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921.593,8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0.718,6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0.718,6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90.718,6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0.718,6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ÁVE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CIVIL - RGP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0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5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IVIL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3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0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5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NTENC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JUDICIAI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460,3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60,3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19.068,63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97.996,28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617.064,9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4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RÁRI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1.398.213,4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89.890,0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688.103,5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TURN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RARI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2.839,7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839,7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12.289,8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06,1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.396,0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CIPAD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474,1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74,16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4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PD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0.251,4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251,4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3.612,61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635,94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8.248,5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3.612,6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635,9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8.248,5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1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3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375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5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20" w:gutter="0" w:header="859" w:top="1980" w:footer="924" w:bottom="1120"/>
          <w:pgNumType w:fmt="decimal"/>
          <w:cols w:num="2" w:equalWidth="false" w:sep="false">
            <w:col w:w="752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24" w:bottom="1120"/>
          <w:formProt w:val="false"/>
          <w:textDirection w:val="lrTb"/>
          <w:docGrid w:type="default" w:linePitch="100" w:charSpace="0"/>
        </w:sectPr>
      </w:pPr>
    </w:p>
    <w:tbl>
      <w:tblPr>
        <w:tblW w:w="109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356"/>
        <w:gridCol w:w="304"/>
        <w:gridCol w:w="1489"/>
        <w:gridCol w:w="1593"/>
        <w:gridCol w:w="1289"/>
        <w:gridCol w:w="1215"/>
        <w:gridCol w:w="314"/>
      </w:tblGrid>
      <w:tr>
        <w:trPr>
          <w:trHeight w:val="30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9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3.612,6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635,9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8.248,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INS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4.907,9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891,44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5.799,34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68.704,7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744,5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2.449,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9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2.142,04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74,00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116,04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24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2.142,0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74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116,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2.142,0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74,00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116,04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9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579.789,8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629.348,7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431,7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181.706,86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53.698,64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785.985,57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4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39.684,17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05.386,28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760.695,5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366.081,84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05.386,28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760.695,57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366.081,84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I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161.404,1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833,8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29.237,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4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4.377,6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4.377,61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XPLOSIV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NI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055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055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6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LIMEN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IM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004,75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004,7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7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53.723,6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53.723,6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8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I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QUIS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BAT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07.703,6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07.703,6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DONTOLÓGIC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518,55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518,5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QUIMÍC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4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DUCATIV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ORTIV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6.657,20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6.657,2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6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03.275,0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03.275,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7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0.916,50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0.916,5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ACONDICIONAMENTO E EMBALAGEM</w:t>
            </w:r>
            <w:r>
              <w:rPr>
                <w:rFonts w:ascii="Tahoma" w:hAnsi="Tahoma"/>
                <w:b w:val="false"/>
                <w:spacing w:val="34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383,2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383,26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485,60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485,6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36.014,8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36.014,84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4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/MANUT.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/INSTALAÇÕES</w:t>
            </w:r>
            <w:r>
              <w:rPr>
                <w:rFonts w:ascii="Tahoma" w:hAnsi="Tahoma"/>
                <w:b w:val="false"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5.953,45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5.953,4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6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E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ONIC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3.291,6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3.291,6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8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EGURANC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34,56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34,56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UDIO, VI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837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837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3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3.625,85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3.625,8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3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MENTE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D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LANT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UM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32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32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35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3.596,68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3.596,68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36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3.693,9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3.693,94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3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ICUL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7.320,57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7.320,57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4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,9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,97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4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ILHET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SSAGEM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9.604,5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8.637,52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8.242,07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5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DEIRAS,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LÂMUL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IGN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888,2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888,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9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3.621,32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3.621,32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RATUITO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48.312,3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29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73.602,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9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RATUI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48.312,36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290,00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3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73.602,33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ERCADORI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A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142.074,2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42.074,2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9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UITA</w:t>
            </w:r>
            <w:r>
              <w:rPr>
                <w:rFonts w:ascii="Tahoma" w:hAnsi="Tahoma"/>
                <w:b w:val="false"/>
                <w:spacing w:val="53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06.238,1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290,00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1.528,13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26.091,19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43.363,1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431,6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942.022,69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5.490,00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460,00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0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7.35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5.49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46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0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7.35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95.49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460,00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0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7.35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81.090,5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6.052,9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94,9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49.048,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81.090,54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6.052,96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94,99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49.048,51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EDIC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ODONTOLOG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87.220,1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4.628,4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26,3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2.222,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7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UNICAÇÃ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473,6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73,68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8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LIMPEZ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871,3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71,0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2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242,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1.337,5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513,16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0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.950,71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1.380,8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002,6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.373,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04.597,3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210,53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,42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4.489,46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6.68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86,3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71,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6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.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OIO ADMIN.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 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PERACIONAL</w:t>
            </w:r>
            <w:r>
              <w:rPr>
                <w:rFonts w:ascii="Tahoma" w:hAnsi="Tahoma"/>
                <w:b w:val="false"/>
                <w:spacing w:val="6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478,9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78,9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FEC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FORMES,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DEI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LAMULA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383,0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2,6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335,64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3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RET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PORT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COMEN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.848,4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73,69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222,09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34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UDIO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IDE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581,5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1,5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9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SICA</w:t>
            </w:r>
            <w:r>
              <w:rPr>
                <w:rFonts w:ascii="Tahoma" w:hAnsi="Tahoma"/>
                <w:b w:val="false"/>
                <w:spacing w:val="2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18.232,7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.314,53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3.307,2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49.510,65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88.850,2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36,6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35.624,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49.510,65</w:t>
            </w:r>
          </w:p>
        </w:tc>
        <w:tc>
          <w:tcPr>
            <w:tcW w:w="15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88.850,20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36,67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35.624,18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3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375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184"/>
                              <w:gridCol w:w="125"/>
                              <w:gridCol w:w="231"/>
                              <w:gridCol w:w="168"/>
                              <w:gridCol w:w="95"/>
                              <w:gridCol w:w="1796"/>
                              <w:gridCol w:w="1402"/>
                              <w:gridCol w:w="127"/>
                              <w:gridCol w:w="489"/>
                              <w:gridCol w:w="883"/>
                              <w:gridCol w:w="1500"/>
                              <w:gridCol w:w="1425"/>
                              <w:gridCol w:w="17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04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521,1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521,1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184"/>
                        <w:gridCol w:w="125"/>
                        <w:gridCol w:w="231"/>
                        <w:gridCol w:w="168"/>
                        <w:gridCol w:w="95"/>
                        <w:gridCol w:w="1796"/>
                        <w:gridCol w:w="1402"/>
                        <w:gridCol w:w="127"/>
                        <w:gridCol w:w="489"/>
                        <w:gridCol w:w="883"/>
                        <w:gridCol w:w="1500"/>
                        <w:gridCol w:w="1425"/>
                        <w:gridCol w:w="17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04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521,1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521,1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5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20" w:gutter="0" w:header="859" w:top="1980" w:footer="924" w:bottom="1160"/>
          <w:pgNumType w:fmt="decimal"/>
          <w:cols w:num="2" w:equalWidth="false" w:sep="false">
            <w:col w:w="752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320" w:gutter="0" w:header="859" w:top="1980" w:footer="924" w:bottom="1160"/>
          <w:formProt w:val="false"/>
          <w:textDirection w:val="lrTb"/>
          <w:docGrid w:type="default" w:linePitch="100" w:charSpace="0"/>
        </w:sectPr>
      </w:pPr>
    </w:p>
    <w:tbl>
      <w:tblPr>
        <w:tblW w:w="1094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2973"/>
        <w:gridCol w:w="385"/>
        <w:gridCol w:w="1832"/>
        <w:gridCol w:w="1418"/>
        <w:gridCol w:w="1335"/>
        <w:gridCol w:w="1305"/>
        <w:gridCol w:w="315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09.955,2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46,8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002,07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3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360.883,9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.639,27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5.408,17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7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OIO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873.161,0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.161,0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3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79.375,4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820,16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8.195,62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7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0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LACIONAD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3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066.061,4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4.30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0.261,45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PORTE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755.813,1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1.588,0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07.401,24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FEC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FORMES,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DEI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LAMULA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9.179,2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179,29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XPOSIÇÕES, CONGRESSOS, CONFERENCIAS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UTRO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4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37.13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13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3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STIVIDAD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MENAG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6.00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6.00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EDAG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5.803,5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86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663,54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.MEDICO-HOSPITALAR,ODONTOL.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IS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857.724,3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9.219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09,4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14.433,9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1.475,4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64,7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640,2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P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RODU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CUMENTOS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.409,3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9,3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ER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83.95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95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88.57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57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4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OC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MAO-DE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OB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68.543,2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8.543,2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550.546,4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.401,89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8.948,36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5.880.407,5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1.810,2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,2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92.205,5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6.165,10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60.039,15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26.204,25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MORA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700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7,4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537,9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7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R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QUISI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BENS E SERVIÇOS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700,46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7,44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537,9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7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R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QUISI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BENS E SERVIÇOS - CONSOLIDAÇÃO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700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7,4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537,9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MORA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700,46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7,44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537,9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1010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JURIDICA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2.700,4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7,4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537,9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7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 - FINANCEIRAS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3.464,64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59.201,71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92.666,35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7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3.464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59.201,7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92.666,3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45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733.464,6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59.201,71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92.666,35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182.087,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19.342,6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01.430,22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73.329,36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.655,04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33.984,4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7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CAMENTARIA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73.329,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.655,0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33.984,4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7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CONCED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73.329,36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.655,04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33.984,4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.273.329,3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.655,0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33.984,4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08.758,23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8.687,59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67.445,82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08.758,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8.687,5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67.445,82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4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-OFS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7.908.758,2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8.687,59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67.445,82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1.847,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834,1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8.681,94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1.847,78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834,16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8.681,94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9.869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452,2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6.322,12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6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9.869,88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452,24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6.322,12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59.869,8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452,2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6.322,12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77,90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1,92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59,82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7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1,9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59,82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977,9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1,92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59,82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7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5.788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76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564,1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5.788,15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76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564,15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3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ENTIFICA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3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MI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IENTIFIC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.5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4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ORTIVA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3.048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76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0.824,1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4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MI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ORTIV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43.048,1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76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0.824,15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4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4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9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MI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0.24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4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8.674.647,3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290.803,7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2.965.451,09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6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18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34.193,65)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0.426,65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14.620,30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29.423,6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4.292,8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93.716,47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3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6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375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5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20" w:right="320" w:gutter="0" w:header="859" w:top="1980" w:footer="924" w:bottom="1160"/>
          <w:pgNumType w:fmt="decimal"/>
          <w:cols w:num="2" w:equalWidth="false" w:sep="false">
            <w:col w:w="752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24" w:bottom="1160"/>
          <w:formProt w:val="false"/>
          <w:textDirection w:val="lrTb"/>
          <w:docGrid w:type="default" w:linePitch="100" w:charSpace="0"/>
        </w:sectPr>
      </w:pPr>
    </w:p>
    <w:tbl>
      <w:tblPr>
        <w:tblW w:w="1094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358"/>
        <w:gridCol w:w="213"/>
        <w:gridCol w:w="1886"/>
        <w:gridCol w:w="1151"/>
        <w:gridCol w:w="1335"/>
        <w:gridCol w:w="1313"/>
        <w:gridCol w:w="308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1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16.822,32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0.125,5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96.947,84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1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16.822,32)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0.125,52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96.947,84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V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1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16.819,82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0.125,5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96.945,34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QUALQUE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TUREZA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1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16.819,8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0.125,52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96.945,34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S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4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TBI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,5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,5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1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12.601,30)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4.167,33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96.768,63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ÇÃO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1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12.601,30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4.167,3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96.768,63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RCUL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212.601,3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4.167,33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96.768,63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70,03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33,8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903,83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70,03)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33,8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903,83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2"/>
                <w:w w:val="100"/>
                <w:sz w:val="12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70,03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33,8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903,83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ERVIÇ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770,0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33,8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903,83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053,00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053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053,00)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053,0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ÚBLIC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053,00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053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ÚBLIC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9.053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053,0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1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08.802,06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0.454,0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39.256,0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1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08.802,06)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0.454,02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39.256,0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PLIC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ANCÁRIOS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08.802,06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0.454,0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39.256,0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308.802,0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0.454,02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39.256,0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5.002.847,85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22.569,3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8.625.417,24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56" w:right="73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4.171,68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4.171,6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856" w:right="73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4.171,6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4.171,6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856" w:right="73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4.171,68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4.171,6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I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4.171,6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4.171,6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5.002.847,85)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58.397,71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8.461.245,56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2.767.438,12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46.784,8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.214.222,93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RECEITAS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551.777,12)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4.691,45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.636.468,5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UNIÃO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FPM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3.967.385,7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62.987,4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530.373,1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3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T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56,46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2,71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99,1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PERAÇ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05.552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973,2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5.525,29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AMB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GURO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LATI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A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ITULOS OU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V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1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218.001,7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529,84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90.531,61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U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950.527,3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51.041,5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301.568,84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8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1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049.183,1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802,45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98.985,63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TENCI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AS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3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3.960.170,6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27.714,2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987.884,8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ENVOLV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215.661,00)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2.093,36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577.754,36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CM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6.718.093,3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0.939,5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049.032,8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V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5.560,4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55,39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515,8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3.467,9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98,2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366,2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CONTRIBUIÇÃO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VENÇÃO</w:t>
            </w:r>
            <w:r>
              <w:rPr>
                <w:rFonts w:ascii="Tahoma" w:hAnsi="Tahoma"/>
                <w:b w:val="false"/>
                <w:spacing w:val="33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6.818,9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818,94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MÍNI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CONÔMICO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92.713,9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300,1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7.014,1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1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EST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00.412,6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00.412,66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GRAM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ASS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FUNDO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TADOS</w:t>
            </w:r>
            <w:r>
              <w:rPr>
                <w:rFonts w:ascii="Tahoma" w:hAnsi="Tahoma"/>
                <w:b w:val="false"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8.593,6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8.593,6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180.635,04)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9.514,93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810.149,9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3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3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NIÃO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9.180.635,0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9.514,9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810.149,9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OLUNTÁRIAS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63.182,00)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63.182,0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OLUNTÁRI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1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63.182,00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63.182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OLUNTÁ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63.182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63.182,0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91.592,69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82.097,9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73.690,66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3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7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7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375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33375</wp:posOffset>
                </wp:positionH>
                <wp:positionV relativeFrom="paragraph">
                  <wp:posOffset>468630</wp:posOffset>
                </wp:positionV>
                <wp:extent cx="6944360" cy="2573655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2"/>
                              <w:gridCol w:w="3128"/>
                              <w:gridCol w:w="230"/>
                              <w:gridCol w:w="290"/>
                              <w:gridCol w:w="1811"/>
                              <w:gridCol w:w="1188"/>
                              <w:gridCol w:w="1374"/>
                              <w:gridCol w:w="1238"/>
                              <w:gridCol w:w="31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44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– INT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6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.991.592,6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82.097,9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373.690,66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0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IZ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GA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INCORPORAÇÃO DE PASSIVOS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778" w:right="7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.633,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4.633,37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4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GA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INCORPO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78" w:right="7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.633,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4.633,37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40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AN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SINCORPOR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.633,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4.633,37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0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.750,81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20,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2.471,10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2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SIT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RTICIPAÇÕES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1.790,33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19,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.509,62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22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VIDEN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NDI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VESTIMENTOS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1.790,33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19,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.509,62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22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VIDEN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NDI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VESTIMENTOS - CONSOLIDAÇÃO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1.790,3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19,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.509,62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VERS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960,48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961,48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6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DENIZ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STITUIÇÕES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960,48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960,48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6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DENIZ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IT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960,48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960,48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6199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UTRA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DENIZAÇÕES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.960,4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960,48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9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CORRENTES DE FATOS GERA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VERSOS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78" w:right="7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,00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9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VARIAÇÕES PATRIMONIAIS AUMENTATIV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CORRENT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ERAD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VE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,00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02.65pt;mso-wrap-distance-left:5.7pt;mso-wrap-distance-right:5.7pt;mso-wrap-distance-top:5.7pt;mso-wrap-distance-bottom:5.7pt;margin-top:36.9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2"/>
                        <w:gridCol w:w="3128"/>
                        <w:gridCol w:w="230"/>
                        <w:gridCol w:w="290"/>
                        <w:gridCol w:w="1811"/>
                        <w:gridCol w:w="1188"/>
                        <w:gridCol w:w="1374"/>
                        <w:gridCol w:w="1238"/>
                        <w:gridCol w:w="31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44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– INT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6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.991.592,6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82.097,97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373.690,66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0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IZ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GA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INCORPORAÇÃO DE PASSIVOS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778" w:right="7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.633,37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4.633,37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4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1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GA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INCORPO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SSIVOS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78" w:right="7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.633,37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4.633,37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40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AN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SINCORPOR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SSIV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.633,37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4.633,37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0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UMENTATIVAS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.750,81)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20,29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2.471,10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2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ULTA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SIT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RTICIPAÇÕES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1.790,33)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19,29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.509,62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22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VIDEN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NDI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VESTIMENTOS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1.790,33)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19,29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.509,62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22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VIDEN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NDI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VESTIMENTOS - CONSOLIDAÇÃO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1.790,3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19,29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.509,62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VERS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UMENTATIVAS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960,48)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961,48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6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DENIZ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STITUIÇÕES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960,48)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960,48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6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1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DENIZ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IT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960,48)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960,48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6199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OUTRA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DENIZAÇÕES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.960,4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960,48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9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1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CORRENTES DE FATOS GERA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VERSOS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78" w:right="7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,00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9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VARIAÇÕES PATRIMONIAIS AUMENTATIV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CORRENT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ERAD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VE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,00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5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20" w:right="320" w:gutter="0" w:header="859" w:top="1980" w:footer="924" w:bottom="1120"/>
          <w:pgNumType w:fmt="decimal"/>
          <w:cols w:num="2" w:equalWidth="false" w:sep="false">
            <w:col w:w="752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Tahoma" w:hAnsi="Tahoma"/>
          <w:b/>
          <w:b/>
          <w:i w:val="false"/>
          <w:i w:val="false"/>
          <w:sz w:val="28"/>
        </w:rPr>
      </w:pPr>
      <w:r>
        <w:rPr>
          <w:rFonts w:ascii="Tahoma" w:hAnsi="Tahoma"/>
          <w:b/>
          <w:i w:val="false"/>
          <w:sz w:val="28"/>
        </w:rPr>
      </w:r>
    </w:p>
    <w:p>
      <w:pPr>
        <w:sectPr>
          <w:type w:val="continuous"/>
          <w:pgSz w:w="11906" w:h="16838"/>
          <w:pgMar w:left="420" w:right="320" w:gutter="0" w:header="859" w:top="1980" w:footer="924" w:bottom="1120"/>
          <w:formProt w:val="false"/>
          <w:textDirection w:val="lrTb"/>
          <w:docGrid w:type="default" w:linePitch="100" w:charSpace="0"/>
        </w:sectPr>
      </w:pPr>
    </w:p>
    <w:tbl>
      <w:tblPr>
        <w:tblW w:w="109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74"/>
        <w:gridCol w:w="192"/>
        <w:gridCol w:w="201"/>
        <w:gridCol w:w="1542"/>
        <w:gridCol w:w="1454"/>
        <w:gridCol w:w="1372"/>
        <w:gridCol w:w="1307"/>
        <w:gridCol w:w="314"/>
      </w:tblGrid>
      <w:tr>
        <w:trPr>
          <w:trHeight w:val="446" w:hRule="atLeast"/>
        </w:trPr>
        <w:tc>
          <w:tcPr>
            <w:tcW w:w="1093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ROV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 E ORÇAMENTO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3.327.691,3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729.338,2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323.318,7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8.733.710,7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RÇAMENT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ROVADO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9.463.683,50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753.275,3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347.255,85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4.869.702,96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994.75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994.75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ICIA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994.750,00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994.75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IC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RUTA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2.651.65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651.65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56.900,00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56.900,0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 E LEGAIS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56.900,00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56.900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(-)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656.90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56.900,0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3.468.933,5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753.275,3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347.255,8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8.874.952,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7.617.105,35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760.312,4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840.192,13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4.537.225,71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ICIAL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719.75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719.75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ICIAL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3.719.75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719.75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IP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763.276,5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196.824,9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366.662,5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593.438,9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ADICIONAL –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PLEMENTAR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6.763.276,5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196.824,9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366.662,59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593.438,9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NTE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563.487,5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563.487,5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874.563,4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74.563,46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CES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RECADAÇÃO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6.004.151,9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86.782,9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366.662,5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924.272,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UL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.884.561,1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10.042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794.603,11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9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LOB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FONTE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6.763.276,5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366.662,5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196.824,9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.593.438,9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0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NCELAMENTO/REMANEJAMEN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865.921,19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10.042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775.963,19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CANCELA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ÕES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2.865.921,1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10.042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775.963,19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851.828,15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992.962,8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507.063,72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4.337.727,2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851.828,1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992.962,8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507.063,7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4.337.727,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851.828,15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992.962,8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507.063,72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4.337.727,2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5.892.962,1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992.962,8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9.885.924,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ANUL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1.133,9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507.063,72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548.197,67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64.007,8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76.062,9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76.062,9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64.007,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676,38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43.345,6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43.345,69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676,38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943.345,6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43.345,6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88.330,6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43.345,6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676,38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2.331,44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717,2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717,24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2.331,44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.717,2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717,2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99.614,2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717,2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2.331,44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7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7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3.327.691,32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758.366,4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8.164.385,92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8.733.710,7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9.463.683,50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408.353,7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.814.373,1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4.869.702,96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5.994.750,00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08.167,6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08.167,64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5.994.750,0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EITA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R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.771.139,1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949.480,0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8.687,5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961.931,6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EI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DA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8.674.647,37)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949.480,05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2.624.127,4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08.758,2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8.687,5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67.445,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3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9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9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375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5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20" w:right="320" w:gutter="0" w:header="859" w:top="1980" w:footer="924" w:bottom="1160"/>
          <w:pgNumType w:fmt="decimal"/>
          <w:cols w:num="2" w:equalWidth="false" w:sep="false">
            <w:col w:w="752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24" w:bottom="1160"/>
          <w:formProt w:val="false"/>
          <w:textDirection w:val="lrTb"/>
          <w:docGrid w:type="default" w:linePitch="100" w:charSpace="0"/>
        </w:sectPr>
      </w:pPr>
    </w:p>
    <w:tbl>
      <w:tblPr>
        <w:tblW w:w="109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22"/>
        <w:gridCol w:w="244"/>
        <w:gridCol w:w="201"/>
        <w:gridCol w:w="1540"/>
        <w:gridCol w:w="1455"/>
        <w:gridCol w:w="1372"/>
        <w:gridCol w:w="1307"/>
        <w:gridCol w:w="314"/>
      </w:tblGrid>
      <w:tr>
        <w:trPr>
          <w:trHeight w:val="30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 E LEGAI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08.758,2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8.687,5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67.445,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(-)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908.758,2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8.687,5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67.445,82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3.468.933,5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7.700.186,0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3.106.205,5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8.874.952,96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7.617.105,3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.484.926,7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405.047,11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4.537.225,71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.765.277,2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269.667,4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703.888,6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9.498,46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5.851.828,1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215.259,3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701.158,44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4.337.727,25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9.903.490,4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156.945,4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024.843,0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1.388,01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,0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50.172,6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50.171,63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979.249,6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508.141,2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649.881,7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0.990,15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3.969.087,06)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76.262,03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3.445.349,09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6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5.851.828,1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215.259,3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701.158,4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4.337.727,25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5.851.828,1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215.259,3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701.158,44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4.337.727,25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5.851.828,1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215.259,3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701.158,4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4.337.727,25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9.903.490,4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156.945,4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024.843,03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1.388,01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,0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50.172,6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50.171,6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979.249,6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508.141,2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649.881,75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0.990,15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3.969.087,06)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76.262,0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3.445.349,09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64.007,82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.012,7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.012,73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64.007,8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431.676,38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5.379,3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5.379,3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431.676,3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174.207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3.689,6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30.517,3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GAR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.0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1.689,6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3.689,6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249.469,3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1.689,68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01.159,06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36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R-</w:t>
            </w:r>
            <w:r>
              <w:rPr>
                <w:rFonts w:ascii="Tahoma" w:hAnsi="Tahoma"/>
                <w:b w:val="false"/>
                <w:spacing w:val="3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2.331,4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633,3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633,3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2.331,44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01.516,3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633,3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6.882,94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0.815,1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815,13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NCELAD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633,3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633,37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99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ANCELAMENTOS D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RP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633,37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633,37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6.678.481,7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828.847,6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662.407,2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9.844.922,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47.441,5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47.441,53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81.448,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81.448,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81.448,0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81.448,07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6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81.448,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81.448,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81.448,0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81.448,07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993,4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993,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993,46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993,46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993,4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993,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OBRIGAÇÕ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5.993,4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993,46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DMINISTR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356.024,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706.330,0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662.407,2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3.399.947,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356.024,5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706.330,0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662.407,2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3.399.947,34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356.024,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706.330,0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662.407,2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3.399.947,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1.683.260,3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521.249,1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344.889,73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7.859.619,71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3.100.709,2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808.483,3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766.721,3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42.471,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5.572.054,9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76.597,5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50.796,09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397.856,44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175.015,6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517,6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297.533,3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175.015,68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517,6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297.533,3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175.015,6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517,6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297.533,3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1.088,1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517,6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605,7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4.113.927,5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113.927,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6.678.481,71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807.162,8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5.973.603,26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9.844.922,17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47.441,5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47.441,53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1.448,07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1.448,07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1.448,0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1.448,07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1.448,07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1.448,07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1.448,0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1.448,07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3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00.750,4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0.750,4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3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0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0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375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42"/>
                              <w:gridCol w:w="169"/>
                              <w:gridCol w:w="94"/>
                              <w:gridCol w:w="2064"/>
                              <w:gridCol w:w="1132"/>
                              <w:gridCol w:w="128"/>
                              <w:gridCol w:w="1370"/>
                              <w:gridCol w:w="1498"/>
                              <w:gridCol w:w="1425"/>
                              <w:gridCol w:w="1389"/>
                              <w:gridCol w:w="32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0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121010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59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)03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VÊNI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PROVADO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.880.697,6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880.697,65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42"/>
                        <w:gridCol w:w="169"/>
                        <w:gridCol w:w="94"/>
                        <w:gridCol w:w="2064"/>
                        <w:gridCol w:w="1132"/>
                        <w:gridCol w:w="128"/>
                        <w:gridCol w:w="1370"/>
                        <w:gridCol w:w="1498"/>
                        <w:gridCol w:w="1425"/>
                        <w:gridCol w:w="1389"/>
                        <w:gridCol w:w="32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0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121010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59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)03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VÊNI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PROVADO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.880.697,6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880.697,65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0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5"/>
          <w:w w:val="100"/>
          <w:sz w:val="22"/>
        </w:rPr>
        <w:t>10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20" w:right="320" w:gutter="0" w:header="859" w:top="1980" w:footer="924" w:bottom="1160"/>
          <w:pgNumType w:fmt="decimal"/>
          <w:cols w:num="2" w:equalWidth="false" w:sep="false">
            <w:col w:w="752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tbl>
      <w:tblPr>
        <w:tblW w:w="109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360"/>
        <w:gridCol w:w="208"/>
        <w:gridCol w:w="1461"/>
        <w:gridCol w:w="1460"/>
        <w:gridCol w:w="1446"/>
        <w:gridCol w:w="1309"/>
        <w:gridCol w:w="308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 OBRIGAÇÕES CONTRATUAIS - A EXECUTAR</w:t>
            </w:r>
            <w:r>
              <w:rPr>
                <w:rFonts w:ascii="Tahoma" w:hAnsi="Tahoma"/>
                <w:b w:val="false"/>
                <w:spacing w:val="5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5.993,4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0.356.024,50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6.215.475,92</w:t>
            </w:r>
          </w:p>
        </w:tc>
        <w:tc>
          <w:tcPr>
            <w:tcW w:w="14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9.259.398,76</w:t>
            </w:r>
          </w:p>
        </w:tc>
        <w:tc>
          <w:tcPr>
            <w:tcW w:w="1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3.399.947,34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0.356.024,5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6.215.475,9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9.259.398,7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3.399.947,34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0.356.024,50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6.215.475,92</w:t>
            </w:r>
          </w:p>
        </w:tc>
        <w:tc>
          <w:tcPr>
            <w:tcW w:w="14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9.259.398,76</w:t>
            </w:r>
          </w:p>
        </w:tc>
        <w:tc>
          <w:tcPr>
            <w:tcW w:w="1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3.399.947,34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6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.709.928,5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652.413,9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866.427,1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504.084,6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6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2.077.698,4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77.418,36</w:t>
            </w:r>
          </w:p>
        </w:tc>
        <w:tc>
          <w:tcPr>
            <w:tcW w:w="14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01.625,24</w:t>
            </w:r>
          </w:p>
        </w:tc>
        <w:tc>
          <w:tcPr>
            <w:tcW w:w="1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01.905,33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703.254,92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321.471,8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274.667,5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656.450,62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388.765,9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14.464,29</w:t>
            </w:r>
          </w:p>
        </w:tc>
        <w:tc>
          <w:tcPr>
            <w:tcW w:w="14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93.571,43</w:t>
            </w:r>
          </w:p>
        </w:tc>
        <w:tc>
          <w:tcPr>
            <w:tcW w:w="1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7.873,09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CONSIGNAÇÕES/RETENÇÕES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0.483.048,5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775.567,1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81.096,1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88.577,53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ENTRAD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ENSATÓRIAS</w:t>
            </w:r>
            <w:r>
              <w:rPr>
                <w:rFonts w:ascii="Tahoma" w:hAnsi="Tahoma"/>
                <w:b w:val="false"/>
                <w:spacing w:val="4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31.440,4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1.440,47</w:t>
            </w:r>
          </w:p>
        </w:tc>
        <w:tc>
          <w:tcPr>
            <w:tcW w:w="14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6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3.284.999,68)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4.171,6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316.678,7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4.437.506,79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75.015,68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14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14.204,50</w:t>
            </w:r>
          </w:p>
        </w:tc>
        <w:tc>
          <w:tcPr>
            <w:tcW w:w="1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297.533,3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75.015,68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14.204,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297.533,3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91.686,88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14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TIV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591.686,8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583.328,80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14.204,50</w:t>
            </w:r>
          </w:p>
        </w:tc>
        <w:tc>
          <w:tcPr>
            <w:tcW w:w="1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297.533,3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088,13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517,6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3.605,7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TRIBUTÁRI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RECEBER EM COBRANÇ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1.088,1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517,62</w:t>
            </w:r>
          </w:p>
        </w:tc>
        <w:tc>
          <w:tcPr>
            <w:tcW w:w="1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3.605,75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75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-TRIBUTÁRIA A RECEBER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522.240,6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13.927,5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6" w:hRule="atLeast"/>
        </w:trPr>
        <w:tc>
          <w:tcPr>
            <w:tcW w:w="78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100</w:t>
            </w:r>
          </w:p>
        </w:tc>
        <w:tc>
          <w:tcPr>
            <w:tcW w:w="590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0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auto" w:line="230" w:before="3" w:after="0"/>
              <w:ind w:left="259" w:right="8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 INSCRITOS EM DÍVIDA ATIVA</w:t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-TRIBUTÁRIA A RECEBER EM COBRANÇ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208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1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7.522.240,6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13.927,55)</w:t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3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703.499.890,66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703.499.890,66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17"/>
        </w:rPr>
      </w:pPr>
      <w:r>
        <w:rPr>
          <w:rFonts w:ascii="Tahoma" w:hAnsi="Tahoma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90825</wp:posOffset>
                </wp:positionH>
                <wp:positionV relativeFrom="paragraph">
                  <wp:posOffset>150495</wp:posOffset>
                </wp:positionV>
                <wp:extent cx="2057400" cy="635"/>
                <wp:effectExtent l="9525" t="10160" r="10160" b="8255"/>
                <wp:wrapTopAndBottom/>
                <wp:docPr id="11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92" w:before="39" w:after="0"/>
        <w:ind w:left="4497" w:right="449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PEDR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CARI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BARBOZA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680.045.672-15</w:t>
      </w:r>
    </w:p>
    <w:sectPr>
      <w:type w:val="continuous"/>
      <w:pgSz w:w="11906" w:h="16838"/>
      <w:pgMar w:left="420" w:right="320" w:gutter="0" w:header="859" w:top="1980" w:footer="924" w:bottom="1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11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5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7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8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00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10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0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0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0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10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1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1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5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5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6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7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7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7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7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8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8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8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8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8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9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9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9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9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