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80" w:right="320" w:gutter="0" w:header="859" w:top="1980" w:footer="918" w:bottom="1100"/>
          <w:pgNumType w:start="1"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84" w:after="0"/>
        <w:ind w:left="163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VINCULAD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33375</wp:posOffset>
                </wp:positionH>
                <wp:positionV relativeFrom="paragraph">
                  <wp:posOffset>-2713355</wp:posOffset>
                </wp:positionV>
                <wp:extent cx="6944360" cy="3157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3172"/>
                              <w:gridCol w:w="183"/>
                              <w:gridCol w:w="281"/>
                              <w:gridCol w:w="1511"/>
                              <w:gridCol w:w="1457"/>
                              <w:gridCol w:w="1386"/>
                              <w:gridCol w:w="1253"/>
                              <w:gridCol w:w="316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2.094.471,7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289.944,6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383.636,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6.000.779,9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173.691,7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758.286,5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383.636,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.548.341,9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60.909,9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468.188,8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953.808,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75.290,3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60.909,9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468.188,8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953.808,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75.290,3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L - CONSOLIDAÇÃ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60.909,9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468.188,8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953.808,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75.290,3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28.102,7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8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6.622,7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291.863,3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525.826,3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696.057,0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21.632,6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EZ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EDIAT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040.943,8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942.362,5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56.271,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27.034,9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.040.943,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942.362,5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56.271,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27.034,9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1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ssarc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r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isão 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CE-AM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624.228,6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2.690,6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726.919,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DIANTAMENTO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CEDIDOS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ANT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CEDI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ANT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CEDI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11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DIANTAMENT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30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5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STITUÍ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7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5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STITUÍ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12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5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ONTA ESPECIAL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RECATÓ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9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8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5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1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8.6pt;mso-wrap-distance-left:5.7pt;mso-wrap-distance-right:5.7pt;mso-wrap-distance-top:5.7pt;mso-wrap-distance-bottom:5.7pt;margin-top:-213.6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3172"/>
                        <w:gridCol w:w="183"/>
                        <w:gridCol w:w="281"/>
                        <w:gridCol w:w="1511"/>
                        <w:gridCol w:w="1457"/>
                        <w:gridCol w:w="1386"/>
                        <w:gridCol w:w="1253"/>
                        <w:gridCol w:w="316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2.094.471,77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289.944,6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383.636,4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6.000.779,92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173.691,78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758.286,58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383.636,4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.548.341,91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60.909,95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468.188,82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953.808,4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75.290,32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60.909,95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468.188,82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953.808,4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75.290,32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L - CONSOLIDAÇÃ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60.909,95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468.188,82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953.808,4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75.290,32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28.102,7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8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6.622,79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291.863,3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525.826,32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696.057,08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21.632,60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E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EDIATA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040.943,80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942.362,5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56.271,37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27.034,9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.040.943,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942.362,5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56.271,37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27.034,9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1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ssarc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r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isão 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CE-AM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.591.686,8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624.228,60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2.690,68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726.919,28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DIANTAMENTO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CEDIDOS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18,83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18,8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ANT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CEDI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18,83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18,8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ANT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CEDI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18,83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18,8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11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DIANTAMENT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018,8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18,8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30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5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STITUÍ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730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5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STITUÍ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12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5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ONTA ESPECIAL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RECATÓ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31.440,4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9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8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0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50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1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33375</wp:posOffset>
                </wp:positionH>
                <wp:positionV relativeFrom="paragraph">
                  <wp:posOffset>-47625</wp:posOffset>
                </wp:positionV>
                <wp:extent cx="824230" cy="500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39.4pt;mso-wrap-distance-left:5.7pt;mso-wrap-distance-right:5.7pt;mso-wrap-distance-top:5.7pt;mso-wrap-distance-bottom:5.7pt;margin-top:-3.7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 w:before="1" w:after="0"/>
        <w:ind w:left="16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2740</wp:posOffset>
                </wp:positionH>
                <wp:positionV relativeFrom="paragraph">
                  <wp:posOffset>92075</wp:posOffset>
                </wp:positionV>
                <wp:extent cx="6934835" cy="114300"/>
                <wp:effectExtent l="635" t="0" r="0" b="635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12"/>
        </w:rPr>
        <w:t>VINCULADOS</w:t>
      </w:r>
      <w:r>
        <w:rPr>
          <w:rFonts w:ascii="Tahoma" w:hAnsi="Tahoma"/>
          <w:b/>
          <w:spacing w:val="-2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-</w:t>
      </w:r>
      <w:r>
        <w:rPr>
          <w:rFonts w:ascii="Tahoma" w:hAnsi="Tahoma"/>
          <w:b/>
          <w:spacing w:val="-1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CONSOLIDAÇÃO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00"/>
          <w:formProt w:val="false"/>
          <w:textDirection w:val="lrTb"/>
          <w:docGrid w:type="default" w:linePitch="100" w:charSpace="0"/>
        </w:sectPr>
      </w:pPr>
    </w:p>
    <w:tbl>
      <w:tblPr>
        <w:tblW w:w="1092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57"/>
        <w:gridCol w:w="199"/>
        <w:gridCol w:w="316"/>
        <w:gridCol w:w="1512"/>
        <w:gridCol w:w="1516"/>
        <w:gridCol w:w="1326"/>
        <w:gridCol w:w="1214"/>
        <w:gridCol w:w="313"/>
      </w:tblGrid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787.769,3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2.690,6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90.459,9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787.769,30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2.690,68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90.459,9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ÂNSI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LIZÁ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.084.698,1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84.917,1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8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57.944,4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112,19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30.056,6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NIDA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45.126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359,4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5.486,2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96.866,35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87.407,08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828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54.445,4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96.866,3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87.407,0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828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54.445,4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96.866,35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87.407,08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828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54.445,4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96.866,3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87.407,0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828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54.445,4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Í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828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828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I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IMAI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0.004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004,7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512.070,5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284,4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14.355,0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84.776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134,4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4.910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6.518,5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518,5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QUIMIC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5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1.224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5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09,7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77.959,8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7.062,53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55.022,3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3.549,5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.12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4.669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ACONDICIONAMENT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LAGEM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5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991,26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543,2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5,6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5,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0,8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57.136,6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5.901,29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3.037,9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5.942,5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.247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6.189,5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9.238,8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.238,8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7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MENTE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D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LAN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UM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82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2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4.152,7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8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0.732,7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61.398,4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1.398,4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7.535,8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673,8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8.209,6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5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,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LÂMUL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ÍGNIA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.799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4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239,2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1.058,5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444,0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8.502,6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920.779,99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.658,02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452.438,0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3.328,8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3.328,8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3.328,80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3.328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3.328,8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3.328,8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320" w:gutter="0" w:header="859" w:top="1980" w:footer="918" w:bottom="1160"/>
          <w:pgNumType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2"/>
        </w:rPr>
      </w:pPr>
      <w:r>
        <w:rPr>
          <w:rFonts w:ascii="Tahoma" w:hAnsi="Tahoma"/>
          <w:b/>
          <w:i w:val="false"/>
          <w:sz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3375</wp:posOffset>
                </wp:positionH>
                <wp:positionV relativeFrom="page">
                  <wp:posOffset>5113020</wp:posOffset>
                </wp:positionV>
                <wp:extent cx="6944360" cy="11963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543"/>
                              <w:gridCol w:w="3041"/>
                              <w:gridCol w:w="245"/>
                              <w:gridCol w:w="356"/>
                              <w:gridCol w:w="1575"/>
                              <w:gridCol w:w="1632"/>
                              <w:gridCol w:w="1152"/>
                              <w:gridCol w:w="1177"/>
                              <w:gridCol w:w="3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2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0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</w:tabs>
                                    <w:bidi w:val="0"/>
                                    <w:spacing w:lineRule="exact" w:line="15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INFORMÁTIC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8.091,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8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.271,5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ADOS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12.703,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8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5.883,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 TECNOLOG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5.388,2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.388,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47.709,0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47.709,0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 E UTENSÍLI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MÉSTICOS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173.805,4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73.805,4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UTENSÍLIO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CRITÓRIO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132,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32,0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OBILIÁRI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71.771,5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1.771,5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45" w:type="dxa"/>
                                  <w:gridSpan w:val="10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466" w:leader="none"/>
                                      <w:tab w:val="left" w:pos="7451" w:leader="none"/>
                                      <w:tab w:val="left" w:pos="8861" w:leader="none"/>
                                      <w:tab w:val="left" w:pos="9951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MATER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DUC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89.600,3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89.600,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94.2pt;mso-wrap-distance-left:5.7pt;mso-wrap-distance-right:5.7pt;mso-wrap-distance-top:5.7pt;mso-wrap-distance-bottom:5.7pt;margin-top:402.6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543"/>
                        <w:gridCol w:w="3041"/>
                        <w:gridCol w:w="245"/>
                        <w:gridCol w:w="356"/>
                        <w:gridCol w:w="1575"/>
                        <w:gridCol w:w="1632"/>
                        <w:gridCol w:w="1152"/>
                        <w:gridCol w:w="1177"/>
                        <w:gridCol w:w="3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92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092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</w:tabs>
                              <w:bidi w:val="0"/>
                              <w:spacing w:lineRule="exact" w:line="15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INFORMÁTIC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8.091,5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8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.271,52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1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ADOS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12.703,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8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5.883,23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2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 TECNOLOG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MAÇÃO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5.388,2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.388,29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47.709,08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47.709,08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1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 E UTENSÍLI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MÉSTICOS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173.805,4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73.805,46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2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UTENSÍLIO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CRITÓRIO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132,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32,06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3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OBILIÁRI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71.771,5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1.771,56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45" w:type="dxa"/>
                            <w:gridSpan w:val="10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466" w:leader="none"/>
                                <w:tab w:val="left" w:pos="7451" w:leader="none"/>
                                <w:tab w:val="left" w:pos="8861" w:leader="none"/>
                                <w:tab w:val="left" w:pos="9951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MATER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DUC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89.600,3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89.600,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54" w:leader="none"/>
          <w:tab w:val="left" w:pos="5611" w:leader="none"/>
          <w:tab w:val="left" w:pos="10096" w:leader="none"/>
        </w:tabs>
        <w:bidi w:val="0"/>
        <w:spacing w:lineRule="auto" w:line="240" w:before="6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2740</wp:posOffset>
                </wp:positionH>
                <wp:positionV relativeFrom="paragraph">
                  <wp:posOffset>116840</wp:posOffset>
                </wp:positionV>
                <wp:extent cx="6934835" cy="114300"/>
                <wp:effectExtent l="635" t="0" r="0" b="635"/>
                <wp:wrapNone/>
                <wp:docPr id="2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1211104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3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position w:val="1"/>
          <w:sz w:val="14"/>
        </w:rPr>
        <w:t>61.088,13</w:t>
      </w:r>
      <w:r>
        <w:rPr>
          <w:rFonts w:ascii="Tahoma" w:hAnsi="Tahoma"/>
          <w:b w:val="false"/>
          <w:spacing w:val="0"/>
          <w:w w:val="100"/>
          <w:position w:val="1"/>
          <w:sz w:val="14"/>
        </w:rPr>
        <w:tab/>
      </w:r>
      <w:r>
        <w:rPr>
          <w:rFonts w:ascii="Tahoma" w:hAnsi="Tahoma"/>
          <w:b w:val="false"/>
          <w:spacing w:val="-2"/>
          <w:w w:val="100"/>
          <w:position w:val="1"/>
          <w:sz w:val="14"/>
        </w:rPr>
        <w:t>61.088,13</w:t>
      </w:r>
    </w:p>
    <w:tbl>
      <w:tblPr>
        <w:tblW w:w="1093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077"/>
        <w:gridCol w:w="280"/>
        <w:gridCol w:w="317"/>
        <w:gridCol w:w="1574"/>
        <w:gridCol w:w="1670"/>
        <w:gridCol w:w="1112"/>
        <w:gridCol w:w="1214"/>
        <w:gridCol w:w="316"/>
      </w:tblGrid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5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1.088,1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088,1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522.240,6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22.240,6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VESTIMENTO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TICIPA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RMANENTE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2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MAN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VALIA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ÉTO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ÊNCI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right="-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2110103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7)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LIGADA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.411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316.040,0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.658,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847.698,1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7.089,64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.709,12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57.798,7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7.089,6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.709,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57.798,7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37.697,40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29,12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5.226,5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MEDI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5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2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.434,7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34,7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43.318,1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3.318,1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PORT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38,2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8,2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.2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.14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0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74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50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59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9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FERRAMENTAS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OFICINA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41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652,4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52,4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1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ROPECUÁRIO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.948,8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948,8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938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5389" w:leader="none"/>
                <w:tab w:val="left" w:pos="7178" w:leader="none"/>
                <w:tab w:val="left" w:pos="8861" w:leader="none"/>
                <w:tab w:val="left" w:pos="9874" w:leader="none"/>
              </w:tabs>
              <w:bidi w:val="0"/>
              <w:spacing w:lineRule="exact" w:line="167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OUTRAS MÁQUINAS, APARELHOS, EQUIPAMENTOS E</w:t>
            </w:r>
            <w:r>
              <w:rPr>
                <w:rFonts w:ascii="Tahoma" w:hAnsi="Tahoma"/>
                <w:b w:val="false"/>
                <w:spacing w:val="3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2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446.912,99</w:t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D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5.929,12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452.842,11</w:t>
            </w:r>
            <w:r>
              <w:rPr>
                <w:rFonts w:ascii="Tahoma" w:hAnsi="Tahoma"/>
                <w:b w:val="false"/>
                <w:spacing w:val="5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6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26"/>
        </w:rPr>
      </w:pPr>
      <w:r>
        <w:rPr>
          <w:rFonts w:ascii="Tahoma" w:hAnsi="Tahoma"/>
          <w:b w:val="false"/>
          <w:i w:val="false"/>
          <w:sz w:val="26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088"/>
        <w:gridCol w:w="270"/>
        <w:gridCol w:w="318"/>
        <w:gridCol w:w="1575"/>
        <w:gridCol w:w="1670"/>
        <w:gridCol w:w="1114"/>
        <w:gridCol w:w="1216"/>
        <w:gridCol w:w="315"/>
      </w:tblGrid>
      <w:tr>
        <w:trPr>
          <w:trHeight w:val="300" w:hRule="atLeast"/>
        </w:trPr>
        <w:tc>
          <w:tcPr>
            <w:tcW w:w="4735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LEÇÕES E 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IBLIOGRÁFIC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66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6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8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5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4.075,3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75,3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8.570,00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8.57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65.87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5.87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</w:p>
        </w:tc>
        <w:tc>
          <w:tcPr>
            <w:tcW w:w="2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72.7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2.7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25.421,3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15.421,3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625.421,3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15.421,3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51.776,1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.948,9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72.725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51.776,10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.948,9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72.725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456,9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456,9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</w:p>
        </w:tc>
        <w:tc>
          <w:tcPr>
            <w:tcW w:w="2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09.456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9.456,9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348,30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348,3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UA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.26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66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</w:p>
        </w:tc>
        <w:tc>
          <w:tcPr>
            <w:tcW w:w="2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0.595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595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2.487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487,3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39.500,92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.948,9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60.449,8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539.500,9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.948,9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60.449,8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</w:p>
        </w:tc>
        <w:tc>
          <w:tcPr>
            <w:tcW w:w="2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68.847,3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847,39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22,5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22,5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9999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2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622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22,5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8.828,1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.828,1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389,2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89,29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</w:p>
        </w:tc>
        <w:tc>
          <w:tcPr>
            <w:tcW w:w="2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70,94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0,9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320" w:gutter="0" w:header="859" w:top="1980" w:footer="918" w:bottom="1120"/>
          <w:pgNumType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2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26"/>
        <w:gridCol w:w="231"/>
        <w:gridCol w:w="225"/>
        <w:gridCol w:w="1560"/>
        <w:gridCol w:w="1461"/>
        <w:gridCol w:w="1334"/>
        <w:gridCol w:w="1312"/>
        <w:gridCol w:w="309"/>
      </w:tblGrid>
      <w:tr>
        <w:trPr>
          <w:trHeight w:val="144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643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1,27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1,2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6.034,8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034,81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3.541,2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3.541,2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0.973.067,26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77.324,9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95.854,3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1.191.596,7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236.441,72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14.448,47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42.859,82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464.853,0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2.803,78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37.273,7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35.700,8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1.230,8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2.803,78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6.531,1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4.958,2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1.230,8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2.803,78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6.531,1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4.958,2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1.230,8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1.362,31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6.531,1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4.958,2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9.789,4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01.362,3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7.660,3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6.087,4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9.789,4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12,8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12,8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57,93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57,93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1.441,47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1.441,4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,0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6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GIM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31.440,4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1.440,4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742,6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742,6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742,6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742,66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742,6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742,6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860,7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860,75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BI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81,9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81,9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50.629,65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62.348,48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16.003,25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04.284,4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50.629,65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62.348,4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16.003,2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04.284,4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50.629,65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62.348,48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16.003,25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04.284,4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50.629,65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62.348,4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16.003,2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04.284,4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1.616,1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.616,1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05.847,2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08.230,1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87.407,08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5.024,0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99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363.166,2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1.123,7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75.601,6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37.644,1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16,5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16,55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16,5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16,5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16,5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16,55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16,5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16,5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253.008,29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1.509,67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7.839,16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29.337,7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251.107,29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0.792,9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9.922,4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20.236,7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251.107,29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0.792,93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9.922,42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20.236,7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251.107,29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0.792,9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9.922,4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20.236,7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7.851.156,3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559,38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.856,29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213.453,24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8.609,0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91,2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65,7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0.083,5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21.341,8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.642,32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7.000,4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6.699,96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1,0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16,7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916,7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101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1,00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16,7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916,74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101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,0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6,7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6,7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6,7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6,74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,0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28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48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100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410,26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876,4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28,3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410,26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81,9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28,3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410,26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81,9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28,3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410,26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81,9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28,3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410,26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81,9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28,3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.410,2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81,9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28,3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p>
      <w:pPr>
        <w:pStyle w:val="Normal"/>
        <w:bidi w:val="0"/>
        <w:spacing w:lineRule="exact" w:line="20"/>
        <w:ind w:left="16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934835" cy="635"/>
                <wp:effectExtent l="5715" t="5715" r="3810" b="3810"/>
                <wp:wrapNone/>
                <wp:docPr id="3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720"/>
                          <a:chOff x="0" y="0"/>
                          <a:chExt cx="6934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35pt;width:546.05pt;height:0.05pt" coordorigin="0,7" coordsize="10921,1"/>
            </w:pict>
          </mc:Fallback>
        </mc:AlternateContent>
      </w:r>
    </w:p>
    <w:p>
      <w:pPr>
        <w:pStyle w:val="Normal"/>
        <w:bidi w:val="0"/>
        <w:spacing w:lineRule="auto" w:line="240" w:before="33" w:after="0"/>
        <w:ind w:left="3405" w:right="3628" w:hanging="0"/>
        <w:jc w:val="center"/>
        <w:rPr/>
      </w:pP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20" w:after="57"/>
        <w:ind w:left="3407" w:right="3628" w:hanging="0"/>
        <w:jc w:val="center"/>
        <w:rPr/>
      </w:pP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tbl>
      <w:tblPr>
        <w:tblW w:w="1092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42"/>
        <w:gridCol w:w="1938"/>
        <w:gridCol w:w="1243"/>
        <w:gridCol w:w="282"/>
        <w:gridCol w:w="141"/>
        <w:gridCol w:w="1358"/>
        <w:gridCol w:w="1499"/>
        <w:gridCol w:w="1424"/>
        <w:gridCol w:w="1381"/>
        <w:gridCol w:w="334"/>
      </w:tblGrid>
      <w:tr>
        <w:trPr>
          <w:trHeight w:val="360" w:hRule="atLeast"/>
        </w:trPr>
        <w:tc>
          <w:tcPr>
            <w:tcW w:w="49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79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22"/>
              </w:rPr>
              <w:t>Junho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9" w:hanging="0"/>
              <w:jc w:val="right"/>
              <w:rPr/>
            </w:pPr>
            <w:r>
              <w:rPr>
                <w:rFonts w:ascii="Tahoma" w:hAnsi="Tahoma"/>
                <w:b/>
                <w:spacing w:val="-4"/>
                <w:w w:val="100"/>
                <w:sz w:val="22"/>
              </w:rPr>
              <w:t>Page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2" w:hanging="0"/>
              <w:jc w:val="left"/>
              <w:rPr/>
            </w:pPr>
            <w:r>
              <w:rPr>
                <w:rFonts w:ascii="Tahoma" w:hAnsi="Tahoma"/>
                <w:b/>
                <w:w w:val="100"/>
                <w:sz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76" w:hRule="atLeast"/>
        </w:trPr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AZO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4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right="4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817.794,39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817.794,39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.817.794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817.794,39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right="10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9.382,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9.382,71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19.382,7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9.382,71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right="10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816.840,79)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816.840,79)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8.816.840,79)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816.840,79)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right="10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721.551,59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721.551,59)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7.721.551,5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721.551,59)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71.495,73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86.574,35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,95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958.052,13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58.223,8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24.006,1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182.229,97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124.715,07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3.145,39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47.860,46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PP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87.514,4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9.613,5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87.127,95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87.514,41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9.613,54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87.127,95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PP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48.564,4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0.963,5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39.527,95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1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833.792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8.050,49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21.843,48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3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CORPORAÇÕE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0.701,3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50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201,35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4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3.275,0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5,34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760,41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8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RESENT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NSAL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5.5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00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.500,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31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99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CIVIL RPP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29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27,7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222,71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2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VE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PP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50,00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5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600,00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299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ÁVEI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CIVIL RPP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8.95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5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600,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37.200,66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23.531,85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60.732,51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37.200,6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23.531,8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60.732,51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518,60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518,60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8.518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518,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ÁVE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00,00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00,00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99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IVIL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3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00,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3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NTENC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DICIAI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460,3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60,32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05.921,7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23.531,8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29.453,59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1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RÁRIO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065.244,8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90.959,26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56.204,11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2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TURN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RARI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2.839,7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839,73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.919,5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572,59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492,10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5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CIPAD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666,2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66,24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0.251,4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251,41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.606,7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860,7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.467,45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.606,70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860,75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.467,45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.606,7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860,7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.467,45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0.856,7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260,75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9.117,53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9.749,9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60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.349,92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902,06</w:t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902,06</w:t>
            </w:r>
          </w:p>
        </w:tc>
        <w:tc>
          <w:tcPr>
            <w:tcW w:w="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380" w:right="320" w:gutter="0" w:header="859" w:top="1980" w:footer="91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5"/>
                              <w:gridCol w:w="230"/>
                              <w:gridCol w:w="154"/>
                              <w:gridCol w:w="2421"/>
                              <w:gridCol w:w="887"/>
                              <w:gridCol w:w="129"/>
                              <w:gridCol w:w="467"/>
                              <w:gridCol w:w="903"/>
                              <w:gridCol w:w="1501"/>
                              <w:gridCol w:w="1425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100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6" w:righ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DENIZ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IT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.902,0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.902,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5"/>
                        <w:gridCol w:w="230"/>
                        <w:gridCol w:w="154"/>
                        <w:gridCol w:w="2421"/>
                        <w:gridCol w:w="887"/>
                        <w:gridCol w:w="129"/>
                        <w:gridCol w:w="467"/>
                        <w:gridCol w:w="903"/>
                        <w:gridCol w:w="1501"/>
                        <w:gridCol w:w="1425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10000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6" w:right="40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DENIZ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IT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.902,0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.902,0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320" w:gutter="0" w:header="859" w:top="1980" w:footer="918" w:bottom="1120"/>
          <w:pgNumType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20"/>
          <w:formProt w:val="false"/>
          <w:textDirection w:val="lrTb"/>
          <w:docGrid w:type="default" w:linePitch="100" w:charSpace="0"/>
        </w:sectPr>
      </w:pPr>
    </w:p>
    <w:tbl>
      <w:tblPr>
        <w:tblW w:w="1093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133"/>
        <w:gridCol w:w="224"/>
        <w:gridCol w:w="341"/>
        <w:gridCol w:w="1489"/>
        <w:gridCol w:w="1691"/>
        <w:gridCol w:w="1152"/>
        <w:gridCol w:w="1214"/>
        <w:gridCol w:w="316"/>
      </w:tblGrid>
      <w:tr>
        <w:trPr>
          <w:trHeight w:val="30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6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2.902,0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902,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20.459,72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6.075,18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,95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76.516,9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6.543,2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2.932,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9.475,5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.232,07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704,32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0.936,3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.232,0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704,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0.936,3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0.453,1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828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0.281,1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.2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4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ILHET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SSAGEM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.578,9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876,32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455,2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6.311,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28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8.539,1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6.311,13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28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8.539,1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ERCADORI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ADAS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2.3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2.3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ATUITA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34.011,1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28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6.239,1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53.916,5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3.142,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,9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27.041,4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7.030,00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48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.51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7.030,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48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.51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7.03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48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.51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25.734,8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5.825,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559,9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25.734,83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5.825,09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559,9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ED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DONTOLOGICOS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3.763,1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681,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.444,6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7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UNIC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78,9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94,73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3,6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8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MPEZ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797,6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76,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73,9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3.141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868,42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010,1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0.231,5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765,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997,3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0.065,7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805,26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71,0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.165,7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92,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57,9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6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.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O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MIN.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PERACIONAL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284,2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84,2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5.096,15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5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46,1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3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RET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PORT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COMEN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6.573,68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73,6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SICA</w:t>
            </w:r>
            <w:r>
              <w:rPr>
                <w:rFonts w:ascii="Tahoma" w:hAnsi="Tahom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970.536,2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990,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3.527,1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61.151,69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2.837,77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,95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3.971,5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61.151,6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2.837,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,9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3.971,5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4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8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521,1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21,1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9.469,78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887,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357,3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74.510,5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819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7.329,5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7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O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36.781,0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6.781,0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63.258,31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94,89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253,2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7.0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CION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97.681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259,5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8.940,9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87.841,0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718,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9.559,4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1.901,99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9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491,9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4.734,74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734,7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.MEDICO-HOSPITALAR,ODONTOL.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IS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649.807,9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.429,14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,95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2.219,1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8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8.923,5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97,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21,5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ODU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CUMENTOS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8" w:leader="none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.409,3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9,3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ER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9.65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45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2.4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OC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MAO-DE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OB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68.543,2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8.543,2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64.172,7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045,75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218,4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.010.544,9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5.995,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6.540,4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6.671,56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607,71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5.279,2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MORA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593,6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76,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70,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QUISI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BENS E SERVIÇOS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593,64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76,42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70,0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QUISI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BENS E SERVIÇOS - CONSOLIDAÇÃO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593,6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76,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70,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MORA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593,64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76,42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70,0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JURIDICA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8.593,64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76,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70,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3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NE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MBIAIS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8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3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NETÁRI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MBIAIS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8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3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NETÁRI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MBIA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8" w:leader="none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6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NETARIAS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80" w:right="320" w:gutter="0" w:header="859" w:top="1980" w:footer="918" w:bottom="1160"/>
          <w:pgNumType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3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101"/>
        <w:gridCol w:w="257"/>
        <w:gridCol w:w="250"/>
        <w:gridCol w:w="1641"/>
        <w:gridCol w:w="1357"/>
        <w:gridCol w:w="1371"/>
        <w:gridCol w:w="1268"/>
        <w:gridCol w:w="313"/>
      </w:tblGrid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39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5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391010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EDUTÍVEI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9.077,92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431,2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5.509,2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9.077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431,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5.509,2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1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9.077,9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431,2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5.509,2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81.972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4.568,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06.541,3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6.337,16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498,7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5.835,8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6.337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498,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5.835,8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CAMENTARIA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6.337,16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498,7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5.835,8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3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56.337,1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498,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5.835,8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25.635,42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5.070,07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30.705,4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25.635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5.070,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30.705,4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–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625.635,4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5.070,07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30.705,4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465,8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16,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782,4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465,89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16,55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782,4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877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16,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194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877,95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16,55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194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7.877,9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16,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194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7,94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7,9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7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7,9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7,94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7,9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02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02,1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02,15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02,1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4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ORTIV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80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80,1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4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M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ORTIV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.480,1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80,1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9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2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9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MI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22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2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092.900,24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74.335,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767.235,3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6.544,81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.046,6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32.591,4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5.439,81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3.847,6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29.287,4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6.355,66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043,8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2.399,5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6.355,66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043,8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2.399,5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6.355,66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043,8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2.399,5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QUALQU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86.355,6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043,8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2.399,5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9.084,15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803,7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6.887,8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9.084,15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803,7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6.887,8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49.084,1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803,7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6.887,8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05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98,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3,9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05,00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98,9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3,9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2"/>
                <w:w w:val="100"/>
                <w:sz w:val="12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05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98,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3,9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99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RVIÇO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105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98,9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3,9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942,01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0,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053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942,01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0,9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053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942,01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0,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053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4.942,0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0,9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053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3.197,08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865,8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0.062,9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3.197,08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865,8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0.062,9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LIC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3.197,08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865,8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0.062,9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33.197,0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865,8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0.062,9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2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723.392,67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364.294,71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087.687,38)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52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723.392,67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364.294,71</w:t>
            </w:r>
          </w:p>
        </w:tc>
        <w:tc>
          <w:tcPr>
            <w:tcW w:w="15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087.687,38)</w:t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2" w:leader="none"/>
              </w:tabs>
              <w:bidi w:val="0"/>
              <w:spacing w:lineRule="exact" w:line="152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935.970,99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99.902,78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035.873,77)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RECEIT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52" w:leader="none"/>
              </w:tabs>
              <w:bidi w:val="0"/>
              <w:spacing w:lineRule="exact" w:line="151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109.728,49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56.662,68</w:t>
            </w:r>
          </w:p>
        </w:tc>
        <w:tc>
          <w:tcPr>
            <w:tcW w:w="15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666.391,17)</w:t>
            </w:r>
          </w:p>
        </w:tc>
      </w:tr>
      <w:tr>
        <w:trPr>
          <w:trHeight w:val="12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9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5"/>
                              <w:gridCol w:w="231"/>
                              <w:gridCol w:w="168"/>
                              <w:gridCol w:w="95"/>
                              <w:gridCol w:w="1859"/>
                              <w:gridCol w:w="1339"/>
                              <w:gridCol w:w="127"/>
                              <w:gridCol w:w="1372"/>
                              <w:gridCol w:w="1500"/>
                              <w:gridCol w:w="1425"/>
                              <w:gridCol w:w="1390"/>
                              <w:gridCol w:w="3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0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TA-PART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FPM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0.775.358,5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58.397,2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933.755,73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5"/>
                        <w:gridCol w:w="231"/>
                        <w:gridCol w:w="168"/>
                        <w:gridCol w:w="95"/>
                        <w:gridCol w:w="1859"/>
                        <w:gridCol w:w="1339"/>
                        <w:gridCol w:w="127"/>
                        <w:gridCol w:w="1372"/>
                        <w:gridCol w:w="1500"/>
                        <w:gridCol w:w="1425"/>
                        <w:gridCol w:w="1390"/>
                        <w:gridCol w:w="32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02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TA-PART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FPM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0.775.358,5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58.397,2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933.755,73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80" w:right="320" w:gutter="0" w:header="859" w:top="1980" w:footer="918" w:bottom="1160"/>
          <w:pgNumType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73"/>
        <w:gridCol w:w="194"/>
        <w:gridCol w:w="238"/>
        <w:gridCol w:w="1542"/>
        <w:gridCol w:w="1455"/>
        <w:gridCol w:w="1372"/>
        <w:gridCol w:w="1268"/>
        <w:gridCol w:w="313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4" w:leader="none"/>
              </w:tabs>
              <w:bidi w:val="0"/>
              <w:spacing w:lineRule="exact" w:line="164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673,25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3,2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5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89" w:hanging="0"/>
              <w:jc w:val="both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PER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,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AMBI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O,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TIV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ITULOS OU V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82.783,5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240,24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8.023,7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4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676.899,4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432,5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3.332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3.446.408,8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47.689,75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894.098,5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52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705.668,1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87,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5.355,5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51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1.321.936,8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49.215,5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171.152,3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4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826.242,5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43.240,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69.482,6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7.299.968,9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8.517,55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658.486,4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30.122,4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33,0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055,4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2.054,5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2,5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57,0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VEN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52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1.022,1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022,1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51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23.581,5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86,91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9.868,4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EST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R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52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50.899,3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0.899,3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GRAM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ASS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FUN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88.593,6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.593,6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42.755,1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7.989,4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550.744,5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8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1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3.042.755,1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7.989,4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550.744,5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992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992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992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992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OLUNTÁRIA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6.992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992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7.674,5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6.402,5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74.077,0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 INTE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17.674,5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6.402,5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74.077,0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23,6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16,95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840,6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ULTAD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SIT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TICIPAÇÕE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23,6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16,9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840,6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IDEND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I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23,6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16,95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840,6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VESTIMENT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IDEN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UTRO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823,6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16,9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840,6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ROV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7.020.664,1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552.989,0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02.477,6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471.175,5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3.156.656,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552.989,0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02.477,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9.607.167,7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ICI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I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RUT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2.651.65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651.65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2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656.90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7.161.906,3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552.989,0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02.477,6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612.417,7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259.350,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572.271,2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02.477,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729.143,6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719.75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719.75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3.719.75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719.75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IP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377.456,9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86.135,6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163.592,6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ADICIONAL –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PLEMENTAR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.377.456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86.135,6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163.592,6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NTE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86.135,6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86.135,6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279.656,9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560,3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41.217,3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CES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RECADAÇ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.241.303,1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08.233,2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649.536,4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856.496,9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16.342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72.838,9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FONTE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9.377.456,9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86.135,6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163.592,6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2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837.856,98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16.342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154.198,9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CAN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837.856,9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16.342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154.198,9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6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902.556,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80.717,7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883.274,1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902.556,3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80.717,7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883.274,1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902.556,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80.717,7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883.274,1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.902.556,3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80.717,7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883.274,1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64.007,8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64.007,8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676,38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676,3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8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42"/>
                              <w:gridCol w:w="170"/>
                              <w:gridCol w:w="95"/>
                              <w:gridCol w:w="2330"/>
                              <w:gridCol w:w="867"/>
                              <w:gridCol w:w="128"/>
                              <w:gridCol w:w="1371"/>
                              <w:gridCol w:w="1499"/>
                              <w:gridCol w:w="1425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0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1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59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943.345,6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943.345,6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42"/>
                        <w:gridCol w:w="170"/>
                        <w:gridCol w:w="95"/>
                        <w:gridCol w:w="2330"/>
                        <w:gridCol w:w="867"/>
                        <w:gridCol w:w="128"/>
                        <w:gridCol w:w="1371"/>
                        <w:gridCol w:w="1499"/>
                        <w:gridCol w:w="1425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0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10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59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943.345,6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943.345,6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80" w:right="320" w:gutter="0" w:header="859" w:top="1980" w:footer="918" w:bottom="1120"/>
          <w:pgNumType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20"/>
          <w:formProt w:val="false"/>
          <w:textDirection w:val="lrTb"/>
          <w:docGrid w:type="default" w:linePitch="100" w:charSpace="0"/>
        </w:sectPr>
      </w:pPr>
    </w:p>
    <w:tbl>
      <w:tblPr>
        <w:tblW w:w="109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90"/>
        <w:gridCol w:w="3131"/>
        <w:gridCol w:w="236"/>
        <w:gridCol w:w="254"/>
        <w:gridCol w:w="1527"/>
        <w:gridCol w:w="1416"/>
        <w:gridCol w:w="1372"/>
        <w:gridCol w:w="1308"/>
        <w:gridCol w:w="313"/>
      </w:tblGrid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4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88.330,6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8.330,6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2.331,4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2.331,4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2.717,24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17,2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99.614,2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.614,2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7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1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7.020.664,16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312.367,6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2.762.879,1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3.471.175,5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3.156.656,34)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092.957,2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2.543.468,65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9.607.167,7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5.994.750,00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79.405,1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79.405,1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5.994.75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R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39.527.485,1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74.335,1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5.070,07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558.220,1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50.092.900,2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74.335,1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767.235,3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25.635,42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5.070,0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30.705,4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1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 E LEGAI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25.635,4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5.070,0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30.705,4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.625.635,4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5.070,0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30.705,4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7.161.906,34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713.552,0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164.063,4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3.612.417,7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259.350,01)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005.305,9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475.099,55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729.143,6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1.356.793,6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97.059,7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86.135,6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845.869,5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.902.556,33)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708.246,1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88.963,92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883.274,1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3.272.356,5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5.419,3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80.735,7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997.672,9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,0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689,2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689,27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.562.760,4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88.137,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5.419,3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0.042,3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3.067.438,3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88.119,55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455.557,8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1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.902.556,33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708.246,1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88.963,9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883.274,1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.902.556,33)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708.246,1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88.963,92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883.274,1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.902.556,33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708.246,1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88.963,9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883.274,1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3.272.356,5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5.419,3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80.735,74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997.672,9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,0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689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689,2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.562.760,4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88.137,5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5.419,36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0.042,3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3.067.438,3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88.119,5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455.557,8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64.007,82)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410,4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410,46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64.007,8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431.676,38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410,4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410,4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431.676,3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.795.226,4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705,2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89.521,2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8.0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705,2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705,2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628.449,9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705,23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2.155,1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-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2.331,44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2.331,4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01.516,3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1.516,3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0.815,1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815,1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323.284,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70.879,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721.692,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8.172.472,3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3.735,88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3.735,8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742,4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742,4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742,42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742,4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1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742,4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742,4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7.742,4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742,4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OBRIGAÇÕ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5.993,4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554.533,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70.879,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721.692,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403.720,7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554.533,32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70.879,5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721.692,04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403.720,7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554.533,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70.879,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721.692,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403.720,7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.814.441,5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51.496,1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69.032,05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196.905,6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.209.842,0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36.770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52.659,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693.952,3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.530.249,6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2.613,1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12.862,7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75.015,6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75.015,6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75.015,68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75.015,6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75.015,6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75.015,6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TIVA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1.088,1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088,1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9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9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80" w:right="320" w:gutter="0" w:header="859" w:top="1980" w:footer="918" w:bottom="1160"/>
          <w:pgNumType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77"/>
        <w:gridCol w:w="184"/>
        <w:gridCol w:w="209"/>
        <w:gridCol w:w="1466"/>
        <w:gridCol w:w="1457"/>
        <w:gridCol w:w="1447"/>
        <w:gridCol w:w="1306"/>
        <w:gridCol w:w="314"/>
      </w:tblGrid>
      <w:tr>
        <w:trPr>
          <w:trHeight w:val="144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63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5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4.113.927,5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13.927,5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5.323.284,88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748.477,6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597.665,0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8.172.472,34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3.735,88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3.735,8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9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9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0.750,4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0.750,4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26.992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6.992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5.993,4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0.554.533,32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748.477,6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597.665,06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.403.720,7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0.554.533,32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748.477,6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597.665,0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.403.720,7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0.554.533,32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748.477,6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597.665,06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.403.720,7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742.288,8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310.028,0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079.076,6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73.240,3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.067.584,0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25.813,86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45.425,01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687.195,1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054.824,55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12.635,6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41.047,0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283.235,9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72.276,7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01.842,73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61.124,59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31.558,6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.251.107,2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0.792,9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9.922,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20.236,7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3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NTRAD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PENSATÓRIA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31.440,4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1.440,4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7.174.413,6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32.116,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406.530,0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75.015,68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75.015,6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75.015,68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75.015,6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91.686,88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91.686,8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58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591.686,8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91.686,8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83.328,8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83.328,8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088,13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088,1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RECEBER EM COBRANÇA ADMINISTRATIV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1.088,1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088,13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7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22.240,67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22.240,67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58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right="4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7.522.240,6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22.240,67)</w:t>
            </w:r>
          </w:p>
        </w:tc>
        <w:tc>
          <w:tcPr>
            <w:tcW w:w="31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22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289.538.557,72</w:t>
            </w:r>
          </w:p>
        </w:tc>
        <w:tc>
          <w:tcPr>
            <w:tcW w:w="14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289.538.557,72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94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90825</wp:posOffset>
                </wp:positionH>
                <wp:positionV relativeFrom="paragraph">
                  <wp:posOffset>154940</wp:posOffset>
                </wp:positionV>
                <wp:extent cx="2057400" cy="635"/>
                <wp:effectExtent l="9525" t="10160" r="10160" b="8255"/>
                <wp:wrapTopAndBottom/>
                <wp:docPr id="10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92" w:before="39" w:after="0"/>
        <w:ind w:left="4537" w:right="449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PEDR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CARI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BARBOZA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680.045.672-15</w:t>
      </w:r>
    </w:p>
    <w:sectPr>
      <w:type w:val="continuous"/>
      <w:pgSz w:w="11906" w:h="16838"/>
      <w:pgMar w:left="380" w:right="320" w:gutter="0" w:header="859" w:top="1980" w:footer="918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9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7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7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8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8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9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9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9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1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