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6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20" w:gutter="0" w:header="859" w:top="1980" w:footer="930" w:bottom="1120"/>
          <w:pgNumType w:start="1"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27"/>
        </w:rPr>
      </w:pPr>
      <w:r>
        <w:rPr>
          <w:rFonts w:ascii="Tahoma" w:hAnsi="Tahoma"/>
          <w:b/>
          <w:i w:val="false"/>
          <w:sz w:val="27"/>
        </w:rPr>
      </w:r>
    </w:p>
    <w:p>
      <w:pPr>
        <w:pStyle w:val="Normal"/>
        <w:bidi w:val="0"/>
        <w:spacing w:lineRule="auto" w:line="240" w:before="100" w:after="0"/>
        <w:ind w:left="163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URT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3375</wp:posOffset>
                </wp:positionH>
                <wp:positionV relativeFrom="paragraph">
                  <wp:posOffset>-2663190</wp:posOffset>
                </wp:positionV>
                <wp:extent cx="6944360" cy="7750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775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172"/>
                              <w:gridCol w:w="182"/>
                              <w:gridCol w:w="279"/>
                              <w:gridCol w:w="1513"/>
                              <w:gridCol w:w="1456"/>
                              <w:gridCol w:w="1388"/>
                              <w:gridCol w:w="1253"/>
                              <w:gridCol w:w="31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4.878.240,0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690.351,4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324.261,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8.244.330,3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249.640,3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036.465,9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324.261,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961.845,0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608.987,2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381.794,5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278.011,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712.770,5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608.987,2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381.794,5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278.011,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712.770,5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608.987,2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381.794,5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278.011,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712.770,5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2.69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7.651,5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0.341,5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96.049,9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624.294,2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635.820,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4.523,8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890.247,3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589.848,7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642.190,9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837.905,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.890.247,3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589.848,7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642.190,9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837.905,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ssar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r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isão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CE-AM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202.287,6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464,0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9,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253.832,0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5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ITUÍ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5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ITUÍ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INCULADOS - CONSOLIDAÇÃ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5108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ESPECIAL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ECATÓRIO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7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370.847,1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464,0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9,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422.391,5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0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370.847,1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464,0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9,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422.391,5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7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1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.083.591,1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9,6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9,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083.591,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MÍL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925.121,2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344,3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74.465,5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N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362.134,7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0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64.334,7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46.678,5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86.207,3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30,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03.555,6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46.678,5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86.207,3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30,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03.555,6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46.678,5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86.207,3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30,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03.555,6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46.678,5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86.207,3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30,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03.555,6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MBUSTÍVEIS E LUBRIFICANTE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UTOMOTIVO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30,1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30,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Á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NGARRAFADO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Ê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AÇÃ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29.620,4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1.538,1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91.158,6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ARMACOLÓGIC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4.68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3.066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7.748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DONTOLÓGIC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4.67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.841,5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518,5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QUIMIC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5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5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EDUCATIV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PORTIV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1.672,7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672,7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25.816,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4.059,9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89.875,9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9.76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00,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.269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MPEZ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IGIENIZAÇÃ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1.904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4.550,9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6.454,9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IMÓVEI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532,5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23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455,5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ELÉTRIC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LETRÔNIC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316,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.586,7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6.902,7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MENTE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LAN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UMO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2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2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ABORATORIAL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98.85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8.346,7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7.196,7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OSPITALAR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35.591,6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182,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7.774,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5.964,4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400,7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365,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NDEIR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LÂMUL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ÍGNIA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97,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97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I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.282,6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150,9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.433,5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628.599,7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3.885,5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.282.485,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LIZÁVE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583.328,8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583.328,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583.328,8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583.328,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583.328,8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583.328,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088,1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088,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4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1.088,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088,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5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7.522.240,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522.240,6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411,1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411,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ERMANENTE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411,1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411,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RMAN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411,1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411,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VALIA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ÉTO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L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411,1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411,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1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)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LIGADAS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1.411,1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411,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610.25pt;mso-wrap-distance-left:5.7pt;mso-wrap-distance-right:5.7pt;mso-wrap-distance-top:5.7pt;mso-wrap-distance-bottom:5.7pt;margin-top:-209.7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172"/>
                        <w:gridCol w:w="182"/>
                        <w:gridCol w:w="279"/>
                        <w:gridCol w:w="1513"/>
                        <w:gridCol w:w="1456"/>
                        <w:gridCol w:w="1388"/>
                        <w:gridCol w:w="1253"/>
                        <w:gridCol w:w="31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4.878.240,0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690.351,41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324.261,12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8.244.330,3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249.640,31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036.465,9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324.261,12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961.845,0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608.987,26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381.794,58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278.011,2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712.770,5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608.987,26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381.794,58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278.011,2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712.770,5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608.987,26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381.794,58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278.011,2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712.770,5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2.69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7.651,53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0.341,5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96.049,9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624.294,29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635.820,3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4.523,8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890.247,33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589.848,76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642.190,9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837.905,1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.890.247,3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589.848,76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642.190,9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837.905,1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ssar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r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isão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CE-AM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.591.686,8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202.287,63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464,02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9,6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253.832,0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5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ITUÍ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5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ITUÍ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INCULADOS - CONSOLIDAÇÃ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5108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ESPECIAL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ECATÓRIO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31.440,4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730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370.847,16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464,02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9,6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422.391,5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0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370.847,16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464,02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9,6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422.391,5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730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1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.083.591,1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9,64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9,6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083.591,1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8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MÍL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925.121,2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344,38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74.465,5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9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N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362.134,7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0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64.334,7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46.678,5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86.207,3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30,1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03.555,6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MOXARIFAD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46.678,5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86.207,3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30,1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03.555,6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LMOXARIF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46.678,5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86.207,3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30,1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03.555,6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46.678,5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86.207,3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30,1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03.555,6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MBUSTÍVEIS E LUBRIFICANTE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UTOMOTIVO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30,19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30,1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Á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NGARRAFADO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7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Ê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AÇÃ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29.620,4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1.538,19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91.158,6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ARMACOLÓGIC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4.68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3.066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7.748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DONTOLÓGIC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4.67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.841,55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518,5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QUIMIC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5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5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EDUCATIV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PORTIV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1.672,7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672,7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25.816,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4.059,95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89.875,9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7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9.76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00,5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.269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MPEZ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IGIENIZAÇÃ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1.904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4.550,9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6.454,9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NUTEN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IMÓVEI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532,5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23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455,5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ELÉTRIC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LETRÔNIC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316,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.586,7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6.902,7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MENTE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LAN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UMO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2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2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ABORATORIAL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98.85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8.346,7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7.196,7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OSPITALAR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35.591,6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182,5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7.774,1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NUTEN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5.964,4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400,7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365,1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5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NDEIR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LÂMUL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ÍGNIA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97,5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97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9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I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.282,6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150,92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.433,5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628.599,73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3.885,51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.282.485,2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LIZÁVE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583.328,8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583.328,8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583.328,8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583.328,8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583.328,8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583.328,8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088,13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088,1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4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1.088,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088,1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5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7.522.240,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522.240,6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411,1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411,1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RTICIP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ERMANENTE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411,1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411,1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0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RTICIP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RMAN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411,1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411,1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RTICIP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VALIA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ÉTO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ÊNC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L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411,1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411,1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1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)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TICIP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LIGADAS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1.411,1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411,1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63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URTO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RAZO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CONSOLIDAÇÃO</w:t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6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20" w:gutter="0" w:header="859" w:top="1980" w:footer="930" w:bottom="116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358"/>
        <w:gridCol w:w="225"/>
        <w:gridCol w:w="1607"/>
        <w:gridCol w:w="1417"/>
        <w:gridCol w:w="1335"/>
        <w:gridCol w:w="1308"/>
        <w:gridCol w:w="315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23.859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3.885,5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77.745,3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13.345,74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826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53.171,7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13.345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826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53.171,7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26.099,4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29.699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MEDI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5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434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34,7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41.060,1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1.060,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5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 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SPORTES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38,2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8,2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9.8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4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652,4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52,4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1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ROPECUÁRIOS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.948,8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948,8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6.912,9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6.912,9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8.858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27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4.085,5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3.769,2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28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8.697,2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 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5.089,2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9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388,2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2.398,18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9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3.397,1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47.487,7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7.487,71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32,0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2,0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2.778,4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9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.777,41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332,3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332,3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LEÇÕES E 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IBLIOGRÁF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66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8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5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8.807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807,3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0.97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0.97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8.27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8.27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72.7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2.7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0.687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0.687,3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820.687,3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0.687,3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93.339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059,5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907.399,2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93.339,74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059,5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907.399,2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456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456,9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09.456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9.456,9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48,3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48,3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U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.26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66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0.59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595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2.487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487,3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46.641,92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4.059,5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50.701,4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446.641,9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4.059,5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50.701,4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3.270,0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270,0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2,5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999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622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2,5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ÁQUINAS,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8.828,1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.828,1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389,2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89,29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70,94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0,9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1,27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1,27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6.034,8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034,81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3.541,2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541,2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0.402.397,36)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8.478,29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69.889,73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1.763.808,8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626.993,2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45.889,9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16.895,1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997.998,51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44.939,95)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4.216,26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50.154,02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90.877,71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6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1980"/>
                              <w:gridCol w:w="1328"/>
                              <w:gridCol w:w="126"/>
                              <w:gridCol w:w="1371"/>
                              <w:gridCol w:w="1498"/>
                              <w:gridCol w:w="1425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744.939,95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96.198,8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42.136,5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390.877,7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1980"/>
                        <w:gridCol w:w="1328"/>
                        <w:gridCol w:w="126"/>
                        <w:gridCol w:w="1371"/>
                        <w:gridCol w:w="1498"/>
                        <w:gridCol w:w="1425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744.939,95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96.198,8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42.136,5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390.877,7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20" w:gutter="0" w:header="859" w:top="1980" w:footer="930" w:bottom="116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38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26"/>
        <w:gridCol w:w="231"/>
        <w:gridCol w:w="263"/>
        <w:gridCol w:w="1562"/>
        <w:gridCol w:w="1460"/>
        <w:gridCol w:w="1334"/>
        <w:gridCol w:w="1273"/>
        <w:gridCol w:w="309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44.939,9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96.198,8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42.136,5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90.877,71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13.499,4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79.279,1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25.215,92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59.436,2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902.661,6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37.859,6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85.975,7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50.777,7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837,8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861,5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82,2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658,5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57,9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57,9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0,47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19,6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20,64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1,4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59,3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60,3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60,32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60,32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6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GIM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31.440,4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0,4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17,4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17,46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17,4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17,4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17,4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17,46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423,6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423,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B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93,8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93,8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1.195,3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4.156,6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44.442,5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1.481,2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1.195,35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4.156,6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44.442,55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1.481,2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1.195,3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4.156,6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44.442,5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1.481,2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1.195,35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4.156,6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44.442,55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1.481,2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.616,1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.616,1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472,6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1.705,8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6.515,3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5.282,1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99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29.106,5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.456,3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4.932,7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4.582,9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87,7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87,7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87,7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87,76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87,7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87,7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87,7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87,76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60.857,9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.529,2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2.310,8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655.639,5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57.756,97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589,2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6.140,85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651.308,5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57.756,9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589,2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6.140,8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651.308,5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57.756,97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589,2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6.140,85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651.308,5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320.518,0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127,6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.697,3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557.087,8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8.498,1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84,6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44,52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358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8.740,7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4.476,9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.598,9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862,7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01,0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4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17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31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01,0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4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17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31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,0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1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84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07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30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188,81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588,3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595,01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188,8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93,8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595,01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188,81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93,8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595,01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188,8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93,8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595,01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188,81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93,8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595,01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4.188,8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93,8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595,01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817.794,39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817.794,39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6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20" w:gutter="0" w:header="859" w:top="1980" w:footer="930" w:bottom="112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27"/>
        </w:rPr>
      </w:pPr>
      <w:r>
        <w:rPr>
          <w:rFonts w:ascii="Tahoma" w:hAnsi="Tahoma"/>
          <w:b/>
          <w:i w:val="false"/>
          <w:sz w:val="27"/>
        </w:rPr>
      </w:r>
    </w:p>
    <w:p>
      <w:pPr>
        <w:pStyle w:val="Normal"/>
        <w:bidi w:val="0"/>
        <w:spacing w:lineRule="auto" w:line="240" w:before="100" w:after="0"/>
        <w:ind w:left="163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PESSOAL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IVIL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-4"/>
          <w:w w:val="100"/>
          <w:sz w:val="12"/>
        </w:rPr>
        <w:t xml:space="preserve"> RPP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ragraph">
                  <wp:posOffset>-3124200</wp:posOffset>
                </wp:positionV>
                <wp:extent cx="6944360" cy="346138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46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0"/>
                              <w:gridCol w:w="3080"/>
                              <w:gridCol w:w="278"/>
                              <w:gridCol w:w="227"/>
                              <w:gridCol w:w="1605"/>
                              <w:gridCol w:w="1730"/>
                              <w:gridCol w:w="1024"/>
                              <w:gridCol w:w="1306"/>
                              <w:gridCol w:w="31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102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4.817.794,3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.817.794,3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2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19.382,7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19.382,7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2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202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FIC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019.382,7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19.382,7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3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 OFSS - UNIÃ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8.816.840,79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8.816.840,79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3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302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FIC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08.816.840,7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8.816.840,79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4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 OFSS - ESTAD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7.721.551,59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7.721.551,59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4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402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FIC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87.721.551,5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7.721.551,59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MINUTIVA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222.596,7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85.417,4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608.014,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16.384,0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14.541,9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30.926,0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16.384,0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16.118,2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32.502,3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IVI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BRANGIDOS PELO RPP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98.618,2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75.287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73.906,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 A PESSOAL ATIVO CIVIL 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BRANGI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98.618,2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75.287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73.906,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ENCI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NTAG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IVIL - RPP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89.968,2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66.637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56.606,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1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VENCIMENT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172.703,8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56.426,2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29.130,0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12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BO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2.264,4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211,6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476,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12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PRESENTAÇÃ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5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.00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0.000,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13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UBSÍDIO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ENCIMENTOS 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VANTAGENS VARIAVEI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7" w:leader="none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50,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5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00,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29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UTROS VENCIMENTOS E VANTAGENS VARIÁVEIS –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7" w:leader="none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8.65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50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00,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72.55pt;mso-wrap-distance-left:5.7pt;mso-wrap-distance-right:5.7pt;mso-wrap-distance-top:5.7pt;mso-wrap-distance-bottom:5.7pt;margin-top:-246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0"/>
                        <w:gridCol w:w="3080"/>
                        <w:gridCol w:w="278"/>
                        <w:gridCol w:w="227"/>
                        <w:gridCol w:w="1605"/>
                        <w:gridCol w:w="1730"/>
                        <w:gridCol w:w="1024"/>
                        <w:gridCol w:w="1306"/>
                        <w:gridCol w:w="31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102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4.817.794,3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.817.794,39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2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UPERÁV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ÉFIC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19.382,71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19.382,71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2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ÁV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FIC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202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righ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FIC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019.382,7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19.382,71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3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UPERÁV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ÉFIC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 OFSS - UNIÃO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8.816.840,79)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8.816.840,79)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3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ÁV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FIC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302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righ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FIC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08.816.840,7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8.816.840,79)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4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UPERÁV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ÉFIC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 OFSS - ESTADO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7.721.551,59)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7.721.551,59)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4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ÁV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FIC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402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righ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FIC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87.721.551,5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7.721.551,59)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MINUTIVA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222.596,78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85.417,48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608.014,26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NCARGOS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16.384,08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14.541,95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30.926,0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16.384,08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16.118,29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32.502,37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IVI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BRANGIDOS PELO RPPS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98.618,29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75.287,89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73.906,1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 A PESSOAL ATIVO CIVIL 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BRANGI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98.618,29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75.287,89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73.906,1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ENCI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NTAG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IVIL - RPPS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89.968,29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66.637,89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56.606,1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10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VENCIMENT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ÁRIOS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172.703,8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56.426,21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29.130,04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124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É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BO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2.264,4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211,68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476,14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128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PRESENTAÇÃ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5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.00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0.000,00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13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UBSÍDIOS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0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ENCIMENTOS 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VANTAGENS VARIAVEI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7" w:leader="none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50,00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5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00,00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29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UTROS VENCIMENTOS E VANTAGENS VARIÁVEIS –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0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7" w:leader="none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8.65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50,00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00,00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4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086"/>
        <w:gridCol w:w="272"/>
        <w:gridCol w:w="342"/>
        <w:gridCol w:w="1490"/>
        <w:gridCol w:w="1731"/>
        <w:gridCol w:w="1153"/>
        <w:gridCol w:w="1178"/>
        <w:gridCol w:w="317"/>
      </w:tblGrid>
      <w:tr>
        <w:trPr>
          <w:trHeight w:val="303" w:hRule="atLeast"/>
        </w:trPr>
        <w:tc>
          <w:tcPr>
            <w:tcW w:w="137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6483" w:type="dxa"/>
            <w:gridSpan w:val="7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7.765,7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0.830,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58.596,19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7.765,79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0.830,4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58.596,19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0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0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NTENC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DICIAI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60,3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60,32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2.765,79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16.870,08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9.635,87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ÁRI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502.778,5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15.399,5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18.178,0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7,28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0,52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57,8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right="12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 COM 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AÇÃO POR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3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423,66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423,66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3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423,6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423,66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3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423,66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423,66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423,6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423,66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9.159,9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2.182,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342,1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FIX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672,39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.704,59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376,9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792,3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330,1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122,58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792,39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330,19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122,5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.053,4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330,1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383,62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4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4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ILHET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SSAGEM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638,9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96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80,0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374,4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254,4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8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374,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254,4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8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374,4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254,4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4.487,5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6.477,6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0.965,13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260,0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07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33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26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07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33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.26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07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33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414,1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3.659,9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074,02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414,12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3.659,9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074,02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D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DONTOLOGICO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.642,1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165,7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807,88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MPEZ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8,42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,42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6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20" w:gutter="0" w:header="859" w:top="1980" w:footer="930" w:bottom="116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2741"/>
        <w:gridCol w:w="616"/>
        <w:gridCol w:w="1891"/>
        <w:gridCol w:w="1396"/>
        <w:gridCol w:w="1335"/>
        <w:gridCol w:w="1266"/>
        <w:gridCol w:w="314"/>
      </w:tblGrid>
      <w:tr>
        <w:trPr>
          <w:trHeight w:val="168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8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95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7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6.457,5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873,68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331,2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0.015,7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68,4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84,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7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7.852,6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5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102,6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.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IO ADMIN.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 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PERACIONAL</w:t>
            </w:r>
            <w:r>
              <w:rPr>
                <w:rFonts w:ascii="Tahoma" w:hAnsi="Tahoma"/>
                <w:b w:val="false"/>
                <w:spacing w:val="6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7,3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7,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.247,37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23,68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71,0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SICA</w:t>
            </w:r>
            <w:r>
              <w:rPr>
                <w:rFonts w:ascii="Tahoma" w:hAnsi="Tahom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52.880,2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080,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8.961,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2.813,4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7.747,7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0.561,1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2.813,4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7.747,7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0.561,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992,9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0,8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03,8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30.869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83,6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652,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07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07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.0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CION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36.901,5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428,12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329,7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3.941,0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757,8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698,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55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55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.792,11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92,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.MEDICO-HOSPITALAR,ODONTOL.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IS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4.383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559,9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943,4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301,38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7,2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8,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ODU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CUMENTOS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5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5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8.3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5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5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6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0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O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MAO-DE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OB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68.543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8.543,2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7.558,2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14,7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072,9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31.830,2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.048,3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2.878,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2.226,3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7.401,39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9.627,69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MOR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8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0,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8,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QUISI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BENS E SERVIÇOS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8,73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0,25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8,9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QUISI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BENS E SERVIÇOS - CONSOLIDAÇÃ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8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0,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8,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MORA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8,73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0,25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8,9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URIDICA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568,7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0,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8,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657,57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501,1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158,7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657,5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501,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158,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5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30.657,5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501,1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158,7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.7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1.037,8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91.803,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446,52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446,52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4.893,0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446,5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446,5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4.893,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446,52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446,52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4.893,0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72.446,5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446,5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4.893,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8.319,48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8.591,32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6.910,8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8.319,4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8.591,3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6.910,8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48.319,4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8.591,32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6.910,8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80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54,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34,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80,34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54,1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34,4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80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87,7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868,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80,34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87,76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868,1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8.880,3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87,7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868,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,3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,3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,3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,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,3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,3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80,1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80,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80,15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80,1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4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ORTIVA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80,1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80,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4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ORTIV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5.180,1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80,1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698.439,46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90.096,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088.535,7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18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4.057,80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073,4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7.131,2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955,30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895,9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6.851,2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6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20" w:gutter="0" w:header="859" w:top="1980" w:footer="930" w:bottom="116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2740</wp:posOffset>
                </wp:positionH>
                <wp:positionV relativeFrom="page">
                  <wp:posOffset>3328035</wp:posOffset>
                </wp:positionV>
                <wp:extent cx="6934835" cy="114300"/>
                <wp:effectExtent l="635" t="635" r="0" b="635"/>
                <wp:wrapNone/>
                <wp:docPr id="6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2740</wp:posOffset>
                </wp:positionH>
                <wp:positionV relativeFrom="page">
                  <wp:posOffset>5103495</wp:posOffset>
                </wp:positionV>
                <wp:extent cx="6934835" cy="114300"/>
                <wp:effectExtent l="635" t="0" r="0" b="635"/>
                <wp:wrapNone/>
                <wp:docPr id="6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2740</wp:posOffset>
                </wp:positionH>
                <wp:positionV relativeFrom="page">
                  <wp:posOffset>7214235</wp:posOffset>
                </wp:positionV>
                <wp:extent cx="6934835" cy="114300"/>
                <wp:effectExtent l="635" t="635" r="0" b="635"/>
                <wp:wrapNone/>
                <wp:docPr id="6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2740</wp:posOffset>
                </wp:positionH>
                <wp:positionV relativeFrom="page">
                  <wp:posOffset>8448675</wp:posOffset>
                </wp:positionV>
                <wp:extent cx="6934835" cy="114300"/>
                <wp:effectExtent l="635" t="635" r="0" b="635"/>
                <wp:wrapNone/>
                <wp:docPr id="6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2740</wp:posOffset>
                </wp:positionH>
                <wp:positionV relativeFrom="page">
                  <wp:posOffset>8989695</wp:posOffset>
                </wp:positionV>
                <wp:extent cx="6934835" cy="114300"/>
                <wp:effectExtent l="635" t="0" r="0" b="635"/>
                <wp:wrapNone/>
                <wp:docPr id="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2740</wp:posOffset>
                </wp:positionH>
                <wp:positionV relativeFrom="page">
                  <wp:posOffset>9763125</wp:posOffset>
                </wp:positionV>
                <wp:extent cx="6934835" cy="114300"/>
                <wp:effectExtent l="635" t="0" r="0" b="635"/>
                <wp:wrapNone/>
                <wp:docPr id="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4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73"/>
        <w:gridCol w:w="1942"/>
        <w:gridCol w:w="1259"/>
        <w:gridCol w:w="269"/>
        <w:gridCol w:w="129"/>
        <w:gridCol w:w="1372"/>
        <w:gridCol w:w="1501"/>
        <w:gridCol w:w="1426"/>
        <w:gridCol w:w="1404"/>
        <w:gridCol w:w="314"/>
      </w:tblGrid>
      <w:tr>
        <w:trPr>
          <w:trHeight w:val="284" w:hRule="atLeast"/>
        </w:trPr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82" w:hRule="atLeast"/>
        </w:trPr>
        <w:tc>
          <w:tcPr>
            <w:tcW w:w="47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8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MPOSTOS</w:t>
            </w:r>
            <w:r>
              <w:rPr>
                <w:rFonts w:ascii="Tahoma" w:hAnsi="Tahoma"/>
                <w:b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REND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exact" w:line="155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192,16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964,5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2.156,7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4793" w:type="dxa"/>
            <w:gridSpan w:val="5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57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MPOSTOS</w:t>
            </w:r>
            <w:r>
              <w:rPr>
                <w:rFonts w:ascii="Tahoma" w:hAnsi="Tahoma"/>
                <w:b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position w:val="2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50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192,16)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964,55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2.156,7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47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5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MPOSTO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VENTOS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QUALQU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192,16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964,5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2.156,7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4793" w:type="dxa"/>
            <w:gridSpan w:val="5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4559" w:leader="none"/>
              </w:tabs>
              <w:bidi w:val="0"/>
              <w:spacing w:lineRule="exact" w:line="167" w:before="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ESSOA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623" w:right="27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150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9.192,1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964,55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2.156,7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47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5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MPOSTOS</w:t>
            </w:r>
            <w:r>
              <w:rPr>
                <w:rFonts w:ascii="Tahoma" w:hAnsi="Tahoma"/>
                <w:b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position w:val="2"/>
                <w:sz w:val="1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763,14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931,3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4.694,4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4793" w:type="dxa"/>
            <w:gridSpan w:val="5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57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MPOSTOS</w:t>
            </w:r>
            <w:r>
              <w:rPr>
                <w:rFonts w:ascii="Tahoma" w:hAnsi="Tahoma"/>
                <w:b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position w:val="2"/>
                <w:sz w:val="1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50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763,14)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931,35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4.694,4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47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4559" w:leader="none"/>
              </w:tabs>
              <w:bidi w:val="0"/>
              <w:spacing w:lineRule="exact" w:line="158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IS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exact" w:line="163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74.763,1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931,3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4.694,4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5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1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TAX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2,50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7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8" w:before="2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ELA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SERVIÇO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2,50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7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2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TAXAS</w:t>
            </w:r>
            <w:r>
              <w:rPr>
                <w:rFonts w:ascii="Tahoma" w:hAnsi="Tahoma"/>
                <w:b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ELA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position w:val="2"/>
                <w:sz w:val="12"/>
              </w:rPr>
              <w:t>-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2,50)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7,50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0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48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99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ESTAÇÃO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SERVIÇO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2,5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7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6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CONTRIBUIÇÕES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0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645,86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.645,8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8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ÚBLICA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20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645,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.645,8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2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10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position w:val="2"/>
                <w:sz w:val="12"/>
              </w:rPr>
              <w:t>-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0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645,86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.645,8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48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ÚBLICA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645,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.645,8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64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2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AUMENTATIVAS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610,17)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124,11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734,2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2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PÓSITOS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BANCÁRIOS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position w:val="2"/>
                <w:sz w:val="12"/>
              </w:rPr>
              <w:t>E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610,17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124,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734,2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6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0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BANCÁRIOS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610,17)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124,11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734,2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  <w:tab w:val="left" w:pos="1619" w:leader="none"/>
              </w:tabs>
              <w:bidi w:val="0"/>
              <w:spacing w:lineRule="exact" w:line="157" w:before="17" w:after="0"/>
              <w:ind w:right="42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right="375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5.610,1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124,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734,2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1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RECEBID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508.771,49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79.252,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588.024,4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8" w:before="2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GOVERNAMENTA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508.771,49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79.252,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588.024,4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2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LEGAIS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71.620,09)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70.381,63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142.001,7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2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LEGA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23.088,11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58.799,5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481.887,6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46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FPM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725.692,7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3.730,83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9.423,5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5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48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ITR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,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,1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64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2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5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PERAÇÕE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E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788,8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9,12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737,94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9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AMB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O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A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466" w:hanging="0"/>
              <w:jc w:val="center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ITULOS OU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V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2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FINANCEIRA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0.322,3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76,5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0.798,9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46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SUS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53.579,1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0.391,79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03.970,94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2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FUND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0.00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2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FUNDO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817.705,0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5.232,11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52.937,1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9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96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2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LEGA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48.531,98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1.582,0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60.114,04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41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>ICM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spacing w:lineRule="exact" w:line="156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.505.174,9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1.277,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86.452,4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90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48" w:before="2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>IPVA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exact" w:line="163" w:before="7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.092,6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88,4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981,1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46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PI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EXPORTAÇÃO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0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exact" w:line="161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.637,1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40,96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78,0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2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A CONTRIBUIÇÃ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INTERVENÇ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exact" w:line="14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.177,0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77,0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2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FINANCEIRA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0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exact" w:line="143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6.550,8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375,21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926,0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2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6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DO ESTADO 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>PARA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43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899,36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9,3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GRAM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UND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6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FUNDEB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0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spacing w:lineRule="exact" w:line="159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79.773,96)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8.871,33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48.645,2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34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2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spacing w:lineRule="exact" w:line="149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.479.773,9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8.871,3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48.645,2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16" w:hanging="0"/>
              <w:jc w:val="center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1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VOLUNTÁRI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992,00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29" w:before="2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>OFS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2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992,00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46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VOLUNTÁRIAS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6.992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5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8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TRANSFERÊNCI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2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5,44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0.385,44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41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– INTER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ESTAD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1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85,44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0.385,44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29" w:before="2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CONTROLES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APROVAÇÃO</w:t>
            </w:r>
            <w:r>
              <w:rPr>
                <w:rFonts w:ascii="Tahoma" w:hAnsi="Tahoma"/>
                <w:b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D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left="1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964.422,3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23.347,1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68.529,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.119.240,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6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APROVADO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100.414,50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23.347,16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68.529,09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.255.232,57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8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RECEITA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52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6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EVISÃO</w:t>
            </w:r>
            <w:r>
              <w:rPr>
                <w:rFonts w:ascii="Tahoma" w:hAnsi="Tahoma"/>
                <w:b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ICIAL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RECEITA</w:t>
            </w:r>
          </w:p>
        </w:tc>
        <w:tc>
          <w:tcPr>
            <w:tcW w:w="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15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41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111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EVISA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3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RUTA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" w:after="0"/>
              <w:ind w:right="9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2.651.65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651.65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45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6" w:before="2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(-)</w:t>
            </w:r>
            <w:r>
              <w:rPr>
                <w:rFonts w:ascii="Tahoma" w:hAnsi="Tahoma"/>
                <w:b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RECEITA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left="2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6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2586"/>
                              <w:gridCol w:w="722"/>
                              <w:gridCol w:w="126"/>
                              <w:gridCol w:w="1371"/>
                              <w:gridCol w:w="1498"/>
                              <w:gridCol w:w="1425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656.900,00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656.900,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2586"/>
                        <w:gridCol w:w="722"/>
                        <w:gridCol w:w="126"/>
                        <w:gridCol w:w="1371"/>
                        <w:gridCol w:w="1498"/>
                        <w:gridCol w:w="1425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656.900,00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656.900,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33375</wp:posOffset>
                </wp:positionH>
                <wp:positionV relativeFrom="paragraph">
                  <wp:posOffset>661035</wp:posOffset>
                </wp:positionV>
                <wp:extent cx="6944360" cy="92646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461"/>
                              <w:gridCol w:w="906"/>
                              <w:gridCol w:w="252"/>
                              <w:gridCol w:w="1527"/>
                              <w:gridCol w:w="1454"/>
                              <w:gridCol w:w="1387"/>
                              <w:gridCol w:w="1252"/>
                              <w:gridCol w:w="31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9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bidi w:val="0"/>
                                    <w:spacing w:lineRule="exact" w:line="164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6.656.9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656.900,0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9.105.664,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023.347,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68.529,0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60.482,5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.173.358,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669.642,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68.529,0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1.974.471,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719.75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719.75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3.719.75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719.75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900.478,2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334.821,0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235.299,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ADICIONAL –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3.900.478,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334.821,0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235.299,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94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</w:tabs>
                                    <w:bidi w:val="0"/>
                                    <w:spacing w:lineRule="exact" w:line="156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334.821,0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334.821,0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72.95pt;mso-wrap-distance-left:5.7pt;mso-wrap-distance-right:5.7pt;mso-wrap-distance-top:5.7pt;mso-wrap-distance-bottom:5.7pt;margin-top:52.0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461"/>
                        <w:gridCol w:w="906"/>
                        <w:gridCol w:w="252"/>
                        <w:gridCol w:w="1527"/>
                        <w:gridCol w:w="1454"/>
                        <w:gridCol w:w="1387"/>
                        <w:gridCol w:w="1252"/>
                        <w:gridCol w:w="31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9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112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1" w:leader="none"/>
                              </w:tabs>
                              <w:bidi w:val="0"/>
                              <w:spacing w:lineRule="exact" w:line="164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6.656.9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656.900,0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9.105.664,5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023.347,16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68.529,09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60.482,5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.173.358,1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669.642,14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68.529,09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1.974.471,2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719.75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719.75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3.719.75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719.75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900.478,2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334.821,07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235.299,3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ADICIONAL –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3.900.478,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334.821,07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235.299,3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94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</w:tabs>
                              <w:bidi w:val="0"/>
                              <w:spacing w:lineRule="exact" w:line="15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334.821,07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334.821,07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16230</wp:posOffset>
                </wp:positionH>
                <wp:positionV relativeFrom="paragraph">
                  <wp:posOffset>1242695</wp:posOffset>
                </wp:positionV>
                <wp:extent cx="850265" cy="34544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523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7.2pt;mso-wrap-distance-left:5.7pt;mso-wrap-distance-right:5.7pt;mso-wrap-distance-top:5.7pt;mso-wrap-distance-bottom:5.7pt;margin-top:97.85pt;mso-position-vertical-relative:text;margin-left:24.9pt;mso-position-horizontal-relative:page">
                <v:fill opacity="0f"/>
                <v:textbox inset="0in,0in,0in,0in">
                  <w:txbxContent>
                    <w:tbl>
                      <w:tblPr>
                        <w:tblW w:w="1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"/>
                        <w:gridCol w:w="523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8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20" w:gutter="0" w:header="859" w:top="1980" w:footer="954" w:bottom="114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tbl>
      <w:tblPr>
        <w:tblW w:w="1093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33"/>
        <w:gridCol w:w="234"/>
        <w:gridCol w:w="201"/>
        <w:gridCol w:w="1580"/>
        <w:gridCol w:w="1457"/>
        <w:gridCol w:w="1334"/>
        <w:gridCol w:w="1306"/>
        <w:gridCol w:w="314"/>
      </w:tblGrid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.357.512,4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57.512,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CES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.077.455,7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01.113,0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78.568,8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.465.51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3.708,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99.218,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3.900.478,2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34.821,07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235.299,3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0" w:hRule="atLeast"/>
        </w:trPr>
        <w:tc>
          <w:tcPr>
            <w:tcW w:w="6523" w:type="dxa"/>
            <w:gridSpan w:val="6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65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163" w:leader="none"/>
              </w:tabs>
              <w:bidi w:val="0"/>
              <w:spacing w:lineRule="exact" w:line="12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2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4"/>
              </w:rPr>
              <w:t>(4.446.870,08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3.708,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80.578,1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.446.870,0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3.708,02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80.578,1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32.306,3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53.705,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86.011,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32.306,34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53.705,02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86.011,36</w:t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32.306,3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53.705,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86.011,36</w:t>
            </w:r>
          </w:p>
        </w:tc>
      </w:tr>
      <w:tr>
        <w:trPr>
          <w:trHeight w:val="13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5.932.306,3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53.705,02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5.286.011,36</w:t>
            </w:r>
            <w:r>
              <w:rPr>
                <w:rFonts w:ascii="Tahoma" w:hAnsi="Tahoma"/>
                <w:b w:val="false"/>
                <w:spacing w:val="5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4.007,8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4.007,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676,38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676,3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3.345,6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3.345,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8.330,6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8.330,69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2.331,44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2.331,4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.717,2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17,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9.614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.614,2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LANEJAMENT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8.964.422,32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099.982,5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254.800,65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7.119.240,3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5.100.414,5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762.612,2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917.430,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3.255.232,5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5.994.750,0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88.687,6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88.687,65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5.994.750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5.944.630,0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90.096,3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8.591,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.353.125,0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698.439,4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90.096,33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088.535,7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8.319,4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8.591,3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6.910,8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2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8.319,48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8.591,32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6.910,8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97" w:after="0"/>
        <w:ind w:left="16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2740</wp:posOffset>
                </wp:positionH>
                <wp:positionV relativeFrom="paragraph">
                  <wp:posOffset>345440</wp:posOffset>
                </wp:positionV>
                <wp:extent cx="6934835" cy="114300"/>
                <wp:effectExtent l="635" t="0" r="0" b="635"/>
                <wp:wrapNone/>
                <wp:docPr id="8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-2"/>
          <w:w w:val="100"/>
          <w:sz w:val="12"/>
        </w:rPr>
        <w:t>EXERCÍC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3375</wp:posOffset>
                </wp:positionH>
                <wp:positionV relativeFrom="paragraph">
                  <wp:posOffset>-2748280</wp:posOffset>
                </wp:positionV>
                <wp:extent cx="6944360" cy="320611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972"/>
                              <w:gridCol w:w="394"/>
                              <w:gridCol w:w="200"/>
                              <w:gridCol w:w="1579"/>
                              <w:gridCol w:w="1454"/>
                              <w:gridCol w:w="1333"/>
                              <w:gridCol w:w="1307"/>
                              <w:gridCol w:w="31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2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64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bidi w:val="0"/>
                                    <w:spacing w:lineRule="exact" w:line="164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648.319,4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98.591,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46.910,8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105.664,50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573.924,6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728.742,6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7.260.482,57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3.173.358,16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730.668,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531.781,8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1.974.471,21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7.241.051,8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887.413,0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334.821,0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.688.459,85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932.306,34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843.255,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196.960,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5.286.011,36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9.569.276,4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1.072,7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353.705,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521.908,71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.606,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.607,6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,0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.733.576,5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353.576,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1.072,7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781.072,87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.629.453,3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353.575,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983.028,78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932.306,34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843.255,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196.960,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5.286.011,36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932.306,34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843.255,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196.960,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5.286.011,36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932.306,34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843.255,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196.960,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5.286.011,36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9.569.276,4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1.072,7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353.705,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521.908,71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.606,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.607,6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,0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.733.576,5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353.576,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1.072,7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781.072,87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.629.453,3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353.575,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983.028,78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864.007,82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7.370,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7.370,3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864.007,82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431.676,38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.583,4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.583,4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431.676,38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.201.914,4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3.663,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968.251,1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AGA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7.3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920,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3.663,3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1.043,11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12.461,9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920,1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12.382,17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20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816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5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816" w:leader="none"/>
                                    </w:tabs>
                                    <w:bidi w:val="0"/>
                                    <w:spacing w:lineRule="exact" w:line="144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LIQUIDAR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</w:tabs>
                                    <w:bidi w:val="0"/>
                                    <w:spacing w:lineRule="exact" w:line="156" w:before="3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2.331,44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86,8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86,8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4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2.331,4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52.45pt;mso-wrap-distance-left:5.7pt;mso-wrap-distance-right:5.7pt;mso-wrap-distance-top:5.7pt;mso-wrap-distance-bottom:5.7pt;margin-top:-216.4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972"/>
                        <w:gridCol w:w="394"/>
                        <w:gridCol w:w="200"/>
                        <w:gridCol w:w="1579"/>
                        <w:gridCol w:w="1454"/>
                        <w:gridCol w:w="1333"/>
                        <w:gridCol w:w="1307"/>
                        <w:gridCol w:w="31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26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64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2131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lineRule="exact" w:line="164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648.319,4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98.591,3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46.910,8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105.664,50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573.924,6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728.742,6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7.260.482,57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3.173.358,16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730.668,8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531.781,8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1.974.471,21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7.241.051,8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887.413,0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334.821,0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.688.459,85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932.306,34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843.255,78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196.960,8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5.286.011,36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9.569.276,4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1.072,76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353.705,0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521.908,71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.606,6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.607,6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,0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.733.576,5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353.576,4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1.072,7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781.072,87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.629.453,3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353.575,4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983.028,78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932.306,34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843.255,78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196.960,8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5.286.011,36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932.306,34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843.255,78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196.960,8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5.286.011,36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932.306,34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843.255,78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196.960,8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5.286.011,36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9.569.276,4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1.072,76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353.705,0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521.908,71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.606,6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.607,6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,0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.733.576,5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353.576,4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1.072,7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781.072,87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.629.453,3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353.575,4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983.028,78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864.007,82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7.370,33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7.370,3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864.007,82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431.676,38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.583,4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.583,4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431.676,38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.201.914,4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3.663,3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968.251,1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AGAR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7.3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920,1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3.663,3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1.043,11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12.461,9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920,1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12.382,17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20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816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520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816" w:leader="none"/>
                              </w:tabs>
                              <w:bidi w:val="0"/>
                              <w:spacing w:lineRule="exact" w:line="144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317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LIQUIDAR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41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</w:tabs>
                              <w:bidi w:val="0"/>
                              <w:spacing w:lineRule="exact" w:line="156" w:before="3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2.331,44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86,8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86,84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2.331,4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33375</wp:posOffset>
                </wp:positionH>
                <wp:positionV relativeFrom="paragraph">
                  <wp:posOffset>-39370</wp:posOffset>
                </wp:positionV>
                <wp:extent cx="832485" cy="49847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39.25pt;mso-wrap-distance-left:5.7pt;mso-wrap-distance-right:5.7pt;mso-wrap-distance-top:5.7pt;mso-wrap-distance-bottom:5.7pt;margin-top:-3.1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40"/>
          <w:formProt w:val="false"/>
          <w:textDirection w:val="lrTb"/>
          <w:docGrid w:type="default" w:linePitch="100" w:charSpace="0"/>
        </w:sectPr>
      </w:pPr>
    </w:p>
    <w:tbl>
      <w:tblPr>
        <w:tblW w:w="1092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62"/>
        <w:gridCol w:w="2394"/>
        <w:gridCol w:w="900"/>
        <w:gridCol w:w="1951"/>
        <w:gridCol w:w="1459"/>
        <w:gridCol w:w="1294"/>
        <w:gridCol w:w="1172"/>
        <w:gridCol w:w="307"/>
      </w:tblGrid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1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05.303,1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86,8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1.516,3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6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2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9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9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7.028,2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86,84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815,1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8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6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42"/>
                              <w:gridCol w:w="169"/>
                              <w:gridCol w:w="94"/>
                              <w:gridCol w:w="2656"/>
                              <w:gridCol w:w="540"/>
                              <w:gridCol w:w="128"/>
                              <w:gridCol w:w="487"/>
                              <w:gridCol w:w="882"/>
                              <w:gridCol w:w="1498"/>
                              <w:gridCol w:w="1424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0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7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59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42"/>
                        <w:gridCol w:w="169"/>
                        <w:gridCol w:w="94"/>
                        <w:gridCol w:w="2656"/>
                        <w:gridCol w:w="540"/>
                        <w:gridCol w:w="128"/>
                        <w:gridCol w:w="487"/>
                        <w:gridCol w:w="882"/>
                        <w:gridCol w:w="1498"/>
                        <w:gridCol w:w="1424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0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70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59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80" w:right="320" w:gutter="0" w:header="859" w:top="1980" w:footer="954" w:bottom="116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3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77"/>
        <w:gridCol w:w="184"/>
        <w:gridCol w:w="209"/>
        <w:gridCol w:w="1580"/>
        <w:gridCol w:w="1456"/>
        <w:gridCol w:w="1334"/>
        <w:gridCol w:w="1306"/>
        <w:gridCol w:w="314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050.694,2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570.258,6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02.612,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418.340,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3.735,88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3.735,8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7.742,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42,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7.742,4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42,4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1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7.742,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42,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7.742,4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42,4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OBRIGAÇÕ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.993,4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993,4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401.942,7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50.258,6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02.612,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649.588,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401.942,7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50.258,6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02.612,74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649.588,59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401.942,7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50.258,6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02.612,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649.588,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.083.504,9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869.893,7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03.821,7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17.432,9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107.565,8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855.759,9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81.871,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281.454,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5.377.881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4.604,8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19,64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85.567,0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75.015,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.088,1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088,1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5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.113.927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13.927,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5.050.694,29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995.555,0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363.200,89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4.418.340,1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3.735,88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3.735,8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7.742,42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.00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7.742,4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7.742,42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.00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7.742,4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0.750,4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0.750,4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6.992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6.992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5.993,4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401.942,7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725.555,0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973.200,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649.588,5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401.942,73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725.555,0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973.200,89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649.588,5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401.942,7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725.555,0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973.200,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649.588,5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594.706,9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082.339,6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147.693,15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39.939,59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771.190,8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23.342,6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42.312,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490.160,8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45.377,1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19.872,6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90.876,91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816.381,34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156.179,6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57.283,4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34.736,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33.632,2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457.756,9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589,2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6.140,85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651.308,5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NTRAD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PENSATÓRIA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31.440,4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0,4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590.667,8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92.318,19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82.986,03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91.686,88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91.686,8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58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591.686,8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91.686,8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83.328,8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83.328,8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8,13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8,13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.088,1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8,1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7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22.240,67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22.240,6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0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416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80" w:right="320" w:gutter="0" w:header="859" w:top="1980" w:footer="954" w:bottom="1160"/>
          <w:pgNumType w:fmt="decimal"/>
          <w:cols w:num="2" w:equalWidth="false" w:sep="false">
            <w:col w:w="756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2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4"/>
        <w:gridCol w:w="125"/>
        <w:gridCol w:w="231"/>
        <w:gridCol w:w="168"/>
        <w:gridCol w:w="95"/>
        <w:gridCol w:w="2595"/>
        <w:gridCol w:w="603"/>
        <w:gridCol w:w="127"/>
        <w:gridCol w:w="1372"/>
        <w:gridCol w:w="1500"/>
        <w:gridCol w:w="1425"/>
        <w:gridCol w:w="1390"/>
        <w:gridCol w:w="326"/>
      </w:tblGrid>
      <w:tr>
        <w:trPr>
          <w:trHeight w:val="284" w:hRule="atLeas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E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N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T</w:t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477" w:hRule="atLeas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0" w:right="1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7.522.240,6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22.240,67)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47" w:leader="none"/>
          <w:tab w:val="left" w:pos="8157" w:leader="none"/>
          <w:tab w:val="left" w:pos="10403" w:leader="none"/>
        </w:tabs>
        <w:bidi w:val="0"/>
        <w:spacing w:lineRule="auto" w:line="240" w:before="47" w:after="0"/>
        <w:ind w:left="59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00</wp:posOffset>
                </wp:positionH>
                <wp:positionV relativeFrom="paragraph">
                  <wp:posOffset>186055</wp:posOffset>
                </wp:positionV>
                <wp:extent cx="6924675" cy="635"/>
                <wp:effectExtent l="5715" t="5715" r="4445" b="3810"/>
                <wp:wrapTopAndBottom/>
                <wp:docPr id="10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258.773.390,55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258.773.390,55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90825</wp:posOffset>
                </wp:positionH>
                <wp:positionV relativeFrom="paragraph">
                  <wp:posOffset>141605</wp:posOffset>
                </wp:positionV>
                <wp:extent cx="2057400" cy="635"/>
                <wp:effectExtent l="9525" t="10160" r="10160" b="8255"/>
                <wp:wrapTopAndBottom/>
                <wp:docPr id="11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92" w:before="39" w:after="0"/>
        <w:ind w:left="4537" w:right="449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EDR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CARI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BARBOZ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680.045.672-15</w:t>
      </w:r>
    </w:p>
    <w:sectPr>
      <w:type w:val="continuous"/>
      <w:pgSz w:w="11906" w:h="16838"/>
      <w:pgMar w:left="380" w:right="320" w:gutter="0" w:header="859" w:top="1980" w:footer="954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4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9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8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8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8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9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1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10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