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62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10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60"/>
        <w:ind w:left="1620" w:right="0" w:hanging="0"/>
        <w:jc w:val="left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BR" w:eastAsia="pt-BR" w:bidi="pt-BR"/>
        </w:rPr>
        <w:t>COMPARATIVO DA RECEITA ORÇADA COM A ARRECADADA</w:t>
      </w:r>
      <w:bookmarkEnd w:id="1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40"/>
        <w:ind w:left="162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2"/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831"/>
        <w:gridCol w:w="1181"/>
        <w:gridCol w:w="1252"/>
        <w:gridCol w:w="1355"/>
        <w:gridCol w:w="1403"/>
      </w:tblGrid>
      <w:tr>
        <w:trPr>
          <w:trHeight w:val="281" w:hRule="exact"/>
        </w:trPr>
        <w:tc>
          <w:tcPr>
            <w:tcW w:w="1381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ÍTULOS</w:t>
            </w:r>
          </w:p>
        </w:tc>
        <w:tc>
          <w:tcPr>
            <w:tcW w:w="6264" w:type="dxa"/>
            <w:gridSpan w:val="3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38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DA ARRECADADA</w:t>
            </w:r>
          </w:p>
        </w:tc>
        <w:tc>
          <w:tcPr>
            <w:tcW w:w="275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FERENÇAS</w:t>
            </w:r>
          </w:p>
        </w:tc>
      </w:tr>
      <w:tr>
        <w:trPr>
          <w:trHeight w:val="259" w:hRule="exact"/>
        </w:trPr>
        <w:tc>
          <w:tcPr>
            <w:tcW w:w="138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64" w:type="dxa"/>
            <w:gridSpan w:val="3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RA MAIS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RA MENOS</w:t>
            </w:r>
          </w:p>
        </w:tc>
      </w:tr>
      <w:tr>
        <w:trPr>
          <w:trHeight w:val="259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0.00.0.0.00</w:t>
            </w:r>
          </w:p>
        </w:tc>
        <w:tc>
          <w:tcPr>
            <w:tcW w:w="38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CORRENTES.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422.450,00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.070.686,75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648.236,75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00.0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, TAXAS E CONTRIBUIÇÕES DE MELHORIA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47.85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50.107,95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2.257,95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0.00.0.0.00</w:t>
            </w:r>
          </w:p>
        </w:tc>
        <w:tc>
          <w:tcPr>
            <w:tcW w:w="3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732.7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34.898,09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2.198,09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2.0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 SOBRE O PATRIMÔNIO</w:t>
            </w:r>
          </w:p>
        </w:tc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.700,00</w:t>
            </w:r>
          </w:p>
        </w:tc>
        <w:tc>
          <w:tcPr>
            <w:tcW w:w="12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.896,06</w:t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196,06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2.5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 SOBRE A PROPRIEDADE PREDIAL E TERRITORIAL URBANA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2.1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623,18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523,18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2.50.0.1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2.50 0 2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2 50.0.3.00</w:t>
            </w:r>
          </w:p>
        </w:tc>
        <w:tc>
          <w:tcPr>
            <w:tcW w:w="3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6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PTU - PRINCIPAL IPTU - MULTAS E JUROS IPTU - DIVIDA ATIVA</w:t>
            </w:r>
          </w:p>
        </w:tc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.623,18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623,18</w:t>
            </w:r>
          </w:p>
        </w:tc>
        <w:tc>
          <w:tcPr>
            <w:tcW w:w="14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0,00</w:t>
            </w:r>
          </w:p>
        </w:tc>
      </w:tr>
      <w:tr>
        <w:trPr>
          <w:trHeight w:val="216" w:hRule="exact"/>
        </w:trPr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2.53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TBI-"INTER VIVOS"</w:t>
            </w:r>
          </w:p>
        </w:tc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600,00</w:t>
            </w:r>
          </w:p>
        </w:tc>
        <w:tc>
          <w:tcPr>
            <w:tcW w:w="12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272,88</w:t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672,88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2.53.0.1 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TBI-"INTER VIVOS"-PRINCIPAL</w:t>
            </w:r>
          </w:p>
        </w:tc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.600,00</w:t>
            </w:r>
          </w:p>
        </w:tc>
        <w:tc>
          <w:tcPr>
            <w:tcW w:w="12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272,88</w:t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672,88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3.0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 SOBRE A RENDA E PROVENTOS DE QUALQUER NATUREZA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85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63.292,48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8.292,48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3.03.0.0.00</w:t>
            </w:r>
          </w:p>
        </w:tc>
        <w:tc>
          <w:tcPr>
            <w:tcW w:w="3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 SOBRE A RENDA - RETIDO NA FONTE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85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63.292,48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8.292,48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3.03.1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 SOBRE A RENDA - RETIDO NA FONTE - TRABALHO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0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67.514,74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7.514,74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3.03.1.1.00</w:t>
            </w:r>
          </w:p>
        </w:tc>
        <w:tc>
          <w:tcPr>
            <w:tcW w:w="3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RRF-TRABALHO-PRINCIPAL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0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167.514,74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7.514,74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3.03.4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RRF- OUTROS RENDIMENTOS</w:t>
            </w:r>
          </w:p>
        </w:tc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5.000,00</w:t>
            </w:r>
          </w:p>
        </w:tc>
        <w:tc>
          <w:tcPr>
            <w:tcW w:w="12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5.777,74</w:t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777,74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3.03.4.1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RRF- OUTRO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NDIMENTOS-PRINCIPAL</w:t>
            </w:r>
          </w:p>
        </w:tc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5.000,00</w:t>
            </w:r>
          </w:p>
        </w:tc>
        <w:tc>
          <w:tcPr>
            <w:tcW w:w="12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5.777,74</w:t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0.777,74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4.0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 PRODUÇÃO CIRCULAÇ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ERCADORIAS SERVIÇOS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26.709,55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1.709,55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4.51.0.0.00</w:t>
            </w:r>
          </w:p>
        </w:tc>
        <w:tc>
          <w:tcPr>
            <w:tcW w:w="3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S SOBRE SERVIÇOS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26.709,55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1.709,55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4.51.1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MPOSTO SOBRE SERVIÇOS DE QUALQUER NATUREZA - ISSQN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26.709,55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1.709,55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14.51.1 1 00</w:t>
            </w:r>
          </w:p>
        </w:tc>
        <w:tc>
          <w:tcPr>
            <w:tcW w:w="3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SSQN - PRINCIPAL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26.709,55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1.709,55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0.0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</w:t>
            </w:r>
          </w:p>
        </w:tc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150,00</w:t>
            </w:r>
          </w:p>
        </w:tc>
        <w:tc>
          <w:tcPr>
            <w:tcW w:w="12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209,86</w:t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9,86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1.0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PELO EXERCÍCIO DO PODER DE POLÍCIA</w:t>
            </w:r>
          </w:p>
        </w:tc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000,00</w:t>
            </w:r>
          </w:p>
        </w:tc>
        <w:tc>
          <w:tcPr>
            <w:tcW w:w="12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561,83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8,17</w:t>
            </w:r>
          </w:p>
        </w:tc>
      </w:tr>
      <w:tr>
        <w:trPr>
          <w:trHeight w:val="353" w:hRule="exact"/>
        </w:trPr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1.01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DE INSPEÇÃO, CONTROLE E FISCALIZAÇÃO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561,83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8,17</w:t>
            </w:r>
          </w:p>
        </w:tc>
      </w:tr>
      <w:tr>
        <w:trPr>
          <w:trHeight w:val="331" w:hRule="exact"/>
        </w:trPr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1.01.0.1.00</w:t>
            </w:r>
          </w:p>
        </w:tc>
        <w:tc>
          <w:tcPr>
            <w:tcW w:w="3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DE INSPEÇÃO, CONTROLE E FISCALIZAÇÃO - PRINCIPAL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561,83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8,17</w:t>
            </w:r>
          </w:p>
        </w:tc>
      </w:tr>
      <w:tr>
        <w:trPr>
          <w:trHeight w:val="187" w:hRule="exact"/>
        </w:trPr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2.00.0.0.00</w:t>
            </w:r>
          </w:p>
        </w:tc>
        <w:tc>
          <w:tcPr>
            <w:tcW w:w="3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PELA PRESTAÇÃO DE SERVIÇOS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8,03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8,03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2.01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PELA PRESTAÇÃO DE SERVIÇOS EM GERAL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8,03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8,03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22.01.0.1.00</w:t>
            </w:r>
          </w:p>
        </w:tc>
        <w:tc>
          <w:tcPr>
            <w:tcW w:w="3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AXAS PELA PRESTAÇÃO DE SERVIÇOS EM GERAL - PRINCIPAL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48,03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8,03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00.00.0.0.00</w:t>
            </w:r>
          </w:p>
        </w:tc>
        <w:tc>
          <w:tcPr>
            <w:tcW w:w="3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ÕES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5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839,70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0.839,70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40.0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ÃO PARA O CUSTEIO DO SERVIÇO DE ILUMINAÇÃO PÚBLICA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5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839,70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0.839,70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41.0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ÃO PARA O CUSTEIO DO SERVIÇO DE ILUMINAÇÃO PÚBLICA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5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839,70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0.839,70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41.50.0.0.00</w:t>
            </w:r>
          </w:p>
        </w:tc>
        <w:tc>
          <w:tcPr>
            <w:tcW w:w="3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ÃO PARA O CUSTEIO DO SERVIÇO DE ILUMINAÇÃO PÚBLICA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5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839,70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0.839,70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41.50.0.1.00</w:t>
            </w:r>
          </w:p>
        </w:tc>
        <w:tc>
          <w:tcPr>
            <w:tcW w:w="3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IBUIÇÃO PARA O CUSTEIO DO SERVIÇO DE ILUMINAÇÃO PÚBLICA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45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15.839,70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0.839,70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00.00.0.0.00</w:t>
            </w:r>
          </w:p>
        </w:tc>
        <w:tc>
          <w:tcPr>
            <w:tcW w:w="3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 PATRIMONIAL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2.6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.287,31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6.687,31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20.0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ALORES MOBILIÁRIOS</w:t>
            </w:r>
          </w:p>
        </w:tc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2.600,00</w:t>
            </w:r>
          </w:p>
        </w:tc>
        <w:tc>
          <w:tcPr>
            <w:tcW w:w="12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.287,31</w:t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6.687,31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21.0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JUROS E CORREÇÕES MONETÁRIAS</w:t>
            </w:r>
          </w:p>
        </w:tc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2.600,00</w:t>
            </w:r>
          </w:p>
        </w:tc>
        <w:tc>
          <w:tcPr>
            <w:tcW w:w="12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.287,31</w:t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6.687,31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21.01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MUNERAÇÃO DE DEPÓSITOS BANCÁRIOS</w:t>
            </w:r>
          </w:p>
        </w:tc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2.600,00</w:t>
            </w:r>
          </w:p>
        </w:tc>
        <w:tc>
          <w:tcPr>
            <w:tcW w:w="12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.287,31</w:t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6.687,31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21.01.0.1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MUNERAÇÃO DE DEPÓSITOS BANCÁRIOS - PRINCIPAL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2.6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39.287,31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6.687,31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00.0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 DE SERVIÇOS</w:t>
            </w:r>
          </w:p>
        </w:tc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00,00</w:t>
            </w:r>
          </w:p>
        </w:tc>
        <w:tc>
          <w:tcPr>
            <w:tcW w:w="12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3,88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036,12</w:t>
            </w:r>
          </w:p>
        </w:tc>
      </w:tr>
      <w:tr>
        <w:trPr>
          <w:trHeight w:val="324" w:hRule="exact"/>
        </w:trPr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10.0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ADMINISTRATIVOS E COMERCIAIS GERAIS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00,00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3,88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036,12</w:t>
            </w:r>
          </w:p>
        </w:tc>
      </w:tr>
      <w:tr>
        <w:trPr>
          <w:trHeight w:val="331" w:hRule="exact"/>
        </w:trPr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11.0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ADMINISTRATIVOS E COMERCIAIS GERAIS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3,88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036,12</w:t>
            </w:r>
          </w:p>
        </w:tc>
      </w:tr>
      <w:tr>
        <w:trPr>
          <w:trHeight w:val="331" w:hRule="exact"/>
        </w:trPr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11.01.0.0.00</w:t>
            </w:r>
          </w:p>
        </w:tc>
        <w:tc>
          <w:tcPr>
            <w:tcW w:w="3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RVIÇOS ADMINISTRATIVOS E COMERCIAIS GERAIS PRESTADOS POR E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3,88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036,12</w:t>
            </w:r>
          </w:p>
        </w:tc>
      </w:tr>
      <w:tr>
        <w:trPr>
          <w:trHeight w:val="317" w:hRule="exact"/>
        </w:trPr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11.01.0.1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ERV.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ADMIN.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MERC.GERAIS PREST.ENT.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G.PUB- PRINCIPAL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63,88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036,12</w:t>
            </w:r>
          </w:p>
        </w:tc>
      </w:tr>
      <w:tr>
        <w:trPr>
          <w:trHeight w:val="209" w:hRule="exact"/>
        </w:trPr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00.0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CORRENTES</w:t>
            </w:r>
          </w:p>
        </w:tc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.409.000,00</w:t>
            </w:r>
          </w:p>
        </w:tc>
        <w:tc>
          <w:tcPr>
            <w:tcW w:w="12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.300.812,77</w:t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891.812,77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0.0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A UNIÃO E DE SUAS ENTIDADES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.356.1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2.993.244,30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37.144,30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1.00.0.0.00</w:t>
            </w:r>
          </w:p>
        </w:tc>
        <w:tc>
          <w:tcPr>
            <w:tcW w:w="3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CORRENTES DE PARTICIPAÇÃO NA RECEITA DA UNI</w:t>
            </w:r>
          </w:p>
        </w:tc>
        <w:tc>
          <w:tcPr>
            <w:tcW w:w="11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279.100,00</w:t>
            </w:r>
          </w:p>
        </w:tc>
        <w:tc>
          <w:tcPr>
            <w:tcW w:w="12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990.816,04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88.283,96</w:t>
            </w:r>
          </w:p>
        </w:tc>
      </w:tr>
      <w:tr>
        <w:trPr>
          <w:trHeight w:val="518" w:hRule="exact"/>
        </w:trPr>
        <w:tc>
          <w:tcPr>
            <w:tcW w:w="138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1.51.0.0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1.51.1.0.00</w:t>
            </w:r>
          </w:p>
        </w:tc>
        <w:tc>
          <w:tcPr>
            <w:tcW w:w="383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UNDO DE PARTICIPAÇÃO DOS MUNICÍPIOS - FP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UNDO DE PARTICIPAÇÃO DOS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259.900,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973.810,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286.09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580" w:right="0" w:hanging="0"/>
        <w:jc w:val="left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10</w:t>
      </w:r>
      <w:bookmarkEnd w:id="3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580" w:right="0" w:hanging="0"/>
        <w:jc w:val="left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BR" w:eastAsia="pt-BR" w:bidi="pt-BR"/>
        </w:rPr>
        <w:t>COMPARATIVO DA RECEITA ORÇADA COM A ARRECADADA</w:t>
      </w:r>
      <w:bookmarkEnd w:id="4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600"/>
        <w:ind w:left="1580" w:right="0" w:hanging="0"/>
        <w:jc w:val="left"/>
        <w:rPr/>
      </w:pPr>
      <w:bookmarkStart w:id="5" w:name="bookmark5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5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184" w:leader="none"/>
          <w:tab w:val="left" w:pos="816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ÍTULOS</w:t>
        <w:tab/>
        <w:t xml:space="preserve">ORÇADA ARRECADADA </w:t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>Dit-bKbNUAb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80"/>
        <w:ind w:left="0" w:right="16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ARA MAIS PARA MENOS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17"/>
        <w:gridCol w:w="1201"/>
        <w:gridCol w:w="1297"/>
        <w:gridCol w:w="1404"/>
        <w:gridCol w:w="1309"/>
      </w:tblGrid>
      <w:tr>
        <w:trPr>
          <w:trHeight w:val="223" w:hRule="exact"/>
        </w:trPr>
        <w:tc>
          <w:tcPr>
            <w:tcW w:w="5119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MUNICÍPIOS - COT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E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400.000,0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294.558,62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05.441,38</w:t>
            </w:r>
          </w:p>
        </w:tc>
      </w:tr>
      <w:tr>
        <w:trPr>
          <w:trHeight w:val="209" w:hRule="exact"/>
        </w:trPr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1.51.1.1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PM- COTA MENSAL - PRINCIPAL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.400.000,00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294.558,62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05.441,38</w:t>
            </w:r>
          </w:p>
        </w:tc>
      </w:tr>
      <w:tr>
        <w:trPr>
          <w:trHeight w:val="346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1.51 2.0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UNDO DE PARTICIPAÇÃO DOS MUNICÍPIOS - COTAS E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59.9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79.251,38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9.351,38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1.51.2.1.00</w:t>
            </w:r>
          </w:p>
        </w:tc>
        <w:tc>
          <w:tcPr>
            <w:tcW w:w="38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PM- COTAS EXTRAORDINÁRIAS - PRINCIPAL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59.9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679.251,38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9.351,38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1.52.0.0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MPOSTO SOBRE A PROPRIEDADE TERRITORIAL RURAL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2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006,04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93,96</w:t>
            </w:r>
          </w:p>
        </w:tc>
      </w:tr>
      <w:tr>
        <w:trPr>
          <w:trHeight w:val="324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1.52.0 1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MP. PROPRIED.TERRIT. RURAL - PRINCIPAL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2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.006,04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93,96</w:t>
            </w:r>
          </w:p>
        </w:tc>
      </w:tr>
      <w:tr>
        <w:trPr>
          <w:trHeight w:val="338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2.00.0 0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AS COMPENS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INANCEIRAS PELA EXPLORAÇÃO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0.7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5.741,94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041,94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2.52.0.0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A COMPENSAÇÃO FINANCEIRA PELA PRODUÇÃO DE PETRÔL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0.7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5.741,94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041,94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2.52.2.0.00</w:t>
            </w:r>
          </w:p>
        </w:tc>
        <w:tc>
          <w:tcPr>
            <w:tcW w:w="38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PELO EXCEDENTE DA PRODUÇÃO DO PETRÓLEO - LEI N° 9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6.7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8.448,41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8.251,59</w:t>
            </w:r>
          </w:p>
        </w:tc>
      </w:tr>
      <w:tr>
        <w:trPr>
          <w:trHeight w:val="324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2.52.2.1.00</w:t>
            </w:r>
          </w:p>
        </w:tc>
        <w:tc>
          <w:tcPr>
            <w:tcW w:w="38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PELO EXCEDENTE DA PRODUÇÃO DO PETRÓLEO - LEI N° 9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6.7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8.448,41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8.251,59</w:t>
            </w:r>
          </w:p>
        </w:tc>
      </w:tr>
      <w:tr>
        <w:trPr>
          <w:trHeight w:val="331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2.52.4 0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UNDO ESPECIAL DO PETRÓLEO -FEP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4.0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7.293,53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3.293,53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2.52.4.1.00</w:t>
            </w:r>
          </w:p>
        </w:tc>
        <w:tc>
          <w:tcPr>
            <w:tcW w:w="38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FUNDO ESPECIAL DO PETRÓLEO - FEP - PRINCIPAL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84.0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7.293,53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3.293,53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00.0.0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SISTEMA ÚNICO DE SAÚDE-SUS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12.6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96.632,27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84.032,27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0.0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SISTEMA ÚNICO DE SAÚDE - SUS -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212.6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96.632,27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684.032,27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1.0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940.6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79.519,18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38.919,18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1.1.00</w:t>
            </w:r>
          </w:p>
        </w:tc>
        <w:tc>
          <w:tcPr>
            <w:tcW w:w="38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940.6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279.519,18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338.919,18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2 0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73.0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937.443,23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64.443,23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2.1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73.0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937.443,23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64.443,23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 3.0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4.0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620,75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.620,75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3.1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4.0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620,75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6.620,75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4 0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0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.430,56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9.44</w:t>
            </w:r>
          </w:p>
        </w:tc>
      </w:tr>
      <w:tr>
        <w:trPr>
          <w:trHeight w:val="979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4 1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5.0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3.50.5.1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BLOCO DE MANUTENÇÃO DAS AÇÕES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.0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4.430,5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4.618,5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4.618,55</w:t>
            </w:r>
          </w:p>
        </w:tc>
        <w:tc>
          <w:tcPr>
            <w:tcW w:w="14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4.618,5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4.618,55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69,44</w:t>
            </w:r>
          </w:p>
        </w:tc>
      </w:tr>
      <w:tr>
        <w:trPr>
          <w:trHeight w:val="324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00.0.0.00</w:t>
            </w:r>
          </w:p>
        </w:tc>
        <w:tc>
          <w:tcPr>
            <w:tcW w:w="38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FUNDO NACIONAL DO DESENVOLVIME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6.8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52.375,61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575,61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50.0.0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TRANSFERÊNCIAS D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ÁRIO-EDUCAÇÃO</w:t>
            </w:r>
          </w:p>
        </w:tc>
        <w:tc>
          <w:tcPr>
            <w:tcW w:w="12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5.000,00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5.496,01</w:t>
            </w:r>
          </w:p>
        </w:tc>
        <w:tc>
          <w:tcPr>
            <w:tcW w:w="14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496,01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50.0.1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TRANSFERÊNCIAS D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ALÁRIO-EDUCAÇÃ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 PRINCIPAL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95.0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15.496,01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496,01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51.0.0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IRETAS DO FNDE REFERENTES AO PROGRAMA DINHEI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5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40,00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660,00</w:t>
            </w:r>
          </w:p>
        </w:tc>
      </w:tr>
      <w:tr>
        <w:trPr>
          <w:trHeight w:val="324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51.0.1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IRETAS DO FNDE REFERENTES AO PROGRAMA DINHEI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5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40,00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660,00</w:t>
            </w:r>
          </w:p>
        </w:tc>
      </w:tr>
      <w:tr>
        <w:trPr>
          <w:trHeight w:val="338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52.0.0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REFERENTES AO PROGRAMA NACIONAL DE ALIMENTAÇÃ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3.4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0.039,60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.639,60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5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52.0.1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53.0.0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4.53.0 1.00</w:t>
            </w:r>
          </w:p>
        </w:tc>
        <w:tc>
          <w:tcPr>
            <w:tcW w:w="38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REFERENTES AO PROGRAMA NACIONAL DE ALIMENTAÇÃ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REFERENTES AO PROGRAMA NACIONAL DE APOIO AO T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REFERENTES AO PROGRAMA NACIONAL DE APOIO AO T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63.4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.9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.9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30.039,60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6.639,6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.9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.900,00</w:t>
            </w:r>
          </w:p>
        </w:tc>
      </w:tr>
      <w:tr>
        <w:trPr>
          <w:trHeight w:val="338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5.00.0.0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E COMPLEMENTAÇÃO DA UNIÃO AO FUN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642.0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911.680,21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30.319,79</w:t>
            </w:r>
          </w:p>
        </w:tc>
      </w:tr>
      <w:tr>
        <w:trPr>
          <w:trHeight w:val="324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5.50.0 0 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E COMPLEMENTAÇÃO DA UNIÃO AO FUN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550.0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33.746,94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916.253,06</w:t>
            </w:r>
          </w:p>
        </w:tc>
      </w:tr>
      <w:tr>
        <w:trPr>
          <w:trHeight w:val="331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5.50.0.1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E COMPLEMENTAÇÃO DA UNIÃO AO FUN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.550.0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33.746,94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916.253,06</w:t>
            </w:r>
          </w:p>
        </w:tc>
      </w:tr>
      <w:tr>
        <w:trPr>
          <w:trHeight w:val="324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5.51.0.0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E COMPLEMENTAÇÃO DA UNIÃO AO FUN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092.0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77.933,27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4.066,73</w:t>
            </w:r>
          </w:p>
        </w:tc>
      </w:tr>
      <w:tr>
        <w:trPr>
          <w:trHeight w:val="331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5.51.0.1.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E COMPLEMENTAÇÃO DA UNIÃO AO FUN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092.0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77.933,27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4.066,73</w:t>
            </w:r>
          </w:p>
        </w:tc>
      </w:tr>
      <w:tr>
        <w:trPr>
          <w:trHeight w:val="324" w:hRule="exact"/>
        </w:trPr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6.00.0.0 00</w:t>
            </w:r>
          </w:p>
        </w:tc>
        <w:tc>
          <w:tcPr>
            <w:tcW w:w="38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FUNDO NACIONAL DE ASSISTÊNCIA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5.500,0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567.508,14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02.008,14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640" w:right="0" w:hanging="0"/>
        <w:jc w:val="left"/>
        <w:rPr/>
      </w:pPr>
      <w:bookmarkStart w:id="6" w:name="bookmark6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10</w:t>
      </w:r>
      <w:bookmarkEnd w:id="6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60"/>
        <w:ind w:left="1640" w:right="0" w:hanging="0"/>
        <w:jc w:val="left"/>
        <w:rPr/>
      </w:pPr>
      <w:bookmarkStart w:id="7" w:name="bookmark7"/>
      <w:r>
        <w:rPr>
          <w:color w:val="000000"/>
          <w:spacing w:val="0"/>
          <w:w w:val="100"/>
          <w:shd w:fill="auto" w:val="clear"/>
          <w:lang w:val="pt-BR" w:eastAsia="pt-BR" w:bidi="pt-BR"/>
        </w:rPr>
        <w:t>COMPARATIVO DA RECEITA ORÇADA COM A ARRECADADA</w:t>
      </w:r>
      <w:bookmarkEnd w:id="7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40"/>
        <w:ind w:left="1640" w:right="0" w:hanging="0"/>
        <w:jc w:val="left"/>
        <w:rPr/>
      </w:pPr>
      <w:bookmarkStart w:id="8" w:name="bookmark8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8"/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810"/>
        <w:gridCol w:w="1210"/>
        <w:gridCol w:w="1289"/>
        <w:gridCol w:w="1318"/>
        <w:gridCol w:w="1381"/>
      </w:tblGrid>
      <w:tr>
        <w:trPr>
          <w:trHeight w:val="281" w:hRule="exact"/>
        </w:trPr>
        <w:tc>
          <w:tcPr>
            <w:tcW w:w="1403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ÍTULOS</w:t>
            </w:r>
          </w:p>
        </w:tc>
        <w:tc>
          <w:tcPr>
            <w:tcW w:w="6309" w:type="dxa"/>
            <w:gridSpan w:val="3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38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DA ARRECADADA</w:t>
            </w:r>
          </w:p>
        </w:tc>
        <w:tc>
          <w:tcPr>
            <w:tcW w:w="269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FERENÇAS</w:t>
            </w:r>
          </w:p>
        </w:tc>
      </w:tr>
      <w:tr>
        <w:trPr>
          <w:trHeight w:val="266" w:hRule="exact"/>
        </w:trPr>
        <w:tc>
          <w:tcPr>
            <w:tcW w:w="140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9" w:type="dxa"/>
            <w:gridSpan w:val="3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RA MAIS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RA MENOS</w:t>
            </w:r>
          </w:p>
        </w:tc>
      </w:tr>
      <w:tr>
        <w:trPr>
          <w:trHeight w:val="389" w:hRule="exact"/>
        </w:trPr>
        <w:tc>
          <w:tcPr>
            <w:tcW w:w="14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6.50.0.0.00</w:t>
            </w:r>
          </w:p>
        </w:tc>
        <w:tc>
          <w:tcPr>
            <w:tcW w:w="381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FUNDO NACIONAL DE ASSISTÊNCIA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5.500,00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567.508,14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02.008,14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6.50.0.1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FUNDO NACIONAL DE ASSISTÊNCIA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65.5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567.508,14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302.008,14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7.00.0.0 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CONVÊNIOS DA UNIÃO E DE SUAS ENTIDADES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157,24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157,24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7.50.0.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TRANSFERÊNCIAS 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CONVÉNIO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A UNIÃO PARA O SISTEMA ÚNICO DE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157,24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157,24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7.50.0.1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CONVÊNIOS DA UNIÃO PARA O SISTEMA ÚNICO DE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157,24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157,24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9.00 0.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E RECURSOS DA UNIÃO E DE SUAS ENTIDAD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4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49.332,85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9.932,85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9.61.0.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UXÍLIO FINANCEIRO - OUTORGA CRÉDITO TRIBUTÁRIO ICMS-ART.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127,94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127,94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9.61.0.1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UXÍLIO FINANCEIRO - OUTORGA CRÉDITO TRIBUTÁRIO ICMS-ART.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127,94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.127,94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9.99.0.0 00</w:t>
            </w:r>
          </w:p>
        </w:tc>
        <w:tc>
          <w:tcPr>
            <w:tcW w:w="38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E RECURSOS DA UNIÃO E DE SUAS ENTIDAD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4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5.204,91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5.804,91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19.99.0.1 00</w:t>
            </w:r>
          </w:p>
        </w:tc>
        <w:tc>
          <w:tcPr>
            <w:tcW w:w="38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. DE RECURS.UNIÃO E DE SUAS ENTID - PRINCIPAL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4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5.204,91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5.804,91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0.00.0.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OS ESTADOS E DO DISTRITO FEDERAL E DE SUAS E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432.9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268.800,33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835.900,33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00 0.0 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RTICIPAÇÃO NA RECEITA DOS ESTADOS E DISTRITO FEDERAL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226.9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918.575,88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08.324,12</w:t>
            </w:r>
          </w:p>
        </w:tc>
      </w:tr>
      <w:tr>
        <w:trPr>
          <w:trHeight w:val="194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50.0.0.00</w:t>
            </w:r>
          </w:p>
        </w:tc>
        <w:tc>
          <w:tcPr>
            <w:tcW w:w="38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CMS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900.0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692.638,57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7.361,43</w:t>
            </w:r>
          </w:p>
        </w:tc>
      </w:tr>
      <w:tr>
        <w:trPr>
          <w:trHeight w:val="209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50.0.1.00</w:t>
            </w:r>
          </w:p>
        </w:tc>
        <w:tc>
          <w:tcPr>
            <w:tcW w:w="38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CMS - PRINCIPAL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900.0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692.638,57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7.361,43</w:t>
            </w:r>
          </w:p>
        </w:tc>
      </w:tr>
      <w:tr>
        <w:trPr>
          <w:trHeight w:val="216" w:hRule="exact"/>
        </w:trPr>
        <w:tc>
          <w:tcPr>
            <w:tcW w:w="14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51.0.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P VA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6.800,00</w:t>
            </w:r>
          </w:p>
        </w:tc>
        <w:tc>
          <w:tcPr>
            <w:tcW w:w="12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2.099,86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4.700,14</w:t>
            </w:r>
          </w:p>
        </w:tc>
      </w:tr>
      <w:tr>
        <w:trPr>
          <w:trHeight w:val="209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51.0.1.00</w:t>
            </w:r>
          </w:p>
        </w:tc>
        <w:tc>
          <w:tcPr>
            <w:tcW w:w="38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PVA - PRINCIPAL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6.8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2.099,86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4.700,14</w:t>
            </w:r>
          </w:p>
        </w:tc>
      </w:tr>
      <w:tr>
        <w:trPr>
          <w:trHeight w:val="209" w:hRule="exact"/>
        </w:trPr>
        <w:tc>
          <w:tcPr>
            <w:tcW w:w="14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52.0.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PI - MUNICÍPIOS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100,00</w:t>
            </w:r>
          </w:p>
        </w:tc>
        <w:tc>
          <w:tcPr>
            <w:tcW w:w="12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716,22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383,78</w:t>
            </w:r>
          </w:p>
        </w:tc>
      </w:tr>
      <w:tr>
        <w:trPr>
          <w:trHeight w:val="216" w:hRule="exact"/>
        </w:trPr>
        <w:tc>
          <w:tcPr>
            <w:tcW w:w="14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52.0 1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O IPI - MUNICÍPIOS - PRINCIPAL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5.100,00</w:t>
            </w:r>
          </w:p>
        </w:tc>
        <w:tc>
          <w:tcPr>
            <w:tcW w:w="12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1.716,22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3.383,78</w:t>
            </w:r>
          </w:p>
        </w:tc>
      </w:tr>
      <w:tr>
        <w:trPr>
          <w:trHeight w:val="353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53.0.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DA CONTRIBUIÇÃO DE INTERVENÇÃO NO DOMÍNIO ECONÔMI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0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21,23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878,77</w:t>
            </w:r>
          </w:p>
        </w:tc>
      </w:tr>
      <w:tr>
        <w:trPr>
          <w:trHeight w:val="317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1.53.0.1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CONTRIB.INTERVENÇÃO NO DOMÍNIO ECON.- PRINCIPAL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0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121,23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.878,77</w:t>
            </w:r>
          </w:p>
        </w:tc>
      </w:tr>
      <w:tr>
        <w:trPr>
          <w:trHeight w:val="346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2.00.0.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AS COMPENS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INANCEIRAS PELA EXPLORAÇÃO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6.0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4.309,62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.690,38</w:t>
            </w:r>
          </w:p>
        </w:tc>
      </w:tr>
      <w:tr>
        <w:trPr>
          <w:trHeight w:val="324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2.52.0.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-PARTE ROYALTIES - COMPENSAÇÃO FINANCEIRA PELA PRODUÇÃO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6.0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4.309,62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.690,38</w:t>
            </w:r>
          </w:p>
        </w:tc>
      </w:tr>
      <w:tr>
        <w:trPr>
          <w:trHeight w:val="317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2.52.0.1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 -PART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OYALTIES-COMPENS FINANC.PRODUÇÃO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6.0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4.309,62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1.690,38</w:t>
            </w:r>
          </w:p>
        </w:tc>
      </w:tr>
      <w:tr>
        <w:trPr>
          <w:trHeight w:val="158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ETROL- PRINCIPA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.00.0.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OS ESTADOS E DISTRITO FEDERAL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25.914,83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225.914,83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 51.0 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ESTADOS DESTINADAS À ASSISTÊNCIA SOCIAL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0.000,00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0.000,00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.51.0.1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.DE ESTADOS À ASSISTÊNCIA SOCIAL - PRINCIPAL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0.000,00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00.000,00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.52.0.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ESTINADOS A PROGRAMAS DE EDUCAÇÃ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6.573,14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6.573,14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.52.0.1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8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.DE RECURSOS À PROGRAMAS DE EDUCAÇÃO- PRINCIPAL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6.573,14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6.573,14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.53.0 0.00</w:t>
            </w:r>
          </w:p>
        </w:tc>
        <w:tc>
          <w:tcPr>
            <w:tcW w:w="38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 PARTE DO ICMS - COMPENSAÇÃO ART 3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 xml:space="preserve">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C 194/2022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734,09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734,09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.53.0.1.00</w:t>
            </w:r>
          </w:p>
        </w:tc>
        <w:tc>
          <w:tcPr>
            <w:tcW w:w="38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TA PARTE DO ICMS - COMPENSAÇÃO ART. 3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 xml:space="preserve">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C 194/2022-PRINCIP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734,09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9.734,09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.99 0.0.00</w:t>
            </w:r>
          </w:p>
        </w:tc>
        <w:tc>
          <w:tcPr>
            <w:tcW w:w="38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OS ESTADOS E DF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79.607,60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79.607,60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29.99.0.1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OS ESTADOS E DF - PRINCIPAL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79.607,60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479.607,60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40.00.0.0.00</w:t>
            </w:r>
          </w:p>
        </w:tc>
        <w:tc>
          <w:tcPr>
            <w:tcW w:w="38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INSTITUIÇÕES PRIVADAS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4.272,75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4.272,75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4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41.00.0.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INSTITUIÇÕES PRIVADAS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4.272,75</w:t>
            </w:r>
          </w:p>
        </w:tc>
        <w:tc>
          <w:tcPr>
            <w:tcW w:w="1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4.272,75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41.99.0.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E IN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IVADAS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4.272,75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4.272,75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41.99.0.1.00</w:t>
            </w:r>
          </w:p>
        </w:tc>
        <w:tc>
          <w:tcPr>
            <w:tcW w:w="38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E INSTITUIÇÕES PRIVADAS - PRINCIPAL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4.272,75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004.272,75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50.00.0.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OUTRAS INSTITUIÇÕES PÚBLICAS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620.0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34.495,39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14.495,39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51.00.0.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FUNDO DE MANUTENÇÃO E DESENVOL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620.0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34.495,39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14.495,39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51.50.0 0.00</w:t>
            </w:r>
          </w:p>
        </w:tc>
        <w:tc>
          <w:tcPr>
            <w:tcW w:w="38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FUNDO DE MANUTENÇÃO E DESENVOL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620.0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34.495,39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14.495,39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751.50.0.1.00</w:t>
            </w:r>
          </w:p>
        </w:tc>
        <w:tc>
          <w:tcPr>
            <w:tcW w:w="38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ENCIAS DE RECURSOS DO FUNDEB - PRINCIPAL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7.620.0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034.495,39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14.495,39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0.00.0.0.00</w:t>
            </w:r>
          </w:p>
        </w:tc>
        <w:tc>
          <w:tcPr>
            <w:tcW w:w="38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RECEITAS CORRENTES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840.000,00</w:t>
            </w:r>
          </w:p>
        </w:tc>
        <w:tc>
          <w:tcPr>
            <w:tcW w:w="12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563.675,14</w:t>
            </w:r>
          </w:p>
        </w:tc>
        <w:tc>
          <w:tcPr>
            <w:tcW w:w="1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23.675,14</w:t>
            </w:r>
          </w:p>
        </w:tc>
        <w:tc>
          <w:tcPr>
            <w:tcW w:w="13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620" w:right="0" w:hanging="0"/>
        <w:jc w:val="left"/>
        <w:rPr/>
      </w:pPr>
      <w:bookmarkStart w:id="9" w:name="bookmark9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10</w:t>
      </w:r>
      <w:bookmarkEnd w:id="9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60"/>
        <w:ind w:left="1620" w:right="0" w:hanging="0"/>
        <w:jc w:val="left"/>
        <w:rPr/>
      </w:pPr>
      <w:bookmarkStart w:id="10" w:name="bookmark10"/>
      <w:r>
        <w:rPr>
          <w:color w:val="000000"/>
          <w:spacing w:val="0"/>
          <w:w w:val="100"/>
          <w:shd w:fill="auto" w:val="clear"/>
          <w:lang w:val="pt-BR" w:eastAsia="pt-BR" w:bidi="pt-BR"/>
        </w:rPr>
        <w:t>COMPARATIVO DA RECEITA ORÇADA COM A ARRECADADA</w:t>
      </w:r>
      <w:bookmarkEnd w:id="10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640"/>
        <w:ind w:left="1620" w:right="0" w:hanging="0"/>
        <w:jc w:val="left"/>
        <w:rPr/>
      </w:pPr>
      <w:bookmarkStart w:id="11" w:name="bookmark11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11"/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191" w:leader="none"/>
          <w:tab w:val="left" w:pos="817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ÍTULOS</w:t>
        <w:tab/>
        <w:t xml:space="preserve">ORÇADA ARRECADADA </w:t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16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ARA MAIS PARA MENOS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012"/>
        <w:gridCol w:w="1260"/>
        <w:gridCol w:w="1563"/>
        <w:gridCol w:w="1159"/>
      </w:tblGrid>
      <w:tr>
        <w:trPr>
          <w:trHeight w:val="223" w:hRule="exact"/>
        </w:trPr>
        <w:tc>
          <w:tcPr>
            <w:tcW w:w="141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20.00.0.0.00</w:t>
            </w:r>
          </w:p>
        </w:tc>
        <w:tc>
          <w:tcPr>
            <w:tcW w:w="501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902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, RESTITUIÇÕES E</w:t>
              <w:tab/>
              <w:t>2 840.000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563.675,14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23.675,14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22.00.0.0.00</w:t>
            </w:r>
          </w:p>
        </w:tc>
        <w:tc>
          <w:tcPr>
            <w:tcW w:w="50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SSARCIMENT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909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STITUIÇÕES</w:t>
              <w:tab/>
              <w:t>2.840.000,00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563.675,14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23.675,14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22.99.0.0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916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RESTITUIÇÕES</w:t>
              <w:tab/>
              <w:t>2.840.000,00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563.675,14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23.675,14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22.99.0.1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909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RESTITUIÇÕES - PRINCIPAL</w:t>
              <w:tab/>
              <w:t>2.840.000,00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563.675,14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.723.675,14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00.00.0.0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EITAS DE CAPITAL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90.825,68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90.825,68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00.00.0.0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CAPITAL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90.825,68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90.825,68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0.00.0.0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A UNIÃO E DE SUAS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900.825,68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900.825,68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3.00 0.0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NTIDAD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FUNDO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5.000,00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5.000,00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3.50.0.0.00</w:t>
            </w:r>
          </w:p>
        </w:tc>
        <w:tc>
          <w:tcPr>
            <w:tcW w:w="50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ACIONAL DE ASSISTÊNCI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RECURSOS DO FUNDO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5.000,00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5.000,00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3.50.0.1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ACIONAL DE ASSISTÊNCIA TRANSF DE RECURSOS FUNDO NAC. DE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5.000,00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385.000,00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4.00.0.0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SSIST.SOC.FNAS-PRINCIP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TRANSFERÊNCIAS 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CONVÉNIO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A UNIÃO E DE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515.825,68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515.825,68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4.50.0.0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AS ENTIDAD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CONVÊNIOS DA UNIÃO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774,01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774,01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4.50 0.1.00</w:t>
            </w:r>
          </w:p>
        </w:tc>
        <w:tc>
          <w:tcPr>
            <w:tcW w:w="50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RA O SISTEMA ÚNICO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CONVÊNIOS DA UNIÃO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774,01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9.774,01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4.99.0.0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RA O SUS - PRINCIP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E CONVÊNIOS DA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316.051,67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316.051,67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14.99.0.1.00</w:t>
            </w:r>
          </w:p>
        </w:tc>
        <w:tc>
          <w:tcPr>
            <w:tcW w:w="50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UNIÃO E DE SUAS ENTID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 CONVÊNIOS DA UNIÃO E DE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316.051,67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316.051,67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20.00.0.0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UAS ENTID - PRINCIP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OS ESTADOS E DO DISTRITO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000,00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000,00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8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22.00.0.0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22.51.0.0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22 51.0.1.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29.00.0.0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EDERAL E DE SUA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CONVÊNIOS DOS ESTAD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 DF E DE SUAS ENTID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ERÊNCIAS DE CONVÊNIOS DOS ESTADOS DESTINADAS A PROGRA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RANSF.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CONVÉNIOS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OS ESTADOS DEST A PROG.EDUC. - PRINCIP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E RECURSOS DOS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000,00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000,00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29.99 0.0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TAD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E RECURSOS DOS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000,00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000,00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429.99.0.1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TAD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TRANSFERÊNCIAS DE RECURSOS DOS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000,00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0.000,00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000 00.0.0.00</w:t>
            </w:r>
          </w:p>
        </w:tc>
        <w:tc>
          <w:tcPr>
            <w:tcW w:w="50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TADOS - PRINCIP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858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RECEITAS CORRENTES.</w:t>
              <w:tab/>
              <w:t>-5.726.220,00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.272.859,25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3.360,75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00.00.0.0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851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TRANSFERÊNCIAS</w:t>
              <w:tab/>
              <w:t>.5 726 220 00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.272.859,25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53.360,75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0 00.0.0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RRENT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TRANSFERÊNCIAS DA UNIÃO E .3 283 840 00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881.621,40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02.218,60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1.00.0.0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 SUAS ENTIDAD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858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TRANSFERÊNCIAS</w:t>
              <w:tab/>
              <w:t>.3 283 840 00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862.312,59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1.527,41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1.51.0.0.00</w:t>
            </w:r>
          </w:p>
        </w:tc>
        <w:tc>
          <w:tcPr>
            <w:tcW w:w="50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CORRENTES DE PARTICIPAÇÃO 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851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FUNDO DE</w:t>
              <w:tab/>
              <w:t>.3 280 000 00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858.911,47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1.088,53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1.51.1.0.00</w:t>
            </w:r>
          </w:p>
        </w:tc>
        <w:tc>
          <w:tcPr>
            <w:tcW w:w="50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PARTICIPAÇÃO DO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UN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851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FUNDO DE</w:t>
              <w:tab/>
              <w:t>.3 280 000 00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858.911,47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1.088,53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1.51.1.1.00</w:t>
            </w:r>
          </w:p>
        </w:tc>
        <w:tc>
          <w:tcPr>
            <w:tcW w:w="50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PARTICIPAÇÃO DO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UN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858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FPM- COTA</w:t>
              <w:tab/>
              <w:t>.3 280 000 00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858.911,47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21.088.53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1 52.0.0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ENSAL - PRINCIP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168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IMPOSTO</w:t>
              <w:tab/>
              <w:t>.3 840 00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.401,12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8,88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1 52.0.1.00</w:t>
            </w:r>
          </w:p>
        </w:tc>
        <w:tc>
          <w:tcPr>
            <w:tcW w:w="50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OBRE A PROPRIEDADE T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175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IMP.</w:t>
              <w:tab/>
              <w:t>-3 840 00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.401,12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38.88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9.00.0.0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OPRIED.TERRIT.RURAL - P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OUTRAS TRANSFERÊNCIAS DE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9.308,81</w:t>
            </w:r>
          </w:p>
        </w:tc>
        <w:tc>
          <w:tcPr>
            <w:tcW w:w="15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9.308,81</w:t>
            </w:r>
          </w:p>
        </w:tc>
      </w:tr>
      <w:tr>
        <w:trPr>
          <w:trHeight w:val="310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9.61.0.0.00</w:t>
            </w:r>
          </w:p>
        </w:tc>
        <w:tc>
          <w:tcPr>
            <w:tcW w:w="50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URSOS DA UNIÃO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AUXÍLIO FINANCEIRO -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.825,59</w:t>
            </w:r>
          </w:p>
        </w:tc>
        <w:tc>
          <w:tcPr>
            <w:tcW w:w="15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825,59</w:t>
            </w:r>
          </w:p>
        </w:tc>
      </w:tr>
      <w:tr>
        <w:trPr>
          <w:trHeight w:val="324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961.0.1.00</w:t>
            </w:r>
          </w:p>
        </w:tc>
        <w:tc>
          <w:tcPr>
            <w:tcW w:w="50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ORGA CRÉDITO TRIBUTÁ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AUXÍLIO FINANCEIRO -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.825,59</w:t>
            </w:r>
          </w:p>
        </w:tc>
        <w:tc>
          <w:tcPr>
            <w:tcW w:w="15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.825,59</w:t>
            </w:r>
          </w:p>
        </w:tc>
      </w:tr>
      <w:tr>
        <w:trPr>
          <w:trHeight w:val="324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9.99.0.0.00</w:t>
            </w:r>
          </w:p>
        </w:tc>
        <w:tc>
          <w:tcPr>
            <w:tcW w:w="50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ORGA CRÉDITO TRIBUTÁ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OUTRAS TRANSFERÊNCIAS DE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4.483,22</w:t>
            </w:r>
          </w:p>
        </w:tc>
        <w:tc>
          <w:tcPr>
            <w:tcW w:w="15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483,22</w:t>
            </w:r>
          </w:p>
        </w:tc>
      </w:tr>
      <w:tr>
        <w:trPr>
          <w:trHeight w:val="331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19.99.0.1.00</w:t>
            </w:r>
          </w:p>
        </w:tc>
        <w:tc>
          <w:tcPr>
            <w:tcW w:w="50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URSOS DA UNIÃO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OUTRAS TRANSF. DE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14.483,22</w:t>
            </w:r>
          </w:p>
        </w:tc>
        <w:tc>
          <w:tcPr>
            <w:tcW w:w="15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4.483,22</w:t>
            </w:r>
          </w:p>
        </w:tc>
      </w:tr>
      <w:tr>
        <w:trPr>
          <w:trHeight w:val="331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0.00.0.0.00</w:t>
            </w:r>
          </w:p>
        </w:tc>
        <w:tc>
          <w:tcPr>
            <w:tcW w:w="50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CURS.UNIÃO E DE SUAS ENT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858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TRANSFERÊNCIAS DOS</w:t>
              <w:tab/>
              <w:t>_2 442 380 00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391.237,85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1.142,15</w:t>
            </w:r>
          </w:p>
        </w:tc>
        <w:tc>
          <w:tcPr>
            <w:tcW w:w="11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1.00.0.0.00</w:t>
            </w:r>
          </w:p>
        </w:tc>
        <w:tc>
          <w:tcPr>
            <w:tcW w:w="50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ESTADOS E DO DISTRITO FED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851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PARTICIPAÇÃO NA RECEITA</w:t>
              <w:tab/>
              <w:t>_2 442 380 00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382.625,55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59.754,45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1.50.0.0.00</w:t>
            </w:r>
          </w:p>
        </w:tc>
        <w:tc>
          <w:tcPr>
            <w:tcW w:w="50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OS ESTADOS E DISTR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858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ICMS</w:t>
              <w:tab/>
              <w:t>-2.380.000,00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338.527,76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1.472,24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1.50.0.1.00</w:t>
            </w:r>
          </w:p>
        </w:tc>
        <w:tc>
          <w:tcPr>
            <w:tcW w:w="50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858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ICMS -</w:t>
              <w:tab/>
              <w:t>_2 380 000 00</w:t>
            </w:r>
          </w:p>
        </w:tc>
        <w:tc>
          <w:tcPr>
            <w:tcW w:w="12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2.338.527,76</w:t>
            </w:r>
          </w:p>
        </w:tc>
        <w:tc>
          <w:tcPr>
            <w:tcW w:w="15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1.472,24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7" w:hRule="exact"/>
        </w:trPr>
        <w:tc>
          <w:tcPr>
            <w:tcW w:w="1417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1.51.0.0.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INCIP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4074" w:leader="none"/>
              </w:tabs>
              <w:bidi w:val="0"/>
              <w:spacing w:lineRule="auto" w:line="240" w:before="0" w:after="0"/>
              <w:ind w:left="240" w:right="0" w:firstLine="4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IPVA</w:t>
              <w:tab/>
              <w:t>-55.36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9.754,54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605,4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03" w:right="378" w:gutter="0" w:header="0" w:top="2202" w:footer="0" w:bottom="18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640" w:right="0" w:hanging="0"/>
        <w:jc w:val="left"/>
        <w:rPr/>
      </w:pPr>
      <w:bookmarkStart w:id="12" w:name="bookmark12"/>
      <w:r>
        <w:rPr>
          <w:color w:val="000000"/>
          <w:spacing w:val="0"/>
          <w:w w:val="100"/>
          <w:shd w:fill="auto" w:val="clear"/>
          <w:lang w:val="pt-BR" w:eastAsia="pt-BR" w:bidi="pt-BR"/>
        </w:rPr>
        <w:t>ANEXO 10</w:t>
      </w:r>
      <w:bookmarkEnd w:id="12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1640" w:right="0" w:hanging="0"/>
        <w:jc w:val="left"/>
        <w:rPr/>
      </w:pPr>
      <w:bookmarkStart w:id="13" w:name="bookmark13"/>
      <w:r>
        <w:rPr>
          <w:color w:val="000000"/>
          <w:spacing w:val="0"/>
          <w:w w:val="100"/>
          <w:shd w:fill="auto" w:val="clear"/>
          <w:lang w:val="pt-BR" w:eastAsia="pt-BR" w:bidi="pt-BR"/>
        </w:rPr>
        <w:t>COMPARATIVO DA RECEITA ORÇADA COM A ARRECADADA</w:t>
      </w:r>
      <w:bookmarkEnd w:id="13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60"/>
        <w:ind w:left="1640" w:right="0" w:hanging="0"/>
        <w:jc w:val="left"/>
        <w:rPr/>
      </w:pPr>
      <w:bookmarkStart w:id="14" w:name="bookmark14"/>
      <w:r>
        <w:rPr>
          <w:color w:val="000000"/>
          <w:spacing w:val="0"/>
          <w:w w:val="100"/>
          <w:shd w:fill="auto" w:val="clear"/>
          <w:lang w:val="pt-BR" w:eastAsia="pt-BR" w:bidi="pt-BR"/>
        </w:rPr>
        <w:t>CONSOLIDADO</w:t>
      </w:r>
      <w:bookmarkEnd w:id="14"/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1"/>
        <w:gridCol w:w="1217"/>
        <w:gridCol w:w="1390"/>
        <w:gridCol w:w="1353"/>
        <w:gridCol w:w="1390"/>
      </w:tblGrid>
      <w:tr>
        <w:trPr>
          <w:trHeight w:val="266" w:hRule="exact"/>
        </w:trPr>
        <w:tc>
          <w:tcPr>
            <w:tcW w:w="1548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ÍTULOS</w:t>
            </w:r>
          </w:p>
        </w:tc>
        <w:tc>
          <w:tcPr>
            <w:tcW w:w="4738" w:type="dxa"/>
            <w:gridSpan w:val="2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DA</w:t>
            </w:r>
          </w:p>
        </w:tc>
        <w:tc>
          <w:tcPr>
            <w:tcW w:w="1390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RRECADADA</w:t>
            </w:r>
          </w:p>
        </w:tc>
        <w:tc>
          <w:tcPr>
            <w:tcW w:w="274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IFERENÇAS</w:t>
            </w:r>
          </w:p>
        </w:tc>
      </w:tr>
      <w:tr>
        <w:trPr>
          <w:trHeight w:val="266" w:hRule="exact"/>
        </w:trPr>
        <w:tc>
          <w:tcPr>
            <w:tcW w:w="154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8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RA MAIS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ARA MENOS</w:t>
            </w:r>
          </w:p>
        </w:tc>
      </w:tr>
      <w:tr>
        <w:trPr>
          <w:trHeight w:val="389" w:hRule="exact"/>
        </w:trPr>
        <w:tc>
          <w:tcPr>
            <w:tcW w:w="15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1.51.0.1.00</w:t>
            </w:r>
          </w:p>
        </w:tc>
        <w:tc>
          <w:tcPr>
            <w:tcW w:w="352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IPVA - PRINCIPAL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55.360,0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39.754,54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5.605,46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1.52.0.0.00</w:t>
            </w:r>
          </w:p>
        </w:tc>
        <w:tc>
          <w:tcPr>
            <w:tcW w:w="35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IPI - MUNICÍPIOS</w:t>
            </w:r>
          </w:p>
        </w:tc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7.020,00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.343,25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76,75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1.52.0.1.00</w:t>
            </w:r>
          </w:p>
        </w:tc>
        <w:tc>
          <w:tcPr>
            <w:tcW w:w="35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-PARTE DO IPI - MUNICÍPIOS - PRINCIPAL</w:t>
            </w:r>
          </w:p>
        </w:tc>
        <w:tc>
          <w:tcPr>
            <w:tcW w:w="12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7.020,00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4.343,25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.676,75</w:t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9.00.0.0 00</w:t>
            </w:r>
          </w:p>
        </w:tc>
        <w:tc>
          <w:tcPr>
            <w:tcW w:w="35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OUTRAS TRANSFERÊNCIAS DOS ESTADOS E DISTRITO</w:t>
            </w:r>
          </w:p>
        </w:tc>
        <w:tc>
          <w:tcPr>
            <w:tcW w:w="1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8.612,30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612,30</w:t>
            </w:r>
          </w:p>
        </w:tc>
      </w:tr>
      <w:tr>
        <w:trPr>
          <w:trHeight w:val="338" w:hRule="exact"/>
        </w:trPr>
        <w:tc>
          <w:tcPr>
            <w:tcW w:w="1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9.53.0.0.00</w:t>
            </w:r>
          </w:p>
        </w:tc>
        <w:tc>
          <w:tcPr>
            <w:tcW w:w="35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 PARTE DO ICMS - COMPENSAÇÃO ART. 3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o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LC</w:t>
            </w:r>
          </w:p>
        </w:tc>
        <w:tc>
          <w:tcPr>
            <w:tcW w:w="1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8.612,30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612,30</w:t>
            </w:r>
          </w:p>
        </w:tc>
      </w:tr>
      <w:tr>
        <w:trPr>
          <w:trHeight w:val="367" w:hRule="exact"/>
        </w:trPr>
        <w:tc>
          <w:tcPr>
            <w:tcW w:w="15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1729 53.0.1.00</w:t>
            </w:r>
          </w:p>
        </w:tc>
        <w:tc>
          <w:tcPr>
            <w:tcW w:w="35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(R) DEDUÇÕES DA COTA PARTE DO ICMS - COMPENSAÇÃO ART. 3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BR" w:eastAsia="pt-BR" w:bidi="pt-BR"/>
              </w:rPr>
              <w:t>o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LC</w:t>
            </w:r>
          </w:p>
        </w:tc>
        <w:tc>
          <w:tcPr>
            <w:tcW w:w="12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-8.612,30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612,30</w:t>
            </w:r>
          </w:p>
        </w:tc>
      </w:tr>
      <w:tr>
        <w:trPr>
          <w:trHeight w:val="511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GERAL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49.696.23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9.888.653,1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0.192.423,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/>
      </w:pPr>
      <w:r>
        <w:rPr/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6211570" cy="1073150"/>
            <wp:effectExtent l="0" t="0" r="0" b="0"/>
            <wp:docPr id="11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03" w:right="378" w:gutter="0" w:header="0" w:top="2202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751965</wp:posOffset>
              </wp:positionH>
              <wp:positionV relativeFrom="page">
                <wp:posOffset>401955</wp:posOffset>
              </wp:positionV>
              <wp:extent cx="2308860" cy="422275"/>
              <wp:effectExtent l="0" t="635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9040" cy="42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3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137.95pt;margin-top:31.65pt;width:181.75pt;height:33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3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84580</wp:posOffset>
              </wp:positionH>
              <wp:positionV relativeFrom="page">
                <wp:posOffset>415925</wp:posOffset>
              </wp:positionV>
              <wp:extent cx="617220" cy="585470"/>
              <wp:effectExtent l="0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5950" cy="585470"/>
                                <wp:effectExtent l="0" t="0" r="0" b="0"/>
                                <wp:docPr id="5" name="Picut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ut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95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85.4pt;margin-top:32.75pt;width:48.55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5950" cy="585470"/>
                          <wp:effectExtent l="0" t="0" r="0" b="0"/>
                          <wp:docPr id="6" name="Picut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ut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95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289425</wp:posOffset>
              </wp:positionH>
              <wp:positionV relativeFrom="page">
                <wp:posOffset>681355</wp:posOffset>
              </wp:positionV>
              <wp:extent cx="214630" cy="100965"/>
              <wp:effectExtent l="0" t="635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560" cy="10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337.75pt;margin-top:53.65pt;width:16.85pt;height:7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630670</wp:posOffset>
              </wp:positionH>
              <wp:positionV relativeFrom="page">
                <wp:posOffset>1234440</wp:posOffset>
              </wp:positionV>
              <wp:extent cx="374650" cy="102235"/>
              <wp:effectExtent l="0" t="635" r="0" b="0"/>
              <wp:wrapNone/>
              <wp:docPr id="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76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522.1pt;margin-top:97.2pt;width:29.45pt;height: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4</w: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061720</wp:posOffset>
              </wp:positionH>
              <wp:positionV relativeFrom="page">
                <wp:posOffset>397510</wp:posOffset>
              </wp:positionV>
              <wp:extent cx="640080" cy="612775"/>
              <wp:effectExtent l="0" t="635" r="0" b="0"/>
              <wp:wrapNone/>
              <wp:docPr id="12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61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0080" cy="615950"/>
                                <wp:effectExtent l="0" t="0" r="0" b="0"/>
                                <wp:docPr id="14" name="Picut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ut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83.6pt;margin-top:31.3pt;width:50.35pt;height:48.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40080" cy="615950"/>
                          <wp:effectExtent l="0" t="0" r="0" b="0"/>
                          <wp:docPr id="15" name="Picut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ut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751965</wp:posOffset>
              </wp:positionH>
              <wp:positionV relativeFrom="page">
                <wp:posOffset>401955</wp:posOffset>
              </wp:positionV>
              <wp:extent cx="2757170" cy="422275"/>
              <wp:effectExtent l="0" t="635" r="0" b="0"/>
              <wp:wrapNone/>
              <wp:docPr id="16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240" cy="42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szCs w:val="30"/>
                              <w:shd w:fill="auto" w:val="clear"/>
                              <w:lang w:val="pt-BR" w:eastAsia="pt-BR" w:bidi="pt-BR"/>
                            </w:rPr>
                            <w:t>município de itapirang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Av PRESIDENTE GETULIO VARG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43" w:leader="none"/>
                              <w:tab w:val="left" w:pos="398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>04495644/0001-59</w:t>
                            <w:tab/>
                            <w:t>Balanço Exercício:</w:t>
                            <w:tab/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137.95pt;margin-top:31.65pt;width:217.05pt;height:33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color w:val="000000"/>
                        <w:spacing w:val="0"/>
                        <w:w w:val="100"/>
                        <w:sz w:val="30"/>
                        <w:szCs w:val="30"/>
                        <w:shd w:fill="auto" w:val="clear"/>
                        <w:lang w:val="pt-BR" w:eastAsia="pt-BR" w:bidi="pt-BR"/>
                      </w:rPr>
                      <w:t>município de itapirang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Av PRESIDENTE GETULIO VARG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43" w:leader="none"/>
                        <w:tab w:val="left" w:pos="398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>04495644/0001-59</w:t>
                      <w:tab/>
                      <w:t>Balanço Exercício:</w:t>
                      <w:tab/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630670</wp:posOffset>
              </wp:positionH>
              <wp:positionV relativeFrom="page">
                <wp:posOffset>1238885</wp:posOffset>
              </wp:positionV>
              <wp:extent cx="388620" cy="102235"/>
              <wp:effectExtent l="0" t="635" r="0" b="0"/>
              <wp:wrapNone/>
              <wp:docPr id="18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t xml:space="preserve">Pági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4"/>
                              <w:szCs w:val="14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0"/>
                              <w:shd w:fill="auto" w:val="clear"/>
                              <w:szCs w:val="14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522.1pt;margin-top:97.55pt;width:30.55pt;height: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t xml:space="preserve">Pági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4"/>
                        <w:szCs w:val="14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5</w:t>
                    </w:r>
                    <w:r>
                      <w:rPr>
                        <w:sz w:val="14"/>
                        <w:spacing w:val="0"/>
                        <w:shd w:fill="auto" w:val="clear"/>
                        <w:szCs w:val="14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60"/>
      <w:ind w:left="1620" w:right="0" w:hanging="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3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PS2</dc:creator>
  <dc:description/>
  <dc:language>en-US</dc:language>
  <cp:lastModifiedBy/>
  <cp:revision>0</cp:revision>
  <dc:subject>Imagem digitalizada</dc:subject>
  <dc:title>Imagem digitalizada</dc:title>
</cp:coreProperties>
</file>