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27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NICÍPIO DE ITAPIRANGA</w:t>
      </w:r>
    </w:p>
    <w:p>
      <w:pPr>
        <w:pStyle w:val="Normal"/>
        <w:widowControl w:val="false"/>
        <w:autoSpaceDE w:val="false"/>
        <w:spacing w:lineRule="exact" w:line="192" w:before="0" w:after="0"/>
        <w:ind w:left="2279" w:hanging="0"/>
        <w:rPr/>
      </w:pPr>
      <w:r>
        <w:rPr>
          <w:rFonts w:cs="Tahoma" w:ascii="Tahoma" w:hAnsi="Tahoma"/>
          <w:color w:val="000000"/>
          <w:sz w:val="16"/>
          <w:szCs w:val="16"/>
        </w:rPr>
        <w:t>Av PRESIDENTE GETULIO VARGAS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CNPJ:04495644/0001-59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279" w:hanging="0"/>
        <w:rPr/>
      </w:pPr>
      <w:r>
        <w:rPr>
          <w:rFonts w:cs="Tahoma" w:ascii="Tahoma" w:hAnsi="Tahoma"/>
          <w:color w:val="000000"/>
          <w:sz w:val="16"/>
          <w:szCs w:val="16"/>
        </w:rPr>
        <w:t>Orçamento Programa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Exercício de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22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ELA EXPLICATIVA - DEMONSTRAÇÃO DA DESPESA POR PROGRA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219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age 1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ei: 272, Data: 15/12/2017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410" w:space="1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410" w:space="1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512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ENISE DE FARIAS LIMA</w:t>
      </w:r>
    </w:p>
    <w:p>
      <w:pPr>
        <w:pStyle w:val="Normal"/>
        <w:widowControl w:val="false"/>
        <w:autoSpaceDE w:val="false"/>
        <w:spacing w:lineRule="exact" w:line="210" w:before="0" w:after="0"/>
        <w:ind w:left="5228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EFEITA MUNICIPAL</w:t>
      </w:r>
    </w:p>
    <w:p>
      <w:pPr>
        <w:pStyle w:val="Normal"/>
        <w:widowControl w:val="false"/>
        <w:autoSpaceDE w:val="false"/>
        <w:spacing w:lineRule="exact" w:line="210" w:before="0" w:after="0"/>
        <w:ind w:left="55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15.789.672-8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JOÃO LUIZ FERREIRA LESSA</w:t>
      </w:r>
    </w:p>
    <w:p>
      <w:pPr>
        <w:pStyle w:val="Normal"/>
        <w:widowControl w:val="false"/>
        <w:autoSpaceDE w:val="false"/>
        <w:spacing w:lineRule="exact" w:line="210" w:before="0" w:after="0"/>
        <w:ind w:left="4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ECRETÁRIO DE FINANÇAS</w:t>
      </w:r>
    </w:p>
    <w:p>
      <w:pPr>
        <w:pStyle w:val="Normal"/>
        <w:widowControl w:val="false"/>
        <w:autoSpaceDE w:val="false"/>
        <w:spacing w:lineRule="exact" w:line="210" w:before="0" w:after="0"/>
        <w:ind w:left="64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238125</wp:posOffset>
                </wp:positionV>
                <wp:extent cx="6610350" cy="1371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2160">
                              <a:moveTo>
                                <a:pt x="0" y="2160"/>
                              </a:moveTo>
                              <a:lnTo>
                                <a:pt x="10410" y="2160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2160" path="m0,2160l10410,2160l10410,0l0,0l0,2160xe" fillcolor="white" stroked="f" o:allowincell="f" style="position:absolute;margin-left:51.75pt;margin-top:18.75pt;width:520.45pt;height:10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38450</wp:posOffset>
                </wp:positionH>
                <wp:positionV relativeFrom="page">
                  <wp:posOffset>5610225</wp:posOffset>
                </wp:positionV>
                <wp:extent cx="205740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441.75pt" to="385.45pt,4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91125</wp:posOffset>
                </wp:positionH>
                <wp:positionV relativeFrom="page">
                  <wp:posOffset>5600700</wp:posOffset>
                </wp:positionV>
                <wp:extent cx="2057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441pt" to="570.7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3344202928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1200</wp:posOffset>
                </wp:positionH>
                <wp:positionV relativeFrom="page">
                  <wp:posOffset>431800</wp:posOffset>
                </wp:positionV>
                <wp:extent cx="714375" cy="720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657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4" r="-5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6.75pt;mso-wrap-distance-left:9.05pt;mso-wrap-distance-right:9.05pt;mso-wrap-distance-top:0pt;mso-wrap-distance-bottom:0pt;margin-top:34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6572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4" r="-5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56945</wp:posOffset>
                </wp:positionH>
                <wp:positionV relativeFrom="page">
                  <wp:posOffset>1791335</wp:posOffset>
                </wp:positionV>
                <wp:extent cx="6105525" cy="2950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7019"/>
                              <w:gridCol w:w="1695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iscriminação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1" w:before="0" w:after="0"/>
                                    <w:ind w:left="102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0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0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0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0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0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0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0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07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0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1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1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2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2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999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ATUAÇÃO LEGISLATI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ROGRAMA DE APOIO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AÇÃO SEGURANÇA PÚBL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ATENÇÃO COMUNITÁ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Revitalização da Sau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ATENÇÃO À SAÚDE DA POPULAÇ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Transporte Escol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QUALIDADE DO ENSINO FUNDAMEN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QUALIDADE DO ENSINO MED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33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rograma de Alimentação Escol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MANUTENCAO E REVITALIZACAO DA EDUCACAO INFANT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ROMOÇÃO CULTUR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MORAR MELH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ATRIMÔNIO AMBIEN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RODUTIVIDADE RUR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CIDADANIA E INCLUSÃO SO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INATIVOS E PENSIONIS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ERVIÇOS DA DÍVIDA INTER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RESERVA DE CONTIGENCIA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60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.052.2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60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.110.9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82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0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73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10.4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60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.156.4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60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.115.9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73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37.2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60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.184.3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914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73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87.6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60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.656.9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82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5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73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49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82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5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82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1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73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40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82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5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73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10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73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47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 w:before="0" w:after="0"/>
                                    <w:ind w:left="73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 w:before="0" w:after="0"/>
                                    <w:ind w:left="53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 w:before="0" w:after="0"/>
                                    <w:ind w:left="513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2.358.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232.35pt;mso-wrap-distance-left:9.05pt;mso-wrap-distance-right:9.05pt;mso-wrap-distance-top:0pt;mso-wrap-distance-bottom:0pt;margin-top:141.0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7019"/>
                        <w:gridCol w:w="1695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iscriminação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102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72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0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0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0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0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0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0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0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0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0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0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2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999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ATUAÇÃO LEGISL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PROGRAMA DE APOIO ADMINISTR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AÇÃO SEGURANÇA PÚB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ATENÇÃO COMUNITÁ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Revitalização da Sau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ATENÇÃO À SAÚDE DA POPUL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ransporte Esco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QUALIDADE DO ENSINO FUNDAMEN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QUALIDADE DO ENSINO ME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33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Programa de Alimentação Esco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MANUTENCAO E REVITALIZACAO DA EDUCACAO INFANT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PROMOÇÃO CULTU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MORAR MELH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PATRIMÔNIO AMBIEN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PRODUTIVIDADE RU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CIDADANIA E INCLUSÃO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INATIVOS E PENSIONIS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ERVIÇOS DA DÍVIDA INTER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RESERVA DE CONTIGENCIA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60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.052.2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60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.110.9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82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73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10.4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60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.156.4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60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.115.9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73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37.2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60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.184.3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914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73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87.6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60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.656.9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82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73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49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82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82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73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4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82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73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1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73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47.000,0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 w:before="0" w:after="0"/>
                              <w:ind w:left="73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3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13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2.358.80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8630" w:space="10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2:00Z</dcterms:created>
  <dc:creator/>
  <dc:description/>
  <cp:keywords/>
  <dc:language>en-US</dc:language>
  <cp:lastModifiedBy>Usuario</cp:lastModifiedBy>
  <dcterms:modified xsi:type="dcterms:W3CDTF">2019-11-05T15:52:00Z</dcterms:modified>
  <cp:revision>2</cp:revision>
  <dc:subject/>
  <dc:title/>
</cp:coreProperties>
</file>