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150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360"/>
                          <a:chOff x="0" y="0"/>
                          <a:chExt cx="4381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pt;height:0.75pt" coordorigin="0,0" coordsize="6900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34" w:after="0"/>
        <w:ind w:left="2820" w:right="2786" w:firstLine="221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TAPIRANG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97155</wp:posOffset>
                </wp:positionV>
                <wp:extent cx="4381500" cy="9525"/>
                <wp:effectExtent l="0" t="127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1589" w:right="156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SECRETAR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E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DMINISTRAÇÃO E PLANEJAMENTO</w:t>
      </w:r>
    </w:p>
    <w:p>
      <w:pPr>
        <w:pStyle w:val="Normal"/>
        <w:bidi w:val="0"/>
        <w:spacing w:lineRule="exact" w:line="229"/>
        <w:ind w:left="1589" w:right="15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LEI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28,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ZEMBR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2023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 w:before="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criação do Conselho Municipal de Esporte e Lazer, Institui a Conferênci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i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Lazer do Município de Itapiranga/AM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Câmara Municipal de Itapiranga, Estado do Amazonas, aprovou e eu, Prefeita Municipal, sanciono a seguinte Lei:</w:t>
      </w:r>
    </w:p>
    <w:p>
      <w:pPr>
        <w:pStyle w:val="Normal"/>
        <w:bidi w:val="0"/>
        <w:spacing w:lineRule="auto" w:line="240" w:before="137" w:after="0"/>
        <w:ind w:left="8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APÍTULO </w:t>
      </w:r>
      <w:r>
        <w:rPr>
          <w:rFonts w:ascii="Times New Roman" w:hAnsi="Times New Roman"/>
          <w:b/>
          <w:spacing w:val="-10"/>
          <w:w w:val="100"/>
          <w:sz w:val="21"/>
        </w:rPr>
        <w:t>I</w:t>
      </w:r>
    </w:p>
    <w:p>
      <w:pPr>
        <w:pStyle w:val="Normal"/>
        <w:bidi w:val="0"/>
        <w:spacing w:lineRule="auto" w:line="240" w:before="134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a Criação e dos </w:t>
      </w:r>
      <w:r>
        <w:rPr>
          <w:rFonts w:ascii="Times New Roman" w:hAnsi="Times New Roman"/>
          <w:b/>
          <w:spacing w:val="-2"/>
          <w:w w:val="100"/>
          <w:sz w:val="21"/>
        </w:rPr>
        <w:t>Objetivos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rt. 1º Fica criado o Conselho Municipal de Esporte e Lazer de Itapiranga/AM, CMEL, sendo órgão colegiado de caráter consultivo e fiscalizador, representativo da sociedade organizada e da comunidade desportiva do Município de Itapiranga, </w:t>
      </w:r>
      <w:r>
        <w:rPr>
          <w:rFonts w:ascii="Times New Roman" w:hAnsi="Times New Roman"/>
          <w:b w:val="false"/>
          <w:spacing w:val="-2"/>
          <w:w w:val="100"/>
          <w:sz w:val="21"/>
        </w:rPr>
        <w:t>cabendo-lh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5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fazer cumprir e preservar os princípios e preceitos desta </w:t>
      </w:r>
      <w:r>
        <w:rPr>
          <w:rFonts w:ascii="Times New Roman" w:hAnsi="Times New Roman"/>
          <w:b w:val="false"/>
          <w:spacing w:val="-4"/>
          <w:w w:val="100"/>
          <w:sz w:val="21"/>
        </w:rPr>
        <w:t>Le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9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oferecer subsídios técnicos à elaboração do Plano Municipal do Esporte 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5" w:leader="none"/>
        </w:tabs>
        <w:bidi w:val="0"/>
        <w:spacing w:lineRule="auto" w:line="240" w:before="137" w:after="0"/>
        <w:ind w:left="1094" w:hanging="2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dirimir os conflitos de superposição de competência </w:t>
      </w:r>
      <w:r>
        <w:rPr>
          <w:rFonts w:ascii="Times New Roman" w:hAnsi="Times New Roman"/>
          <w:b w:val="false"/>
          <w:spacing w:val="-2"/>
          <w:w w:val="100"/>
          <w:sz w:val="21"/>
        </w:rPr>
        <w:t>esportiv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8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emitir pareceres e recomendações, quando provocado, sobre questões esportivas e de lazer do Municíp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7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estabelecer normas, sob a forma de resoluções que garantam os direitos e impeçam a utilização de meios ilícit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2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propor prioridades para o Plano de Aplicação de Recursos do Fundo Municipal de Esporte e Lazer - FMEL, elaborado pela Secretaria Municipal de Esporte e Laz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7" w:leader="none"/>
        </w:tabs>
        <w:bidi w:val="0"/>
        <w:spacing w:lineRule="auto" w:line="240" w:before="138" w:after="0"/>
        <w:ind w:left="1176" w:hanging="3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elaborar o seu Regimento </w:t>
      </w:r>
      <w:r>
        <w:rPr>
          <w:rFonts w:ascii="Times New Roman" w:hAnsi="Times New Roman"/>
          <w:b w:val="false"/>
          <w:spacing w:val="-2"/>
          <w:w w:val="100"/>
          <w:sz w:val="21"/>
        </w:rPr>
        <w:t>Intern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9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ifestar-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vocad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téri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aciona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orto e lazer, no âmbito do Municíp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2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interpretar a legislação desportiva e de lazer, além de zelar pelo seu </w:t>
      </w:r>
      <w:r>
        <w:rPr>
          <w:rFonts w:ascii="Times New Roman" w:hAnsi="Times New Roman"/>
          <w:b w:val="false"/>
          <w:spacing w:val="-2"/>
          <w:w w:val="100"/>
          <w:sz w:val="21"/>
        </w:rPr>
        <w:t>cumprimen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8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estabelecer regime de mútua colaboração entre órgãos públicos, federações e entidades estaduais e federais, afetos a suas açõ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5" w:leader="none"/>
        </w:tabs>
        <w:bidi w:val="0"/>
        <w:spacing w:lineRule="auto" w:line="220" w:before="150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estudar e sugerir medidas que visem à expansão e ao aperfeiçoamento do Esporte e Lazer no âmbito do Municíp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4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manifestar-se sobre convênios de apoio ao Esporte e Lazer celebrados entre o Município e entidades privada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5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acompanhar e fiscalizar a aplicação de recursos financeiros e materiais destinados pelo Município às atividades desportivas e de Laz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5" w:leader="none"/>
        </w:tabs>
        <w:bidi w:val="0"/>
        <w:spacing w:lineRule="auto" w:line="240" w:before="137" w:after="0"/>
        <w:ind w:left="1254" w:hanging="4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exercer as atribuições que lhe forem </w:t>
      </w:r>
      <w:r>
        <w:rPr>
          <w:rFonts w:ascii="Times New Roman" w:hAnsi="Times New Roman"/>
          <w:b w:val="false"/>
          <w:spacing w:val="-2"/>
          <w:w w:val="100"/>
          <w:sz w:val="21"/>
        </w:rPr>
        <w:t>delegada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5" w:leader="none"/>
        </w:tabs>
        <w:bidi w:val="0"/>
        <w:spacing w:lineRule="auto" w:line="240" w:before="134" w:after="0"/>
        <w:ind w:left="1184" w:hanging="3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org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Certifica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érito </w:t>
      </w:r>
      <w:r>
        <w:rPr>
          <w:rFonts w:ascii="Times New Roman" w:hAnsi="Times New Roman"/>
          <w:b w:val="false"/>
          <w:spacing w:val="-2"/>
          <w:w w:val="100"/>
          <w:sz w:val="21"/>
        </w:rPr>
        <w:t>Desportiv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9" w:leader="none"/>
        </w:tabs>
        <w:bidi w:val="0"/>
        <w:spacing w:lineRule="auto" w:line="240" w:before="133" w:after="0"/>
        <w:ind w:left="1258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exercer outras atribuições constantes da legislação Esportiva e d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.</w:t>
      </w:r>
    </w:p>
    <w:p>
      <w:pPr>
        <w:pStyle w:val="Normal"/>
        <w:bidi w:val="0"/>
        <w:spacing w:lineRule="auto" w:line="240" w:before="134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21"/>
        </w:rPr>
        <w:t>II</w:t>
      </w:r>
    </w:p>
    <w:p>
      <w:pPr>
        <w:pStyle w:val="Normal"/>
        <w:bidi w:val="0"/>
        <w:spacing w:lineRule="auto" w:line="240" w:before="133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a Constituição e da </w:t>
      </w:r>
      <w:r>
        <w:rPr>
          <w:rFonts w:ascii="Times New Roman" w:hAnsi="Times New Roman"/>
          <w:b/>
          <w:spacing w:val="-2"/>
          <w:w w:val="100"/>
          <w:sz w:val="21"/>
        </w:rPr>
        <w:t>Composição</w:t>
      </w:r>
    </w:p>
    <w:p>
      <w:pPr>
        <w:pStyle w:val="Normal"/>
        <w:bidi w:val="0"/>
        <w:spacing w:lineRule="auto" w:line="220" w:before="148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2º O Conselho Municipal de Esporte e Lazer será composto por 10 (dez) membros titulares e respectivos suplentes, conforme composição abaixo:</w:t>
      </w:r>
    </w:p>
    <w:p>
      <w:pPr>
        <w:sectPr>
          <w:type w:val="nextPage"/>
          <w:pgSz w:w="11906" w:h="16838"/>
          <w:pgMar w:left="1680" w:right="168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955" w:leader="none"/>
        </w:tabs>
        <w:bidi w:val="0"/>
        <w:spacing w:lineRule="auto" w:line="240" w:before="7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Poder Executiv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9" w:leader="none"/>
        </w:tabs>
        <w:bidi w:val="0"/>
        <w:spacing w:lineRule="auto" w:line="240" w:before="134" w:after="0"/>
        <w:ind w:hanging="2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Secretário Municipal de Esporte 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2" w:leader="none"/>
        </w:tabs>
        <w:bidi w:val="0"/>
        <w:spacing w:lineRule="auto" w:line="220" w:before="147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 Municipal de Esporte e Lazer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1" w:leader="none"/>
        </w:tabs>
        <w:bidi w:val="0"/>
        <w:spacing w:lineRule="auto" w:line="220" w:before="151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 Municipal de Educaçã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2" w:leader="none"/>
        </w:tabs>
        <w:bidi w:val="0"/>
        <w:spacing w:lineRule="auto" w:line="220" w:before="151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7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 Municipal de Saúd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1" w:leader="none"/>
        </w:tabs>
        <w:bidi w:val="0"/>
        <w:spacing w:lineRule="auto" w:line="220" w:before="151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 Municipal de Assistência Social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10" w:leader="none"/>
        </w:tabs>
        <w:bidi w:val="0"/>
        <w:spacing w:lineRule="auto" w:line="220" w:before="150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 Municipal de Cultu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5" w:leader="none"/>
        </w:tabs>
        <w:bidi w:val="0"/>
        <w:spacing w:lineRule="auto" w:line="240" w:before="138" w:after="0"/>
        <w:ind w:left="1024" w:hanging="1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oder Legislativ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4" w:leader="none"/>
        </w:tabs>
        <w:bidi w:val="0"/>
        <w:spacing w:lineRule="auto" w:line="220" w:before="147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01 (um) membro titular e respectivo suplente indicado pelo Poder Legislativ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5" w:leader="none"/>
        </w:tabs>
        <w:bidi w:val="0"/>
        <w:spacing w:lineRule="auto" w:line="240" w:before="137" w:after="0"/>
        <w:ind w:left="1094" w:hanging="2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ntidades Ligadas diretamente ao Esporte e Lazer (não </w:t>
      </w:r>
      <w:r>
        <w:rPr>
          <w:rFonts w:ascii="Times New Roman" w:hAnsi="Times New Roman"/>
          <w:b w:val="false"/>
          <w:spacing w:val="-2"/>
          <w:w w:val="100"/>
          <w:sz w:val="21"/>
        </w:rPr>
        <w:t>governamental):</w:t>
      </w:r>
    </w:p>
    <w:p>
      <w:pPr>
        <w:pStyle w:val="Normal"/>
        <w:bidi w:val="0"/>
        <w:spacing w:lineRule="auto" w:line="220" w:before="147" w:after="0"/>
        <w:ind w:left="832" w:right="267" w:hanging="1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1 (um) membro titular e respectivo suplente representantes das ligas desportivas sediada no Município;</w:t>
      </w:r>
    </w:p>
    <w:p>
      <w:pPr>
        <w:pStyle w:val="Normal"/>
        <w:bidi w:val="0"/>
        <w:spacing w:lineRule="auto" w:line="220" w:before="151" w:after="0"/>
        <w:ind w:left="832" w:right="2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b)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nte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ubes esportivos sediados no Municípi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3" w:leader="none"/>
        </w:tabs>
        <w:bidi w:val="0"/>
        <w:spacing w:lineRule="auto" w:line="240" w:before="137" w:after="0"/>
        <w:ind w:left="1102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Socieda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ganiz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não </w:t>
      </w:r>
      <w:r>
        <w:rPr>
          <w:rFonts w:ascii="Times New Roman" w:hAnsi="Times New Roman"/>
          <w:b w:val="false"/>
          <w:spacing w:val="-2"/>
          <w:w w:val="100"/>
          <w:sz w:val="21"/>
        </w:rPr>
        <w:t>governamental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3" w:leader="none"/>
        </w:tabs>
        <w:bidi w:val="0"/>
        <w:spacing w:lineRule="auto" w:line="220" w:before="147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 Associação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 Deficientes de Itapiranga - ADEM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19" w:leader="none"/>
        </w:tabs>
        <w:bidi w:val="0"/>
        <w:spacing w:lineRule="auto" w:line="220" w:before="151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)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r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le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lôni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1"/>
        </w:rPr>
        <w:t>Pescadores;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1º Os representantes do Conselho Municipal de Esporte e Lazer, assim como seus suplentes, serão nomeados através de Decreto pelo Chefe do Poder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ivo Municipal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2º Os representantes dos órgãos e instituições constantes dos incisos I, II, III, IV, assim como seus suplentes deverão ser indicados pelas mesmas e nomeados pelo Chefe do Poder Executivo Municipal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d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elheir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2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ois)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o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miti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ma única recondução.</w:t>
      </w:r>
    </w:p>
    <w:p>
      <w:pPr>
        <w:pStyle w:val="Normal"/>
        <w:bidi w:val="0"/>
        <w:spacing w:lineRule="auto" w:line="220" w:before="150" w:after="0"/>
        <w:ind w:left="832" w:right="8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>No caso de renúncia ou impedimento do conselheiro titular, assumirá o suplente indicado pela instituição ou entidade que o mesm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presenta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4º A função de Conselheiro é considerada serviço público relevante e não será remunerada, sendo seu exercício prioritário e justificadas as ausências a quaisquer outros serviços quando determinado seu comparecimento às sessões do Conselho ou participação em diligências autorizadas por este.</w:t>
      </w:r>
    </w:p>
    <w:p>
      <w:pPr>
        <w:pStyle w:val="Normal"/>
        <w:bidi w:val="0"/>
        <w:spacing w:lineRule="auto" w:line="240" w:before="138" w:after="0"/>
        <w:ind w:left="8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21"/>
        </w:rPr>
        <w:t>III</w:t>
      </w:r>
    </w:p>
    <w:p>
      <w:pPr>
        <w:pStyle w:val="Normal"/>
        <w:bidi w:val="0"/>
        <w:spacing w:lineRule="auto" w:line="240" w:before="133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a Estrutura e do </w:t>
      </w:r>
      <w:r>
        <w:rPr>
          <w:rFonts w:ascii="Times New Roman" w:hAnsi="Times New Roman"/>
          <w:b/>
          <w:spacing w:val="-2"/>
          <w:w w:val="100"/>
          <w:sz w:val="21"/>
        </w:rPr>
        <w:t>Funcionamento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5º O Conselho Municipal de Esporte e Lazer de Itapiranga/AM – CMEL - terá a seguinte estrutura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30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Diretoria composta por Presidente, Vice Presidente, 1º Secretário e 2º </w:t>
      </w:r>
      <w:r>
        <w:rPr>
          <w:rFonts w:ascii="Times New Roman" w:hAnsi="Times New Roman"/>
          <w:b w:val="false"/>
          <w:spacing w:val="-2"/>
          <w:w w:val="100"/>
          <w:sz w:val="21"/>
        </w:rPr>
        <w:t>Secretário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25" w:leader="none"/>
        </w:tabs>
        <w:bidi w:val="0"/>
        <w:spacing w:lineRule="auto" w:line="240" w:before="137" w:after="0"/>
        <w:ind w:left="1024" w:hanging="1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tituí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u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selho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95" w:leader="none"/>
        </w:tabs>
        <w:bidi w:val="0"/>
        <w:spacing w:lineRule="auto" w:line="240" w:before="134" w:after="0"/>
        <w:ind w:left="1094" w:hanging="26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21"/>
        </w:rPr>
        <w:t>Plenário.</w:t>
      </w:r>
    </w:p>
    <w:p>
      <w:pPr>
        <w:sectPr>
          <w:type w:val="nextPage"/>
          <w:pgSz w:w="11906" w:h="16838"/>
          <w:pgMar w:left="1680" w:right="168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1º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oria será eleita até trinta dias após a posse dos membros do Conselho, pela maioria de seus membros titulares.</w:t>
      </w:r>
    </w:p>
    <w:p>
      <w:pPr>
        <w:pStyle w:val="Normal"/>
        <w:bidi w:val="0"/>
        <w:spacing w:lineRule="auto" w:line="220" w:before="89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2º A presidência do Conselho Municipal de Esporte e Lazer deverá necessariamente recair sobre o Secretário Municipal de Esporte e Lazer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3º O Conselho Municipal de Esporte e Lazer poderá ser convocado a qualquer tempo, extraordinariamente, sempre que necessário, pelo Secretário Municipal de Esporte e Lazer ou pela maioria simples do total de membros do Conselho Municipal de Esporte e Lazer, desde que o assunto a ser tratado tenha urgência.</w:t>
      </w:r>
    </w:p>
    <w:p>
      <w:pPr>
        <w:pStyle w:val="Normal"/>
        <w:bidi w:val="0"/>
        <w:spacing w:lineRule="auto" w:line="240" w:before="138" w:after="0"/>
        <w:ind w:left="8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21"/>
        </w:rPr>
        <w:t>IV</w:t>
      </w:r>
    </w:p>
    <w:p>
      <w:pPr>
        <w:pStyle w:val="Normal"/>
        <w:bidi w:val="0"/>
        <w:spacing w:lineRule="auto" w:line="240" w:before="133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a Conferência Municipal de Esporte e </w:t>
      </w:r>
      <w:r>
        <w:rPr>
          <w:rFonts w:ascii="Times New Roman" w:hAnsi="Times New Roman"/>
          <w:b/>
          <w:spacing w:val="-2"/>
          <w:w w:val="100"/>
          <w:sz w:val="21"/>
        </w:rPr>
        <w:t>Lazer</w:t>
      </w:r>
    </w:p>
    <w:p>
      <w:pPr>
        <w:pStyle w:val="Normal"/>
        <w:bidi w:val="0"/>
        <w:spacing w:lineRule="auto" w:line="220" w:before="148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6º Fica instituída a Conferência Municipal de Esporte e Lazer, órgão colegiado de caráter consultivo, deliberativo e avaliativo composto por delegados representantes das instituições e organizações de atenção e atendimento ao Esporte e Lazer, das associações civis comunitárias, sindicatos e organizações profissionais do Município de Itapiranga/AM e dos Poderes Executivo e Legislativo do Município, que se reunirão a cada dois anos, sob a coordenação do Conselho Municipal de Esporte e Lazer, mediante Regimento Interno próprio.</w:t>
      </w:r>
    </w:p>
    <w:p>
      <w:pPr>
        <w:pStyle w:val="Normal"/>
        <w:bidi w:val="0"/>
        <w:spacing w:lineRule="auto" w:line="220" w:before="153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7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ência Municipal de Esporte e Lazer deverá acontecer sempre no ano de realização da Conferência Nacional do Esporte, e na sua não convocação, em intervalos não superiores a 02 (dois) anos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8º Os delegados das entidades não governamentais, da Conferência Municipal de Esporte e Lazer serão escolhidos em reuniões próprias das instituições, convocadas para este fim e realizadas por segmentos da sociedade civi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orden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elh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trinta dias anteriores a data da realização da Conferência, garantida a participação de um representante de cada instituição com direito a voz e voto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>Caberá ao Conselho Municipal de Esporte e Lazer aprovar o Regimento da Conferência Municipal do Esporte e Lazer.</w:t>
      </w:r>
    </w:p>
    <w:p>
      <w:pPr>
        <w:pStyle w:val="Normal"/>
        <w:bidi w:val="0"/>
        <w:spacing w:lineRule="auto" w:line="240" w:before="137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9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e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ênci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ntre </w:t>
      </w:r>
      <w:r>
        <w:rPr>
          <w:rFonts w:ascii="Times New Roman" w:hAnsi="Times New Roman"/>
          <w:b w:val="false"/>
          <w:spacing w:val="-2"/>
          <w:w w:val="100"/>
          <w:sz w:val="21"/>
        </w:rPr>
        <w:t>outr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4" w:leader="none"/>
        </w:tabs>
        <w:bidi w:val="0"/>
        <w:spacing w:lineRule="auto" w:line="220" w:before="148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valiar a situação do Município no que diz respeito à atenção ao esporte 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5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traçar as diretrizes gerais da política municipal do Esporte e Lazer no Município de Itapiranga/A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7" w:leader="none"/>
        </w:tabs>
        <w:bidi w:val="0"/>
        <w:spacing w:lineRule="auto" w:line="220" w:before="150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eleger os representantes da sociedade civil no Conselho Municipal de Esporte e Lazer, além de delegados para a Conferência Estadual e Nacional do </w:t>
      </w:r>
      <w:r>
        <w:rPr>
          <w:rFonts w:ascii="Times New Roman" w:hAnsi="Times New Roman"/>
          <w:b w:val="false"/>
          <w:spacing w:val="-2"/>
          <w:w w:val="100"/>
          <w:sz w:val="21"/>
        </w:rPr>
        <w:t>Espor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5" w:leader="none"/>
        </w:tabs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avaliar e reformular as decisões administrativas do Conselho Municipal de Esporte e Lazer, quando provocad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3" w:leader="none"/>
        </w:tabs>
        <w:bidi w:val="0"/>
        <w:spacing w:lineRule="auto" w:line="240" w:before="137" w:after="0"/>
        <w:ind w:left="1032" w:hanging="2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publicar as propostas aprovadas, registrando-as em documento </w:t>
      </w:r>
      <w:r>
        <w:rPr>
          <w:rFonts w:ascii="Times New Roman" w:hAnsi="Times New Roman"/>
          <w:b w:val="false"/>
          <w:spacing w:val="-2"/>
          <w:w w:val="100"/>
          <w:sz w:val="21"/>
        </w:rPr>
        <w:t>final.</w:t>
      </w:r>
    </w:p>
    <w:p>
      <w:pPr>
        <w:pStyle w:val="Normal"/>
        <w:bidi w:val="0"/>
        <w:spacing w:lineRule="auto" w:line="240" w:before="133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PÍTUL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2"/>
          <w:w w:val="100"/>
          <w:sz w:val="21"/>
        </w:rPr>
        <w:t>V</w:t>
      </w:r>
    </w:p>
    <w:p>
      <w:pPr>
        <w:pStyle w:val="Normal"/>
        <w:bidi w:val="0"/>
        <w:spacing w:lineRule="auto" w:line="240" w:before="134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o Fundo Municipal de Esporte e </w:t>
      </w:r>
      <w:r>
        <w:rPr>
          <w:rFonts w:ascii="Times New Roman" w:hAnsi="Times New Roman"/>
          <w:b/>
          <w:spacing w:val="-2"/>
          <w:w w:val="100"/>
          <w:sz w:val="21"/>
        </w:rPr>
        <w:t>Lazer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0. Fica criado o Fundo Municipal de Esporte e Lazer - FUMDEL, instrumento de captação, repasse e aplicação de recursos destinados a proporcionar suporte financeiro na implantação, manutenção e desenvolvimento dos programas e projetos de caráter desportivo e de lazer que se enquadrem nas diretrizes e prioridades constantes no Plano Municipal do Esporte e Lazer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1. O Fundo Municipal de Esporte e Lazer - FUMDEL, ficará vinculado à Secretaria Municipal de Esporte e Lazer, sendo regido pelas normas gerais de procedimentos relativos a operacionalização dos Fundos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rt.12. Constituirão os recursos do Fundo Municipal de Esporte e Lazer - </w:t>
      </w:r>
      <w:r>
        <w:rPr>
          <w:rFonts w:ascii="Times New Roman" w:hAnsi="Times New Roman"/>
          <w:b w:val="false"/>
          <w:spacing w:val="-2"/>
          <w:w w:val="100"/>
          <w:sz w:val="21"/>
        </w:rPr>
        <w:t>FUMD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5" w:leader="none"/>
        </w:tabs>
        <w:bidi w:val="0"/>
        <w:spacing w:lineRule="auto" w:line="220" w:before="151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xílios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ibuições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venções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nsferênci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cipações</w:t>
      </w:r>
      <w:r>
        <w:rPr>
          <w:rFonts w:ascii="Times New Roman" w:hAnsi="Times New Roman"/>
          <w:b w:val="false"/>
          <w:spacing w:val="9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 convênio e ajust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4" w:leader="none"/>
        </w:tabs>
        <w:bidi w:val="0"/>
        <w:spacing w:lineRule="auto" w:line="220" w:before="151" w:after="0"/>
        <w:ind w:left="832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açõe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ssoa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ísica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rídicas,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ública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vadas,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cionai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1"/>
        </w:rPr>
        <w:t>internacionais;</w:t>
      </w:r>
    </w:p>
    <w:p>
      <w:pPr>
        <w:sectPr>
          <w:type w:val="nextPage"/>
          <w:pgSz w:w="11906" w:h="16838"/>
          <w:pgMar w:left="1680" w:right="168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bidi w:val="0"/>
        <w:spacing w:lineRule="auto" w:line="240" w:before="137" w:after="0"/>
        <w:ind w:left="1094" w:hanging="2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produto de operaçã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crédi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4" w:leader="none"/>
        </w:tabs>
        <w:bidi w:val="0"/>
        <w:spacing w:lineRule="auto" w:line="220" w:before="89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rendimentos, acréscimos, juros e correção monetária provenientes das aplicações de seus recurs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6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resultados de convênios, contratos e acordos firmados com instituições públicas e privadas, nacionais ou estrangeir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7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transferências ordinárias e extraordinárias do Município, provenientes do Estado ou da União, na forma da Le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dotação orçamentária própria do Município, garantido através dos recursos previs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ça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er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juíz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 ao bom andamento da Secretaria Municipal de Esporte e Laze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1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utros recursos, créditos e ativos financeiros adicionais ou extraordinários que por sua natureza lhe possam ser destinad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 produto de arrecadação dos preços públicos cobrados pela utilização de equipamentos públicos municipais, administrados pela Secretaria Municipal de Esporte e Laze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8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 produto de arrecadação oriunda dos ingressos e taxas cobrados em eventos públicos promovidos pela Secretaria Municipal de Esporte e Laze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 produto da arrecadação resultante do aluguel de espaços destinados à publicidade comercial, em próprios municipais ou eventos administrados pela secretaria Municipal de Esporte e Laze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5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o resultado do repasse do Governo do Estado do Amazonas, em conformidade com a Lei Federal nº 9.615/1998, art. 6º, §2 e §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9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recursos oriundos de incentivos fiscais especificamente designados para o esporte e laze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2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recursos oriundos de contratos de concessão pública onde a lei delimitar o destino para incremento do esporte e lazer no Município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receitas descritas neste artigo serão depositadas obrigatoriamente em conta especial a ser aberta em estabelecimento ofici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crédito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3. Os recursos do Fundo Municipal de Esporte e Lazer - FUMDEL terão a seguinte destinaç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5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esporte </w:t>
      </w:r>
      <w:r>
        <w:rPr>
          <w:rFonts w:ascii="Times New Roman" w:hAnsi="Times New Roman"/>
          <w:b w:val="false"/>
          <w:spacing w:val="-2"/>
          <w:w w:val="100"/>
          <w:sz w:val="21"/>
        </w:rPr>
        <w:t>educacion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5" w:leader="none"/>
        </w:tabs>
        <w:bidi w:val="0"/>
        <w:spacing w:lineRule="auto" w:line="240" w:before="133" w:after="0"/>
        <w:ind w:left="1024" w:hanging="1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esporte de </w:t>
      </w:r>
      <w:r>
        <w:rPr>
          <w:rFonts w:ascii="Times New Roman" w:hAnsi="Times New Roman"/>
          <w:b w:val="false"/>
          <w:spacing w:val="-2"/>
          <w:w w:val="100"/>
          <w:sz w:val="21"/>
        </w:rPr>
        <w:t>particip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bidi w:val="0"/>
        <w:spacing w:lineRule="auto" w:line="220" w:before="148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esporte de rendimento em jogos municipais, campeonatos e torneios regionais, nacionais e internacionais, apoiando atletas e equipes desde que convocados pelas respectivas entidades desportiv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8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capacitação de recursos humanos; cientistas desportivos, professores de educação física e técnicos em esporte e laz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3" w:leader="none"/>
        </w:tabs>
        <w:bidi w:val="0"/>
        <w:spacing w:lineRule="auto" w:line="240" w:before="137" w:after="0"/>
        <w:ind w:left="1032" w:hanging="2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treinamento técnico e subsídios para formação de atletas </w:t>
      </w:r>
      <w:r>
        <w:rPr>
          <w:rFonts w:ascii="Times New Roman" w:hAnsi="Times New Roman"/>
          <w:b w:val="false"/>
          <w:spacing w:val="-2"/>
          <w:w w:val="100"/>
          <w:sz w:val="21"/>
        </w:rPr>
        <w:t>amado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subsídios para transporte e estada de atletas e equipes, quando classificados, em representação do Município ou em competições organizadas po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sociações, federação e Confederações das modalidades esportivas e que tenham caráter </w:t>
      </w:r>
      <w:r>
        <w:rPr>
          <w:rFonts w:ascii="Times New Roman" w:hAnsi="Times New Roman"/>
          <w:b w:val="false"/>
          <w:spacing w:val="-2"/>
          <w:w w:val="100"/>
          <w:sz w:val="21"/>
        </w:rPr>
        <w:t>classificató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2" w:leader="none"/>
        </w:tabs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programas para reabilitação de deficientes físicos, mentais e sensoriais, através da prática de modalidades desportivas tecnicamente adequadas para este </w:t>
      </w:r>
      <w:r>
        <w:rPr>
          <w:rFonts w:ascii="Times New Roman" w:hAnsi="Times New Roman"/>
          <w:b w:val="false"/>
          <w:spacing w:val="-4"/>
          <w:w w:val="100"/>
          <w:sz w:val="21"/>
        </w:rPr>
        <w:t>fi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7" w:leader="none"/>
        </w:tabs>
        <w:bidi w:val="0"/>
        <w:spacing w:lineRule="auto" w:line="240" w:before="138" w:after="0"/>
        <w:ind w:left="1246" w:hanging="4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apoio a projetos de pesquisa, documentação, informação e </w:t>
      </w:r>
      <w:r>
        <w:rPr>
          <w:rFonts w:ascii="Times New Roman" w:hAnsi="Times New Roman"/>
          <w:b w:val="false"/>
          <w:spacing w:val="-2"/>
          <w:w w:val="100"/>
          <w:sz w:val="21"/>
        </w:rPr>
        <w:t>divulg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6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custear a construção, ampliação e recuperação de instalações desportivas e de laz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7" w:leader="none"/>
        </w:tabs>
        <w:bidi w:val="0"/>
        <w:spacing w:lineRule="auto" w:line="240" w:before="137" w:after="0"/>
        <w:ind w:left="1036" w:hanging="2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premiação em eventos desportivos, recreativos e d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7" w:leader="none"/>
        </w:tabs>
        <w:bidi w:val="0"/>
        <w:spacing w:lineRule="auto" w:line="240" w:before="134" w:after="0"/>
        <w:ind w:left="1106" w:hanging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ubvencionar entidades sem fins lucrativos e atletas não </w:t>
      </w:r>
      <w:r>
        <w:rPr>
          <w:rFonts w:ascii="Times New Roman" w:hAnsi="Times New Roman"/>
          <w:b w:val="false"/>
          <w:spacing w:val="-2"/>
          <w:w w:val="100"/>
          <w:sz w:val="21"/>
        </w:rPr>
        <w:t>profission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7" w:leader="none"/>
        </w:tabs>
        <w:bidi w:val="0"/>
        <w:spacing w:lineRule="auto" w:line="240" w:before="133" w:after="0"/>
        <w:ind w:left="1176" w:hanging="3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poio e doação de materiais para atletas </w:t>
      </w:r>
      <w:r>
        <w:rPr>
          <w:rFonts w:ascii="Times New Roman" w:hAnsi="Times New Roman"/>
          <w:b w:val="false"/>
          <w:spacing w:val="-2"/>
          <w:w w:val="100"/>
          <w:sz w:val="21"/>
        </w:rPr>
        <w:t>carentes;</w:t>
      </w:r>
    </w:p>
    <w:p>
      <w:pPr>
        <w:sectPr>
          <w:type w:val="nextPage"/>
          <w:pgSz w:w="11906" w:h="16838"/>
          <w:pgMar w:left="1680" w:right="168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247" w:leader="none"/>
        </w:tabs>
        <w:bidi w:val="0"/>
        <w:spacing w:lineRule="auto" w:line="240" w:before="134" w:after="0"/>
        <w:ind w:left="1246" w:hanging="4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ustear a produção de eventos esportivos e d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.</w:t>
      </w:r>
    </w:p>
    <w:p>
      <w:pPr>
        <w:pStyle w:val="Normal"/>
        <w:bidi w:val="0"/>
        <w:spacing w:lineRule="auto" w:line="220" w:before="89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lº É vedada a aplicação de recursos do Fundo Municipal de Esporte e Lazer - FUMDEL, a qualquer título, em programas, projetos ou atividades ligadas, direta ou indiretamente, ao desporto profissional e atividades de lazer com resultado financeiro favorável a empresas privadas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2º O material permanente obtido com recursos do Fundo Municipal de Espor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Lazer - FUMDEL incorporar-se-á ao patrimônio do Município, sob a administr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di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quisitos legais pertinentes.</w:t>
      </w:r>
    </w:p>
    <w:p>
      <w:pPr>
        <w:pStyle w:val="Normal"/>
        <w:bidi w:val="0"/>
        <w:spacing w:lineRule="auto" w:line="240" w:before="138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rt. 14. Poderão receber recursos do Fundo Municipal de Esporte 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8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 Secretaria Municipal de Esporte e Lazer para execução de projetos esportivos e de lazer previstos nas ações contidas no PPA, LDO e LO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8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iv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stenciai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crativ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íd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 cadastro municipal do esporte e laz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8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tletas cadastrados e que se encontrem entre os 5 (cinco) primeiros colocados no raking internacional, nacional ou municipal de modalida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ortiva ou componente de equipe esportiva que detenha resultado em competições oficiais de representação do Município, até o limite financeiro disponível no Fundo Municipal de Esporte e Lazer e desde que treine e resida no Município há pelo menos 01 (um) a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3" w:leader="none"/>
        </w:tabs>
        <w:bidi w:val="0"/>
        <w:spacing w:lineRule="auto" w:line="240" w:before="138" w:after="0"/>
        <w:ind w:left="1102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tletas convocados em períod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rein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7" w:leader="none"/>
        </w:tabs>
        <w:bidi w:val="0"/>
        <w:spacing w:lineRule="auto" w:line="220" w:before="148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 técnica convocada pelo Secretário Municipal de Esporte e Lazer, até o limite financeiro disponível e, com prazo máximo de 120 (cento e vinte)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s de duração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1º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beração de recursos deverá prever o número de parcelas e valor para cada projeto destinado, respeitando-se o saldo necessário ao seu cumprimento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2º Plenamente justificado, o Conselho Municipal de Esporte e Lazer poderá solicitar o cessamento imediato dos repasses anteriormente aprovados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3º Se dentre os 5 (cinco) primeiros colocados do ranking existirem beneficiados do bolsa atleta do governo federal, os mesmos serão desconsiderados para fim de concessão do beneficio, seguindo a ordem do ranking até o preenchimento d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ta de 5 (cinco) bolsas atleta, por categoria definidos em lei que trate do Programa Bolsa Atleta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5. O Fundo Municipal de Esporte e Lazer destinará dentre suas receitas, quando não determinadas por patrocinadores, o seguinte desti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30% (trinta por cento) para manutenção do Programa Bolsa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leta e ao custeio de comissão técnica, atletas e equipes em representação do Município em competições eventos, reuniões, e demais atos oficiais ligados ao esporte e laz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8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20% (vinte por cento) para aquisição de materiais, para uso próprio da Secretaria Municipal de Esporte e Lazer e para doações de materiais esportiv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20% (vinte por cento) para manutenção dos equipamentos públicos de esporte e laz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15% (quinze por cento) para implementação de novos equipamentos de esporte e laz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bidi w:val="0"/>
        <w:spacing w:lineRule="auto" w:line="220" w:before="150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10% (quinze por cento) para subvenções a entidades esportivas sediadas no Município sem fins lucrativos e a projetos esportivos e de laz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bidi w:val="0"/>
        <w:spacing w:lineRule="auto" w:line="240" w:before="138" w:after="0"/>
        <w:ind w:left="1106" w:hanging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5% (cinco por cento) para custeio de eventos de </w:t>
      </w:r>
      <w:r>
        <w:rPr>
          <w:rFonts w:ascii="Times New Roman" w:hAnsi="Times New Roman"/>
          <w:b w:val="false"/>
          <w:spacing w:val="-2"/>
          <w:w w:val="100"/>
          <w:sz w:val="21"/>
        </w:rPr>
        <w:t>lazer.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 1º Nas condições acima descritas, os recursos poderão ser acrescidos com recursos oriundos do orçamento próprio da Secretaria Municipal de Esporte e Lazer como forma de aproveitamento para viabilização das ações de esporte e lazer no Município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§2º Se atingidos os objetivos anuais propostos, os valores remanescentes no Fundo Municipal de Esporte e Lazer poderão ser aproveitados conforme conveniência da Secretaria Municipal de Esporte e Lazer, desde que, aprovados pelo Conselho Municipal de Esporte e Lazer.</w:t>
      </w:r>
    </w:p>
    <w:p>
      <w:pPr>
        <w:sectPr>
          <w:type w:val="nextPage"/>
          <w:pgSz w:w="11906" w:h="16838"/>
          <w:pgMar w:left="1680" w:right="168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6. A destinação dos recursos será pautada pelo saldo oriundo do mês anterior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á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união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minará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oio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jetos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s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1"/>
        </w:rPr>
        <w:t>e</w:t>
      </w:r>
    </w:p>
    <w:p>
      <w:pPr>
        <w:pStyle w:val="Normal"/>
        <w:bidi w:val="0"/>
        <w:spacing w:lineRule="auto" w:line="220" w:before="89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tletas, excluindo-se os valores já comprometidos em aprovações anteriores e observados os limites definidos no artigo anterior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7. Serão financiadas com recursos do Fundo Municipal de Esporte e Lazer as seguintes áre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1"/>
        </w:rPr>
        <w:t>recre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5" w:leader="none"/>
        </w:tabs>
        <w:bidi w:val="0"/>
        <w:spacing w:lineRule="auto" w:line="240" w:before="133" w:after="0"/>
        <w:ind w:left="1024" w:hanging="1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lazer para as </w:t>
      </w:r>
      <w:r>
        <w:rPr>
          <w:rFonts w:ascii="Times New Roman" w:hAnsi="Times New Roman"/>
          <w:b w:val="false"/>
          <w:spacing w:val="-2"/>
          <w:w w:val="100"/>
          <w:sz w:val="21"/>
        </w:rPr>
        <w:t>comunidad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spacing w:lineRule="auto" w:line="240" w:before="134" w:after="0"/>
        <w:ind w:left="1094" w:hanging="2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mpetições </w:t>
      </w:r>
      <w:r>
        <w:rPr>
          <w:rFonts w:ascii="Times New Roman" w:hAnsi="Times New Roman"/>
          <w:b w:val="false"/>
          <w:spacing w:val="-2"/>
          <w:w w:val="100"/>
          <w:sz w:val="21"/>
        </w:rPr>
        <w:t>Esportiv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tendimento desportivo para pessoas portadoras de necessidades especiais e </w:t>
      </w:r>
      <w:r>
        <w:rPr>
          <w:rFonts w:ascii="Times New Roman" w:hAnsi="Times New Roman"/>
          <w:b w:val="false"/>
          <w:spacing w:val="-2"/>
          <w:w w:val="100"/>
          <w:sz w:val="21"/>
        </w:rPr>
        <w:t>idos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estruturação de ginásios, quadras poliesportivas, canchas de areia, centros </w:t>
      </w:r>
      <w:r>
        <w:rPr>
          <w:rFonts w:ascii="Times New Roman" w:hAnsi="Times New Roman"/>
          <w:b w:val="false"/>
          <w:spacing w:val="-2"/>
          <w:w w:val="100"/>
          <w:sz w:val="21"/>
        </w:rPr>
        <w:t>esportiv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bidi w:val="0"/>
        <w:spacing w:lineRule="auto" w:line="240" w:before="137" w:after="0"/>
        <w:ind w:left="1106" w:hanging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sporte de </w:t>
      </w:r>
      <w:r>
        <w:rPr>
          <w:rFonts w:ascii="Times New Roman" w:hAnsi="Times New Roman"/>
          <w:b w:val="false"/>
          <w:spacing w:val="-2"/>
          <w:w w:val="100"/>
          <w:sz w:val="21"/>
        </w:rPr>
        <w:t>rend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7" w:leader="none"/>
        </w:tabs>
        <w:bidi w:val="0"/>
        <w:spacing w:lineRule="auto" w:line="240" w:before="134" w:after="0"/>
        <w:ind w:left="1176" w:hanging="3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strução de praças, parques e equipamentos esportivos em </w:t>
      </w:r>
      <w:r>
        <w:rPr>
          <w:rFonts w:ascii="Times New Roman" w:hAnsi="Times New Roman"/>
          <w:b w:val="false"/>
          <w:spacing w:val="-2"/>
          <w:w w:val="100"/>
          <w:sz w:val="21"/>
        </w:rPr>
        <w:t>ge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7" w:leader="none"/>
        </w:tabs>
        <w:bidi w:val="0"/>
        <w:spacing w:lineRule="auto" w:line="240" w:before="133" w:after="0"/>
        <w:ind w:left="1246" w:hanging="4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poio para cursos, eventos e congressos na área </w:t>
      </w:r>
      <w:r>
        <w:rPr>
          <w:rFonts w:ascii="Times New Roman" w:hAnsi="Times New Roman"/>
          <w:b w:val="false"/>
          <w:spacing w:val="-2"/>
          <w:w w:val="100"/>
          <w:sz w:val="21"/>
        </w:rPr>
        <w:t>esport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bidi w:val="0"/>
        <w:spacing w:lineRule="auto" w:line="240" w:before="134" w:after="0"/>
        <w:ind w:left="1106" w:hanging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quisição de material lúdico/esportivo para consumo e </w:t>
      </w:r>
      <w:r>
        <w:rPr>
          <w:rFonts w:ascii="Times New Roman" w:hAnsi="Times New Roman"/>
          <w:b w:val="false"/>
          <w:spacing w:val="-2"/>
          <w:w w:val="100"/>
          <w:sz w:val="21"/>
        </w:rPr>
        <w:t>doaçõ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poio a atletas ou equipes locais que se destaquem em âmbito estadual, nacional ou internacional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8. Os recursos angariados serão gerenciados pela Secretaria Municipal de Espor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reit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labora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ças, em conta específica denominada de Esporte, Recreação e Lazer, cabendo a Secretaria Municipal de Esporte e Lazer a definição dos recursos para investimento ou custeio de projetos esportivos, recreativos e de lazer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9. O funcionamento e administração do Fundo Municipal de Esporte 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zer serão objeto de regulamentação pelo Executivo Municipal.</w:t>
      </w:r>
    </w:p>
    <w:p>
      <w:pPr>
        <w:pStyle w:val="Normal"/>
        <w:bidi w:val="0"/>
        <w:spacing w:lineRule="auto" w:line="240" w:before="137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PÍTUL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1"/>
        </w:rPr>
        <w:t>VI</w:t>
      </w:r>
    </w:p>
    <w:p>
      <w:pPr>
        <w:pStyle w:val="Normal"/>
        <w:bidi w:val="0"/>
        <w:spacing w:lineRule="auto" w:line="240" w:before="134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Das Disposições Finais 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ransitórias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20. Para a implantação e funcionamento do Fundo Municipal de Esporte e Lazer, no primeiro ano de sua vigência, o Poder Executivo Municipal, deverá abrir crédito adicional especial mediante procedimento legal previsto na Lei Federal nº 4320, de 17 de março de 1964.</w:t>
      </w:r>
    </w:p>
    <w:p>
      <w:pPr>
        <w:pStyle w:val="Normal"/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21.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rganização, o funcionamento e o que mais for necessário ao Conselho Municipal de Esporte e Lazer de Itapiranga será disciplinado em Regimento Interno, que será elaborado no prazo de 90 (noventa) dias após a posse de seus </w:t>
      </w:r>
      <w:r>
        <w:rPr>
          <w:rFonts w:ascii="Times New Roman" w:hAnsi="Times New Roman"/>
          <w:b w:val="false"/>
          <w:spacing w:val="-2"/>
          <w:w w:val="100"/>
          <w:sz w:val="21"/>
        </w:rPr>
        <w:t>membros.</w:t>
      </w:r>
    </w:p>
    <w:p>
      <w:pPr>
        <w:pStyle w:val="Normal"/>
        <w:bidi w:val="0"/>
        <w:spacing w:lineRule="auto" w:line="372" w:before="138" w:after="0"/>
        <w:ind w:left="832" w:right="27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22.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cação. Art. 23. Revogam-se as disposições em contrário.</w:t>
      </w:r>
    </w:p>
    <w:p>
      <w:pPr>
        <w:pStyle w:val="Normal"/>
        <w:bidi w:val="0"/>
        <w:spacing w:lineRule="auto" w:line="240" w:before="1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abinete da Prefeita Municipal de Itapiranga/AM, 20 de dezembr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3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enise de Farias </w:t>
      </w:r>
      <w:r>
        <w:rPr>
          <w:rFonts w:ascii="Times New Roman" w:hAnsi="Times New Roman"/>
          <w:b/>
          <w:spacing w:val="-4"/>
          <w:w w:val="100"/>
          <w:sz w:val="21"/>
        </w:rPr>
        <w:t>Lima</w:t>
      </w:r>
    </w:p>
    <w:p>
      <w:pPr>
        <w:pStyle w:val="Normal"/>
        <w:bidi w:val="0"/>
        <w:spacing w:lineRule="auto" w:line="240" w:before="134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a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</w:t>
      </w:r>
    </w:p>
    <w:p>
      <w:pPr>
        <w:pStyle w:val="Normal"/>
        <w:bidi w:val="0"/>
        <w:spacing w:lineRule="auto" w:line="240" w:before="134" w:after="0"/>
        <w:ind w:left="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EBASTIÃO FÁBIO SOUZA</w:t>
      </w:r>
      <w:r>
        <w:rPr>
          <w:rFonts w:ascii="Times New Roman" w:hAnsi="Times New Roman"/>
          <w:b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VIANA</w:t>
      </w:r>
    </w:p>
    <w:p>
      <w:pPr>
        <w:pStyle w:val="Normal"/>
        <w:bidi w:val="0"/>
        <w:spacing w:lineRule="auto" w:line="372" w:before="133" w:after="0"/>
        <w:ind w:left="832" w:right="27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cretári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ejamento Decreto 001/2022</w:t>
      </w:r>
    </w:p>
    <w:p>
      <w:pPr>
        <w:pStyle w:val="Normal"/>
        <w:bidi w:val="0"/>
        <w:spacing w:lineRule="exact" w:line="233" w:before="1" w:after="0"/>
        <w:ind w:right="80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left="44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BASTIÃ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BI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UZA</w:t>
      </w:r>
      <w:r>
        <w:rPr>
          <w:rFonts w:ascii="Times New Roman" w:hAnsi="Times New Roman"/>
          <w:b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VIANA</w:t>
      </w:r>
    </w:p>
    <w:p>
      <w:pPr>
        <w:pStyle w:val="Normal"/>
        <w:bidi w:val="0"/>
        <w:spacing w:lineRule="exact" w:line="233"/>
        <w:ind w:left="454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0Y3XMHI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ragraph">
                  <wp:posOffset>66675</wp:posOffset>
                </wp:positionV>
                <wp:extent cx="4762500" cy="19050"/>
                <wp:effectExtent l="635" t="1270" r="635" b="63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9080"/>
                          <a:chOff x="0" y="0"/>
                          <a:chExt cx="4762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44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95pt;margin-top:5.25pt;width:375pt;height:1.5pt" coordorigin="2219,105" coordsize="7500,30"/>
            </w:pict>
          </mc:Fallback>
        </mc:AlternateContent>
      </w:r>
    </w:p>
    <w:p>
      <w:pPr>
        <w:pStyle w:val="Normal"/>
        <w:bidi w:val="0"/>
        <w:spacing w:lineRule="auto" w:line="220" w:before="102" w:after="0"/>
        <w:ind w:left="532" w:right="5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1/12/2023 - Nº 351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954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12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32" w:hanging="127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1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1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1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1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1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1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1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832" w:hanging="196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19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954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12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832" w:hanging="222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222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832" w:hanging="152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15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954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8" w:hanging="21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832" w:hanging="198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1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1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2" w:hanging="1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9" w:hanging="1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7" w:hanging="1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4" w:hanging="198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954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12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9:00Z</dcterms:created>
  <dc:creator/>
  <dc:description/>
  <dc:language>en-US</dc:language>
  <cp:lastModifiedBy/>
  <dcterms:modified xsi:type="dcterms:W3CDTF">2024-08-06T11:1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27.0.0.0 Safari/537.36 Edg/127.0.0.0</vt:lpwstr>
  </property>
  <property fmtid="{D5CDD505-2E9C-101B-9397-08002B2CF9AE}" pid="3" name="Producer">
    <vt:lpwstr>Skia/PDF m127</vt:lpwstr>
  </property>
</Properties>
</file>