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150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360"/>
                          <a:chOff x="0" y="0"/>
                          <a:chExt cx="4381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pt;height:0.75pt" coordorigin="0,0" coordsize="6900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34" w:after="0"/>
        <w:ind w:left="2820" w:right="2786" w:firstLine="221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TAPIRANG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97155</wp:posOffset>
                </wp:positionV>
                <wp:extent cx="4381500" cy="9525"/>
                <wp:effectExtent l="0" t="127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 w:before="1" w:after="0"/>
        <w:ind w:left="1573" w:right="154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PREFEITUR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E</w:t>
      </w:r>
      <w:r>
        <w:rPr>
          <w:rFonts w:ascii="Times New Roman" w:hAnsi="Times New Roman"/>
          <w:b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TAPIRANGA</w:t>
      </w:r>
    </w:p>
    <w:p>
      <w:pPr>
        <w:pStyle w:val="Normal"/>
        <w:bidi w:val="0"/>
        <w:spacing w:lineRule="exact" w:line="233"/>
        <w:ind w:left="1573" w:right="15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LEI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18,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5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72"/>
        <w:ind w:left="2230" w:right="1799" w:firstLine="8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STADO DO AMAZONAS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APIRANGA</w:t>
      </w:r>
    </w:p>
    <w:p>
      <w:pPr>
        <w:pStyle w:val="Normal"/>
        <w:bidi w:val="0"/>
        <w:spacing w:lineRule="auto" w:line="240" w:before="2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abinete da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a</w:t>
      </w:r>
    </w:p>
    <w:p>
      <w:pPr>
        <w:pStyle w:val="Normal"/>
        <w:bidi w:val="0"/>
        <w:spacing w:lineRule="auto" w:line="240" w:before="133" w:after="0"/>
        <w:ind w:left="8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18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5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2023.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stima a Receita e fixa a Despesa do Orçamento Anual do Município de ITAPIRANGA, para o exercício financeiro de 2023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Prefeita Municipal de ITAPIRANGA, encaminha para Egrégia Câmara Legislativa o seguinte projeto de Lei.</w:t>
      </w:r>
    </w:p>
    <w:p>
      <w:pPr>
        <w:pStyle w:val="Normal"/>
        <w:bidi w:val="0"/>
        <w:spacing w:lineRule="auto" w:line="240" w:before="137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ÍTULO </w:t>
      </w:r>
      <w:r>
        <w:rPr>
          <w:rFonts w:ascii="Times New Roman" w:hAnsi="Times New Roman"/>
          <w:b w:val="false"/>
          <w:spacing w:val="-10"/>
          <w:w w:val="100"/>
          <w:sz w:val="21"/>
        </w:rPr>
        <w:t>I</w:t>
      </w:r>
    </w:p>
    <w:p>
      <w:pPr>
        <w:pStyle w:val="Normal"/>
        <w:bidi w:val="0"/>
        <w:spacing w:lineRule="auto" w:line="240" w:before="134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O CONTEÚDO 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21"/>
        </w:rPr>
        <w:t>ORÇAMENTÁRIA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1º. Esta Lei estima a receita e fixa a despesa do orçamento anual do Municíp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APIRANGA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3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 disposições constitucionais, compreenden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0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 Orçamento Fiscal referente aos Poderes Legislativo e Executivo, seus órgãos, entidades e fundos da administração direta e indir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 Orçamento da Seguridade Social, abrangendo todas as entidades e órgãos a ela vinculados, bem como os fundos instituídos e mantidos pelo Poder Público.</w:t>
      </w:r>
    </w:p>
    <w:p>
      <w:pPr>
        <w:pStyle w:val="Normal"/>
        <w:bidi w:val="0"/>
        <w:spacing w:lineRule="auto" w:line="240" w:before="137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ÍTULO </w:t>
      </w:r>
      <w:r>
        <w:rPr>
          <w:rFonts w:ascii="Times New Roman" w:hAnsi="Times New Roman"/>
          <w:b w:val="false"/>
          <w:spacing w:val="-5"/>
          <w:w w:val="100"/>
          <w:sz w:val="21"/>
        </w:rPr>
        <w:t>II</w:t>
      </w:r>
    </w:p>
    <w:p>
      <w:pPr>
        <w:pStyle w:val="Normal"/>
        <w:bidi w:val="0"/>
        <w:spacing w:lineRule="auto" w:line="372" w:before="134" w:after="0"/>
        <w:ind w:left="1576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ÇAMENT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RIDA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 CAPÍTULO I</w:t>
      </w:r>
    </w:p>
    <w:p>
      <w:pPr>
        <w:pStyle w:val="Normal"/>
        <w:bidi w:val="0"/>
        <w:spacing w:lineRule="auto" w:line="240" w:before="1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1"/>
        </w:rPr>
        <w:t>D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ESTIMATIV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DA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RECEITA</w:t>
      </w:r>
    </w:p>
    <w:p>
      <w:pPr>
        <w:pStyle w:val="Normal"/>
        <w:bidi w:val="0"/>
        <w:spacing w:lineRule="auto" w:line="220" w:before="148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2º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ita total estimada nos Orçamentos Fiscal e da Seguridade Social é no valor de RS 49.696.230,00 (quarenta e nove milhões, seiscentos e noventa e seis mil, duzentos e trinta reais).</w:t>
      </w:r>
    </w:p>
    <w:p>
      <w:pPr>
        <w:pStyle w:val="Normal"/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3º. A Receita decorrerá da arrecadação de tributos, contribuições e outras receitas correntes e de capital, previstos na legislação vigente e estimadas com o seguinte desdobrament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59"/>
        <w:gridCol w:w="3750"/>
      </w:tblGrid>
      <w:tr>
        <w:trPr>
          <w:trHeight w:val="269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TÍTULO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TOTAIS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ributária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747.85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ntribuiçõ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45.00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atrimoni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2.60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rviço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8.00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rrent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0.409.00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utras 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rrent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840.00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UB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OT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5.422.45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(R)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duçõ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.726.220,0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GER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</w:tr>
    </w:tbl>
    <w:p>
      <w:pPr>
        <w:pStyle w:val="Normal"/>
        <w:widowControl w:val="false"/>
        <w:bidi w:val="0"/>
        <w:spacing w:lineRule="auto" w:line="220" w:before="15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4º.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it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liza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recad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nsferências constitucionais, das transferências voluntárias e de outras rendas na forma da legisl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or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ódig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omina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alhamen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 Receita Pública, instituídos pelas Portarias do Secretário do Tesouro Nacional do Ministério da Fazenda, que aprova o Manual de Procedimentos da Receita </w:t>
      </w:r>
      <w:r>
        <w:rPr>
          <w:rFonts w:ascii="Times New Roman" w:hAnsi="Times New Roman"/>
          <w:b w:val="false"/>
          <w:spacing w:val="-2"/>
          <w:w w:val="100"/>
          <w:sz w:val="21"/>
        </w:rPr>
        <w:t>Pública.</w:t>
      </w:r>
    </w:p>
    <w:p>
      <w:pPr>
        <w:sectPr>
          <w:type w:val="nextPage"/>
          <w:pgSz w:w="11906" w:h="16838"/>
          <w:pgMar w:left="1680" w:right="168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5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APÍTULO </w:t>
      </w:r>
      <w:r>
        <w:rPr>
          <w:rFonts w:ascii="Times New Roman" w:hAnsi="Times New Roman"/>
          <w:b w:val="false"/>
          <w:spacing w:val="-5"/>
          <w:w w:val="100"/>
          <w:sz w:val="21"/>
        </w:rPr>
        <w:t>II</w:t>
      </w:r>
    </w:p>
    <w:p>
      <w:pPr>
        <w:pStyle w:val="Normal"/>
        <w:bidi w:val="0"/>
        <w:spacing w:lineRule="auto" w:line="240" w:before="134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XAÇÃO 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SPESA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5º. A Despesa total fixada é no valor de R$ 49.696.230,00 (quarenta e nove milhões, seiscentos e noventa e seis mil, duzentos e trinta reais) desdobrada nos seguintes orçamentos:</w:t>
      </w:r>
    </w:p>
    <w:p>
      <w:pPr>
        <w:pStyle w:val="Normal"/>
        <w:bidi w:val="0"/>
        <w:spacing w:lineRule="auto" w:line="240" w:before="138" w:after="0"/>
        <w:ind w:left="8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I - Orçamento fiscal em R$ </w:t>
      </w:r>
      <w:r>
        <w:rPr>
          <w:rFonts w:ascii="Times New Roman" w:hAnsi="Times New Roman"/>
          <w:b w:val="false"/>
          <w:spacing w:val="-2"/>
          <w:w w:val="100"/>
          <w:sz w:val="21"/>
        </w:rPr>
        <w:t>40.085.030,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spacing w:lineRule="auto" w:line="240" w:before="133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rçamento da seguridade social em R$ </w:t>
      </w:r>
      <w:r>
        <w:rPr>
          <w:rFonts w:ascii="Times New Roman" w:hAnsi="Times New Roman"/>
          <w:b w:val="false"/>
          <w:spacing w:val="-2"/>
          <w:w w:val="100"/>
          <w:sz w:val="21"/>
        </w:rPr>
        <w:t>9.611.200,00.</w:t>
      </w:r>
    </w:p>
    <w:p>
      <w:pPr>
        <w:pStyle w:val="Normal"/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t. 6º.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 fixada à conta dos recursos previstos neste capítulo, observado a programação anexa a esta Lei, apresenta o seguinte desdobrament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5"/>
        <w:gridCol w:w="1379"/>
        <w:gridCol w:w="1456"/>
        <w:gridCol w:w="1379"/>
      </w:tblGrid>
      <w:tr>
        <w:trPr>
          <w:trHeight w:val="344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I - Por</w:t>
            </w:r>
            <w:r>
              <w:rPr>
                <w:rFonts w:ascii="Times New Roman" w:hAnsi="Times New Roman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órgãos: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CRIÇÃOCAMARA 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ISCAL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GURIDA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MA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EFEI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40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407.000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.MUN.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DMINISTRACAO E PLANEJAMEN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575.63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575.630,00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INANÇ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</w:tr>
      <w:tr>
        <w:trPr>
          <w:trHeight w:val="89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  <w:tab w:val="left" w:pos="2861" w:leader="none"/>
              </w:tabs>
              <w:bidi w:val="0"/>
              <w:spacing w:lineRule="auto" w:line="220"/>
              <w:ind w:left="52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SEC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DESENVOLVIMENTO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DUCAO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BASTECIMEN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 ASSISTE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OCI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320.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320.000,00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DUCAÇ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U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252.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252.000,00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511" w:leader="none"/>
              </w:tabs>
              <w:bidi w:val="0"/>
              <w:spacing w:lineRule="exact" w:line="21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.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NF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STRUTU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RANSPORT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460.99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460.995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O MEI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MBIENT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7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74.000,00</w:t>
            </w:r>
          </w:p>
        </w:tc>
      </w:tr>
      <w:tr>
        <w:trPr>
          <w:trHeight w:val="672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  <w:tab w:val="left" w:pos="3013" w:leader="none"/>
              </w:tabs>
              <w:bidi w:val="0"/>
              <w:spacing w:lineRule="auto" w:line="220"/>
              <w:ind w:left="52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PORTO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AZ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JUVENTU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NTERIO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53.000,00</w:t>
            </w:r>
          </w:p>
        </w:tc>
      </w:tr>
      <w:tr>
        <w:trPr>
          <w:trHeight w:val="672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 POLITICAS PÚBLICAS 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LHER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7.000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6" w:leader="none"/>
                <w:tab w:val="left" w:pos="2861" w:leader="none"/>
              </w:tabs>
              <w:bidi w:val="0"/>
              <w:spacing w:lineRule="exact" w:line="226"/>
              <w:ind w:left="52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ULTURA E TURISM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</w:tr>
      <w:tr>
        <w:trPr>
          <w:trHeight w:val="447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LIMPEZ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UBLI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  <w:tab w:val="left" w:pos="2861" w:leader="none"/>
              </w:tabs>
              <w:bidi w:val="0"/>
              <w:spacing w:lineRule="exact" w:line="226"/>
              <w:ind w:left="52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E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OCI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5.2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5.200,00</w:t>
            </w:r>
          </w:p>
        </w:tc>
      </w:tr>
      <w:tr>
        <w:trPr>
          <w:trHeight w:val="672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000" w:leader="none"/>
                <w:tab w:val="left" w:pos="2188" w:leader="none"/>
                <w:tab w:val="left" w:pos="2232" w:leader="none"/>
                <w:tab w:val="left" w:pos="2837" w:leader="none"/>
              </w:tabs>
              <w:bidi w:val="0"/>
              <w:spacing w:lineRule="auto" w:line="220"/>
              <w:ind w:left="52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.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DIREIT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RIANÇ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OLESCENT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1.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1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SAÚ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.523.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.523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RESERV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CONTINGÊNC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ER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0.085.03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9.611.2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 xml:space="preserve">II - Por 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funções: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CRIÇÃO 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ISCAL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GURIDA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.69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.696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GRICULTU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Ê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36.2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36.2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ULTU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POR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AZ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DUCAÇ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5"/>
        <w:gridCol w:w="1379"/>
        <w:gridCol w:w="1456"/>
        <w:gridCol w:w="1379"/>
      </w:tblGrid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AI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925.63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925.63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HABITAÇ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EGISLATIV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RESERV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CONTIGÊNC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NEAMEN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837.33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837.33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Ú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.775.0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.775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GURANÇ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ÚBLI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RANSPORT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95.65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95.655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URBANISM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338.01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338.010,0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ER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0.085.03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9.611.200,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5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APÍTULO </w:t>
      </w:r>
      <w:r>
        <w:rPr>
          <w:rFonts w:ascii="Times New Roman" w:hAnsi="Times New Roman"/>
          <w:b w:val="false"/>
          <w:spacing w:val="-5"/>
          <w:w w:val="100"/>
          <w:sz w:val="21"/>
        </w:rPr>
        <w:t>III</w:t>
      </w:r>
    </w:p>
    <w:p>
      <w:pPr>
        <w:pStyle w:val="Normal"/>
        <w:bidi w:val="0"/>
        <w:spacing w:lineRule="auto" w:line="240" w:before="134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UTORIZAÇÕES</w:t>
      </w:r>
    </w:p>
    <w:p>
      <w:pPr>
        <w:pStyle w:val="Normal"/>
        <w:bidi w:val="0"/>
        <w:spacing w:lineRule="auto" w:line="240" w:before="133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rt. 7º. Fica o chefe do Poder Executivo autorizado </w:t>
      </w:r>
      <w:r>
        <w:rPr>
          <w:rFonts w:ascii="Times New Roman" w:hAnsi="Times New Roman"/>
          <w:b w:val="false"/>
          <w:spacing w:val="-5"/>
          <w:w w:val="100"/>
          <w:sz w:val="21"/>
        </w:rPr>
        <w:t>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1" w:leader="none"/>
        </w:tabs>
        <w:bidi w:val="0"/>
        <w:spacing w:lineRule="auto" w:line="240" w:before="134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brir créditos suplementares nos limites e com os recursos abaixo </w:t>
      </w:r>
      <w:r>
        <w:rPr>
          <w:rFonts w:ascii="Times New Roman" w:hAnsi="Times New Roman"/>
          <w:b w:val="false"/>
          <w:spacing w:val="-2"/>
          <w:w w:val="100"/>
          <w:sz w:val="21"/>
        </w:rPr>
        <w:t>indicado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99" w:leader="none"/>
        </w:tabs>
        <w:bidi w:val="0"/>
        <w:spacing w:lineRule="auto" w:line="220" w:before="147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correntes de superávit financeiro até o limite de 100 % (por cento) do mesmo, de acordo com o estabelecido no art. 43, § 1°, Inciso I e § 2º da Lei </w:t>
      </w:r>
      <w:r>
        <w:rPr>
          <w:rFonts w:ascii="Times New Roman" w:hAnsi="Times New Roman"/>
          <w:b w:val="false"/>
          <w:spacing w:val="-2"/>
          <w:w w:val="100"/>
          <w:sz w:val="21"/>
        </w:rPr>
        <w:t>4.320/64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5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correntes do excesso de arrecadação até o limite de 100 % (por cento) do mesmo, conforme estabelecido no art. 43, § 1º, Inciso II e §§ 3º e 4º da Lei </w:t>
      </w:r>
      <w:r>
        <w:rPr>
          <w:rFonts w:ascii="Times New Roman" w:hAnsi="Times New Roman"/>
          <w:b w:val="false"/>
          <w:spacing w:val="-2"/>
          <w:w w:val="100"/>
          <w:sz w:val="21"/>
        </w:rPr>
        <w:t>4.320/64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63" w:leader="none"/>
        </w:tabs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correntes de anulação parcial ou total de dotações na forma definida na Lei de Diretrizes Orçamentárias 2023, até o limite de 40 % (por cento) das mesmas, conform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43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§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º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II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4.320/64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 Art. 167, Inciso VI da Constituição Federal não onerando esse limite os créditos suplementares para reforço de dotações de pessoal, obrigações patronai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 com inativos e Pase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69" w:leader="none"/>
        </w:tabs>
        <w:bidi w:val="0"/>
        <w:spacing w:lineRule="auto" w:line="220" w:before="152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correntes de alteração de QDD, permitindo inclusive a criação de elementos e subelementos necessários a execução da despesa deste que atenda a categoria econômica a ser reduzi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9" w:leader="none"/>
        </w:tabs>
        <w:bidi w:val="0"/>
        <w:spacing w:lineRule="auto" w:line="220" w:before="151" w:after="0"/>
        <w:ind w:left="832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fetuar operações de créditos por antecipação da receita, nos limites fixados pelo Senado Federal e na forma do disposto no art. 38 da Lei Complementar n° </w:t>
      </w:r>
      <w:r>
        <w:rPr>
          <w:rFonts w:ascii="Times New Roman" w:hAnsi="Times New Roman"/>
          <w:b w:val="false"/>
          <w:spacing w:val="-2"/>
          <w:w w:val="100"/>
          <w:sz w:val="21"/>
        </w:rPr>
        <w:t>101/2000.</w:t>
      </w:r>
    </w:p>
    <w:p>
      <w:pPr>
        <w:pStyle w:val="Normal"/>
        <w:bidi w:val="0"/>
        <w:spacing w:lineRule="auto" w:line="240" w:before="138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rt. 8º. Esta Lei vigorará de 01 de janeiro a 31 de dezembr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20" w:before="147" w:after="0"/>
        <w:ind w:left="832" w:right="4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abine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celentíssim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apiranga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5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7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RI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LIMA</w:t>
      </w:r>
    </w:p>
    <w:p>
      <w:pPr>
        <w:pStyle w:val="Normal"/>
        <w:bidi w:val="0"/>
        <w:spacing w:lineRule="auto" w:line="240" w:before="134" w:after="0"/>
        <w:ind w:left="1573" w:right="154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PREFEIT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E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TAPIRANGA</w:t>
      </w:r>
    </w:p>
    <w:p>
      <w:pPr>
        <w:pStyle w:val="Normal"/>
        <w:bidi w:val="0"/>
        <w:spacing w:lineRule="auto" w:line="240" w:before="133" w:after="0"/>
        <w:ind w:left="1573" w:right="15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Sebastião Fábio Souz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Viana</w:t>
      </w:r>
    </w:p>
    <w:p>
      <w:pPr>
        <w:pStyle w:val="Normal"/>
        <w:bidi w:val="0"/>
        <w:spacing w:lineRule="auto" w:line="240" w:before="134" w:after="0"/>
        <w:ind w:left="1573" w:right="15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cretário Municipal 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dministração e </w:t>
      </w:r>
      <w:r>
        <w:rPr>
          <w:rFonts w:ascii="Times New Roman" w:hAnsi="Times New Roman"/>
          <w:b w:val="false"/>
          <w:spacing w:val="-2"/>
          <w:w w:val="100"/>
          <w:sz w:val="21"/>
        </w:rPr>
        <w:t>Planejamento.</w:t>
      </w:r>
    </w:p>
    <w:p>
      <w:pPr>
        <w:pStyle w:val="Normal"/>
        <w:bidi w:val="0"/>
        <w:spacing w:lineRule="auto" w:line="240" w:before="133" w:after="0"/>
        <w:ind w:left="1573" w:right="1548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Decreto </w:t>
      </w:r>
      <w:r>
        <w:rPr>
          <w:rFonts w:ascii="Times New Roman" w:hAnsi="Times New Roman"/>
          <w:b/>
          <w:i/>
          <w:spacing w:val="-2"/>
          <w:w w:val="100"/>
          <w:sz w:val="21"/>
        </w:rPr>
        <w:t>001/202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4"/>
        <w:gridCol w:w="976"/>
        <w:gridCol w:w="960"/>
        <w:gridCol w:w="1305"/>
        <w:gridCol w:w="974"/>
        <w:gridCol w:w="960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right="6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</w:tr>
      <w:tr>
        <w:trPr>
          <w:trHeight w:val="89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MONSTRAT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CEITA E DESPE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GU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OMICA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right="6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1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 E C E 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R$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R$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 E S P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 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R$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R$</w:t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47.8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198.9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7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OSTOS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45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right="4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4"/>
        <w:gridCol w:w="976"/>
        <w:gridCol w:w="960"/>
        <w:gridCol w:w="1305"/>
        <w:gridCol w:w="974"/>
        <w:gridCol w:w="960"/>
      </w:tblGrid>
      <w:tr>
        <w:trPr>
          <w:trHeight w:val="6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IMONI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2.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righ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900.5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right="4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FERÊN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409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.104.485,00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40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righ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UPERAVI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C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591.745,00</w:t>
            </w:r>
          </w:p>
        </w:tc>
      </w:tr>
      <w:tr>
        <w:trPr>
          <w:trHeight w:val="26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(R) DEDUÇÕE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726.2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</w:tr>
      <w:tr>
        <w:trPr>
          <w:trHeight w:val="269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600.74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PERAVIT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CA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591.74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ORTIZ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4" w:right="16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 E S U M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100.745,00</w:t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422.4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ENCI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DUÇÕES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726.2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591.745,00</w:t>
            </w:r>
          </w:p>
        </w:tc>
      </w:tr>
      <w:tr>
        <w:trPr>
          <w:trHeight w:val="269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EITA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 E S U M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.104.48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100.74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829"/>
        <w:gridCol w:w="2580"/>
      </w:tblGrid>
      <w:tr>
        <w:trPr>
          <w:trHeight w:val="329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</w:tr>
      <w:tr>
        <w:trPr>
          <w:trHeight w:val="449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2" w:right="1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ETULI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- CNPJ:04495644/0001-5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20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MONSTRATIVO 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CEIT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 DESPES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GUN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S CATEGORIAS ECONOMICAS</w:t>
            </w:r>
          </w:p>
        </w:tc>
      </w:tr>
      <w:tr>
        <w:trPr>
          <w:trHeight w:val="267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(Inc.II, §1º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87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5"/>
        <w:gridCol w:w="1980"/>
        <w:gridCol w:w="735"/>
        <w:gridCol w:w="824"/>
        <w:gridCol w:w="855"/>
        <w:gridCol w:w="825"/>
        <w:gridCol w:w="1335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1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O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 CA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 CA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4.000,00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75.8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75.8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8" w:righ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94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6.8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5"/>
        <w:gridCol w:w="1980"/>
        <w:gridCol w:w="735"/>
        <w:gridCol w:w="824"/>
        <w:gridCol w:w="855"/>
        <w:gridCol w:w="825"/>
        <w:gridCol w:w="1335"/>
      </w:tblGrid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6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8.2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8.2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LTORI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6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1.2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876"/>
        <w:gridCol w:w="719"/>
        <w:gridCol w:w="915"/>
        <w:gridCol w:w="915"/>
        <w:gridCol w:w="916"/>
        <w:gridCol w:w="1244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1 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1 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O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92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36.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36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1" w:righ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7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righ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56.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56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876"/>
        <w:gridCol w:w="719"/>
        <w:gridCol w:w="915"/>
        <w:gridCol w:w="915"/>
        <w:gridCol w:w="916"/>
        <w:gridCol w:w="1244"/>
      </w:tblGrid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STRIBUI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righ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407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754"/>
        <w:gridCol w:w="736"/>
        <w:gridCol w:w="809"/>
        <w:gridCol w:w="916"/>
        <w:gridCol w:w="930"/>
        <w:gridCol w:w="1424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2 SEC.MUN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CA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LANEJAMENT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 SEC.MUN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CA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LANEJAMENT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975.63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05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0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6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6" w:righ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NTENÇ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7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2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JUR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2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2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5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ÍVI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754"/>
        <w:gridCol w:w="736"/>
        <w:gridCol w:w="809"/>
        <w:gridCol w:w="916"/>
        <w:gridCol w:w="930"/>
        <w:gridCol w:w="1424"/>
      </w:tblGrid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65.63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65.63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8.27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4.0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4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8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7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NTENÇ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right="7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6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MORTIZ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6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6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INCIP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GATAD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575.6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9"/>
        <w:gridCol w:w="2146"/>
        <w:gridCol w:w="764"/>
        <w:gridCol w:w="841"/>
        <w:gridCol w:w="870"/>
        <w:gridCol w:w="840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NANÇAS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NANÇAS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9"/>
        <w:gridCol w:w="2146"/>
        <w:gridCol w:w="764"/>
        <w:gridCol w:w="841"/>
        <w:gridCol w:w="870"/>
        <w:gridCol w:w="840"/>
        <w:gridCol w:w="1079"/>
      </w:tblGrid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0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9" w:right="6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8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4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40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980"/>
        <w:gridCol w:w="720"/>
        <w:gridCol w:w="796"/>
        <w:gridCol w:w="855"/>
        <w:gridCol w:w="795"/>
        <w:gridCol w:w="143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4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ENVOLVIMENT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UC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ENVOLVIMENT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UC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0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70.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7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6" w:right="4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3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right="6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80.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8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STRIBUI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980"/>
        <w:gridCol w:w="720"/>
        <w:gridCol w:w="796"/>
        <w:gridCol w:w="855"/>
        <w:gridCol w:w="795"/>
        <w:gridCol w:w="1439"/>
      </w:tblGrid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righ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3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righ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5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5.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15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964"/>
        <w:gridCol w:w="720"/>
        <w:gridCol w:w="810"/>
        <w:gridCol w:w="855"/>
        <w:gridCol w:w="810"/>
        <w:gridCol w:w="1410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5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60.00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90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9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6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70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7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STRIBUI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964"/>
        <w:gridCol w:w="720"/>
        <w:gridCol w:w="810"/>
        <w:gridCol w:w="855"/>
        <w:gridCol w:w="810"/>
        <w:gridCol w:w="1410"/>
      </w:tblGrid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844"/>
        <w:gridCol w:w="720"/>
        <w:gridCol w:w="930"/>
        <w:gridCol w:w="990"/>
        <w:gridCol w:w="1006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6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.381.655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495.30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495.305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3.9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24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4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1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844"/>
        <w:gridCol w:w="720"/>
        <w:gridCol w:w="930"/>
        <w:gridCol w:w="990"/>
        <w:gridCol w:w="1006"/>
        <w:gridCol w:w="1079"/>
      </w:tblGrid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5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5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5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5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886.35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886.35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9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27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7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2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6.0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6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6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6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6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59"/>
        <w:gridCol w:w="1350"/>
      </w:tblGrid>
      <w:tr>
        <w:trPr>
          <w:trHeight w:val="32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8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1829"/>
        <w:gridCol w:w="735"/>
        <w:gridCol w:w="810"/>
        <w:gridCol w:w="915"/>
        <w:gridCol w:w="930"/>
        <w:gridCol w:w="1350"/>
      </w:tblGrid>
      <w:tr>
        <w:trPr>
          <w:trHeight w:val="269" w:hRule="atLeast"/>
        </w:trPr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6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6.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6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2.7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48.75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48.75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48.7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7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2.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8.2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6.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330.405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5085"/>
        <w:gridCol w:w="1515"/>
      </w:tblGrid>
      <w:tr>
        <w:trPr>
          <w:trHeight w:val="32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7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UDE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UDE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1756"/>
        <w:gridCol w:w="719"/>
        <w:gridCol w:w="795"/>
        <w:gridCol w:w="901"/>
        <w:gridCol w:w="914"/>
        <w:gridCol w:w="1515"/>
      </w:tblGrid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27.000,00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30.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3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9" w:righ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7.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7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STRIBUI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5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UXÍL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NANCEI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6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2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1560"/>
        <w:gridCol w:w="720"/>
        <w:gridCol w:w="901"/>
        <w:gridCol w:w="899"/>
        <w:gridCol w:w="901"/>
        <w:gridCol w:w="161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U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U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94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1560"/>
        <w:gridCol w:w="720"/>
        <w:gridCol w:w="901"/>
        <w:gridCol w:w="899"/>
        <w:gridCol w:w="901"/>
        <w:gridCol w:w="1619"/>
      </w:tblGrid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32.0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LIC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32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4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8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5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62.0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LIC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62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6.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 TERCEIRO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9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 TERCEIRO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 TERCEIRO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6.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5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6.995,00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6.995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LIC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6.99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05.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4.0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.8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1.16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5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460.995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0"/>
        <w:gridCol w:w="1079"/>
      </w:tblGrid>
      <w:tr>
        <w:trPr>
          <w:trHeight w:val="32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9"/>
        <w:gridCol w:w="2191"/>
        <w:gridCol w:w="750"/>
        <w:gridCol w:w="824"/>
        <w:gridCol w:w="870"/>
        <w:gridCol w:w="826"/>
        <w:gridCol w:w="1079"/>
      </w:tblGrid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9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IENTE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IENTE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4.000,00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6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6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9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8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8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8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2355"/>
        <w:gridCol w:w="720"/>
        <w:gridCol w:w="795"/>
        <w:gridCol w:w="841"/>
        <w:gridCol w:w="795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ORTO,LAZ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VENTUDE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ORTO,LAZ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VENTUDE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0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6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6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4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IT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2355"/>
        <w:gridCol w:w="720"/>
        <w:gridCol w:w="795"/>
        <w:gridCol w:w="841"/>
        <w:gridCol w:w="795"/>
        <w:gridCol w:w="1079"/>
      </w:tblGrid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4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4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MI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I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ÍSTICA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IV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9"/>
        <w:gridCol w:w="2370"/>
        <w:gridCol w:w="735"/>
        <w:gridCol w:w="751"/>
        <w:gridCol w:w="854"/>
        <w:gridCol w:w="751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IOR</w:t>
            </w:r>
          </w:p>
        </w:tc>
      </w:tr>
      <w:tr>
        <w:trPr>
          <w:trHeight w:val="26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IOR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8.000,00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8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8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4"/>
        <w:gridCol w:w="2295"/>
        <w:gridCol w:w="751"/>
        <w:gridCol w:w="764"/>
        <w:gridCol w:w="885"/>
        <w:gridCol w:w="751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2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LITIC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ÚBLIC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LHERES</w:t>
            </w:r>
          </w:p>
        </w:tc>
      </w:tr>
      <w:tr>
        <w:trPr>
          <w:trHeight w:val="2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LITIC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ÚBLIC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LHERES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7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7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STRIBUI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2386"/>
        <w:gridCol w:w="720"/>
        <w:gridCol w:w="779"/>
        <w:gridCol w:w="826"/>
        <w:gridCol w:w="795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URISMO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URISMO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7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2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2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IT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MI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I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ÍSTICA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IV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2386"/>
        <w:gridCol w:w="720"/>
        <w:gridCol w:w="779"/>
        <w:gridCol w:w="826"/>
        <w:gridCol w:w="795"/>
        <w:gridCol w:w="1079"/>
      </w:tblGrid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40"/>
        <w:gridCol w:w="2055"/>
        <w:gridCol w:w="735"/>
        <w:gridCol w:w="810"/>
        <w:gridCol w:w="855"/>
        <w:gridCol w:w="810"/>
        <w:gridCol w:w="1304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UBLICA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UBLICA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35.00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95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9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9" w:righ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7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4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9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30"/>
        <w:gridCol w:w="1079"/>
      </w:tblGrid>
      <w:tr>
        <w:trPr>
          <w:trHeight w:val="32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5"/>
        <w:gridCol w:w="2265"/>
        <w:gridCol w:w="734"/>
        <w:gridCol w:w="811"/>
        <w:gridCol w:w="854"/>
        <w:gridCol w:w="811"/>
        <w:gridCol w:w="1079"/>
      </w:tblGrid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3 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85.200,00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6.7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6.7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.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8.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8.5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8.5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9.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3" w:right="5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3" w:right="5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3" w:right="5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3" w:right="5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.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5"/>
        <w:gridCol w:w="2265"/>
        <w:gridCol w:w="734"/>
        <w:gridCol w:w="811"/>
        <w:gridCol w:w="854"/>
        <w:gridCol w:w="811"/>
        <w:gridCol w:w="1079"/>
      </w:tblGrid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5.2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5"/>
        <w:gridCol w:w="2624"/>
        <w:gridCol w:w="706"/>
        <w:gridCol w:w="704"/>
        <w:gridCol w:w="810"/>
        <w:gridCol w:w="706"/>
        <w:gridCol w:w="1064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4 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 MUN.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REITOS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 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 MUN.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REITOS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 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RCEI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951"/>
        <w:gridCol w:w="720"/>
        <w:gridCol w:w="794"/>
        <w:gridCol w:w="900"/>
        <w:gridCol w:w="916"/>
        <w:gridCol w:w="1304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5 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263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39.17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39.17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44.1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right="6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951"/>
        <w:gridCol w:w="720"/>
        <w:gridCol w:w="794"/>
        <w:gridCol w:w="900"/>
        <w:gridCol w:w="916"/>
        <w:gridCol w:w="1304"/>
      </w:tblGrid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923.83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923.83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6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4.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0.000,0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0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523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5"/>
        <w:gridCol w:w="5415"/>
        <w:gridCol w:w="1079"/>
      </w:tblGrid>
      <w:tr>
        <w:trPr>
          <w:trHeight w:val="32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G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ENCIA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5"/>
        <w:gridCol w:w="1665"/>
        <w:gridCol w:w="779"/>
        <w:gridCol w:w="990"/>
        <w:gridCol w:w="990"/>
        <w:gridCol w:w="991"/>
        <w:gridCol w:w="1079"/>
      </w:tblGrid>
      <w:tr>
        <w:trPr>
          <w:trHeight w:val="44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0 . 0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9 . 0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9 . 99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9 . 99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 E 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N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A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3330"/>
        <w:gridCol w:w="601"/>
        <w:gridCol w:w="870"/>
        <w:gridCol w:w="930"/>
        <w:gridCol w:w="989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GUN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TEGOR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OMICA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F.R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sdobramen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ub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ont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ômica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RRENT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422.450,00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0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IBUI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MELHOR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747.8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MPOST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732.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O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TRIMÔNI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2.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5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TERRITORIALSOBREURBANA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PRIEDA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D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2.1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50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TERRITORIALSOBREURBANA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PRIEDADE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D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50.0.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TERRITORIALSOBREURBANA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PRIEDADE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D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50.0.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TERRITORIALSOBREURBANA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PRIEDADE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D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53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S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ÓVEISSOBREE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MIS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"IN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VIVOS"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6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2.53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S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ÓVEISSOBREE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MIS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"IN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VIVOS"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6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3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MPOSTOSQUALQUERSOBRENATUREZA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NDA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VENTO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8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3.03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OB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 RETIDO 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ON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8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3.03.1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TRABALHOSOBR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TIDO 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FONT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6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3.03.1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TRABALHOSOBRE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INCIP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TI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O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6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3.03.4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OUT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IMENTOSSOB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TIDO 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FONT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3.03.4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OUT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IMENTOSSOB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TIDO 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FONT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4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SMERCADORIASSOBRE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DU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IRCUL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4.51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O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4.51.1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SSQ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O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QUALQU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NATUREZ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14.51.1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OST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SSQ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INCISOB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QUALQU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NATUREZ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AX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1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1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OD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LÍC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1.01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SPEÇÃ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O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ISCALIZA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PRINCIPAL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SPEÇÃ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O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ISCALIZ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PRINCIPAL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SPEÇÃ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O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ISCALIZ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2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T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2.01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AX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T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22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AXASPRINCIPALPEL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ESTAÇ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M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0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RIBUIÇÕ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45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4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IBUIÇÃOILUMI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ÚBLICA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USTE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45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41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IBUIÇÃOILUMI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ÚBLICA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USTE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4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41.5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IBUIÇÃOILUMI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ÚBLICA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USTE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4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41.50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TRIBUIÇÃOILUMI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ÚBLICA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USTE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6.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4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TRIMONIA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2.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VALOR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OBILIÁRI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2.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JUROS E CORRE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ONETÁRI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2.6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PÓSIT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BANCÁRI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2.6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3330"/>
        <w:gridCol w:w="601"/>
        <w:gridCol w:w="870"/>
        <w:gridCol w:w="930"/>
        <w:gridCol w:w="989"/>
      </w:tblGrid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0.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1.7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1.8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5.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5.0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21.01.0.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MUNERAÇÃO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ÓS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BANCÁR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6.0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0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10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ERCIAI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I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11.00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ERCIAI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I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11.01.0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S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ERCIAI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I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3690"/>
        <w:gridCol w:w="570"/>
        <w:gridCol w:w="826"/>
        <w:gridCol w:w="870"/>
        <w:gridCol w:w="809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Programa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GUN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TEGOR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OMICA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F.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sdobram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ub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ont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ômica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00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INCIP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RRENTE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409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0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UNIÃO E DE SU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TIDADE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0.356.1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CORRENTE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UN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.279.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FP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.259.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1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M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.4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1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M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.4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2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1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COT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0.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2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1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COT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0.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3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1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COT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69.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1.3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ARTICIP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1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COT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69.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2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MPOST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PRIEDA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ERRITORI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UR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.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1.52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MPOST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PRIEDA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ERRITORI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UR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.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2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 DAS COMPENSAÇÕES FINANCEIRAS PE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XPLORAÇÃ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20.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2.52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PRODUÇÃ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DAPETRÓLCOMPENSAÇÃ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INANCEIR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PEL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20.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2.52.2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PENS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INANC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DU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ETRÓ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6.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2.52.2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D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TRÓLE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LE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9.0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6.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2.52.4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D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TRÓLE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LE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84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2.52.4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SPE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ETRÓLE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FE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9.0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84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DE SAÚDE – SUS DE RECURSOS DO SISTE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ÚNIC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212.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DE SAÚDE – SUS – DE RECURSOS DO SISTE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ÚNIC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212.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1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940.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1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0.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66.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1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0.77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74.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2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73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2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0.0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73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3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44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3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0.7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44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4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3.50.4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DASDEAÇÕESRECURSOS DO BLOC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0.0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SENVOLVIME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16.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 DO SALÁRI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AÇÃ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0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PRIN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LÁRIO-EDUC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6.0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1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PROGRAM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INHEIDIRE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N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FEREN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A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4.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1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PROGRAM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INHEIDIRE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N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FEREN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A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5.0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4.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2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LIMENTAÇÃREFEREN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2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LIMENTAÇÃREFEREN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5.0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3690"/>
        <w:gridCol w:w="570"/>
        <w:gridCol w:w="826"/>
        <w:gridCol w:w="870"/>
        <w:gridCol w:w="809"/>
      </w:tblGrid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3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REFERENTES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3.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4.53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REFERENTES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5.0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3.9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0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COMPLEMENTAÇÃODEDARECURSOSUNI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.642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50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COMPLEMENTAÇÃODEDARECURSOSUNI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55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50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COMPLEMENTAÇÃODEDARECURSOSUNI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6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50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COMPLEMENTAÇÃODEDARECURSOSUNI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88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51.0.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COMPLEMENTAÇÃODEDARECURSOSUNI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092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51.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 DE RECURS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27.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3645"/>
        <w:gridCol w:w="555"/>
        <w:gridCol w:w="826"/>
        <w:gridCol w:w="855"/>
        <w:gridCol w:w="884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Programa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GUN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TEGOR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OMICA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F.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sdobramen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ub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ont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ômica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FU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5.51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FERÊNCIASCOMPLEMENTAÇÃODEDARECURSOSUNI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64.4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6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DE RECURS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65.5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6.5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DE RECURS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65.5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6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DE RECURS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1.7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7.6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6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DE RECURS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1.7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8.7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6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DE RECURS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1.7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7.2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6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NACIO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DE RECURS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1.8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2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9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UTRASDE SUASTRANSFERÊNCIASENTIDAD DE RECURSO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UNIÃ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.4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9.99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UTRASDE SUASTRANSFERÊNCIASENTIDAD DE RECURSO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UNIÃ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.4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19.99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UTRASDE SUASTRANSFERÊNCIASENTIDAD DE RECURSO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UNIÃ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.4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FEDER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UASD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ISTRIT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432.9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RTICIPAÇÃOFEDER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ISTRIT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226.9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ICM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.9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CM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INCIPA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.9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1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 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IPV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6.8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1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P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INCIPA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6.8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2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P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5.1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2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TA-PAR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P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INCIPA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5.1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3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DOMÍNI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ÔMID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RIBUI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TERVEN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N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1.53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DOMÍNI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ÔMID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RIBUI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TERVEN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N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4.0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2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FERÊNCIASPE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PLORAÇÃODAS COMPENS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INANCEIRA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6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2.52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FINANCEIR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ELAROYALTIESPRODUÇÃO–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PENSAÇÃ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6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22.52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TA-PARTEFINANCEIR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ELAROYALTIESPRODUÇÃO–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PENSAÇÃ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6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5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PÚBLICAS DE 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STITUIÇÕ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2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51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E DESENVOLDE RECURSOS DO FUND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2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51.5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E DESENVOLDE RECURSOS DO FUND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2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51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E DESENVOLDE RECURSOS DO FUND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86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51.50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NSFERÊNCIASMANUTENÇÃO E DESENVOLDE RECURSOS DO FUND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12.0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334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0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RRENT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84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2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INDENIZAÇÕES, RESTITUI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SSARCIMENTO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84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22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STITUIÇÕ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8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22.99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STITUIÇÕ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8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922.99.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UTRAS RESTITUIÇÕE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INCIPA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8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0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R) DEDUCOE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726.220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50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(R) DEDUÇÕE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726.2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51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(R) DEDUÇÕE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726.22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51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(R) DEDUÇÕE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726.2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510.00.0.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(R) DEDUÇÕE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E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726.22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96" w:right="23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rçamentárias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OTALIZAÇÃ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TEGORI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CONOMICA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25"/>
        <w:gridCol w:w="884"/>
      </w:tblGrid>
      <w:tr>
        <w:trPr>
          <w:trHeight w:val="269" w:hRule="atLeast"/>
        </w:trPr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PITA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4"/>
        <w:gridCol w:w="1530"/>
        <w:gridCol w:w="555"/>
        <w:gridCol w:w="1740"/>
        <w:gridCol w:w="1321"/>
        <w:gridCol w:w="1379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SID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TULI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VARG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5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20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GUN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ATEGORI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CONOMIC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50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ódi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ficaçã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F.R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dobrament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ubCategoria Font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ategoria Econômica</w:t>
            </w:r>
          </w:p>
        </w:tc>
      </w:tr>
      <w:tr>
        <w:trPr>
          <w:trHeight w:val="269" w:hRule="atLeast"/>
        </w:trPr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r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eceit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87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2999"/>
        <w:gridCol w:w="975"/>
        <w:gridCol w:w="961"/>
        <w:gridCol w:w="974"/>
        <w:gridCol w:w="960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SOLID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.104.485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198.9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198.97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128.67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48.5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41.8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NTENÇ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 DE 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UROS E ENCARGOS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UROS SOB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ÍV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900.5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900.51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3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.873.5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MIAÇÕES CULTURAI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ÍSTICA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ENTÍFICAS, DESPORTIVAS 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STRIBU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RATUIT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4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LTOR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6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18.6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2999"/>
        <w:gridCol w:w="975"/>
        <w:gridCol w:w="961"/>
        <w:gridCol w:w="974"/>
        <w:gridCol w:w="960"/>
      </w:tblGrid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URÍDI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173.83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74.58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UXÍLIOS FINANCEI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NTENÇ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 DE 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100.745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600.74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600.74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594.495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06.25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MORTIZ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INCIP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 CONTRA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GATAD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INGÊNC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0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INGÊNC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9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9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INGÊNC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2415"/>
        <w:gridCol w:w="721"/>
        <w:gridCol w:w="780"/>
        <w:gridCol w:w="839"/>
        <w:gridCol w:w="795"/>
        <w:gridCol w:w="1110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1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O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 CA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4.00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75.8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75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94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6.8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IT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8.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8.2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2415"/>
        <w:gridCol w:w="721"/>
        <w:gridCol w:w="780"/>
        <w:gridCol w:w="839"/>
        <w:gridCol w:w="795"/>
        <w:gridCol w:w="1110"/>
      </w:tblGrid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LTOR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6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1.2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0.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1920"/>
        <w:gridCol w:w="706"/>
        <w:gridCol w:w="899"/>
        <w:gridCol w:w="886"/>
        <w:gridCol w:w="899"/>
        <w:gridCol w:w="1410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1 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O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92.000,00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36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3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1" w:righ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7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right="6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56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5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STRIBUI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5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460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1920"/>
        <w:gridCol w:w="706"/>
        <w:gridCol w:w="899"/>
        <w:gridCol w:w="886"/>
        <w:gridCol w:w="899"/>
        <w:gridCol w:w="1410"/>
      </w:tblGrid>
      <w:tr>
        <w:trPr>
          <w:trHeight w:val="224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righ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407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5"/>
        <w:gridCol w:w="2265"/>
        <w:gridCol w:w="719"/>
        <w:gridCol w:w="795"/>
        <w:gridCol w:w="901"/>
        <w:gridCol w:w="915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8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8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2 SEC.MUN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CA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LANEJAMENTO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975.630,00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0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0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6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NTENÇ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7" w:right="9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2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JUROS E ENCARG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2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2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UROS SOB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ÍV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65.63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65.6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8.27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5"/>
        <w:gridCol w:w="2265"/>
        <w:gridCol w:w="719"/>
        <w:gridCol w:w="795"/>
        <w:gridCol w:w="901"/>
        <w:gridCol w:w="915"/>
        <w:gridCol w:w="1079"/>
      </w:tblGrid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4.0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4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7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NTENÇ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6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MORTIZ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6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6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INCIPAL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U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GATA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575.6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5"/>
        <w:gridCol w:w="2025"/>
        <w:gridCol w:w="750"/>
        <w:gridCol w:w="824"/>
        <w:gridCol w:w="855"/>
        <w:gridCol w:w="825"/>
        <w:gridCol w:w="1395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NANÇAS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0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8" w:righ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8" w:righ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40.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4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8" w:righ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8" w:righ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5"/>
        <w:gridCol w:w="2025"/>
        <w:gridCol w:w="750"/>
        <w:gridCol w:w="824"/>
        <w:gridCol w:w="855"/>
        <w:gridCol w:w="825"/>
        <w:gridCol w:w="1395"/>
      </w:tblGrid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2520"/>
        <w:gridCol w:w="706"/>
        <w:gridCol w:w="779"/>
        <w:gridCol w:w="810"/>
        <w:gridCol w:w="780"/>
        <w:gridCol w:w="1170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right="6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8" w:right="6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4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ENVOLVIMENT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UC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0.000,0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70.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7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3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80.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8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RA DISTRIBUI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3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5.000,0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5.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5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15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2266"/>
        <w:gridCol w:w="3315"/>
        <w:gridCol w:w="1079"/>
      </w:tblGrid>
      <w:tr>
        <w:trPr>
          <w:trHeight w:val="32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4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4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5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2266"/>
        <w:gridCol w:w="750"/>
        <w:gridCol w:w="840"/>
        <w:gridCol w:w="885"/>
        <w:gridCol w:w="840"/>
        <w:gridCol w:w="1079"/>
      </w:tblGrid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60.00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9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90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7" w:right="9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7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70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5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STRIBUI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995"/>
        <w:gridCol w:w="720"/>
        <w:gridCol w:w="914"/>
        <w:gridCol w:w="990"/>
        <w:gridCol w:w="991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5" w:righ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6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.381.655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495.30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495.30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3.9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995"/>
        <w:gridCol w:w="720"/>
        <w:gridCol w:w="914"/>
        <w:gridCol w:w="990"/>
        <w:gridCol w:w="991"/>
        <w:gridCol w:w="1079"/>
      </w:tblGrid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24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4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0" w:righ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0" w:righ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0" w:righ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0" w:righ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0" w:righ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1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right="6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right="6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right="6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886.35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886.3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7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9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27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" w:righ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3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7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6.0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5.0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1995"/>
        <w:gridCol w:w="720"/>
        <w:gridCol w:w="914"/>
        <w:gridCol w:w="990"/>
        <w:gridCol w:w="991"/>
        <w:gridCol w:w="1079"/>
      </w:tblGrid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6.0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0" w:right="7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2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"/>
        <w:gridCol w:w="2100"/>
        <w:gridCol w:w="720"/>
        <w:gridCol w:w="810"/>
        <w:gridCol w:w="930"/>
        <w:gridCol w:w="915"/>
        <w:gridCol w:w="1170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6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6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48.75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48.75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948.7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75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32.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3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2.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8.2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6.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330.405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1995"/>
        <w:gridCol w:w="105"/>
        <w:gridCol w:w="706"/>
        <w:gridCol w:w="779"/>
        <w:gridCol w:w="886"/>
        <w:gridCol w:w="899"/>
        <w:gridCol w:w="1350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3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3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7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UDE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27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1995"/>
        <w:gridCol w:w="105"/>
        <w:gridCol w:w="706"/>
        <w:gridCol w:w="779"/>
        <w:gridCol w:w="886"/>
        <w:gridCol w:w="899"/>
        <w:gridCol w:w="1350"/>
      </w:tblGrid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3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5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6" w:right="4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IG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righ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7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STRIBUI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ATUITA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UXÍL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NANCEI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2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4"/>
        <w:gridCol w:w="1890"/>
        <w:gridCol w:w="721"/>
        <w:gridCol w:w="915"/>
        <w:gridCol w:w="899"/>
        <w:gridCol w:w="916"/>
        <w:gridCol w:w="1364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8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U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894.000,00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32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32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4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4"/>
        <w:gridCol w:w="1890"/>
        <w:gridCol w:w="721"/>
        <w:gridCol w:w="915"/>
        <w:gridCol w:w="899"/>
        <w:gridCol w:w="916"/>
        <w:gridCol w:w="1364"/>
      </w:tblGrid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2" w:righ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VI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62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62.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6.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9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5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6.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6.995,00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6.99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66.995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5.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4.0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.85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1.16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9.0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5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460.995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2655"/>
        <w:gridCol w:w="706"/>
        <w:gridCol w:w="779"/>
        <w:gridCol w:w="826"/>
        <w:gridCol w:w="779"/>
        <w:gridCol w:w="1020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9" w:right="3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79" w:right="3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6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9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IENTE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4.000,0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6.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6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2655"/>
        <w:gridCol w:w="706"/>
        <w:gridCol w:w="779"/>
        <w:gridCol w:w="826"/>
        <w:gridCol w:w="779"/>
        <w:gridCol w:w="1020"/>
      </w:tblGrid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8.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8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5"/>
        <w:gridCol w:w="2369"/>
        <w:gridCol w:w="735"/>
        <w:gridCol w:w="826"/>
        <w:gridCol w:w="854"/>
        <w:gridCol w:w="811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2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82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ORTO,LAZ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VENTUDE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0.000,00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6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6.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4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IT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4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4.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MI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I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ÍSTICA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IV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5"/>
        <w:gridCol w:w="2369"/>
        <w:gridCol w:w="735"/>
        <w:gridCol w:w="826"/>
        <w:gridCol w:w="854"/>
        <w:gridCol w:w="811"/>
        <w:gridCol w:w="1079"/>
      </w:tblGrid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2459"/>
        <w:gridCol w:w="735"/>
        <w:gridCol w:w="751"/>
        <w:gridCol w:w="870"/>
        <w:gridCol w:w="735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44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IOR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8.000,00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8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8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40" w:type="dxa"/>
        <w:jc w:val="left"/>
        <w:tblInd w:w="5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"/>
        <w:gridCol w:w="1605"/>
        <w:gridCol w:w="945"/>
        <w:gridCol w:w="946"/>
        <w:gridCol w:w="1110"/>
        <w:gridCol w:w="945"/>
        <w:gridCol w:w="1049"/>
      </w:tblGrid>
      <w:tr>
        <w:trPr>
          <w:trHeight w:val="329" w:hRule="atLeast"/>
        </w:trPr>
        <w:tc>
          <w:tcPr>
            <w:tcW w:w="7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ETU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RG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59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NATUREZ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PES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7" w:righ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Lei: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ODER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XECUTIVO</w:t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 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 POLITICAS PÚBLICAS PARA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1"/>
              </w:rPr>
              <w:t xml:space="preserve"> MULHERES</w:t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ódig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ficaçã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F.R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lement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odalidad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rup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conômica</w:t>
            </w:r>
          </w:p>
        </w:tc>
      </w:tr>
    </w:tbl>
    <w:tbl>
      <w:tblPr>
        <w:tblW w:w="7440" w:type="dxa"/>
        <w:jc w:val="left"/>
        <w:tblInd w:w="5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"/>
        <w:gridCol w:w="1605"/>
        <w:gridCol w:w="945"/>
        <w:gridCol w:w="946"/>
        <w:gridCol w:w="1110"/>
        <w:gridCol w:w="945"/>
        <w:gridCol w:w="1049"/>
      </w:tblGrid>
      <w:tr>
        <w:trPr>
          <w:trHeight w:val="44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0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RRENT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00.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7.000,00</w:t>
            </w:r>
          </w:p>
        </w:tc>
      </w:tr>
      <w:tr>
        <w:trPr>
          <w:trHeight w:val="6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" w:right="39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NCARGOS SOCIAI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00.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60.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PLIC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IRET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00.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60.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1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VENCIMENTO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VANTAGENS FIX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IVI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60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" w:right="5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UTRAS 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RRENT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00.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67.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PLICAÇÕES DIRET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00.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67.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I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IVI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MATERI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ONSUM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5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2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" w:right="41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MATERIAL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BEM 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8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SERVIÇ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PA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ISTRIBUIÇÃO GRATUI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" w:righ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UTROS SERVIÇ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ERCEIROS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ESSO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ÍS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0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3 . 3 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" w:righ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UTROS SERVIÇ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TERCEIRO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JURÍD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0.01.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7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2519"/>
        <w:gridCol w:w="706"/>
        <w:gridCol w:w="780"/>
        <w:gridCol w:w="825"/>
        <w:gridCol w:w="780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41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13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URISMO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7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2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2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DENIZA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MI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ULTURAI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RTÍSTICA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IV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2519"/>
        <w:gridCol w:w="706"/>
        <w:gridCol w:w="780"/>
        <w:gridCol w:w="825"/>
        <w:gridCol w:w="780"/>
        <w:gridCol w:w="1079"/>
      </w:tblGrid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"/>
        <w:gridCol w:w="2296"/>
        <w:gridCol w:w="750"/>
        <w:gridCol w:w="824"/>
        <w:gridCol w:w="870"/>
        <w:gridCol w:w="826"/>
        <w:gridCol w:w="107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0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90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UBLIC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35.0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9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9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ENCI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NTA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IXAS - 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9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4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40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04"/>
        <w:gridCol w:w="4305"/>
      </w:tblGrid>
      <w:tr>
        <w:trPr>
          <w:trHeight w:val="32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2" w:right="2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82" w:right="2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"/>
        <w:gridCol w:w="2340"/>
        <w:gridCol w:w="735"/>
        <w:gridCol w:w="826"/>
        <w:gridCol w:w="854"/>
        <w:gridCol w:w="811"/>
        <w:gridCol w:w="1079"/>
      </w:tblGrid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3 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85.2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6.7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6.7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.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ATAÇÃO 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8.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8.5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8.5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ÁRI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9.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7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 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1.8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RIBUTÁRI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RIBUTIV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.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5.2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680" w:right="1680" w:gutter="0" w:header="0" w:top="52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28115</wp:posOffset>
                </wp:positionH>
                <wp:positionV relativeFrom="paragraph">
                  <wp:posOffset>76200</wp:posOffset>
                </wp:positionV>
                <wp:extent cx="4714875" cy="15303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53000"/>
                          <a:chOff x="0" y="0"/>
                          <a:chExt cx="4714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492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080"/>
                            <a:ext cx="128016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 w:lineRule="auto" w:line="24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MUNICÍPIO DE </w:t>
                              </w:r>
                              <w:r>
                                <w:rPr>
                                  <w:sz w:val="15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ITAPIRANG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2.45pt;margin-top:6pt;width:371.25pt;height:12.05pt" coordorigin="2249,120" coordsize="7425,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5;top:136;width:2015;height:1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 w:lineRule="auto" w:line="240"/>
                          <w:ind w:left="78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00"/>
                            <w:b w:val="false"/>
                            <w:rFonts w:ascii="Times New Roman" w:hAnsi="Times New Roman"/>
                          </w:rPr>
                          <w:t xml:space="preserve">MUNICÍPIO DE </w:t>
                        </w:r>
                        <w:r>
                          <w:rPr>
                            <w:sz w:val="15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ITAPIRANG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ge">
                  <wp:posOffset>361315</wp:posOffset>
                </wp:positionV>
                <wp:extent cx="9525" cy="66675"/>
                <wp:effectExtent l="127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33465</wp:posOffset>
                </wp:positionH>
                <wp:positionV relativeFrom="page">
                  <wp:posOffset>361315</wp:posOffset>
                </wp:positionV>
                <wp:extent cx="9525" cy="66675"/>
                <wp:effectExtent l="127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"/>
        <w:gridCol w:w="2611"/>
        <w:gridCol w:w="704"/>
        <w:gridCol w:w="721"/>
        <w:gridCol w:w="824"/>
        <w:gridCol w:w="706"/>
        <w:gridCol w:w="1079"/>
      </w:tblGrid>
      <w:tr>
        <w:trPr>
          <w:trHeight w:val="449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4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13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4 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 MUN.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REITOS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 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6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ERCEI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2069"/>
        <w:gridCol w:w="721"/>
        <w:gridCol w:w="779"/>
        <w:gridCol w:w="900"/>
        <w:gridCol w:w="901"/>
        <w:gridCol w:w="1319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56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5 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263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39.17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39.17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44.1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CONTRATAÇÃO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TEMP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1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IS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923.83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923.83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6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2069"/>
        <w:gridCol w:w="721"/>
        <w:gridCol w:w="779"/>
        <w:gridCol w:w="900"/>
        <w:gridCol w:w="901"/>
        <w:gridCol w:w="1319"/>
      </w:tblGrid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4.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SSAG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ÍS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0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3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3 . 3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ERCEIROS - 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10.7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ES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0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VESTIMENTO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0.00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PLIC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RET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BRA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STALAÇÕ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4 . 4 . 9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RMANEN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.523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"/>
        <w:gridCol w:w="1650"/>
        <w:gridCol w:w="750"/>
        <w:gridCol w:w="930"/>
        <w:gridCol w:w="930"/>
        <w:gridCol w:w="930"/>
        <w:gridCol w:w="1455"/>
      </w:tblGrid>
      <w:tr>
        <w:trPr>
          <w:trHeight w:val="32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44" w:right="3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DER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GÃO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9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F.R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lemen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rup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atego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conômic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0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9 . 00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9 . 99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00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9 . 9 . 99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NGÊNC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.01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54"/>
        <w:gridCol w:w="1455"/>
      </w:tblGrid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 E 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N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A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5"/>
        <w:gridCol w:w="614"/>
        <w:gridCol w:w="751"/>
        <w:gridCol w:w="1964"/>
        <w:gridCol w:w="886"/>
        <w:gridCol w:w="824"/>
        <w:gridCol w:w="961"/>
        <w:gridCol w:w="94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24" w:right="6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4" w:right="6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O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A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449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9" w:right="6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74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0" w:right="5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3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74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U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74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  <w:tr>
        <w:trPr>
          <w:trHeight w:val="449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.031.0001.1001.00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mpliacao e/o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staur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o Predi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ma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</w:tr>
      <w:tr>
        <w:trPr>
          <w:trHeight w:val="449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1.031.0001.2001.00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ca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74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74.000,00</w:t>
            </w:r>
          </w:p>
        </w:tc>
      </w:tr>
      <w:tr>
        <w:trPr>
          <w:trHeight w:val="269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74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0"/>
        <w:gridCol w:w="524"/>
        <w:gridCol w:w="661"/>
        <w:gridCol w:w="2400"/>
        <w:gridCol w:w="899"/>
        <w:gridCol w:w="631"/>
        <w:gridCol w:w="930"/>
        <w:gridCol w:w="94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27" w:right="7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1 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O</w:t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9" w:right="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5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52.000,00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6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5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52.000,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5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52.000,00</w:t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02.0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epresentaca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ipio 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nau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6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6.000,00</w:t>
            </w:r>
          </w:p>
        </w:tc>
      </w:tr>
      <w:tr>
        <w:trPr>
          <w:trHeight w:val="26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03.0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cao do Gabinete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6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6.000,00</w:t>
            </w:r>
          </w:p>
        </w:tc>
      </w:tr>
      <w:tr>
        <w:trPr>
          <w:trHeight w:val="26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GU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6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FE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ÇÃO SEGU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6.182.0021.2004.0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COMDEC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o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ipal de Defesa Civil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407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407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49"/>
        <w:gridCol w:w="2176"/>
        <w:gridCol w:w="884"/>
      </w:tblGrid>
      <w:tr>
        <w:trPr>
          <w:trHeight w:val="32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02 SEC MUN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CA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LANEJAMENTO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30"/>
        <w:gridCol w:w="329"/>
        <w:gridCol w:w="406"/>
        <w:gridCol w:w="2084"/>
        <w:gridCol w:w="675"/>
        <w:gridCol w:w="600"/>
        <w:gridCol w:w="901"/>
        <w:gridCol w:w="884"/>
      </w:tblGrid>
      <w:tr>
        <w:trPr>
          <w:trHeight w:val="449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93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</w:tr>
      <w:tr>
        <w:trPr>
          <w:trHeight w:val="269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0" w:right="8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</w:tr>
      <w:tr>
        <w:trPr>
          <w:trHeight w:val="674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05.0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anutençãoPlanejamento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 Municipal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lanejament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50.000,00</w:t>
            </w:r>
          </w:p>
        </w:tc>
      </w:tr>
      <w:tr>
        <w:trPr>
          <w:trHeight w:val="269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93" w:right="8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25.6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25.630,00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N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22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INTERN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</w:tr>
      <w:tr>
        <w:trPr>
          <w:trHeight w:val="449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.843.0223.2006.0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mortiz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ívi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n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0.6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0.630,00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22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ATIV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NSIONISTA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</w:tr>
      <w:tr>
        <w:trPr>
          <w:trHeight w:val="449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.846.0222.2007.0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ntenç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Judiciais -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díciario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22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PER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6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630,00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.846.0224.2008.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asep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6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630,00</w:t>
            </w:r>
          </w:p>
        </w:tc>
      </w:tr>
      <w:tr>
        <w:trPr>
          <w:trHeight w:val="269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575.6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575.6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0"/>
        <w:gridCol w:w="540"/>
        <w:gridCol w:w="659"/>
        <w:gridCol w:w="2266"/>
        <w:gridCol w:w="990"/>
        <w:gridCol w:w="629"/>
        <w:gridCol w:w="961"/>
        <w:gridCol w:w="94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68" w:right="6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68" w:right="6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NANÇAS</w:t>
            </w:r>
          </w:p>
        </w:tc>
      </w:tr>
      <w:tr>
        <w:trPr>
          <w:trHeight w:val="44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1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1" w:right="5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right="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09.00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a Secretari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inanç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9"/>
        <w:gridCol w:w="511"/>
        <w:gridCol w:w="630"/>
        <w:gridCol w:w="2640"/>
        <w:gridCol w:w="674"/>
        <w:gridCol w:w="780"/>
        <w:gridCol w:w="901"/>
        <w:gridCol w:w="88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4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ENVOLVIMENT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UC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9" w:right="5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9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GRICULTUR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65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15.000,00</w:t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8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122.0011.2010.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envolvimento,Prod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</w:tr>
      <w:tr>
        <w:trPr>
          <w:trHeight w:val="26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8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9"/>
        <w:gridCol w:w="511"/>
        <w:gridCol w:w="630"/>
        <w:gridCol w:w="2640"/>
        <w:gridCol w:w="674"/>
        <w:gridCol w:w="780"/>
        <w:gridCol w:w="901"/>
        <w:gridCol w:w="884"/>
      </w:tblGrid>
      <w:tr>
        <w:trPr>
          <w:trHeight w:val="26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RODUTIVIDA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605.0124.1002.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envolvimento,Produçã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bastecimen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ercializaca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duto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8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MOÇÃO 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PR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GROPECUÁRI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RODUTIVIDA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608.0124.2011.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l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ções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poio 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.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.,Benef.Escoam.da Prod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eget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8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48.0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608.0124.2012.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l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ções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poio 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.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d.,Benef.Escoam.da Prod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nim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65.00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15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80"/>
        <w:gridCol w:w="630"/>
        <w:gridCol w:w="780"/>
        <w:gridCol w:w="1964"/>
        <w:gridCol w:w="930"/>
        <w:gridCol w:w="751"/>
        <w:gridCol w:w="930"/>
        <w:gridCol w:w="94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4" w:right="6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3" w:right="6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5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E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09" w:right="6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09" w:right="6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7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0.000,0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DOS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8.241.0034.2013.00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dos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6" w:right="5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5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05.000,00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5.000,00</w:t>
            </w:r>
          </w:p>
        </w:tc>
      </w:tr>
      <w:tr>
        <w:trPr>
          <w:trHeight w:val="67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8.244.0011.2014.00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5.000,0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0.000,00</w:t>
            </w:r>
          </w:p>
        </w:tc>
      </w:tr>
      <w:tr>
        <w:trPr>
          <w:trHeight w:val="67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8.244.0034.1003.00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l.e/ou Amp.de Inf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utu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ividad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iste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8.244.0034.2015.00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ocial pa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rentes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" w:right="1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0.000,00</w:t>
            </w:r>
          </w:p>
        </w:tc>
      </w:tr>
      <w:tr>
        <w:trPr>
          <w:trHeight w:val="269" w:hRule="atLeast"/>
        </w:trPr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7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405"/>
        <w:gridCol w:w="481"/>
        <w:gridCol w:w="2369"/>
        <w:gridCol w:w="690"/>
        <w:gridCol w:w="886"/>
        <w:gridCol w:w="974"/>
        <w:gridCol w:w="960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6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78" w:right="6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02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6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9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07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.622.9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330.405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122.0011.2016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elh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.000,00</w:t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122.0011.2017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a Secreta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5.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65.2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4"/>
        <w:gridCol w:w="405"/>
        <w:gridCol w:w="481"/>
        <w:gridCol w:w="2369"/>
        <w:gridCol w:w="690"/>
        <w:gridCol w:w="886"/>
        <w:gridCol w:w="974"/>
        <w:gridCol w:w="960"/>
      </w:tblGrid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07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499.1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606.605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anspo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4.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4.400,00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1.0060.2018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ament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ansport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col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4.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4.400,0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QUALIDAD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07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610.0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717.505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1.0062.1004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st.,Ampl.e/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.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quis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quip.p/Unid.do Ens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07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07.5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1.0062.2019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a Rede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359.9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359.905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1.0062.2020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ervaçãoFundamen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Unidades Educacional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0.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50.100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4.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4.7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1.0065.2021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st.,Ampl.e/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.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quis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quip.p/Unid.do Ens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3.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3.600,00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1.0065.2022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o Program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iment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col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Joven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ulto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1.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1.100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INFANTI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742.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342.600,0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49.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49.1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65.2023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o Program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limentação Escolar Pré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4.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4.4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65.2024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o Program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ção Escol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rech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34.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34.700,00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7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CA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2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VITALIZAC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CA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293.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893.500,00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70.1005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trucao,Ampliaca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e/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auraca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Unid.Educ.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duc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00.0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70.2025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Infantil do Program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anspo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col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Ensin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.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.700,00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70.2026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ervação de Unidad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a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70.2027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 do Pré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61.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061.300,00</w:t>
            </w:r>
          </w:p>
        </w:tc>
      </w:tr>
      <w:tr>
        <w:trPr>
          <w:trHeight w:val="26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365.0070.2028.00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rech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122.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122.500,00</w:t>
            </w:r>
          </w:p>
        </w:tc>
      </w:tr>
      <w:tr>
        <w:trPr>
          <w:trHeight w:val="269" w:hRule="atLeast"/>
        </w:trPr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07.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.622.9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330.405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0"/>
        <w:gridCol w:w="540"/>
        <w:gridCol w:w="659"/>
        <w:gridCol w:w="2326"/>
        <w:gridCol w:w="959"/>
        <w:gridCol w:w="615"/>
        <w:gridCol w:w="946"/>
        <w:gridCol w:w="94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8" w:right="6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97" w:right="6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7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UDE</w:t>
            </w:r>
          </w:p>
        </w:tc>
      </w:tr>
      <w:tr>
        <w:trPr>
          <w:trHeight w:val="44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6" w:right="5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right="2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6" w:right="5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2.000,00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8" w:right="4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122.0011.2029.0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elh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8" w:right="4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OSPITALA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ULATORI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37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37.000,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07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07.000,00</w:t>
            </w:r>
          </w:p>
        </w:tc>
      </w:tr>
      <w:tr>
        <w:trPr>
          <w:trHeight w:val="449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302.0011.2030.0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a Secreta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07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07.000,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PULAÇÃ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19"/>
        <w:gridCol w:w="2326"/>
        <w:gridCol w:w="959"/>
        <w:gridCol w:w="615"/>
        <w:gridCol w:w="946"/>
        <w:gridCol w:w="944"/>
      </w:tblGrid>
      <w:tr>
        <w:trPr>
          <w:trHeight w:val="4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.302.0052.2031.0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arente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52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40" w:type="dxa"/>
        <w:jc w:val="left"/>
        <w:tblInd w:w="5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29"/>
        <w:gridCol w:w="331"/>
        <w:gridCol w:w="404"/>
        <w:gridCol w:w="1816"/>
        <w:gridCol w:w="689"/>
        <w:gridCol w:w="886"/>
        <w:gridCol w:w="899"/>
        <w:gridCol w:w="885"/>
      </w:tblGrid>
      <w:tr>
        <w:trPr>
          <w:trHeight w:val="329" w:hRule="atLeast"/>
        </w:trPr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NPJ:04495644/00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2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.MUNICIP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U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</w:tr>
      <w:tr>
        <w:trPr>
          <w:trHeight w:val="449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90" w:right="8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90" w:right="8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ISM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56.01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34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198.01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00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000,00</w:t>
            </w:r>
          </w:p>
        </w:tc>
      </w:tr>
      <w:tr>
        <w:trPr>
          <w:trHeight w:val="674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122.0011.2032.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 de Inf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utura 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27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27.000,00</w:t>
            </w:r>
          </w:p>
        </w:tc>
      </w:tr>
      <w:tr>
        <w:trPr>
          <w:trHeight w:val="674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122.0011.2033.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partamen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ansito e Transporte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DMT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TRU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56.01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6.01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56.01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6.010,00</w:t>
            </w:r>
          </w:p>
        </w:tc>
      </w:tr>
      <w:tr>
        <w:trPr>
          <w:trHeight w:val="674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451.0091.1006.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st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mp.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e/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stauraca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di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Logrado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ublico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00.000,00</w:t>
            </w:r>
          </w:p>
        </w:tc>
      </w:tr>
      <w:tr>
        <w:trPr>
          <w:trHeight w:val="674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451.0091.1007.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bertura,Drenage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/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vimentação de Ru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venida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6.01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6.010,00</w:t>
            </w:r>
          </w:p>
        </w:tc>
      </w:tr>
      <w:tr>
        <w:trPr>
          <w:trHeight w:val="449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451.0091.1008.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xecuçao de Obr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strutura para 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</w:tr>
      <w:tr>
        <w:trPr>
          <w:trHeight w:val="674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451.0091.2034.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eform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serv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édios e Logradou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ublico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0.000,00</w:t>
            </w:r>
          </w:p>
        </w:tc>
      </w:tr>
      <w:tr>
        <w:trPr>
          <w:trHeight w:val="269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90" w:right="8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ÇÃ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.481.0091.1009.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t.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n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Habitacion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Zo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.482.0091.1010.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struca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Unid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Habitacionais na Zo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Urbana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NEAMENT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5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37.33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</w:tr>
      <w:tr>
        <w:trPr>
          <w:trHeight w:val="8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122.0011.2035.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2" w:after="0"/>
              <w:ind w:left="48" w:righ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partamen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bast.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Água,Esgoto e Sane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asic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ANE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Á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</w:tr>
    </w:tbl>
    <w:tbl>
      <w:tblPr>
        <w:tblW w:w="7440" w:type="dxa"/>
        <w:jc w:val="left"/>
        <w:tblInd w:w="5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29"/>
        <w:gridCol w:w="331"/>
        <w:gridCol w:w="404"/>
        <w:gridCol w:w="1816"/>
        <w:gridCol w:w="689"/>
        <w:gridCol w:w="886"/>
        <w:gridCol w:w="899"/>
        <w:gridCol w:w="885"/>
      </w:tblGrid>
      <w:tr>
        <w:trPr>
          <w:trHeight w:val="67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511.0091.1011.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.de Infra-Estrutura 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rv.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aneam.Basic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ANE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Á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7.512.0091.1012.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mpliacao do Sistema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bast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gua e Esgot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ODOVIÁRI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  <w:tr>
        <w:trPr>
          <w:trHeight w:val="26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.782.0091.1013.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ertura,Drenagem,Pavim.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bras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rtes Especiai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str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cinai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  <w:tr>
        <w:trPr>
          <w:trHeight w:val="269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06.99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954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460.995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690"/>
        <w:gridCol w:w="824"/>
        <w:gridCol w:w="1965"/>
        <w:gridCol w:w="1065"/>
        <w:gridCol w:w="646"/>
        <w:gridCol w:w="839"/>
        <w:gridCol w:w="840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5" w:right="7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5" w:right="7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6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9</w:t>
            </w:r>
          </w:p>
        </w:tc>
        <w:tc>
          <w:tcPr>
            <w:tcW w:w="6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IENTE</w:t>
            </w:r>
          </w:p>
        </w:tc>
      </w:tr>
      <w:tr>
        <w:trPr>
          <w:trHeight w:val="449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5" w:right="7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95" w:right="7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32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  <w:tr>
        <w:trPr>
          <w:trHeight w:val="449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36.00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 Me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ien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  <w:tr>
        <w:trPr>
          <w:trHeight w:val="269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5" w:right="7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94"/>
        <w:gridCol w:w="331"/>
        <w:gridCol w:w="404"/>
        <w:gridCol w:w="1965"/>
        <w:gridCol w:w="721"/>
        <w:gridCol w:w="719"/>
        <w:gridCol w:w="780"/>
        <w:gridCol w:w="795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67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Av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SID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999" w:hanging="93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rçamen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xercíc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5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5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O,LAZER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VENTUDE</w:t>
            </w:r>
          </w:p>
        </w:tc>
      </w:tr>
      <w:tr>
        <w:trPr>
          <w:trHeight w:val="449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80" w:right="9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80" w:right="9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AZ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  <w:tr>
        <w:trPr>
          <w:trHeight w:val="44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1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  <w:tr>
        <w:trPr>
          <w:trHeight w:val="44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3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3.000,00</w:t>
            </w:r>
          </w:p>
        </w:tc>
      </w:tr>
      <w:tr>
        <w:trPr>
          <w:trHeight w:val="449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.812.0011.2037.00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.da Sec.Municip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sporto,Lazer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ventud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3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3.000,00</w:t>
            </w:r>
          </w:p>
        </w:tc>
      </w:tr>
      <w:tr>
        <w:trPr>
          <w:trHeight w:val="44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8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DADAN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CLU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2.000,00</w:t>
            </w:r>
          </w:p>
        </w:tc>
      </w:tr>
      <w:tr>
        <w:trPr>
          <w:trHeight w:val="449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.812.0182.1014.00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lantacao e/ou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pli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ortiv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449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.812.0182.2038.00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nservaçã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cion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os Núcleo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or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000,00</w:t>
            </w:r>
          </w:p>
        </w:tc>
      </w:tr>
      <w:tr>
        <w:trPr>
          <w:trHeight w:val="269" w:hRule="atLeast"/>
        </w:trPr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3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"/>
        <w:gridCol w:w="510"/>
        <w:gridCol w:w="629"/>
        <w:gridCol w:w="2595"/>
        <w:gridCol w:w="901"/>
        <w:gridCol w:w="659"/>
        <w:gridCol w:w="855"/>
        <w:gridCol w:w="855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NPJ:04495644/00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IOR</w:t>
            </w:r>
          </w:p>
        </w:tc>
      </w:tr>
      <w:tr>
        <w:trPr>
          <w:trHeight w:val="449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4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4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9" w:right="4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  <w:tr>
        <w:trPr>
          <w:trHeight w:val="44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  <w:tr>
        <w:trPr>
          <w:trHeight w:val="449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39.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ção da Secretaria Municip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i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  <w:tr>
        <w:trPr>
          <w:trHeight w:val="269" w:hRule="atLeast"/>
        </w:trPr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4"/>
        <w:gridCol w:w="630"/>
        <w:gridCol w:w="781"/>
        <w:gridCol w:w="2114"/>
        <w:gridCol w:w="1081"/>
        <w:gridCol w:w="630"/>
        <w:gridCol w:w="839"/>
        <w:gridCol w:w="840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29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Programa - 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6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6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OLITIC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ÚBLIC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LHERES</w:t>
            </w:r>
          </w:p>
        </w:tc>
      </w:tr>
      <w:tr>
        <w:trPr>
          <w:trHeight w:val="509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5" w:right="7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8" w:right="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5" w:right="7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9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  <w:tr>
        <w:trPr>
          <w:trHeight w:val="449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4.122.0011.2040.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cretaria Municip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lit.Public.para 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lher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  <w:tr>
        <w:trPr>
          <w:trHeight w:val="269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7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5"/>
        <w:gridCol w:w="824"/>
        <w:gridCol w:w="1081"/>
        <w:gridCol w:w="1710"/>
        <w:gridCol w:w="810"/>
        <w:gridCol w:w="735"/>
        <w:gridCol w:w="794"/>
        <w:gridCol w:w="900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URISMO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8" w:right="1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IFU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MO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000,00</w:t>
            </w:r>
          </w:p>
        </w:tc>
      </w:tr>
      <w:tr>
        <w:trPr>
          <w:trHeight w:val="674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.392.0071.2041.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icipal de Cultura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urism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DADAN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CLU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5.000,00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.392.0182.1015.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mpl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mpl.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truturapa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60"/>
        <w:gridCol w:w="1710"/>
        <w:gridCol w:w="810"/>
        <w:gridCol w:w="735"/>
        <w:gridCol w:w="794"/>
        <w:gridCol w:w="900"/>
      </w:tblGrid>
      <w:tr>
        <w:trPr>
          <w:trHeight w:val="22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/Turism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.392.0182.2042.0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v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ulturais 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5.000,00</w:t>
            </w:r>
          </w:p>
        </w:tc>
      </w:tr>
      <w:tr>
        <w:trPr>
          <w:trHeight w:val="269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54" w:right="16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6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9"/>
        <w:gridCol w:w="1036"/>
        <w:gridCol w:w="1004"/>
        <w:gridCol w:w="1456"/>
        <w:gridCol w:w="824"/>
        <w:gridCol w:w="615"/>
        <w:gridCol w:w="916"/>
        <w:gridCol w:w="98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NPJ:04495644/00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2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CUTIVO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IMPEZA PUBLICA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22" w:right="1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ISM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O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674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452.0091.2043.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ecretá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Limpez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72" w:right="17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674"/>
        <w:gridCol w:w="751"/>
        <w:gridCol w:w="3150"/>
        <w:gridCol w:w="450"/>
        <w:gridCol w:w="404"/>
        <w:gridCol w:w="511"/>
        <w:gridCol w:w="50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TRABALHO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/>
              <w:ind w:left="52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5.2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5.200,00</w:t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2" w:right="10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RIANÇ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OLESCEN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 a Crianças 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olescen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3.0033.2044.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Bloc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7.7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7.7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7.7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7.7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34.2045.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 Blo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a Proteção Soci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Basic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20.1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20.1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34.2046.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s Programas dos Grup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Gestão Descentralizada, Bolsa Familia 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adastr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Únic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7.6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7.6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O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5.2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5.20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2025"/>
        <w:gridCol w:w="705"/>
      </w:tblGrid>
      <w:tr>
        <w:trPr>
          <w:trHeight w:val="329" w:hRule="atLeast"/>
        </w:trPr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1065"/>
        <w:gridCol w:w="1170"/>
        <w:gridCol w:w="1905"/>
        <w:gridCol w:w="675"/>
        <w:gridCol w:w="599"/>
        <w:gridCol w:w="751"/>
        <w:gridCol w:w="704"/>
      </w:tblGrid>
      <w:tr>
        <w:trPr>
          <w:trHeight w:val="449" w:hRule="atLeast"/>
        </w:trPr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6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FUN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6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MUN.DOS DIREI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 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46" w:right="16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jet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ividade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9" w:right="14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  <w:tr>
        <w:trPr>
          <w:trHeight w:val="674" w:hRule="atLeast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08.243.0034.2047.00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ncargos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dolesc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o Fundo Municipal 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reitos da Crianç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  <w:tr>
        <w:trPr>
          <w:trHeight w:val="269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75" w:right="20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404"/>
        <w:gridCol w:w="870"/>
        <w:gridCol w:w="3061"/>
        <w:gridCol w:w="449"/>
        <w:gridCol w:w="510"/>
        <w:gridCol w:w="586"/>
        <w:gridCol w:w="56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TRABALH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5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MUNICIPAL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1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10" w:right="18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42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523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122.0052.2048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Pandemia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ções e Serviç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ra Enfrentament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E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BÁSIC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66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663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vitalizaçã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ud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1.0051.2049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tenção Báisc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5.000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1.0052.2050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struturaSaúde da Rede de Serviço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tenção Básic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1.0052.2051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e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armaceuti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.00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2" w:righ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HOSPITALAR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MBULATORI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31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31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31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31.000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1016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struçãoMunicípio e/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liação de Unidades de Saúd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n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2052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formaMunicípioe Conservação de Unidades de Saúd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n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3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2053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População parado ProgramaProcedimentos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tençãon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MA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aúd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78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78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VIGILÂ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ITÁRI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4.0052.2054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Sanitá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igilâ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aúd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VIGILÂ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PIDEMIOLÓGIC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5.0052.2055.0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igilâ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85" w:right="24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OT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42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.523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5"/>
        <w:gridCol w:w="1245"/>
        <w:gridCol w:w="1259"/>
        <w:gridCol w:w="1245"/>
        <w:gridCol w:w="841"/>
        <w:gridCol w:w="720"/>
        <w:gridCol w:w="779"/>
        <w:gridCol w:w="855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7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TRABALH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9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 CONTINGÊNCIA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 CONTINGÊNCIA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14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pe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GÊNC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GÊNC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GENC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54" w:right="10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9.999.0999.9001.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ngenc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90" w:right="17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OTA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90" w:right="17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814.495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4.390.73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NIS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A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EF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854"/>
        <w:gridCol w:w="870"/>
        <w:gridCol w:w="2611"/>
        <w:gridCol w:w="449"/>
        <w:gridCol w:w="510"/>
        <w:gridCol w:w="586"/>
        <w:gridCol w:w="56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BALH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OVERN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CÕE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UBFUN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PROGRAMAS</w:t>
            </w:r>
          </w:p>
        </w:tc>
      </w:tr>
      <w:tr>
        <w:trPr>
          <w:trHeight w:val="269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JE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IV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ESPECIAI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10" w:right="18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LEGISLATIV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74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874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LEGISLATIV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74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U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LEGISLATIV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74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1.031.0001.1001.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liacao e/ou Restauracao do Predi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ma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1.031.0001.2001.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cao da Cama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74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74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96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96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96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96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96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96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02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a Representac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o Municipio 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anau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6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6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03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cao do Gabinete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efeit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56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56.000,00</w:t>
            </w:r>
          </w:p>
        </w:tc>
      </w:tr>
      <w:tr>
        <w:trPr>
          <w:trHeight w:val="44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05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a Secretaria Municipal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lanejamen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65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650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09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inanç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36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a Secretaria Municipal do Me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mbien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4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4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39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Municipal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teri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3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4.122.0011.2040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ecretaria Municipal de Polit.Public.para 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lhere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7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7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GURANÇ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ÚBLIC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FES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IVI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ÇÃO SEGURANÇ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ÚBLI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6.182.0021.2004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Coord. Municipal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fesa Civil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DE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786.2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836.2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854"/>
        <w:gridCol w:w="870"/>
        <w:gridCol w:w="2611"/>
        <w:gridCol w:w="449"/>
        <w:gridCol w:w="510"/>
        <w:gridCol w:w="586"/>
        <w:gridCol w:w="569"/>
      </w:tblGrid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DOS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3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1.0034.2013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dos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RIANÇ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OLESCENT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38.5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38.5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3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 a Crianças 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olescen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3.0033.2044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Bloc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5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3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.000,00</w:t>
            </w:r>
          </w:p>
        </w:tc>
      </w:tr>
      <w:tr>
        <w:trPr>
          <w:trHeight w:val="44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3.0034.2047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 Fundo Municipal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ireitos da Criança 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olescen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32.7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82.7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5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11.2014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a Secretaria Municipal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ê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3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87.7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37.700,00</w:t>
            </w:r>
          </w:p>
        </w:tc>
      </w:tr>
      <w:tr>
        <w:trPr>
          <w:trHeight w:val="44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34.1003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l.e/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mp.deInfra-Estrutura 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ividades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34.2015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ocial pa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rentes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0.000,00</w:t>
            </w:r>
          </w:p>
        </w:tc>
      </w:tr>
      <w:tr>
        <w:trPr>
          <w:trHeight w:val="26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34.2045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 Blo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a Proteção Soci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Basi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20.1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20.100,00</w:t>
            </w:r>
          </w:p>
        </w:tc>
      </w:tr>
      <w:tr>
        <w:trPr>
          <w:trHeight w:val="449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3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08.244.0034.2046.0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s Program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os Grupos Gest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scentralizad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Bolsa Familia e do Cadastr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Únic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7.6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7.6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4"/>
        <w:gridCol w:w="675"/>
        <w:gridCol w:w="870"/>
        <w:gridCol w:w="3225"/>
        <w:gridCol w:w="451"/>
        <w:gridCol w:w="570"/>
        <w:gridCol w:w="629"/>
        <w:gridCol w:w="615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BALH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OVERN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CÕE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UBFUN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PROGRAMAS</w:t>
            </w:r>
          </w:p>
        </w:tc>
      </w:tr>
      <w:tr>
        <w:trPr>
          <w:trHeight w:val="269" w:hRule="atLeast"/>
        </w:trPr>
        <w:tc>
          <w:tcPr>
            <w:tcW w:w="6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JE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IV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ESPECIAI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21" w:right="2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786.2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836.200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32.7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82.7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67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775.000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122.0011.2029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 Consel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unicipal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122.0052.2048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ções e Serviç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ra Enfrentamento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ndemi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5.000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E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BÁSIC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663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663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vitalizaçã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u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1.0051.2049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tenção Báisc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528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5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1.0052.2050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strutura da Rede de Serviços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tenção Básic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1.0052.2051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ssiste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armaceutic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.000,00</w:t>
            </w:r>
          </w:p>
        </w:tc>
      </w:tr>
      <w:tr>
        <w:trPr>
          <w:trHeight w:val="6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47" w:righ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SSIST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HOSPITALAR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MBULATORIAL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768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868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07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07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11.2030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Municipal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07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207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561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661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1016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strução e/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liação de Unidades de Saúde 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</w:tr>
      <w:tr>
        <w:trPr>
          <w:trHeight w:val="210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2031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ssistência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Saúde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arente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0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3"/>
        </w:rPr>
      </w:pPr>
      <w:r>
        <w:rPr>
          <w:rFonts w:ascii="Times New Roman" w:hAnsi="Times New Roman"/>
          <w:b/>
          <w:i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ge">
                  <wp:posOffset>361315</wp:posOffset>
                </wp:positionV>
                <wp:extent cx="9525" cy="38100"/>
                <wp:effectExtent l="127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7315</wp:posOffset>
                </wp:positionH>
                <wp:positionV relativeFrom="page">
                  <wp:posOffset>361315</wp:posOffset>
                </wp:positionV>
                <wp:extent cx="9525" cy="3810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95190</wp:posOffset>
                </wp:positionH>
                <wp:positionV relativeFrom="page">
                  <wp:posOffset>361315</wp:posOffset>
                </wp:positionV>
                <wp:extent cx="9525" cy="3810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80940</wp:posOffset>
                </wp:positionH>
                <wp:positionV relativeFrom="page">
                  <wp:posOffset>361315</wp:posOffset>
                </wp:positionV>
                <wp:extent cx="9525" cy="3810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2890</wp:posOffset>
                </wp:positionH>
                <wp:positionV relativeFrom="page">
                  <wp:posOffset>361315</wp:posOffset>
                </wp:positionV>
                <wp:extent cx="9525" cy="3810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42940</wp:posOffset>
                </wp:positionH>
                <wp:positionV relativeFrom="page">
                  <wp:posOffset>361315</wp:posOffset>
                </wp:positionV>
                <wp:extent cx="9525" cy="3810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33465</wp:posOffset>
                </wp:positionH>
                <wp:positionV relativeFrom="page">
                  <wp:posOffset>361315</wp:posOffset>
                </wp:positionV>
                <wp:extent cx="9525" cy="38100"/>
                <wp:effectExtent l="127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4"/>
        <w:gridCol w:w="675"/>
        <w:gridCol w:w="870"/>
        <w:gridCol w:w="3225"/>
        <w:gridCol w:w="451"/>
        <w:gridCol w:w="570"/>
        <w:gridCol w:w="629"/>
        <w:gridCol w:w="615"/>
      </w:tblGrid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2052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forma e Conservação de Unidades de Saúde 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3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3.000,00</w:t>
            </w:r>
          </w:p>
        </w:tc>
      </w:tr>
      <w:tr>
        <w:trPr>
          <w:trHeight w:val="44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2.0052.2053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tenção a Saúde da População para Procediment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MA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78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78.000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VIGILÂ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ITÁRI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4.0052.2054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igilâ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itári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9.000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VIGILÂ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PIDEMIOLÓGIC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OPUL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05.0052.2055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igilâ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úd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AÇÃ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707.5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8.622.905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.330.405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81.2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81.200,0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81.2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81.2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122.0011.2016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 Consel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unicipal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.000,00</w:t>
            </w:r>
          </w:p>
        </w:tc>
      </w:tr>
      <w:tr>
        <w:trPr>
          <w:trHeight w:val="269" w:hRule="atLeast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122.0011.2017.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Municipal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açã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65.2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65.200,00</w:t>
            </w:r>
          </w:p>
        </w:tc>
      </w:tr>
      <w:tr>
        <w:trPr>
          <w:trHeight w:val="44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07.5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.499.105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606.605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4"/>
        <w:gridCol w:w="781"/>
        <w:gridCol w:w="1259"/>
        <w:gridCol w:w="1995"/>
        <w:gridCol w:w="706"/>
        <w:gridCol w:w="690"/>
        <w:gridCol w:w="735"/>
        <w:gridCol w:w="80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269" w:hRule="atLeast"/>
        </w:trPr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BALH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OVERN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CÕE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UBFUN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PROGRAMAS</w:t>
            </w:r>
          </w:p>
        </w:tc>
      </w:tr>
      <w:tr>
        <w:trPr>
          <w:trHeight w:val="269" w:hRule="atLeast"/>
        </w:trPr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JE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IV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ESPECIAI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63" w:right="1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AÇÃ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707.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8.622.90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.330.405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07.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.499.10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606.605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po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4.4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4.4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1.0060.2018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po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scola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sin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4.4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4.4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6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QUALIDADE DO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07.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610.00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1.717.505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1.0062.1004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st.,Ampl.e/ou Rest.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quis.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quip.p/Unid.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s.Fundamen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07.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07.500,00</w:t>
            </w:r>
          </w:p>
        </w:tc>
      </w:tr>
      <w:tr>
        <w:trPr>
          <w:trHeight w:val="26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1.0062.2019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Rede de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59.905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.359.905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1.0062.2020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onservação de Unidades Educacional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50.1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50.1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6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4.7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4.7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1.0065.2021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.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limentação Escola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Fundament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03.6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03.6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1.0065.2022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 Jovens 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ult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1.1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1.1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FANTIL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0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.742.6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7.342.6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6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49.1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49.1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65.2023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é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4.4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4.4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65.2024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ogra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rech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34.7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34.700,00</w:t>
            </w:r>
          </w:p>
        </w:tc>
      </w:tr>
      <w:tr>
        <w:trPr>
          <w:trHeight w:val="44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C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REVITALIZAC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DUCACA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FANT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0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.293.5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.893.5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70.1005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onstrucao,Ampliacao e/ou Restauraca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Unid.Educ.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.Infant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0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00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70.2025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po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scola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fant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.7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.7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70.2026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onservação de Unidades Escolares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fanti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4"/>
        <w:gridCol w:w="781"/>
        <w:gridCol w:w="1259"/>
        <w:gridCol w:w="1995"/>
        <w:gridCol w:w="706"/>
        <w:gridCol w:w="690"/>
        <w:gridCol w:w="735"/>
        <w:gridCol w:w="809"/>
      </w:tblGrid>
      <w:tr>
        <w:trPr>
          <w:trHeight w:val="26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70.2027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anutenção do Pré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cola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061.3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061.300,00</w:t>
            </w:r>
          </w:p>
        </w:tc>
      </w:tr>
      <w:tr>
        <w:trPr>
          <w:trHeight w:val="26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365.0070.2028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rech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122.5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122.5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ULTU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62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12.0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IFU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ULTURAL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62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12.0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7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MO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CULTUR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.392.0071.2041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Municipal de Cultur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uris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17.0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3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18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IDADAN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 INCLU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5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5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.392.0182.1015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l. e/ 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l.de Infra-Estrutur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ultura/Turism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.392.0182.2042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Even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ulturais 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ípi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5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5.0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ISM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6.0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482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.338.01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42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42.00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42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42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122.0011.2032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Municipal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f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strutura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Transpor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27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.127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122.0011.2033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parta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ranspo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DMT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F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TRU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6.0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56.010,0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6.0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56.01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451.0091.1006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s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. e/ou Restauracao de Predio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ogradour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ublic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0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00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451.0091.1007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bertura,Drenagem e/ou Pavimentação de Ru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venida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56.0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56.010,00</w:t>
            </w:r>
          </w:p>
        </w:tc>
      </w:tr>
      <w:tr>
        <w:trPr>
          <w:trHeight w:val="26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451.0091.1008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cuçao de Obras Infra-Estrutura para 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i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</w:tr>
      <w:tr>
        <w:trPr>
          <w:trHeight w:val="449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451.0091.2034.00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forma e Conservação de Prédi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Logradou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úblic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734"/>
        <w:gridCol w:w="871"/>
        <w:gridCol w:w="2730"/>
        <w:gridCol w:w="449"/>
        <w:gridCol w:w="510"/>
        <w:gridCol w:w="586"/>
        <w:gridCol w:w="56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BALH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OVERN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CÕE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UBFUN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PROGRAMAS</w:t>
            </w:r>
          </w:p>
        </w:tc>
      </w:tr>
      <w:tr>
        <w:trPr>
          <w:trHeight w:val="269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JE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IV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ESPECIAI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10" w:right="18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ISM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6.0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3.48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.338.01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9" w:righ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FR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TRU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56.01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56.01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O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452.0091.2043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ária Municipal de Limpez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úbli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HABITAÇÃ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HAB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URA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.481.0091.1009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onst.de Unidades Habitacionais na Zona Rural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i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0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HAB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4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.482.0091.1010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onstrucao de Unidades Habitacionais na Zona Urbana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i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EAMENT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25.33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837.33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734"/>
        <w:gridCol w:w="871"/>
        <w:gridCol w:w="2730"/>
        <w:gridCol w:w="449"/>
        <w:gridCol w:w="510"/>
        <w:gridCol w:w="586"/>
        <w:gridCol w:w="569"/>
      </w:tblGrid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.122.0011.2035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o Departa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bast.de Água,Esgot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eam.Básic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12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E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BÁSI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URA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.511.0091.1011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.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fra-Estrutu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erv.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aneam.Bas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i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00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ANE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BÁSI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URBANO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33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33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7.512.0091.1012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mpliacao do Sistema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bast.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gua e Esgoto 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unicipi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33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GRICULTUR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6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215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ERA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2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1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2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.122.0011.2010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enção da Secretaria Municipal de Desenvolvimento,Produçã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bastecimen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02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BASTECIMENTO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6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12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RODUTIVIDA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UR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.605.0124.1002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nst.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.de Espacos p/Prod.,Armaz.e Comercializaca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duto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6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MO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PR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GROPECUÁRI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734"/>
        <w:gridCol w:w="811"/>
        <w:gridCol w:w="2670"/>
        <w:gridCol w:w="569"/>
        <w:gridCol w:w="510"/>
        <w:gridCol w:w="586"/>
        <w:gridCol w:w="56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MUNICÍP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ESID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GET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VARG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59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gram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TRABALH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GOVERN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FUNCÕES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SUBFUN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PROGRAMAS</w:t>
            </w:r>
          </w:p>
        </w:tc>
      </w:tr>
      <w:tr>
        <w:trPr>
          <w:trHeight w:val="269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JETO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TIV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ESPECIAI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ódigo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83" w:right="17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ficaçã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pe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jeto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tividade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GRICULTUR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06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215.00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6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ROMO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PR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GROPECUÁRIA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6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12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PRODUTIVIDA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UR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63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.608.0124.2011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l.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ções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 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ss.a Prod.,Benef.Escoam.da Prod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 xml:space="preserve"> Veget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48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48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0.608.0124.2012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l.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ções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 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ss.a Prod.,Benef.Escoam.da Prod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nim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PORT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7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ODOVIÁRI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7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9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MELHO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6.782.0091.1013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bertura,Drenagem,Pavim.e Obras 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rtes Especiais 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tr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Vicinai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5.655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SPORT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LAZ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3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85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SPOR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MUNITÁRIO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3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8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01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PROGRA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PO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ADMINISTRATIV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2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23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.812.0011.2037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Manut.da Sec.Municipal de Desporto,Lazer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Juventu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23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23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18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IDADAN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E INCLU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OCI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62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.812.0182.1014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mplantacao e/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Ampliacao de 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ortiv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7.812.0182.2038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Conservação e Funcionamento dos Núcleo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or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2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I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25.63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25.63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9" w:righ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Í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TERNA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5.0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"/>
        <w:gridCol w:w="734"/>
        <w:gridCol w:w="811"/>
        <w:gridCol w:w="2670"/>
        <w:gridCol w:w="569"/>
        <w:gridCol w:w="510"/>
        <w:gridCol w:w="586"/>
        <w:gridCol w:w="569"/>
      </w:tblGrid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22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SERVIÇ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ÍVI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TERN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5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8.843.0223.2006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Amortiz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 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da Dívi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Intern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5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505.00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18" w:before="51" w:after="0"/>
              <w:ind w:left="59" w:righ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OUT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IS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20.63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420.63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22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INATIV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ENSIONISTA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8.846.0222.2007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 Sentenças Judicia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- Pod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Judíciario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.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8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22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PERA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ESPECIAI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0.63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0.63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8.846.0224.2008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Pase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0.63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290.63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GÊNCI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GÊNCIA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>9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99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DE CONTIGENCI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99.999.0999.9001.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9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Contingenci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9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9"/>
              </w:rPr>
              <w:t>1.491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24"/>
        <w:gridCol w:w="1470"/>
        <w:gridCol w:w="1245"/>
        <w:gridCol w:w="1215"/>
        <w:gridCol w:w="1320"/>
        <w:gridCol w:w="1335"/>
      </w:tblGrid>
      <w:tr>
        <w:trPr>
          <w:trHeight w:val="32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</w:tr>
      <w:tr>
        <w:trPr>
          <w:trHeight w:val="674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ESID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TUL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R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59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ogram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45" w:righ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xercíci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GRAM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TRABALHO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OVERNO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I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CÕE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UBFUN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OGRAMAS</w:t>
            </w:r>
          </w:p>
        </w:tc>
      </w:tr>
      <w:tr>
        <w:trPr>
          <w:trHeight w:val="269" w:hRule="atLeast"/>
        </w:trPr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JETOS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TIVIDA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AI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ódig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ficaçã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righ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peração Especi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ojet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tividade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>l</w:t>
            </w:r>
          </w:p>
        </w:tc>
      </w:tr>
      <w:tr>
        <w:trPr>
          <w:trHeight w:val="267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84" w:right="7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OT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.814.49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4.390.735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87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329"/>
        <w:gridCol w:w="1531"/>
        <w:gridCol w:w="1574"/>
        <w:gridCol w:w="886"/>
        <w:gridCol w:w="974"/>
        <w:gridCol w:w="600"/>
        <w:gridCol w:w="975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R FUNÇÃO, SUBFUNÇÃ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FORME 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VÍNCULO COM 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URSOS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5" w:right="1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dinári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inculad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Ad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diret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EGISLATI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74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9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96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9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96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96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696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GURANÇ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FE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GURANÇ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59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7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836.20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329"/>
        <w:gridCol w:w="1531"/>
        <w:gridCol w:w="1574"/>
        <w:gridCol w:w="886"/>
        <w:gridCol w:w="974"/>
        <w:gridCol w:w="600"/>
        <w:gridCol w:w="975"/>
      </w:tblGrid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DOS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5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38.5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tenção a Crianças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olescent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4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3.5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5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59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3.5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582.7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5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4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3.5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37.7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775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77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PUL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5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ÁSI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63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63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Revitalizaçã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ud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528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528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PUL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5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5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3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OSPITALAR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MBULATORI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868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868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07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207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PUL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61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661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IGILÂ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NITÁRI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PUL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IGILÂ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PIDEMIOLÓGI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5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OPUL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5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5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71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8.859.20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0.330.405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1.2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896.60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.606.605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ranspo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4.4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4.4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45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QUALIDAD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717.50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1.717.505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rogram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1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4.7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4.7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962.6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.342.6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rogram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80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9.1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49.100,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ANUTENCAO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VITALIZACA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893.5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.893.5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60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329"/>
        <w:gridCol w:w="1531"/>
        <w:gridCol w:w="1574"/>
        <w:gridCol w:w="886"/>
        <w:gridCol w:w="974"/>
        <w:gridCol w:w="600"/>
        <w:gridCol w:w="975"/>
      </w:tblGrid>
      <w:tr>
        <w:trPr>
          <w:trHeight w:val="4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DUC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329"/>
        <w:gridCol w:w="1620"/>
        <w:gridCol w:w="1665"/>
        <w:gridCol w:w="901"/>
        <w:gridCol w:w="779"/>
        <w:gridCol w:w="631"/>
        <w:gridCol w:w="944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R FUNÇÃO, SUBFUNÇÃ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FORME 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VÍNCULO COM 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URSOS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right="1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dinári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inculad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Ad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dire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FU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CULTU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12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7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MO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ULTUR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7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3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DADAN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CLU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5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5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ISM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.697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41.01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338.01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97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45.00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797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345.00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142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INF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TRU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6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6.01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6.01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6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6.01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056.01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O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14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ÇÃ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4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NEAMENT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8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3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37.33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12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NE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BÁSI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00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ANE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BÁSIC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URBAN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3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7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5.33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25.33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GRICULTUR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15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21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02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BASTECIMENT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DUTIV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50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OMO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PR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GROPECUÁR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DUTIV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63.000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5.655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329"/>
        <w:gridCol w:w="1620"/>
        <w:gridCol w:w="1665"/>
        <w:gridCol w:w="901"/>
        <w:gridCol w:w="779"/>
        <w:gridCol w:w="631"/>
        <w:gridCol w:w="944"/>
      </w:tblGrid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ODOVIÁRI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5.655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7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OR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ELH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15.655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80.00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5.655,0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LAZER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SPOR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MUNITÁRI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85.000,0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0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5" w:after="0"/>
              <w:ind w:left="59" w:righ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PO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MINISTRATIV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3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23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1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IDADAN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INCLU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2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62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21.27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36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925.63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2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Í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TERN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505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UTR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NCAR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16.27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36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20.63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2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A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NSIONISTA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30.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2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PER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86.27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.360,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90.63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9"/>
        <w:gridCol w:w="346"/>
        <w:gridCol w:w="1379"/>
        <w:gridCol w:w="1381"/>
        <w:gridCol w:w="1005"/>
        <w:gridCol w:w="990"/>
        <w:gridCol w:w="690"/>
        <w:gridCol w:w="1049"/>
      </w:tblGrid>
      <w:tr>
        <w:trPr>
          <w:trHeight w:val="32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v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PRESID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GETUL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AR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5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SPE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POR FUNÇÃO, SUBFUNÇÃ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OGRAM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Data: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NFORME 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VÍNCULO COM 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RECURSOS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rt.2º)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ódigo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69" w:right="2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ficaçã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Ordinár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Vinculad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Ad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diret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o t a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l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GÊN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GÊN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99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9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TIGENC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74" w:right="15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2.004.3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7.691.9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49.696.230,00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N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FA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LIMA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REF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MUNICIPAL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8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7"/>
        </w:rPr>
      </w:pPr>
      <w:r>
        <w:rPr>
          <w:rFonts w:ascii="Times New Roman" w:hAnsi="Times New Roman"/>
          <w:b/>
          <w:i/>
          <w:sz w:val="7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315"/>
        <w:gridCol w:w="5070"/>
        <w:gridCol w:w="1304"/>
      </w:tblGrid>
      <w:tr>
        <w:trPr>
          <w:trHeight w:val="32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SIDEN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TULI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VARG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ogra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xercíci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</w:tc>
      </w:tr>
      <w:tr>
        <w:trPr>
          <w:trHeight w:val="449" w:hRule="atLeast"/>
        </w:trPr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righ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IV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PES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G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ÇÕES DE GOVER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rt.2º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MA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EGISLATI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EFE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352.00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GURANÇ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ÚBL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5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.MUN.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DMINISTRACA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LANEJA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.650.00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A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925.63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315"/>
        <w:gridCol w:w="5070"/>
        <w:gridCol w:w="1304"/>
      </w:tblGrid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INANÇ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DESENVOLVIMENTO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DUCAO E ABASTECI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GRIC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SSISTENCIA SO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Ê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320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DUC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DUC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7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U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Ú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252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.MUNICIP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 INF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TRUTU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 TRANSPOR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URBAN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.198.01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HABIT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30.00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7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NEA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837.33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RANSPOR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95.655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E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MBI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74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PORTO,LAZ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 JUVENTU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7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POR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AZ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NTERI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9"/>
        </w:rPr>
      </w:pPr>
      <w:r>
        <w:rPr>
          <w:rFonts w:ascii="Times New Roman" w:hAnsi="Times New Roman"/>
          <w:b/>
          <w:i/>
          <w:sz w:val="9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315"/>
        <w:gridCol w:w="5070"/>
        <w:gridCol w:w="1304"/>
      </w:tblGrid>
      <w:tr>
        <w:trPr>
          <w:trHeight w:val="32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SIDEN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TULI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VARG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ogra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4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xercíci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</w:tc>
      </w:tr>
      <w:tr>
        <w:trPr>
          <w:trHeight w:val="449" w:hRule="atLeast"/>
        </w:trPr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righ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IV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PES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G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ÇÕES DE GOVER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rt.2º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Lei: 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NTERI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53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POLITICA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ÚBLICAS 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 MULHER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7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UL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UR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IMPE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UBL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URBAN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ENC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Ê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5.2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.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IRE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RIANÇ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OLESC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Ê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1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SAÚ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Ú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.523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righ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9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RESERV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CONTINGÊ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9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RESERV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CONTIGÊ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ER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0"/>
        <w:gridCol w:w="315"/>
        <w:gridCol w:w="5070"/>
        <w:gridCol w:w="1304"/>
      </w:tblGrid>
      <w:tr>
        <w:trPr>
          <w:trHeight w:val="26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21" w:right="16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SUM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Ç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ORGÃO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MA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GABINETE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EFE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407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C.MUN.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DMINISTRACA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LANEJA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575.63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INANÇ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DESENVOLVIMENTO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DUCAO E ABASTECI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SSISTENCIA SO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320.000,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DUCA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7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U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.252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.MUNICIP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 INF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TRUTU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 TRANSPOR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460.995,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E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MBI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74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SPORTO,LAZ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 JUVENTU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NTERI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53.000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POLITICA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ÚBLICAS 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 MULHER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27.000,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4"/>
        <w:gridCol w:w="4875"/>
        <w:gridCol w:w="1305"/>
        <w:gridCol w:w="915"/>
      </w:tblGrid>
      <w:tr>
        <w:trPr>
          <w:trHeight w:val="329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</w:tr>
      <w:tr>
        <w:trPr>
          <w:trHeight w:val="449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v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SIDEN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TULI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VARG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NPJ:04495644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Orçamen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rogram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 xml:space="preserve">Exercíci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 2023</w:t>
            </w:r>
          </w:p>
        </w:tc>
      </w:tr>
      <w:tr>
        <w:trPr>
          <w:trHeight w:val="267" w:hRule="atLeast"/>
        </w:trPr>
        <w:tc>
          <w:tcPr>
            <w:tcW w:w="7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Anex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</w:tc>
      </w:tr>
      <w:tr>
        <w:trPr>
          <w:trHeight w:val="449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IV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G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GOVERN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ag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(Inc.II, § 2º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rt.2º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Lei: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ULTU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 TURISM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ECRET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IMPE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UBLIC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14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ENC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5.2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2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.D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IRE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RIANÇ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O ADOLESCENTE 21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U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SAÚD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.523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9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RESERV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CONTINGÊNC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34" w:right="22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OT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9" w:right="10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SUM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T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RÇ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EGISLATIV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74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DMINISTRA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.696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GURANÇ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PÚBLIC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SSISTÊNC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OCI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836.2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ÚD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7.77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DUCA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0.330.40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CULTUR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312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URBANISM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.338.0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HABITA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30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SANEAMENT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837.3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GRICULTUR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21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RANSPOR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295.65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POR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LAZ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585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7410" w:type="dxa"/>
        <w:jc w:val="left"/>
        <w:tblInd w:w="57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4"/>
        <w:gridCol w:w="4875"/>
        <w:gridCol w:w="1305"/>
        <w:gridCol w:w="915"/>
      </w:tblGrid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ESPECIAI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925.6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99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RESERV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CONTIGÊNC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1.491.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34" w:right="22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TOT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49.696.2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9" w:right="10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LIM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9" w:right="10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MUNICIPA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9" w:right="10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15.789.6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3" w:before="151" w:after="0"/>
        <w:ind w:right="80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left="44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BASTIÃ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BI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UZA</w:t>
      </w:r>
      <w:r>
        <w:rPr>
          <w:rFonts w:ascii="Times New Roman" w:hAnsi="Times New Roman"/>
          <w:b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VIANA</w:t>
      </w:r>
    </w:p>
    <w:p>
      <w:pPr>
        <w:pStyle w:val="Normal"/>
        <w:bidi w:val="0"/>
        <w:spacing w:lineRule="exact" w:line="233"/>
        <w:ind w:left="45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ódigo Identificador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XK32HAK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09065</wp:posOffset>
                </wp:positionH>
                <wp:positionV relativeFrom="paragraph">
                  <wp:posOffset>66675</wp:posOffset>
                </wp:positionV>
                <wp:extent cx="4762500" cy="19050"/>
                <wp:effectExtent l="635" t="1270" r="635" b="635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9080"/>
                          <a:chOff x="0" y="0"/>
                          <a:chExt cx="4762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44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0.95pt;margin-top:5.25pt;width:375pt;height:1.5pt" coordorigin="2219,105" coordsize="7500,30"/>
            </w:pict>
          </mc:Fallback>
        </mc:AlternateContent>
      </w:r>
    </w:p>
    <w:p>
      <w:pPr>
        <w:pStyle w:val="Normal"/>
        <w:bidi w:val="0"/>
        <w:spacing w:lineRule="auto" w:line="220" w:before="102" w:after="0"/>
        <w:ind w:left="532" w:right="5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19/01/2023 - Nº 3286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0"/>
        </w:tabs>
        <w:ind w:left="1094" w:hanging="26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0" w:hanging="199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2" w:hanging="267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9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9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9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9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49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9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32" w:hanging="178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5:00Z</dcterms:created>
  <dc:creator/>
  <dc:description/>
  <dc:language>en-US</dc:language>
  <cp:lastModifiedBy/>
  <dcterms:modified xsi:type="dcterms:W3CDTF">2024-08-06T11:1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27.0.0.0 Safari/537.36 Edg/127.0.0.0</vt:lpwstr>
  </property>
  <property fmtid="{D5CDD505-2E9C-101B-9397-08002B2CF9AE}" pid="3" name="Producer">
    <vt:lpwstr>Skia/PDF m127</vt:lpwstr>
  </property>
</Properties>
</file>