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232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93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11 DE SETEMBR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a servidora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MARIA JOELMA DO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NASCIMENTO</w:t>
      </w:r>
      <w:r>
        <w:rPr>
          <w:rFonts w:cs="Arial" w:ascii="Arial" w:hAnsi="Arial"/>
          <w:color w:val="000000"/>
          <w:w w:val="99"/>
        </w:rPr>
        <w:t xml:space="preserve"> a viajar a Manaus no período de 14.09 a 18.09.2020, com a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guinte escala: saída – as 06:00 horas do dia 14 e retorno as 06:00 horas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o dia 19.09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5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cinco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819,90 (oit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zenove reais e noventa centavos), para custear as despesas de transporte,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limentação e hospedagem, a fim de que possa dar cumprimento das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11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temb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6:00Z</dcterms:created>
  <dc:creator/>
  <dc:description/>
  <cp:keywords/>
  <dc:language>en-US</dc:language>
  <cp:lastModifiedBy>Usuario</cp:lastModifiedBy>
  <dcterms:modified xsi:type="dcterms:W3CDTF">2021-02-01T11:06:00Z</dcterms:modified>
  <cp:revision>2</cp:revision>
  <dc:subject/>
  <dc:title/>
</cp:coreProperties>
</file>