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2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2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25.05 a 26.05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5:30 horas do dia 25 e retorno as 7:00h do dia 27.05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2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doi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327,96 (trezentos e v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sete reais e noventa e seis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2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