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ind w:left="696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S/Secretaria de Vigilância em Saúde</w:t>
      </w:r>
    </w:p>
    <w:p>
      <w:pPr>
        <w:pStyle w:val="Normal"/>
        <w:widowControl w:val="false"/>
        <w:autoSpaceDE w:val="false"/>
        <w:spacing w:lineRule="exact" w:line="180" w:before="0" w:after="0"/>
        <w:ind w:left="555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mpanha de Vacinação contra a Covid-19 Registro Manual de vacinados</w:t>
      </w:r>
    </w:p>
    <w:p>
      <w:pPr>
        <w:pStyle w:val="Normal"/>
        <w:widowControl w:val="false"/>
        <w:autoSpaceDE w:val="false"/>
        <w:spacing w:lineRule="exact" w:line="204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16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3/02/2021</w:t>
      </w:r>
    </w:p>
    <w:p>
      <w:pPr>
        <w:pStyle w:val="Normal"/>
        <w:widowControl w:val="false"/>
        <w:autoSpaceDE w:val="false"/>
        <w:spacing w:lineRule="exact" w:line="203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>: Mauricio Sales P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17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4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3/02/2021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>: Mauricio Sales Pa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1226820</wp:posOffset>
                </wp:positionV>
                <wp:extent cx="9991725" cy="307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841"/>
                              <w:gridCol w:w="1420"/>
                              <w:gridCol w:w="1416"/>
                              <w:gridCol w:w="1560"/>
                              <w:gridCol w:w="3684"/>
                              <w:gridCol w:w="1136"/>
                              <w:gridCol w:w="848"/>
                              <w:gridCol w:w="3405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1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9.128.93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00406484665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COELHO RAMO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6/02/19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A CONCEIÇÃO GAMA COE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.773.05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70853233341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OEL FERREIRA COELH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01/19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JUVENTINA FE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.606.632.-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00382061026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O GAMA DOS SANTO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1/193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MELINDA GAMA G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6.661.202-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20041752422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OEL OTACIANO DE SOUZA LOP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6/19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RONDINA DE SOUZA LO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2.379.602-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40378991966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BASTIANA CARVALHO DE ANDRAD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19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ERTINA CARVALHO AMAZO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1.346.08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60366852742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A LEMOS GARCI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2/193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ISSANTAMO V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2.614.542-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00789930533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OFILO ALBINO DE CASTRO FILH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1/19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A SO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4.556.862-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80665133751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ZARINA PEREIRA GUED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10/19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A RAMOS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1.043.702-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970906003959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O DE SAL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1/19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MIANA SERRÃO DE CA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9.044.08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40630588511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GAMA DA COST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3/19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MINIA CORREIA VILA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5.080.00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980005291099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TONIA BARBOSA VIAN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/04/19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ZIA DE CASTRO BARB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0.252.192-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40748892074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ÃO PINHO DE OLIVEIR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2/19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PINHO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5.498.49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840824752126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NDORVAL VASCONCELOS DE ANDRAD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4/19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CILA VASCONCELOS DE AND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4.856.652-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261702270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ONSO DE OLIVEIRA LOP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4/193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E OLIVEIRA LO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4.660.732-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00480726793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ABRICIANO DE SOUSA ASSUNÇÃ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/08/19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RGIA ALVES ASSU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7.854.6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920227434593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ATIMA TERÇO DOS SANTO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12/19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UZINDA TERÇO DE MENDO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9.936.72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30275841517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CIRO FARIAS JACQUIMINOU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/07/19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SA MARIA JACQUIMIN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4.007.572-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688357590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LEONICE MARIA RODRIGUES DA SIL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9/19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DITH RODRIGUES PINH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2.879.662-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20364750189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GUEL JOSÉ SERRÃ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01/19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A PANZA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9.129.662-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40408310107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REZA MARIA LIEGE SANTOS SERRÃ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/08/19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ANA CASTRO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9.080.752-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40326074276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O DA COSTA MACIE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/10/19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PINTO DA CO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3.995.97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00689730757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EZIA CANTO DE MEL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9/12/19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OCENCIA DA COSTA CA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242.1pt;mso-wrap-distance-left:9.05pt;mso-wrap-distance-right:9.05pt;mso-wrap-distance-top:0pt;mso-wrap-distance-bottom:0pt;margin-top:96.6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841"/>
                        <w:gridCol w:w="1420"/>
                        <w:gridCol w:w="1416"/>
                        <w:gridCol w:w="1560"/>
                        <w:gridCol w:w="3684"/>
                        <w:gridCol w:w="1136"/>
                        <w:gridCol w:w="848"/>
                        <w:gridCol w:w="3405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1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.128.93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00406484665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COELHO RAMO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/02/19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A CONCEIÇÃO GAMA COELH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.773.05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708532333416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OEL FERREIRA COELH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01/19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JUVENTINA FERREIR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606.632.-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003820610267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O GAMA DOS SANTO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1/193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MELINDA GAMA GRAN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.661.202-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200417524229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OEL OTACIANO DE SOUZA LOP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6/19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RONDINA DE SOUZA LOPE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379.602-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403789919663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BASTIANA CARVALHO DE ANDRAD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19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TINA CARVALHO AMAZONA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.346.08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603668527425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A LEMOS GARCI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2/193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ISSANTAMO VIAN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614.542-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007899305332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OFILO ALBINO DE CASTRO FILH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1/19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A SOARE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.556.862-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806651337518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ZARINA PEREIRA GUED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10/19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A RAMOS PEREIR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.043.702-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709060039590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O DE SAL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1/19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MIANA SERRÃO DE CASTR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.044.08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406305885110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GAMA DA COST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3/19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RMINIA CORREIA VILAÇ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.080.00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800052910998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TONIA BARBOSA VIAN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04/19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ZIA DE CASTRO BARBOS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252.192-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40748892074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ÃO PINHO DE OLIVEIR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2/19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PINHO DE OLIVEIR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.498.49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408247521268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DORVAL VASCONCELOS DE ANDRAD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4/19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CILA VASCONCELOS DE ANDRADE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4.856.652-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2617022700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ONSO DE OLIVEIRA LOP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4/193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E OLIVEIRA LOPE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.660.732-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004807267932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BRICIANO DE SOUSA ASSUNÇÃ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08/19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GIA ALVES ASSUNÇÃO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.854.6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202274345933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TIMA TERÇO DOS SANTO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12/19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UZINDA TERÇO DE MENDONÇ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.936.72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302758415179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CIRO FARIAS JACQUIMINOU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07/19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SA MARIA JACQUIMINOUT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.007.572-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6883575906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EONICE MARIA RODRIGUES DA SILV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9/19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DITH RODRIGUES PINHEIRO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2.879.662-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203647501899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GUEL JOSÉ SERRÃ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01/19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A PANZA DA COST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.129.662-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404083101073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EZA MARIA LIEGE SANTOS SERRÃ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08/19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ANA CASTRO SANTO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.080.752-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403260742766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O DA COSTA MACIE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0/19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PINTO DA COSAT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.995.97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00689730757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ZIA CANTO DE MEL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/12/19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OCENCIA DA COSTA CANTO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ge">
                  <wp:posOffset>5548630</wp:posOffset>
                </wp:positionV>
                <wp:extent cx="999172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841"/>
                              <w:gridCol w:w="1420"/>
                              <w:gridCol w:w="1416"/>
                              <w:gridCol w:w="1560"/>
                              <w:gridCol w:w="3684"/>
                              <w:gridCol w:w="1136"/>
                              <w:gridCol w:w="848"/>
                              <w:gridCol w:w="3405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68.481.252-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60397198526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O NONATO DE MACEDO ALV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11/194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5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RCI DE MACEDO AL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8.25pt;mso-wrap-distance-left:9.05pt;mso-wrap-distance-right:9.05pt;mso-wrap-distance-top:0pt;mso-wrap-distance-bottom:0pt;margin-top:436.9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841"/>
                        <w:gridCol w:w="1420"/>
                        <w:gridCol w:w="1416"/>
                        <w:gridCol w:w="1560"/>
                        <w:gridCol w:w="3684"/>
                        <w:gridCol w:w="1136"/>
                        <w:gridCol w:w="848"/>
                        <w:gridCol w:w="3405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8.481.252-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60397198526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O NONATO DE MACEDO ALV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1/194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5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RCI DE MACEDO ALVES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7" w:before="0" w:after="0"/>
        <w:ind w:left="692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S/Secretaria de Vigilância em Saúde</w:t>
      </w:r>
    </w:p>
    <w:p>
      <w:pPr>
        <w:pStyle w:val="Normal"/>
        <w:widowControl w:val="false"/>
        <w:autoSpaceDE w:val="false"/>
        <w:spacing w:lineRule="exact" w:line="184" w:before="0" w:after="0"/>
        <w:ind w:left="555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mpanha de Vacinação contra a Covid-19 Registro Manual de vacinados</w:t>
      </w:r>
    </w:p>
    <w:p>
      <w:pPr>
        <w:pStyle w:val="Normal"/>
        <w:widowControl w:val="false"/>
        <w:autoSpaceDE w:val="false"/>
        <w:spacing w:lineRule="exact" w:line="204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18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3/02/2021</w:t>
      </w:r>
    </w:p>
    <w:p>
      <w:pPr>
        <w:pStyle w:val="Normal"/>
        <w:widowControl w:val="false"/>
        <w:autoSpaceDE w:val="false"/>
        <w:spacing w:lineRule="exact" w:line="203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>: Mauricio Sales P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19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4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4/02/202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 xml:space="preserve"> Mauricio Sales Pa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ge">
                  <wp:posOffset>3747770</wp:posOffset>
                </wp:positionV>
                <wp:extent cx="9991725" cy="2581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841"/>
                              <w:gridCol w:w="1420"/>
                              <w:gridCol w:w="1416"/>
                              <w:gridCol w:w="1560"/>
                              <w:gridCol w:w="3828"/>
                              <w:gridCol w:w="1132"/>
                              <w:gridCol w:w="708"/>
                              <w:gridCol w:w="3405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8.661.662-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96086114917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ERSON RODRIGUES DOS SANTO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3/19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URA RODRIGUES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0.883.262-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0068087563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BINA NASCIMENTO SERRÃ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6/19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RODRIGUES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.971.95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98070443896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SEMIRO DE SOUZA GONÇALVE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12/19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ONILA DE SOUZA GONÇ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2.342.95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8089918583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IREIDE CARVALHO DE SOUZ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19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IR DE SOUZA SIN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9.099.522-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0030127365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BASTIÃO ALMEIDA DE SOUZ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19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LCE FERREIRA DE ALME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.887.332-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88901494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O COSTA DA CRUZ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9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A COST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2.61632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0078820576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ALENA SILVA DE CASTR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/03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BENTO RIB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1.043.892-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8090722997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AUXILIADORA SANTO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10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ANA CASTRO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2.647.12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6011745521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LOS FERREIR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/01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NA GASPAR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7.247.30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4064612298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E NAZARÉ VIANA DOS SANTO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/09/19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ANA RIBEIRO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4.351.21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5077559882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ONIAS MONTEIRO DA SILV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5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ACIA MONTEIRO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4.640.502-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9007004030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O CARMO LOPES MARQUE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6/19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RAIMUNDA CAPU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4.824.00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8076108333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URICO ALVES DA COS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07/19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IR LEAL 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7.862.402-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8031268650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O ALVES CORREI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12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ANA ALVES CORR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5.107.67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92042800893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VANDA GOMES DA COS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0/19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FIRA SERRÃO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5.089.242.-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80022786167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LISMIRNO QUEIROZ DA COS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1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DITE QUEIROZ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9.128.50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5059384880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A CONCEIÇÃO CARVALHO ANDRAD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12/19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SEFA CARVALHO AND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4.654.11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8035787577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BASTIÃO PEREIRA MARIZEIR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02/1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ANA PEREIRA MARIZEI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203.25pt;mso-wrap-distance-left:9.05pt;mso-wrap-distance-right:9.05pt;mso-wrap-distance-top:0pt;mso-wrap-distance-bottom:0pt;margin-top:295.1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841"/>
                        <w:gridCol w:w="1420"/>
                        <w:gridCol w:w="1416"/>
                        <w:gridCol w:w="1560"/>
                        <w:gridCol w:w="3828"/>
                        <w:gridCol w:w="1132"/>
                        <w:gridCol w:w="708"/>
                        <w:gridCol w:w="3405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.661.662-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6086114917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SON RODRIGUES DOS SANTO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3/19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URA RODRIGUES DOS SANTO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883.262-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0068087563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BINA NASCIMENTO SERRÃ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6/19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RODRIGUES NASCIMENT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971.95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8070443896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SEMIRO DE SOUZA GONÇALVE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12/19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ONILA DE SOUZA GONÇALVE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342.95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8089918583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IREIDE CARVALHO DE SOUZ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19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IR DE SOUZA SINQUE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.099.522-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0030127365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BASTIÃO ALMEIDA DE SOUZ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19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LCE FERREIRA DE ALMEID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887.332-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88901494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O COSTA DA CRUZ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9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A COSTA CRUZ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61632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0078820576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ALENA SILVA DE CASTR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/03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BENTO RIBEIRO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.043.892-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8090722997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AUXILIADORA SANTO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10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ANA CASTRO DOS SAN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647.12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6011745521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LOS FERREIR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01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NA GASPAR DA SILV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.247.30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4064612298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E NAZARÉ VIANA DOS SANTO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09/19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ANA RIBEIRO DOS SAN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4.351.21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077559882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ONIAS MONTEIRO DA SILV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5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ACIA MONTEIRO DA SILVA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.640.502-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9007004030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O CARMO LOPES MARQUE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6/19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RAIMUNDA CAPUCH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824.00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8076108333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ICO ALVES DA COST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7/19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IR LEAL ALVE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.862.402-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8031268650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O ALVES CORREI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12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ANA ALVES CORREI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5.107.67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2042800893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VANDA GOMES DA COST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0/19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FIRA SERRÃO GOME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5.089.242.-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0022786167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LISMIRNO QUEIROZ DA COST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1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DITE QUEIROZ DA COST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.128.50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059384880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A CONCEIÇÃO CARVALHO ANDRAD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2/19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SEFA CARVALHO ANDRAD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.654.11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8035787577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BASTIÃO PEREIRA MARIZEIR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02/1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ANA PEREIRA MARIZEIRO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ge">
                  <wp:posOffset>1343660</wp:posOffset>
                </wp:positionV>
                <wp:extent cx="9991725" cy="1227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841"/>
                              <w:gridCol w:w="1420"/>
                              <w:gridCol w:w="1416"/>
                              <w:gridCol w:w="1560"/>
                              <w:gridCol w:w="3828"/>
                              <w:gridCol w:w="1132"/>
                              <w:gridCol w:w="708"/>
                              <w:gridCol w:w="3405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5.622.172-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4042189816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MAR SANTOS MARQUE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08/19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MONTEIRO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99.828.682-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0010647641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O RODRIGUES GAM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/09/19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ZABEL DA COSTA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8.740.862-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0083072637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NDERLINA IMBIRIBA ASSUNÇÃ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12/19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TELVINA IMBIRIBA ASSU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4.532.092-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9009486923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AMELIA AMARAL PEREIR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2/19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MOGENIA AMARAL DA M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0.490.37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8049203669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LDE PEREIRA DA M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04/19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MOGENEA AMARAL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0.789.10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1049738811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AZONINA CHAVES DE CASTR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/12/19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JACIRA DE CA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65.066.742-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6070337523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OSTINHO ANTONIO MOTA BRANDÃ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05.19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DITH DA SILVA MO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96.65pt;mso-wrap-distance-left:9.05pt;mso-wrap-distance-right:9.05pt;mso-wrap-distance-top:0pt;mso-wrap-distance-bottom:0pt;margin-top:105.8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841"/>
                        <w:gridCol w:w="1420"/>
                        <w:gridCol w:w="1416"/>
                        <w:gridCol w:w="1560"/>
                        <w:gridCol w:w="3828"/>
                        <w:gridCol w:w="1132"/>
                        <w:gridCol w:w="708"/>
                        <w:gridCol w:w="3405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622.172-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4042189816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MAR SANTOS MARQUE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8/19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MONTEIRO DA COST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9.828.682-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0010647641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O RODRIGUES GAM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/09/19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ABEL DA COSTA RODRIGUE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.740.862-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0083072637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NDERLINA IMBIRIBA ASSUNÇÃ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2/19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TELVINA IMBIRIBA ASSUNÇÃ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.532.092-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9009486923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AMELIA AMARAL PEREIR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2/19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RMOGENIA AMARAL DA MAT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490.37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8049203669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DE PEREIRA DA MAT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4/19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RMOGENEA AMARAL PEREIR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789.10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1049738811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AZONINA CHAVES DE CASTR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/12/19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JACIRA DE CASTRO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5.066.742-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6070337523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OSTINHO ANTONIO MOTA BRANDÃ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19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DITH DA SILVA MOTA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692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MS/Secretaria de Vigilância em Saúde</w:t>
      </w:r>
    </w:p>
    <w:p>
      <w:pPr>
        <w:pStyle w:val="Normal"/>
        <w:widowControl w:val="false"/>
        <w:autoSpaceDE w:val="false"/>
        <w:spacing w:lineRule="exact" w:line="180" w:before="0" w:after="0"/>
        <w:ind w:left="5552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ampanha de Vacinação contra a Covid-19 Registro Manual de vacinados</w:t>
      </w:r>
    </w:p>
    <w:p>
      <w:pPr>
        <w:pStyle w:val="Normal"/>
        <w:widowControl w:val="false"/>
        <w:autoSpaceDE w:val="false"/>
        <w:spacing w:lineRule="exact" w:line="204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20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4/02/2021</w:t>
      </w:r>
    </w:p>
    <w:p>
      <w:pPr>
        <w:pStyle w:val="Normal"/>
        <w:widowControl w:val="false"/>
        <w:autoSpaceDE w:val="false"/>
        <w:spacing w:lineRule="exact" w:line="203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>: Mauricio Sales P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21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3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5/02/2021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>: Mauricio Sales Pa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</wp:posOffset>
                </wp:positionH>
                <wp:positionV relativeFrom="page">
                  <wp:posOffset>4123690</wp:posOffset>
                </wp:positionV>
                <wp:extent cx="10066020" cy="3236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02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857"/>
                              <w:gridCol w:w="1428"/>
                              <w:gridCol w:w="1428"/>
                              <w:gridCol w:w="1573"/>
                              <w:gridCol w:w="3856"/>
                              <w:gridCol w:w="1140"/>
                              <w:gridCol w:w="716"/>
                              <w:gridCol w:w="342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4.841.542-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808645776263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O MARTINS TORRE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/11/19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ICE MARTINS TOR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3.996.002-8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682820590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ARIADINES MACEDO PANTOJ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/06/194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ANA SERR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73.891.752-4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105733773693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ERONIMO SILVA DA COST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04/19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ALGIZA SILVA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1.306.062-0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501396715033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LDA RODRIGUES DOS SANTO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6/01/19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GARIDA RODRIGUES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9.638.122.-7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405420823048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JOANA BATISTA LOPE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04/194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ARAU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7.656452-3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1400611773634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ALMEIDA DE CASTR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/04/194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RCILA RODRIGUES ALME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.070.102-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00981479286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MENEGILDO CHAVES DE CASTR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/03/194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A CH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3.609.352-8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001807361537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ANA DE CASTRO ARAUJ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/10/194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A CHAVES DE CA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4.835.802-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509707546751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ÃO FREITAS ARAUJ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02/19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LVALINA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2.927.092-4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200557370967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SÉ APURINA LIBORIO DE QUEIROZ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/12/194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LDA SERRÃO LIB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6.545.722-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203059282767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ZAILA CASTRO DE OLIVEIR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6/08/194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TEREZA DE CA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4.703.582-9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301745576674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E OLIVEIRA PEREIRA DE OLIVEIR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07/194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CILDA DE A.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1.527.512-1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005868840177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RILO BORGES DO CARMO FILH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07/194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SEFA SERRÃO BO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0.271.192-9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60809607058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UNICE DE FREITAS GAM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/08/194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A. DE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8.395.132-7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002800559158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O SOCORRO MARQUES LIM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0/194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LAVIANA MONTEIRO 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7.684.832-9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401250854011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GRACIETH JAQUIMMINOU MUGRAB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3/19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UNICE JAQUIMIN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.677.682-0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107167538775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O DO ROSARIO FREITAS DA SILV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/07/194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ONILIA FREITAS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6.880.942-1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180323939627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REZA ROSAS DE MIRAN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/10/195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ZIRA DE OLIVEIRA RO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4.417.922-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101669043540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AUXILIADORA REBELO AFFONS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1/19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IZAILDA DE NAZARÉ NE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pt;height:254.85pt;mso-wrap-distance-left:9.05pt;mso-wrap-distance-right:9.05pt;mso-wrap-distance-top:0pt;mso-wrap-distance-bottom:0pt;margin-top:324.7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857"/>
                        <w:gridCol w:w="1428"/>
                        <w:gridCol w:w="1428"/>
                        <w:gridCol w:w="1573"/>
                        <w:gridCol w:w="3856"/>
                        <w:gridCol w:w="1140"/>
                        <w:gridCol w:w="716"/>
                        <w:gridCol w:w="342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8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6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.841.542-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808645776263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O MARTINS TORRE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1/19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ICE MARTINS TORRE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.996.002-8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6828205906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ARIADINES MACEDO PANTOJ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06/194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ANA SERRÃO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3.891.752-4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105733773693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RONIMO SILVA DA COST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04/19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ALGIZA SILVA DA COSTA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.306.062-0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501396715033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LDA RODRIGUES DOS SANTO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/01/195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GARIDA RODRIGUES DOS SANTO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.638.122.-7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405420823048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JOANA BATISTA LOPE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04/194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ARAUJO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.656452-3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400611773634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ALMEIDA DE CASTR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04/194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RCILA RODRIGUES ALMEIDA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070.102-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009814792869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RMENEGILDO CHAVES DE CASTR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03/194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A CHAVE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.609.352-8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001807361537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ANA DE CASTRO ARAUJ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10/194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A CHAVES DE CASTRO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835.802-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09707546751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ÃO FREITAS ARAUJ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02/195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LVALINA FREITA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.927.092-4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200557370967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SÉ APURINA LIBORIO DE QUEIROZ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/12/194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LDA SERRÃO LIBORIO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.545.722-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203059282767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AILA CASTRO DE OLIVEIR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/08/194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TEREZA DE CASTRO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4.703.582-9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301745576674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E OLIVEIRA PEREIRA DE OLIVEIR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07/194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CILDA DE A. PEREIRA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.527.512-1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005868840177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RILO BORGES DO CARMO FILH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07/194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SEFA SERRÃO BORGE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.271.192-9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608096070589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NICE DE FREITAS GAM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08/194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A. DE FREITA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.395.132-7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002800559158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O SOCORRO MARQUES LIM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0/194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AVIANA MONTEIRO MARQUE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.684.832-9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401250854011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GRACIETH JAQUIMMINOU MUGRAB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3/19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NICE JAQUIMINOU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.677.682-0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107167538775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O DO ROSARIO FREITAS DA SILV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/07/194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ONILIA FREITAS DA SILVA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.880.942-1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803239396276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EZA ROSAS DE MIRAND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/10/195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ZIRA DE OLIVEIRA ROSA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4.417.922-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101669043540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AUXILIADORA REBELO AFFONS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1/195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IZAILDA DE NAZARÉ NEVES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800</wp:posOffset>
                </wp:positionH>
                <wp:positionV relativeFrom="page">
                  <wp:posOffset>1226820</wp:posOffset>
                </wp:positionV>
                <wp:extent cx="9994900" cy="1720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1840"/>
                              <w:gridCol w:w="1421"/>
                              <w:gridCol w:w="1416"/>
                              <w:gridCol w:w="1561"/>
                              <w:gridCol w:w="3828"/>
                              <w:gridCol w:w="1132"/>
                              <w:gridCol w:w="712"/>
                              <w:gridCol w:w="3401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7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5.841.702-4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5015762471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ÃO FLORINDO FARIA DE ALMEID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3/19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DUARDA FARIA DE ALME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6.528.412-7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5051518257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OEL DAS GRAÇAS FONSEC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/08/19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NA DA FONS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6.934.342-7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11078426298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SE SALES DE SOUZ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/01/19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BASTIANA SALES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9.919.472-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41671619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O CARMO VIAN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07/19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NTINA FERREIRA N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2.342.102-6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9029633466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LZA GUEDES SMIT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7/19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UEROBINA FERNANDES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6.408.812-6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7016101210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METILA LUIA DE CASTRO XAVIE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/04/19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COSTA DE CA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7.811.492-7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7061730323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UGO LOPES DO LAG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9/04/19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NA LOPES DO L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4.561.432-0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2092124397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MARIA FREITA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/11/19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A MARQUES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6.631.722-0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8004183254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TICIA DA SILVA NOGUEIR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/11/19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FELIX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3.918.062-9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5064346844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MILO QUEIROZ GRAN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2/19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RFIRIA DA SILVA G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1" w:before="0" w:after="0"/>
                                    <w:ind w:left="2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80048132189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CELIA BATISTA DA SILV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/12/19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LEOPOLDINA DE CA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135.45pt;mso-wrap-distance-left:9.05pt;mso-wrap-distance-right:9.05pt;mso-wrap-distance-top:0pt;mso-wrap-distance-bottom:0pt;margin-top:96.6pt;mso-position-vertical-relative:page;margin-left:1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1840"/>
                        <w:gridCol w:w="1421"/>
                        <w:gridCol w:w="1416"/>
                        <w:gridCol w:w="1561"/>
                        <w:gridCol w:w="3828"/>
                        <w:gridCol w:w="1132"/>
                        <w:gridCol w:w="712"/>
                        <w:gridCol w:w="3401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8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841.702-4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015762471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ÃO FLORINDO FARIA DE ALMEID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3/19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UARDA FARIA DE ALMEID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.528.412-7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051518257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OEL DAS GRAÇAS FONSEC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/08/19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NA DA FONSEC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6.934.342-7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1078426298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SE SALES DE SOUZ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01/19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BASTIANA SALES DE SOUZ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.919.472-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41671619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O CARMO VIAN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7/19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NTINA FERREIRA NEVE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342.102-6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9029633466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LZA GUEDES SMIT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7/19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EROBINA FERNANDES DE SOUZ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.408.812-6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7016101210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METILA LUIA DE CASTRO XAVIE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/04/19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COSTA DE CASTRO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.811.492-7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7061730323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UGO LOPES DO LAG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/04/19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NA LOPES DO LAG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.561.432-0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2092124397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MARIA FREITA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/11/19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A MARQUES DA COST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.631.722-0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8004183254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TICIA DA SILVA NOGUEIR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11/19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FELIX DA SILV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3.918.062-9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5064346844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MILO QUEIROZ GRAN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2/19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FIRIA DA SILVA GRAN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1" w:before="0" w:after="0"/>
                              <w:ind w:left="2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0048132189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CELIA BATISTA DA SILV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12/19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LEOPOLDINA DE CASTRO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692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MS/Secretaria de Vigilância em Saúde</w:t>
      </w:r>
    </w:p>
    <w:p>
      <w:pPr>
        <w:pStyle w:val="Normal"/>
        <w:widowControl w:val="false"/>
        <w:autoSpaceDE w:val="false"/>
        <w:spacing w:lineRule="exact" w:line="180" w:before="0" w:after="0"/>
        <w:ind w:left="5552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ampanha de Vacinação contra a Covid-19 Registro Manual de vacina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22</w:t>
      </w:r>
    </w:p>
    <w:p>
      <w:pPr>
        <w:pStyle w:val="Normal"/>
        <w:widowControl w:val="false"/>
        <w:autoSpaceDE w:val="false"/>
        <w:spacing w:lineRule="exact" w:line="203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5/02/2021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4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>: Mauricio Sales Pan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lanilha nº</w:t>
      </w:r>
      <w:r>
        <w:rPr>
          <w:rFonts w:cs="Arial" w:ascii="Arial" w:hAnsi="Arial"/>
          <w:color w:val="000000"/>
          <w:sz w:val="18"/>
          <w:szCs w:val="18"/>
        </w:rPr>
        <w:t>: 023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CNES do estabelecimento de Saúde</w:t>
      </w:r>
      <w:r>
        <w:rPr>
          <w:rFonts w:cs="Arial" w:ascii="Arial" w:hAnsi="Arial"/>
          <w:color w:val="000000"/>
          <w:sz w:val="18"/>
          <w:szCs w:val="18"/>
        </w:rPr>
        <w:t>: 547701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Estabelecimento</w:t>
      </w:r>
      <w:r>
        <w:rPr>
          <w:rFonts w:cs="Arial" w:ascii="Arial" w:hAnsi="Arial"/>
          <w:color w:val="000000"/>
          <w:sz w:val="18"/>
          <w:szCs w:val="18"/>
        </w:rPr>
        <w:t>: Unidade Básica de Saúde Evanildes da Costa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Data da Vacinação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05/02/2021</w:t>
      </w:r>
    </w:p>
    <w:p>
      <w:pPr>
        <w:pStyle w:val="Normal"/>
        <w:widowControl w:val="false"/>
        <w:autoSpaceDE w:val="false"/>
        <w:spacing w:lineRule="exact" w:line="203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Nome da Vacina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Produtor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AstraZeneca/Fiocruz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Lot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4120Z005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>Tipo de Dose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: D1</w: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cinador</w:t>
      </w:r>
      <w:r>
        <w:rPr>
          <w:rFonts w:cs="Arial" w:ascii="Arial" w:hAnsi="Arial"/>
          <w:color w:val="000000"/>
          <w:sz w:val="18"/>
          <w:szCs w:val="18"/>
        </w:rPr>
        <w:t>: Mauricio Sales Pa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880</wp:posOffset>
                </wp:positionH>
                <wp:positionV relativeFrom="page">
                  <wp:posOffset>3166110</wp:posOffset>
                </wp:positionV>
                <wp:extent cx="9991725" cy="610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841"/>
                              <w:gridCol w:w="1420"/>
                              <w:gridCol w:w="1416"/>
                              <w:gridCol w:w="1560"/>
                              <w:gridCol w:w="3828"/>
                              <w:gridCol w:w="1132"/>
                              <w:gridCol w:w="708"/>
                              <w:gridCol w:w="3405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6.530.022-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34052853096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ILA DE OLIVEIRA SANTO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8/19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ANA AQUINO AMAZO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 anos e mai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1.107.252-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80046025600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A COSTA RAMOS IW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6/19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3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TILDE DA COSTA RAM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48.05pt;mso-wrap-distance-left:9.05pt;mso-wrap-distance-right:9.05pt;mso-wrap-distance-top:0pt;mso-wrap-distance-bottom:0pt;margin-top:249.3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841"/>
                        <w:gridCol w:w="1420"/>
                        <w:gridCol w:w="1416"/>
                        <w:gridCol w:w="1560"/>
                        <w:gridCol w:w="3828"/>
                        <w:gridCol w:w="1132"/>
                        <w:gridCol w:w="708"/>
                        <w:gridCol w:w="3405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.530.022-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4052853096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ILA DE OLIVEIRA SANTO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8/19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ANA AQUINO AMAZONAS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 anos e mai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.107.252-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0046025600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A COSTA RAMOS IWAT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6/19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3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ILDE DA COSTA RAMOS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 w:before="0" w:after="0"/>
        <w:ind w:left="28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880</wp:posOffset>
                </wp:positionH>
                <wp:positionV relativeFrom="page">
                  <wp:posOffset>1503680</wp:posOffset>
                </wp:positionV>
                <wp:extent cx="9991725" cy="48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841"/>
                              <w:gridCol w:w="1420"/>
                              <w:gridCol w:w="1416"/>
                              <w:gridCol w:w="1560"/>
                              <w:gridCol w:w="3828"/>
                              <w:gridCol w:w="1132"/>
                              <w:gridCol w:w="708"/>
                              <w:gridCol w:w="3405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 Prioritári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tegoria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oritá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PF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o CNS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cinad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vacinad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a mã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 a 79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9.129.82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4040462084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SÉ RODRIGUES PANTOJ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06/19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ZABEL RODRIGUES PANTO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8.25pt;mso-wrap-distance-left:9.05pt;mso-wrap-distance-right:9.05pt;mso-wrap-distance-top:0pt;mso-wrap-distance-bottom:0pt;margin-top:118.4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841"/>
                        <w:gridCol w:w="1420"/>
                        <w:gridCol w:w="1416"/>
                        <w:gridCol w:w="1560"/>
                        <w:gridCol w:w="3828"/>
                        <w:gridCol w:w="1132"/>
                        <w:gridCol w:w="708"/>
                        <w:gridCol w:w="3405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 Prioritári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tegori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oritá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PF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o CN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cinad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vacinad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a mã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 a 79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.129.82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4040462084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SÉ RODRIGUES PANTOJ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06/19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ABEL RODRIGUES PANTOJA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30:00Z</dcterms:created>
  <dc:creator/>
  <dc:description/>
  <cp:keywords/>
  <dc:language>en-US</dc:language>
  <cp:lastModifiedBy>Usuario</cp:lastModifiedBy>
  <dcterms:modified xsi:type="dcterms:W3CDTF">2021-04-07T23:30:00Z</dcterms:modified>
  <cp:revision>2</cp:revision>
  <dc:subject/>
  <dc:title/>
</cp:coreProperties>
</file>