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692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S/Secretaria de Vigilância em Saúde</w:t>
      </w:r>
    </w:p>
    <w:p>
      <w:pPr>
        <w:pStyle w:val="Normal"/>
        <w:widowControl w:val="false"/>
        <w:autoSpaceDE w:val="false"/>
        <w:spacing w:lineRule="exact" w:line="184" w:before="0" w:after="0"/>
        <w:ind w:left="555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mpanha de Vacinação contra a Covid-19 Registro Manual de vacinados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do/UF</w:t>
      </w:r>
      <w:r>
        <w:rPr>
          <w:rFonts w:cs="Arial" w:ascii="Arial" w:hAnsi="Arial"/>
          <w:color w:val="000000"/>
          <w:sz w:val="18"/>
          <w:szCs w:val="18"/>
        </w:rPr>
        <w:t>: A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ódigo IBGE do Município</w:t>
      </w:r>
      <w:r>
        <w:rPr>
          <w:rFonts w:cs="Arial" w:ascii="Arial" w:hAnsi="Arial"/>
          <w:color w:val="000000"/>
          <w:sz w:val="18"/>
          <w:szCs w:val="18"/>
        </w:rPr>
        <w:t>:1302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me do Município</w:t>
      </w:r>
      <w:r>
        <w:rPr>
          <w:rFonts w:cs="Arial" w:ascii="Arial" w:hAnsi="Arial"/>
          <w:color w:val="000000"/>
          <w:sz w:val="18"/>
          <w:szCs w:val="18"/>
        </w:rPr>
        <w:t>: Itapiranga</w:t>
      </w:r>
    </w:p>
    <w:p>
      <w:pPr>
        <w:pStyle w:val="Normal"/>
        <w:widowControl w:val="false"/>
        <w:autoSpaceDE w:val="false"/>
        <w:spacing w:lineRule="exact" w:line="207" w:before="0" w:after="0"/>
        <w:ind w:left="28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me da Vacina</w:t>
      </w:r>
      <w:r>
        <w:rPr>
          <w:rFonts w:cs="Arial" w:ascii="Arial" w:hAnsi="Arial"/>
          <w:color w:val="000000"/>
          <w:sz w:val="18"/>
          <w:szCs w:val="18"/>
        </w:rPr>
        <w:t>: AdsorvidaCovid-19 (Inativada)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dutor</w:t>
      </w:r>
      <w:r>
        <w:rPr>
          <w:rFonts w:cs="Arial" w:ascii="Arial" w:hAnsi="Arial"/>
          <w:color w:val="000000"/>
          <w:sz w:val="18"/>
          <w:szCs w:val="18"/>
        </w:rPr>
        <w:t>: SINOVAC/BUTATAN,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86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ome do vacinado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upo Prioritári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tegoria do grupo</w:t>
      </w:r>
    </w:p>
    <w:p>
      <w:pPr>
        <w:pStyle w:val="Normal"/>
        <w:widowControl w:val="false"/>
        <w:autoSpaceDE w:val="false"/>
        <w:spacing w:lineRule="exact" w:line="184" w:before="0" w:after="0"/>
        <w:ind w:left="536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iorit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º do CPF do</w:t>
      </w:r>
    </w:p>
    <w:p>
      <w:pPr>
        <w:pStyle w:val="Normal"/>
        <w:widowControl w:val="false"/>
        <w:autoSpaceDE w:val="false"/>
        <w:spacing w:lineRule="exact" w:line="184" w:before="0" w:after="0"/>
        <w:ind w:left="16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acin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º do CNS do</w:t>
      </w:r>
    </w:p>
    <w:p>
      <w:pPr>
        <w:pStyle w:val="Normal"/>
        <w:widowControl w:val="false"/>
        <w:autoSpaceDE w:val="false"/>
        <w:spacing w:lineRule="exact" w:line="184" w:before="0" w:after="0"/>
        <w:ind w:left="1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acin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15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ta de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sci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ex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ome da mãe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1</w:t>
      </w:r>
    </w:p>
    <w:p>
      <w:pPr>
        <w:pStyle w:val="Normal"/>
        <w:widowControl w:val="false"/>
        <w:autoSpaceDE w:val="false"/>
        <w:spacing w:lineRule="exact" w:line="184" w:before="0" w:after="0"/>
        <w:ind w:left="3376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7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2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t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6850" w:space="10"/>
            <w:col w:w="1470" w:space="10"/>
            <w:col w:w="1410" w:space="10"/>
            <w:col w:w="1150" w:space="10"/>
            <w:col w:w="4630" w:space="1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ltaciana Simpson Santiag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ec. Enfermage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334.722.62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40574554636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09/196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ltair Simpson Santiag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1/04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o Ribeiro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61.057.88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50007378773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5/11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o Carmo R. de Souz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1/04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arlos Antonio França de Brito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52.697.502-4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80940728278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6/04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França de Brit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1/04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uel de Sousa Graç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75.079.42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40760851723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2/12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tildes Graça dos Santo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1/04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rgeney de Souza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ACS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523.311.56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40306617472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4/02/197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urea Souza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1/04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ourdes Correia de N. de Brito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65.052.95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20707388391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7/12/195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lora Correia de Nazaré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1/04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iguel Chaves de Castro Filho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22.536.392-5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20800588736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10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de Leiros Chaves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1/04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ilton Nobre de Cristo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24.364.73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70295914767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6/10/194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lara Nobre de Crist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8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ionizio Freitas Sou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9.596.14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00385179773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5/03/194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Dionizia Freitas de Souz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8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enilson Mendes Chaves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Vigi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774.393.33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10937465754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5/06/197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e Jesus Mendes Chaves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ezuita dos Santos da Silva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76.282.05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40839476760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8/06/195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R.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Domingos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45.743.802-2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40678743765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5/07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Francisca da Cost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ciano Santos Fari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42.937.17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00182030453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3/03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Fari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o Carmo de Souza Ribeiro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ACS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613.117.23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00481543738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9/197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o Carmo de S. Ribeir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idia Raimunda A de Andrade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6.479.04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00185027355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08/195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Valdemira Correa de Almeida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uel Pedro M de Andrad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0.962.74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704429630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8/07/194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Serrão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li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50.254.46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60052893628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02/194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da Costa Borge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eandro Palheta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2.182.49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00784610113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1/1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azare Palheta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oel da Silva Ram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7.656.06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00832346358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3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acira da Cost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nezimo de Souza Net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60.163.32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30853881579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9/02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eodomira M. de Carvalh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euza Maria da Silva Serra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2.172.50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70416210069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4/195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euza Alho de Moraes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omingas Alves de Maced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772.75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854759880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12/196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osa da Costa Ribeir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ron Lopes Serrã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45.798.20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80647064218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4/09/195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C. L Serrã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Raimundo Gama de Maced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4.824.19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80978846261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06/195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oemia Gama de Maced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1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gélica Rodrigues Serrã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Farmacêutic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59.672.91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69908641978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4/03/198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Vera Lucia Rodrigues Serrão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18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ônio Chaves Sal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Farmacêutic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53.690.68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960461624297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1/07/197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as Graças Chaves Sales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18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elina Maria da Costa Gued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62.231.10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739440625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8/01/195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ereza Gomes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ª de Fatima dos Santos Nogueir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73.988.25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00683845263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1/07/195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Marques Pereir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arci de Oliveira Mo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20.327.57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60804799293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4/03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Otilia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Manuel da Costa Per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9.969.94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80595357728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2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arina Barbosa Pereir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Pedro de La SalletLibori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677.76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20101917376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10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Borges Libori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Sonia Maria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5.836.89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00388972237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10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Leopoldina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Helena Lopes Pint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Recepcionist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11.247.952-9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60906588758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5/05/199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das Graças Lope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Brasil Amaral de Sal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5.868.84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10098061523006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04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Amaral de Sales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0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Harleia Andrade da Cruz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Limpe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996.256.28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333911325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9/02/198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Andrade da Cruz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3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Sonia Maria Nascimento Barros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Auxiliar de farmácia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514.295.602-8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20646526957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11/197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o Rosario N. Barroso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9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Zozimo Fernandes Borges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32.149.43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00137382134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4/194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F.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9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uel Adão Maciel Filho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866.14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80590523088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5/03/194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Pinho Maciel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genor de Souza Fabian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62.182.22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60367730482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0/04/194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Zilda de Souza Fabian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eusdede Marques Pinh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2.637.75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10115302217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12/194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miliana Marques Pinh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ana Furtado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42.245.19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00880789986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4/03/194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Gonzag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ucelina Gomes de L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90.922.56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20773654578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4/06/194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Genoveva Barreto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uel Teixeira de Castr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36.614.48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60378544644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7/04/194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Teixeira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rlando Araujo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10.337.84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10733749168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6/06/195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Luiza Araujo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o Marques Pinho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68.524.24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40508732457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3/01/194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miliana Marques Pinh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omingos Gaspar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7.546.04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00987767035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10/194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Raimunda de Souz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ia de Macedo Gama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80 anos e mai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445.808.19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40244305974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4/02/1935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plonia Monteiro de Macedo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ge">
                  <wp:posOffset>1028700</wp:posOffset>
                </wp:positionV>
                <wp:extent cx="10401300" cy="649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0" cy="642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642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11.25pt;mso-wrap-distance-left:9.05pt;mso-wrap-distance-right:9.05pt;mso-wrap-distance-top:0pt;mso-wrap-distance-bottom:0pt;margin-top:81pt;mso-position-vertical-relative:page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3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0" cy="642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642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lexandre Bezerra de Lim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84.102.38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30300524247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10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Yolanda Carlos M. de Lim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liomar Aparecida Marques Serrã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45.759.30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073189825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1/12/195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Iracema Marques Borge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a Marques de Maced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2.376.50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40597861094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7/195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osa da Silva Marques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o Soares Fari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2.920.99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80965771051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0/07/195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Benedita Soares Farias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arlos Frederico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99.876.49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40845955019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0/07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ice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armen Lucia Lopes Serra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45.759.14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70073985863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05/196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Carmen L. Serrão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leta Maria da Silva Per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999.917.13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90794872389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04/195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Lindalva Corre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elmo Alves Feito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64.272.802-4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00605371105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8/03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oana Nunes Feitoz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ilson Messias da Silva Cavalcante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63.249.51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20907915436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12/196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da Silva Cavalcant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omingos Savio Vieira Gom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45.076.335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536788405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10/196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udite Vieira Gomes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lmar Pereira de Fr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66.446.82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90590600869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08/195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elina Pereira de Freita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miliana Ferreira Gar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61.642.61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00580925498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10/195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miliana Ferreira Garci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sca Nogueir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84.098.102-6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10837660248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9/01/195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Sebastiana N.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Genilda da Silva Vi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80.848.49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60906719548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06/196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ezarina da Silva Vieir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rge Oliveir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80.257.58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40619493238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02/195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Benigna Ramos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é AlvaroPan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5.829.84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00388165116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10/195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Ormezinda Guedes Serrã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ulia Maria Fernandes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9.977.53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70562544381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02/195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andida Fernandes Monteiro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ulia Paz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44.599.28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50532876873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07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Helena Ferreira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a Silva Carneiro Pinhão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30.062.002-2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00733542722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07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da Silva Carneir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o Perpetuo S S Carvalho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38.807.24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70156554771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10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na Santos Carvalh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ly MakloufPan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658.46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747565980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9/09/195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eta Ferreira Maklouf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ureenO’hara Borges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60.588.362-0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70014642386712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09/1956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Elza Monteiro Borges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taciliaGoes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14.556.94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20668551269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10/195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Rosania Pontes Ferr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84.841.70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40878186926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3/03/195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na Lima Pont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Terezinha de Jesus C de Castro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41.706.96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40565300583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6/196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na dos Santos Carvalho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Suely Pereir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82.680.102-8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00989402227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02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acira Pereir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2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dreia Gama Fr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Farmacêutic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914.099.42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80679484922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1/02/198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Ivete Gama Freitas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Ivan Marques Serrã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59.832.77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185144060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1/05/195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ugusta Marques Serrão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Jose de Souza Tatikaw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18.248.44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308021430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5/02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Geralda Emili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o Socorro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2.372.94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260611890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1/194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Sebastiana Galucio da Silva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Cinque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80 anos e mai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872.138.85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40890931884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09/193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rnestina Neves Aquin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Helena Ferreir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66.522.51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60308524348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10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aci Ferreir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lexandre Antonio Gama Farias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61.413.58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70919299539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0/12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ereza Gama Farias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lvaro Carvalho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2.642.08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40657258151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1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air Carvalh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a Rodrigues Goi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77.917.75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20509807971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1/03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arcila R. de Almeid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o Paiva Amazon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20.249.202-2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30191013543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08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Benedita Paiva Amazona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ristide Batist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53.207.74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00681708943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08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ecilia Batist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ristides Teixeira Brun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10.091.15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80256505994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12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smeralda R. Teixeir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rlete Cerdeira Marqu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29.704.01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40516181839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9/09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loriana Carvalho Cerdeir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rthur da Silva Fernand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54.051.96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915066726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03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Dalila da Silva Fernande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urea Soares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773.64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20852614726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2/09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ura de Souza Carm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usilandia Paz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85.330.54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50762710082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5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Helena Ferreira Garci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arlina Gama Bonfim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21.321.89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118079130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11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loriza B. da Encarnação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arlos Lopes Cardos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67.696.402-4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40029534076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06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Sildavina Fonseca Cardos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leonice Farias Mor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66.378.48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161645310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07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ereza Jacquinimouth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lizeu do Nascimento Mar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22.245.38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40160153758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12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garida N. Maria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lmiza M das G. G. de Vasconcelos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3.271.45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50620109859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03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lza Monteiro Borges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neias Almeida das Chag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70.884.38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30494038463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3/11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Izabel A. das Chaga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lavio Garcia Cavalcant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8.411.75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10596466391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06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Joaquina Garci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sca Correa de Queiroz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25.914.402-6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40314589698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5/11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na Ferreira Neves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sca Mª Paiva Pereira Canto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20.453.57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990174165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9/03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eonilia Paiva Pereir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sco Alves Ribeiro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54.107.97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30770251047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1/07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ntonio Ribeiro da Costa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sco Camilo Fr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1.219.88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072756705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02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Sebastiana Camila Freita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sco Firmino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5.875.202-4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50671086334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11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armelita Luci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sco Pereira de Fr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34.012.902-8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00185053899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6/01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elina Pereira de Freita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5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ernane de Oliveira Gam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9.610.58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00386111484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1/10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Vitoria de Oliveira Gam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600</wp:posOffset>
                </wp:positionH>
                <wp:positionV relativeFrom="page">
                  <wp:posOffset>533400</wp:posOffset>
                </wp:positionV>
                <wp:extent cx="10401300" cy="698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91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0" cy="6924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692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50.25pt;mso-wrap-distance-left:9.05pt;mso-wrap-distance-right:9.05pt;mso-wrap-distance-top:0pt;mso-wrap-distance-bottom:0pt;margin-top:42pt;mso-position-vertical-relative:page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91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0" cy="6924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692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Ionete da Silva Lop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66.532.82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70303565834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06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osa Marques Batist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Ivaneide Carvalho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66.540.76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10302868846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1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air Carvalho de Sou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anina de Nazare Batista Mori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3.149.56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00538414414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01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ibele Maria Ponce Batist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ao Aparecido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2.362.80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40268393358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06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osa Ribeiro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Carlos Pereir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39.416.85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60855533348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9/03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Gomes P. da Silva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Claudio Amaral de Sal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53.719.96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80944195628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11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Amaral de Sales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da Silva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2.037.56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871877500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3/04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Vitoria Caliri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Florismar Santos da Mata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39.695.63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60702143093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5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Zilda Terço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Luis Carvalho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2.362.47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40261633453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9/06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Carvalho Cost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Noberto Mata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4.823.97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10971486929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6/07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ulia Sousa da Mata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Oliveira Font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00.367.662-16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40342407759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7/08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oemia Oliveira Fontes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Queiroz Fonsec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7.257.44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432732055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11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eta Queiroz Fonseca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e Rosas Fr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35.852.702-6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40925438346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0/12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Rosas da Gama Freita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sé Teixeira de Castr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24.277.92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60729048434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4/03/16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Teixeira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ea Maria Denise Vilaça Lim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66.626.80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20048782712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6/01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Herminia Correa Vilaç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eonice Serrão de Almeid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0.588.78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20425940568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7/11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osefa Guedes Serrã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idinelza Ramos Pint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72.602.22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89800410319979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06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Sebastiana Ramos Caetano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ivramento da Costa Sa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6.150.94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89800415314567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08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Jacira de Castr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ucia Chaves Nogu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93.725.05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80952821274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6/12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de Leiros Chaves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ª Grigoria Martins Mendonç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54.192.38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20070535298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03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Luiza Fernandes Martin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ª Olorissima de Macedo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867.46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10594220321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03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oeme Grana de Maced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oel Andre Fonsec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46.528.17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89800484804599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11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na Fonsec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uel Ascenção da Silva Batist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40.885.01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10620707988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05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osefa da Silva Batist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uel Elias de Oliveira Faria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59.929.00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40066727483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5/07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lbina de Oliveira Farias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nuel Raimundo Pinh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80.318.55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10310771227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11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ntonia da Costa Pinh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garida Francisca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93.561.65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40143960049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10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Vitoria Francisca da Cost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a Conceição Martin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77.951.80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00489958202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12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Luiza Fernandes Martin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a Graça Nogueira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30.779.72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498329680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10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Damascena de Q. Pinh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a Graça Queiroz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61.656.67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10584037497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9/11/195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Onessima Queiroz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as Dores Serrão Martin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771.86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70850125941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0/01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Idoila M.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e Fatima Costa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74.863.38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30910851081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9/09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na Neves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e Fatima Freire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05.298.68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80695838498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03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a Gloria de A. Freire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e Fatima Macedo Moreira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17.801.99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00736761646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0/09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Paula Monteiro de Maced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Eulina Maklouf Marqu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669.33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30711955351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04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etta Ferreira Maklouf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Florinda Santos Nogu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74.279.66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895810261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5/09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na Pinto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Jose Fernandes de Sale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45.809.40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40244342729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4/02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R. Fernande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Neide Pereira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8.678.972-1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30351263519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03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Coelho Pereir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Neuza de Souza Mougraby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0.461.01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80406342004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08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Dulce Ferreira de Almeid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Ramos Gran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66.723.92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20571490168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4/02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Guiomar Araujo dos Santo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Rosete Santos Arauj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29.304.73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40505322627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3/01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ulia Souza da Mata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Zilma da Costa Lim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772.16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60858468328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9/09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oana Procopio Serrã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na da Costa Graç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24.574.02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960769550577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06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air Leal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o Ferreira de Franç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57.151.783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60614673442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0/01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e Lourdes F. de França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ly dos Santos e Sa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0.175.19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60705772908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12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Benedita Marques Gama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ilton Ferreir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0.721.97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60901609553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11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Geralda Ferreir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Nessi Amaral Macie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14.562.08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80666167886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9/03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lba Amaral Maciel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Noeme Santos Pereira Fabiano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5.851.34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20155883866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2/09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Dolores Santos Pereir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liveira Ferreira Gat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61.660.35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40585915640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0/10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na Farias Gat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livia Cabral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98.419.99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00538775134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9/05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Ozeias Mendes Cabral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rlando Jose Freire Corre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68.533.74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60502856293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06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oemiaBulcao Freir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smar Leal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4.826.302-06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20978694378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2/06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Marques Pereir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Pedro Rodrigues de Fr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1.865.25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40593707240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07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Santana P. de Freita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Raimunda Mª L. M. Ribeir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61.584.08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00663068085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12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Olinda Mendonca da Silv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Raimunda Miranda de Fr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73.995.38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00686060685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4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uventina Maria Ferreir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Raimundo Monteiro da Sil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55.382.76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10570062609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06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M. da Silveir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5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sinei Neves da Ma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2.341.98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292065170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1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Neves da Mat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600</wp:posOffset>
                </wp:positionH>
                <wp:positionV relativeFrom="page">
                  <wp:posOffset>533400</wp:posOffset>
                </wp:positionV>
                <wp:extent cx="10401300" cy="698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91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0" cy="6924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692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50.25pt;mso-wrap-distance-left:9.05pt;mso-wrap-distance-right:9.05pt;mso-wrap-distance-top:0pt;mso-wrap-distance-bottom:0pt;margin-top:42pt;mso-position-vertical-relative:page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91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0" cy="6924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692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Taumaturgo Souza da Ma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9.069.28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00985216516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5/05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rnestina de Souza da Mata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Valmira Andrade de Almeid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2.341.04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70579079983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/07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lmira Rolim da Cruz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Walmir Bento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69.391.75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60649830406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03/195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lice Batista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Walmir Ramos Coelh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9.976.80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40565138700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12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Ramos Coleh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Walter Moraes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6.789.91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70958289591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01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rancisca da Silva Morae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Wilson Jose Gomes Orient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3.948.61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480285030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2/02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Costa Gomes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Zenilda Fernandes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48.598.402-5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30611910501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1/12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andida F.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Zenita Fernandes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0.454.74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50239008099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08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Candida F.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o Gama Coelh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0 a 6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2.182.65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00785658705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12/195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da Conceição Gam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Vanda Mª Ferreira Tenóri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Administrativ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11.163.00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104816840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02/197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osinete Mota Ferreir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harlison Jose Alves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Motorist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34.245.012-3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40856929332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7/08/200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Joelma Miranda A. da Silva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linger Jose Castro de Almeid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Coord. de Programas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711.461.80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40155487162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2/198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austa Castro de Almeid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lberton Assunção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Motorist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668.175.36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015639885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04/198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irce M. de Assunção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len Cristine Vidal de Castr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Limpe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726.849.09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40161102278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08/198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de Nazaré Vidal de Castro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nalva Bentes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Limpe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834.755.40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00389932962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0/10/198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ereza Bentes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ª do Socorro Pereira dos Santos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Administrativ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71.929.01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80766039451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02/196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Pereira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Rita Farias Monteir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Limpe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202.484.402-2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50638017875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02/196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Fari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Zenaide Neves da Ma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87.611.74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80868963346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7/02/196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Neves da Mat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rlando Batista Nev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2.581.78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100282502099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7/02/194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oana Batista Neves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Getulio Ferreir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14.433.15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80271843522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10/194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Luciana Ferreir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Higino Gimaqui de Mora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80 anos e mai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564.365.13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00161481865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1/01/1937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garida Guimaqui Alho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lza dos Santos Coelh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60.608.57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60642552656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4/09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Zenaide dos Santos Coelho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Izaias Maia Far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02.484.31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10999714041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08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Far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rge de Souza Air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93.725.99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980008292249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12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osolia Pereira de Souza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das Graças Chaves de Sales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38.852.33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20177043148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0/11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rancisca Dias Chaves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ia Flaviana de Carvalho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02.055.472-4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20967714539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5/10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Martin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ilton Guimarães Ferr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85.081.702-9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8802882406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0/10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rancisca G. Ferreir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Raimunda de Fatim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33.404.67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40746664639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3/12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Lopes Tavares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gélica da Mata Mendonç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80.392.82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628220540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2/07/195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rnestina de Souza da Mata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8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a Lilia Bruno de Carvalh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473.996.51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60868743212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6/195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Rodrigues Brun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8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Nadir Ramos da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17.553.80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406592471929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8/04/195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acira da Cost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8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Nelson Antonio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14.790.222-6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827360480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05/195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Nazare Chaves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08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Otavio da Fonseca de Andrade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1.882.602-78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40839169753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03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Pereira de Andra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8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6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hn Weslley Pereir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Médic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07.198.807-7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60643031776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01/198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ania Maria Ferreira da Silva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12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Pedro Couto Cardoso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77.236.52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960060959617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1/06/194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lorismunda Couto Barros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8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elia Martins Cos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60.487.572-0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20269675764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1/12/195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Olinda Sena Martins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9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Tania Maria Mendonça da Silv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ACD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273.071.58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10179394059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5/03/196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Olinda Mendonça da Silv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yson Germano de Castro Costa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Tec. Enfermage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11.167.732-7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020377320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9/10/199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rancinete de Castro Cost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ônio Pinho Nogu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9.606.712-0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00382913007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12/194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Damacena de Queiroz Pinho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arlos Barros Le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19.583.83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00380865678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5/04/1948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Barros Leal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Francisco Moraes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2.374.802-53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90590615269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7/02/194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rancisca Moraes Alves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Izaurina da Silva Le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70 a 74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92.363.01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9602608182278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4/02/195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Olinda Pereira de Mendonça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Joana Almeid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80 anos e mais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275.302.05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410526576355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7/10/194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oana Monteiro de Almeid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24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Lourdes Chaves Barr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66.637.502-59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307227740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7/04/194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Joaquina de Maced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a Zilda Correa Queiroz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Administrativ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592.370.662-87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20591029612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8/11/1976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Francisca Correa Queiroz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Carlos Alberto Silva de Almeid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Administrativ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00.432.262-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230910072571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03/198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ia Silva de Almeid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rtha da Silva Oliveira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ACS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951.562.322-7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00588092153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2/07/198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arlene Alves de Oliveir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Mayara Cristine da Silva Pire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ACS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542.288.75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000652441220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04/1992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Liviane da Silva Pires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Raimunda Ramos Pint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75 a 7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11.885.762-9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5001410843152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3/04/1941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a Ramos Pinto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04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5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o da Rocha Filh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Idosos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65 a 69 an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379.840.804-1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00488954303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9/11/195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na Ribeiro da Roch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3/03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4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Antonio de Jesus T.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Vigi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92.468.892-1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207063434367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3/07/196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Altina Tavares dos Santo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3/03/2021</w:t>
      </w:r>
    </w:p>
    <w:p>
      <w:pPr>
        <w:pStyle w:val="Normal"/>
        <w:widowControl w:val="false"/>
        <w:autoSpaceDE w:val="false"/>
        <w:spacing w:lineRule="exact" w:line="196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Deusdete de Freitas Gama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Limpe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594.182.06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340121122461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0/01/197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Eunice Amazonas Freita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3/03/2021</w:t>
      </w:r>
    </w:p>
    <w:p>
      <w:pPr>
        <w:pStyle w:val="Normal"/>
        <w:widowControl w:val="false"/>
        <w:autoSpaceDE w:val="false"/>
        <w:spacing w:lineRule="exact" w:line="191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Elizabeth Cost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Limpeza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721.709.722-34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670478045202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6/04/197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Inacia Costa da Silva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3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3/03/2021</w: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Paulo Mateus Macedo Cost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ACE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27.811.362-12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006837761021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21/10/1995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Mª Olorissima de M. Costa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3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3/03/2021</w:t>
      </w:r>
    </w:p>
    <w:p>
      <w:pPr>
        <w:pStyle w:val="Normal"/>
        <w:widowControl w:val="false"/>
        <w:autoSpaceDE w:val="false"/>
        <w:spacing w:lineRule="exact" w:line="192" w:before="0" w:after="0"/>
        <w:ind w:left="283" w:hanging="0"/>
        <w:rPr/>
      </w:pPr>
      <w:r>
        <w:rPr>
          <w:rFonts w:cs="Arial" w:ascii="Arial" w:hAnsi="Arial"/>
          <w:color w:val="000000"/>
          <w:sz w:val="16"/>
          <w:szCs w:val="16"/>
        </w:rPr>
        <w:t>Raimundo de Jesus Alves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Artífice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201.677.252-20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8207135425640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07/06/1964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Raimundo de Jesus Alves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3/03/202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5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aimundo Otavio Gama Quintino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Trabalhador de Saúde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Tec. Patologia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14.563.302-25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707806696029715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8/10/1963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Lourivalda Grana Quintino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3/02/2021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3/03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600</wp:posOffset>
                </wp:positionH>
                <wp:positionV relativeFrom="page">
                  <wp:posOffset>533400</wp:posOffset>
                </wp:positionV>
                <wp:extent cx="10401300" cy="698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91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0" cy="6924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692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50.25pt;mso-wrap-distance-left:9.05pt;mso-wrap-distance-right:9.05pt;mso-wrap-distance-top:0pt;mso-wrap-distance-bottom:0pt;margin-top:42pt;mso-position-vertical-relative:page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91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0" cy="6924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692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" w:before="0" w:after="0"/>
        <w:ind w:left="28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760</wp:posOffset>
                </wp:positionH>
                <wp:positionV relativeFrom="page">
                  <wp:posOffset>543560</wp:posOffset>
                </wp:positionV>
                <wp:extent cx="10332720" cy="3826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4"/>
                              <w:gridCol w:w="1840"/>
                              <w:gridCol w:w="1845"/>
                              <w:gridCol w:w="1416"/>
                              <w:gridCol w:w="1559"/>
                              <w:gridCol w:w="1137"/>
                              <w:gridCol w:w="708"/>
                              <w:gridCol w:w="2408"/>
                              <w:gridCol w:w="1137"/>
                              <w:gridCol w:w="141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muel Bezerra dos Santo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59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2.806.772-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5015469838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/05/1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ntia Bezerra dos Santo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ndercy Chaves de Castr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c. Análises Clinic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4.638.322-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00638075212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/07/19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azonina C. de Castr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Rosilene Farias Ferreir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1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ministrativ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1.937.542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0769218740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6/04/19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Domingas Farias Ferreir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uza Cristina Antunes Santo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c. Hemoterapi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7.037.912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7067375852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7/19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de Fatima Antunes Soare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o Barese Vieira da Cost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1.147.542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60027306939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/08/1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 Maria Moraes Vieir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da Luz Aparecida N. Macie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7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0.111.232-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90048902072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/02/19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imunda das G. N. Barro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a Amazonas dos Santo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4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1.704.592-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800484718506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12/19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telvina Guedes Amazona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se Matias Martins de Carvalh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45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 a 74 an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1.492.382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00784716184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/02/19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Martin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ricia de Leiros Nogueir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9.032.202-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5017000344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/06/19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élia de Leiros Nogueir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ristina de Nazaré A. de Almeid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8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7.807.672-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00085070773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5/09/19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do Carmo A. de Almeid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ça da Silva Serrã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5.031.552-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140765910043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/05/19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uza Mª da Silva Serrã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cio Alves Pinh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5.763.682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30957593189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/12/19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ula Moraes Pinh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liziane Castro de Almeid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41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ministrativ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3.047.622-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260772699994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10/19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lizia Neide A. de Castr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/03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leucislete da Silva Barro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7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79.139.952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30415667598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9/06/19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leonor da Silva Barro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rge Antônio do Nasciment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62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ntist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0.677.288-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10957415873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9/10/196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ita Barros do Nasciment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celo Francisco Chaga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62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ntist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9.286.078-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4037682565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/10/19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falda Serafin Chaga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reste Lopes Teixeir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7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1.173.622-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1068895406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/06/19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lza Lopes da Silv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nony Queiroz da Cost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9.065.032-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140567390653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/09/19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das Graças Queiroz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nda Caroline Vieira da Cost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x. de Farmáci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6.263.522-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40900355307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/10/19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 Maria Moraes Vieir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laudejanio Fernandes Sale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0.270.892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740809410447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9/19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Jose Fernandes Sale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nete da Mata Santo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61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mpez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9.126.472-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00539533524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/06/19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lia da Mata Santo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icon Jose Guede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1.822.342-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63067788542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01/1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lza Guedes Smit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oel Raimundo C. da Cost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x. de Enfermage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8.794.242-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038580673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/04/19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iza Chaves da Cos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berta Correa Meneze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41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pcionist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8.580.742-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23010375489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6/19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nia Oliveira Corre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hayla Lima da Cost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7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4.471.022-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20946938312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8/08/19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de Nazaré M. de Lim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ld Franco Batista Mori Junio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x. Farmáci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39.341.562-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60616886192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1/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lmaGrazieli Santos Serrã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los Massami Coelho da Silv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7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7.188.672-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12010975285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/11/199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de Nazare de O. Coelh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dneuza Regina Elias de Queiroz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75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6.101.282-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500943807535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/01/19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urides Elias de Queiroz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abiana Colares Corre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61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mpez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7.712.472-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50096720215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7/09/19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ª da Conceição Colares Mar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ly Guedes Smith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1.215.472-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0236172930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1/08/19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lza Guedes Smith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/02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inelza de Souza Fernande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balhador de Saúd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61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mpez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9.683.982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480707620324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6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/05/19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29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ila Mª de Souza Fernandes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/03/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/03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301.3pt;mso-wrap-distance-left:9.05pt;mso-wrap-distance-right:9.05pt;mso-wrap-distance-top:0pt;mso-wrap-distance-bottom:0pt;margin-top:42.8pt;mso-position-vertical-relative:page;margin-left: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4"/>
                        <w:gridCol w:w="1840"/>
                        <w:gridCol w:w="1845"/>
                        <w:gridCol w:w="1416"/>
                        <w:gridCol w:w="1559"/>
                        <w:gridCol w:w="1137"/>
                        <w:gridCol w:w="708"/>
                        <w:gridCol w:w="2408"/>
                        <w:gridCol w:w="1137"/>
                        <w:gridCol w:w="141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muel Bezerra dos Santo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59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2.806.772-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0154698385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05/19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ntia Bezerra dos Santo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ndercy Chaves de Castr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. Análises Clinic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.638.322-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00638075212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/07/19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azonina C. de Castr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Rosilene Farias Ferreir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1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tiv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.937.542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769218740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/04/19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Domingas Farias Ferreir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uza Cristina Antunes Santo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. Hemoterapi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.037.912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7067375852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7/19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de Fatima Antunes Soare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o Barese Vieira da Cost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. Enfermage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.147.542-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60027306939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08/19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 Maria Moraes Vieir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da Luz Aparecida N. Macie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7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.111.232-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0048902072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02/19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imunda das G. N. Barro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sca Amazonas dos Santo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4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.704.592-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00484718506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12/19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telvina Guedes Amazona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se Matias Martins de Carvalh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45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 a 74 ano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.492.382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00784716184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/02/19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Martin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icia de Leiros Nogueir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te de Endemia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.032.202-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0170003445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06/19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élia de Leiros Nogueir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istina de Nazaré A. de Almeid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8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te de endemia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.807.672-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00085070773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/09/19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do Carmo A. de Almeid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ça da Silva Serrã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te de Endemia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.031.552-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40765910043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/05/19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uza Mª da Silva Serrã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cio Alves Pinh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te de Endemia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.763.682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30957593189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12/19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ula Moraes Pinh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iziane Castro de Almeid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41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tiv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3.047.622-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60772699994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0/19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izia Neide A. de Castr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/03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leucislete da Silva Barro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7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.139.952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30415667598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/06/198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leonor da Silva Barro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rge Antônio do Nasciment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62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ntist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677.288-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10957415873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/10/196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ita Barros do Nasciment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celo Francisco Chaga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62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ntist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.286.078-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4037682565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/10/19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falda Serafin Chaga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este Lopes Teixeir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.173.622-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1068895406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06/19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lza Lopes da Silv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nony Queiroz da Cost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. Enfermage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.065.032-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40567390653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09/19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das Graças Queiroz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nda Caroline Vieira da Cost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x. de Farmáci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6.263.522-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40900355307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/10/19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 Maria Moraes Vieir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laudejanio Fernandes Sale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te de Endemia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.270.892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40809410447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9/19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Jose Fernandes Sale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ncinete da Mata Santo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61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pez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.126.472-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00539533524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06/19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lia da Mata Santo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icon Jose Guede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te de Endemia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.822.342-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3067788542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01/19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lza Guedes Smit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oel Raimundo C. da Cost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x. de Enfermage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.794.242-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385806730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04/19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iza Chaves da Cos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berta Correa Meneze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41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onist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8.580.742-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3010375489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6/19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nia Oliveira Corre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3/202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ayla Lima da Cost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4.471.022-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20946938312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08/19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de Nazaré M. de Lim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ld Franco Batista Mori Junior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4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x. Farmáci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9.341.562-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60616886192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1/2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lmaGrazieli Santos Serrã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los Massami Coelho da Silv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7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7.188.672-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2010975285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/11/199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de Nazare de O. Coelh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neuza Regina Elias de Queiroz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75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.101.282-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00943807535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01/19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rides Elias de Queiroz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biana Colares Corre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61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pez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.712.472-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00967202155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/09/19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ª da Conceição Colares Mar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3/202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y Guedes Smith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te de Endemia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.215.472-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236172930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08/19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lza Guedes Smith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/02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03/202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inelza de Souza Fernande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balhador de Saúd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61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pez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.683.982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80707620324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6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05/19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29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ila Mª de Souza Fernandes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/03/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03/2021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31:00Z</dcterms:created>
  <dc:creator/>
  <dc:description/>
  <cp:keywords/>
  <dc:language>en-US</dc:language>
  <cp:lastModifiedBy>Usuario</cp:lastModifiedBy>
  <dcterms:modified xsi:type="dcterms:W3CDTF">2021-04-07T23:31:00Z</dcterms:modified>
  <cp:revision>2</cp:revision>
  <dc:subject/>
  <dc:title/>
</cp:coreProperties>
</file>