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RETO N.º 020 DE 20 DE MAIO DE 202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RE CRÉDITO EXTRAORDINÁRIO NO VALOR DE R$ 40.149,99 (QUARENTA MIL, CENTO E QUARENTA E NOVE REAIS E NOVENTA E NOVE CENTAVOS) PARA CUSTEIO DAS AÇÕES DE ENFRENTAMENTO DA EMERGÊNCIA PÚBLICA DECORRENTE DO CORONAVÍRUS (COVID-19) E DA OUTRAS PROVID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A PREFEITA DO MUNICÍPIO DE ITAPIRANGA,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Estado do Amazonas, no uso de suas atribuições que lhe foram conferidas por Lei;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que a Organização Mundial da Saúde declarou, em 30 de janeiro de 2020, que o surto do novo coronavírus (Covid-19) constitui uma Emergência em Saúde Pública de Importância Internacional;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 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isposto na Lei Federal 13.979, de 6 de fevereiro de 2020, que dispõe sobre medidas de enfrentamento da emergência de saúde pública de importância internacional decorrente do Coronavírus (COVID-19);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que o Ministério da Saúde - MS declarou, por meio da Portaria 188, de 3 de fevereiro de 2020, Emergência em Saúde Pública de Importância Nacional, em decorrência de infecção humana pelo Covid-19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 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creto Legislativo nº 6, de 2020, que reconhece, para os fins do art. 65 da Lei Complementar nº 101, de 4 de maio de 2000, a ocorrência do estado de calamidade pública, nos termos da solicitação do Presidente da República encaminhada por meio da Mensagem nº 93, de 18 de março de 2020.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a Medida Provisória 953, de 15 de abril de 2020, que abre crédito extraordinário em favor do Ministério da Cidadania para ações sociais de enfrentamento à emergência do Covid-19 e a Portaria 369, de 29 de abril de 2020 que a regulamenta;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o papel do Sistema Único de Assistência Social - SUAS no contexto da Emergência em Saúde Pública, de proteção da população em situação de vulnerabilidade e risco social e no desenvolvimento de medidas para prevenir e mitigar riscos e agravos sociais decorrentes da disseminação do Covid-19;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a Portaria MC 337, de 24 de março de 2020, que dispõe acerca de medidas para o enfrentamento da emergência de saúde pública de importância internacional decorrente do coronavírus, COVID-19, no âmbito do Sistema Único de Assistência Social.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a Portaria 2.601, de 6 de novembro de 2018, dispõe sobre a utilização de recursos transferidos fundo a fundo pelo Ministério do Desenvolvimento Social - MDS para o incremento temporário e a estruturação da rede no âmbito do SUAS.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que a Portaria 90, de 3 de setembro de 2013, do Ministério do Desenvolvimento Social - MDS, estabelece os parâmetros e procedimentos relativos ao cofinanciamento federal para oferta do Serviço de Proteção em Situações de Calamidades Públicas e Emergências, e a Portaria MDS113, de 10 de dezembro de 2015, regulamenta o cofinanciamento federal do SUAS e a transferência de recursos na modalidade fundo a fundo;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o disposto na Resolução 109, de 11 de novembro de 2009, do Conselho Nacional de Assistência Social - CNAS, que institui a Tipificação Nacional dos Serviços Socioassistenciais e define entre os serviços de proteção social especial de alta complexidade, o Serviço de Proteção em Situações de Calamidades Públicas e de Emergências; 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as Resoluções 7, de 17 de maio de 2013, e  12, de 11 de junho de 2013, da Comissão Intergestores Tripartite - CIT e do CNAS, respectivamente, que dispõem sobre os parâmetros e critérios para a transferências de recursos do cofinanciamento federal para a oferta do Serviço de Proteção em Situações de Calamidades Públicas e de Emergências no âmbito do SUA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 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isposto no art. 167, § 3º da Constituição Federal e no art. 53 da </w:t>
      </w:r>
      <w:hyperlink r:id="rId2">
        <w:r>
          <w:rPr>
            <w:rFonts w:eastAsia="Times New Roman" w:cs="Times New Roman" w:ascii="Times New Roman" w:hAnsi="Times New Roman"/>
            <w:lang w:eastAsia="pt-BR"/>
          </w:rPr>
          <w:t>Lei Orgânica</w:t>
        </w:r>
      </w:hyperlink>
      <w:r>
        <w:rPr>
          <w:rFonts w:eastAsia="Times New Roman" w:cs="Times New Roman" w:ascii="Times New Roman" w:hAnsi="Times New Roman"/>
          <w:shd w:fill="FFFFFF" w:val="clear"/>
          <w:lang w:eastAsia="pt-BR"/>
        </w:rPr>
        <w:t> do Município;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Considerando 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isposto no </w:t>
      </w:r>
      <w:r>
        <w:rPr>
          <w:rFonts w:eastAsia="Times New Roman" w:cs="Times New Roman" w:ascii="Times New Roman" w:hAnsi="Times New Roman"/>
          <w:b/>
          <w:color w:val="000000" w:themeColor="text1"/>
          <w:shd w:fill="FFFFFF" w:val="clear"/>
          <w:lang w:eastAsia="pt-BR"/>
        </w:rPr>
        <w:t>Decreto Municipal 115 de 18 de março de 2020, que declara situação de emergência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Saúde Pública no Município de Itapiranga, em decorrência da infecção humana pelo Coronavírus (COVID-19), e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as medidas administrativas já tomada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CRETA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rt. 1º.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Fica aberto Crédito Extraordinário no valor d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R$ 40.149,99 (Quarenta mil, cento e quarenta e nove reais e noventa e nove centavos),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que passará a fazer parte do orçamento vigente sob a seguinte classificação: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pt-BR"/>
        </w:rPr>
      </w:r>
      <w:r>
        <w:br w:type="page"/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pt-BR"/>
        </w:rPr>
        <w:t xml:space="preserve">Unidade: </w:t>
      </w:r>
      <w:r>
        <w:rPr>
          <w:rFonts w:cs="Times New Roman" w:ascii="Times New Roman" w:hAnsi="Times New Roman"/>
          <w:b/>
          <w:szCs w:val="24"/>
        </w:rPr>
        <w:t>030101 FUNDO MUNICIPAL DE ASSISTÊNCIA SOCIAL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unção: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08 – Assistência Social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Subfunção: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244 </w:t>
      </w:r>
      <w:r>
        <w:rPr>
          <w:rFonts w:eastAsia="Times New Roman" w:cs="Times New Roman" w:ascii="Times New Roman" w:hAnsi="Times New Roman"/>
          <w:lang w:eastAsia="pt-BR"/>
        </w:rPr>
        <w:t>–Assistência Comunitária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Programa: </w:t>
      </w:r>
      <w:r>
        <w:rPr>
          <w:rFonts w:eastAsia="Times New Roman" w:cs="Times New Roman" w:ascii="Times New Roman" w:hAnsi="Times New Roman"/>
          <w:b/>
          <w:lang w:eastAsia="pt-BR"/>
        </w:rPr>
        <w:t>0034</w:t>
      </w:r>
      <w:r>
        <w:rPr>
          <w:rFonts w:eastAsia="Times New Roman" w:cs="Times New Roman" w:ascii="Times New Roman" w:hAnsi="Times New Roman"/>
          <w:lang w:eastAsia="pt-BR"/>
        </w:rPr>
        <w:t xml:space="preserve"> – Assistência Comunitária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tividade: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2057– </w:t>
      </w:r>
      <w:r>
        <w:rPr>
          <w:rFonts w:eastAsia="Times New Roman" w:cs="Times New Roman" w:ascii="Times New Roman" w:hAnsi="Times New Roman"/>
          <w:lang w:eastAsia="pt-BR"/>
        </w:rPr>
        <w:t>Enfrentamento da Emergência COVID-19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Style w:val="Tabelacomgrade"/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96"/>
        <w:gridCol w:w="1056"/>
        <w:gridCol w:w="1820"/>
      </w:tblGrid>
      <w:tr>
        <w:trPr/>
        <w:tc>
          <w:tcPr>
            <w:tcW w:w="58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76" w:before="0" w:after="0"/>
              <w:ind w:firstLine="1701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t-BR" w:eastAsia="pt-BR" w:bidi="ar-SA"/>
              </w:rPr>
              <w:t>Natureza da despesa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t-BR" w:eastAsia="pt-BR" w:bidi="ar-SA"/>
              </w:rPr>
            </w:r>
          </w:p>
        </w:tc>
        <w:tc>
          <w:tcPr>
            <w:tcW w:w="1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t-BR" w:eastAsia="pt-BR" w:bidi="ar-SA"/>
              </w:rPr>
              <w:t>Fonte de Recurso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t-BR" w:eastAsia="pt-BR" w:bidi="ar-SA"/>
              </w:rPr>
              <w:t>Valor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t-BR" w:eastAsia="pt-BR" w:bidi="ar-SA"/>
              </w:rPr>
              <w:t>3.3.90.30 – Material de Consum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t-BR" w:eastAsia="pt-BR" w:bidi="ar-SA"/>
              </w:rPr>
              <w:t>09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t-BR" w:eastAsia="pt-BR" w:bidi="ar-SA"/>
              </w:rPr>
              <w:t>40.149,99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rt. 2º.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O crédito aberto no artigo anterior será coberto, com recursos liberados pelo Governo Federal, através do Fundo Nacional de Assistência Social, destinados exclusivamente para o enfrentamento da COVID-19.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rt. 3º.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Nos termos do § 4º do art. 43 da Lei Federal 4.320, de 17 de março de 1964, para fins da apuração de eventual excesso de arrecadação durante o exercício financeiro de 2020 deverá ser deduzido o valor do crédito extraordinário de que trata o art. 1º deste Decreto.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rt. 4º.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cumprimento ao disposto no art. 44 da Lei Federal 4320, de 17 de março de 1964, deverá ser dado imediato conhecimento do seu conteúdo deste Decreto ao Poder Legislativo.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Art. 5º.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Este Decreto entra em vigor na data de sua publicação.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Itapiranga, 20 de maio de 2020.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ind w:firstLine="1701"/>
        <w:jc w:val="center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NISE DE FARIAS DE LIM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efeita Municipal de Itapiran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567" w:right="-1" w:hanging="0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 xml:space="preserve">Página </w:t>
    </w:r>
    <w:r>
      <w:rPr>
        <w:rFonts w:cs="Arial" w:ascii="Arial Narrow" w:hAnsi="Arial Narrow"/>
        <w:bCs/>
        <w:sz w:val="20"/>
      </w:rPr>
      <w:fldChar w:fldCharType="begin"/>
    </w:r>
    <w:r>
      <w:rPr>
        <w:sz w:val="20"/>
        <w:bCs/>
        <w:rFonts w:cs="Arial" w:ascii="Arial Narrow" w:hAnsi="Arial Narrow"/>
      </w:rPr>
      <w:instrText xml:space="preserve"> PAGE \* ARABIC </w:instrText>
    </w:r>
    <w:r>
      <w:rPr>
        <w:sz w:val="20"/>
        <w:bCs/>
        <w:rFonts w:cs="Arial" w:ascii="Arial Narrow" w:hAnsi="Arial Narrow"/>
      </w:rPr>
      <w:fldChar w:fldCharType="separate"/>
    </w:r>
    <w:r>
      <w:rPr>
        <w:sz w:val="20"/>
        <w:bCs/>
        <w:rFonts w:cs="Arial" w:ascii="Arial Narrow" w:hAnsi="Arial Narrow"/>
      </w:rPr>
      <w:t>3</w:t>
    </w:r>
    <w:r>
      <w:rPr>
        <w:sz w:val="20"/>
        <w:bCs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 xml:space="preserve"> de </w:t>
    </w:r>
    <w:r>
      <w:rPr>
        <w:rFonts w:cs="Arial" w:ascii="Arial Narrow" w:hAnsi="Arial Narrow"/>
        <w:bCs/>
        <w:sz w:val="20"/>
      </w:rPr>
      <w:fldChar w:fldCharType="begin"/>
    </w:r>
    <w:r>
      <w:rPr>
        <w:sz w:val="20"/>
        <w:bCs/>
        <w:rFonts w:cs="Arial" w:ascii="Arial Narrow" w:hAnsi="Arial Narrow"/>
      </w:rPr>
      <w:instrText xml:space="preserve"> NUMPAGES \* ARABIC </w:instrText>
    </w:r>
    <w:r>
      <w:rPr>
        <w:sz w:val="20"/>
        <w:bCs/>
        <w:rFonts w:cs="Arial" w:ascii="Arial Narrow" w:hAnsi="Arial Narrow"/>
      </w:rPr>
      <w:fldChar w:fldCharType="separate"/>
    </w:r>
    <w:r>
      <w:rPr>
        <w:sz w:val="20"/>
        <w:bCs/>
        <w:rFonts w:cs="Arial" w:ascii="Arial Narrow" w:hAnsi="Arial Narrow"/>
      </w:rPr>
      <w:t>3</w:t>
    </w:r>
    <w:r>
      <w:rPr>
        <w:sz w:val="20"/>
        <w:b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AMAZONAS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ITAPIRANGA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FEITA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ind w:right="-1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a3b"/>
    <w:pPr>
      <w:widowControl/>
      <w:bidi w:val="0"/>
      <w:spacing w:lineRule="auto" w:line="259" w:before="0" w:after="160"/>
      <w:jc w:val="left"/>
    </w:pPr>
    <w:rPr>
      <w:rFonts w:ascii="Times" w:hAnsi="Times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d4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d40a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7bb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91c3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95cb6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610836"/>
    <w:rPr>
      <w:color w:val="808080"/>
      <w:shd w:fill="E6E6E6" w:val="clear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5a347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d4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d4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7b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82556"/>
    <w:pPr>
      <w:spacing w:before="0" w:after="160"/>
      <w:ind w:left="720" w:hanging="0"/>
      <w:contextualSpacing/>
    </w:pPr>
    <w:rPr/>
  </w:style>
  <w:style w:type="paragraph" w:styleId="Legislacaoementa" w:customStyle="1">
    <w:name w:val="legislacao-ementa"/>
    <w:basedOn w:val="Normal"/>
    <w:qFormat/>
    <w:rsid w:val="00863dd4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863dd4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Default" w:customStyle="1">
    <w:name w:val="Default"/>
    <w:qFormat/>
    <w:rsid w:val="00863dd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15b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61049f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cianorte-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3B321-82A4-4CA5-9F15-D5B78822A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38</Words>
  <Characters>4527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45:00Z</dcterms:created>
  <dc:creator>Usuario</dc:creator>
  <dc:description/>
  <dc:language>en-US</dc:language>
  <cp:lastModifiedBy>Carlos Junior</cp:lastModifiedBy>
  <cp:lastPrinted>2020-08-10T20:09:00Z</cp:lastPrinted>
  <dcterms:modified xsi:type="dcterms:W3CDTF">2020-09-26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