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79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78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A PREFE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947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DECRETO N.º 019, DE 18 DE MAIO DE 2020.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BRE CRÉDITO EXTRAORDINÁRIO NO VALOR DE</w:t>
      </w:r>
    </w:p>
    <w:p>
      <w:pPr>
        <w:pStyle w:val="Normal"/>
        <w:widowControl w:val="false"/>
        <w:autoSpaceDE w:val="false"/>
        <w:spacing w:lineRule="exact" w:line="271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$ 8.400,00 (OITO MIL E QUATROCENTOS REAIS)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ARA CUSTEIO DAS AÇÕES DE ENFRENTAMENTO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A EMERGÊNCIA PÚBLICA DECORRENTE DO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ORONAVÍRUS   (COVID-19)   E   DA   OUTRAS</w:t>
      </w:r>
    </w:p>
    <w:p>
      <w:pPr>
        <w:pStyle w:val="Normal"/>
        <w:widowControl w:val="false"/>
        <w:autoSpaceDE w:val="false"/>
        <w:spacing w:lineRule="exact" w:line="271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 PREFEITA DO MUNICÍPIO DE ITAPIRANGA,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stado do Amazonas, n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uso de suas atribuições que lhe foram conferidas por Lei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que a Organização Mundial da Saúde declarou, em 30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de janeiro de 2020, que o surto do novo coronavírus (Covid-19) constitui uma Emergênci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m Saúde Pública de Importância Internacional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 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disposto na Lei Federal 13.979, de 6 de fevereiro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2020, que dispõe sobre medidas de enfrentamento da emergência de saúde pública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importância internacional decorrente do Coronavírus (COVID-19)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que o Ministério da Saúde - MS declarou, por meio da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Portaria 188, de 3 de fevereiro de 2020, Emergência em Saúde Pública de Importânci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Nacional, em decorrência de infecção humana pelo Covid-19;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 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Decreto Legislativo nº 6, de 2020, que reconhece, para</w:t>
      </w:r>
    </w:p>
    <w:p>
      <w:pPr>
        <w:pStyle w:val="Normal"/>
        <w:widowControl w:val="false"/>
        <w:autoSpaceDE w:val="false"/>
        <w:spacing w:lineRule="exact" w:line="295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os fins do art. 65 da Lei Complementar nº 101, de 4 de maio de 2000, a ocorrência 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stado de calamidade pública, nos termos da solicitação do Presidente da Repúblic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ncaminhada por meio da Mensagem nº 93, de 18 de março de 2020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 Medida Provisória 953, de 15 de abril de 2020, qu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abre crédito extraordinário em favor do Ministério da Cidadania para ações sociais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nfrentamento à emergência do Covid-19 e a Portaria 369, de 29 de abril de 2020 que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regulamenta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o papel do Sistema Único de Assistência Social - SUA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no contexto da Emergência em Saúde Pública, de proteção da população em situaçã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vulnerabilidade e risco social e no desenvolvimento de medidas para prevenir e mitiga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riscos e agravos sociais decorrentes da disseminação do Covid-19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 Portaria MC 337, de 24 de março de 2020, que dispõ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acerca de medidas para o enfrentamento da emergência de saúde pública de importânci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internacional decorrente do coronavírus, COVID-19, no âmbito do Sistema Únic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Assistência Social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 Portaria 2.601, de 6 de novembro de 2018, dispõ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sobre a utilização de recursos transferidos fundo a fundo pelo Ministério 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5" w:before="0" w:after="0"/>
        <w:ind w:left="9760" w:hanging="0"/>
        <w:rPr>
          <w:rFonts w:ascii="Arial Narrow" w:hAnsi="Arial Narrow" w:cs="Arial Narrow"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73480</wp:posOffset>
                </wp:positionV>
                <wp:extent cx="57969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2.4pt" to="540.0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ágina1de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79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78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A PREFE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Desenvolvimento Social - MDS para o incremento temporário e a estruturação da rede n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âmbito do SUAS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que a Portaria 90, de 3 de setembro de 2013, d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Ministério do Desenvolvimento Social - MDS, estabelece os parâmetros e procediment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relativos ao cofinanciamento federal para oferta do Serviço de Proteção em Situações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Calamidades Públicas e Emergências, e a Portaria MDS113, de 10 de dezembro de 2015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regulamenta o cofinanciamento federal do SUAS e a transferência de recursos n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modalidade fundo a fundo;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o disposto na Resolução 109, de 11 de novembro de</w:t>
      </w:r>
    </w:p>
    <w:p>
      <w:pPr>
        <w:pStyle w:val="Normal"/>
        <w:widowControl w:val="false"/>
        <w:autoSpaceDE w:val="false"/>
        <w:spacing w:lineRule="exact" w:line="295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2009, do Conselho Nacional de Assistência Social - CNAS, que institui a Tipificaç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Nacional dos Serviços Socioassistenciais e define entre os serviços de proteção social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special de alta complexidade, o Serviço de Proteção em Situações de Calamidade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Públicas e de Emergências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s Resoluções 7, de 17 de maio de 2013, e 12, de 11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de junho de 2013, da Comissão Intergestores Tripartite - CIT e do CNAS, respectivamente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que dispõem sobre os parâmetros e critérios para a transferências de recursos 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cofinanciamento federal para a oferta do Serviço de Proteção em Situações de Calamidade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Públicas e de Emergências no âmbito do SUAS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 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disposto no art. 167, § 3º da Constituição Federal e n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rt. 53 da Lei Orgânica do Município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 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disposto no</w:t>
      </w:r>
      <w:r>
        <w:rPr>
          <w:rFonts w:cs="Arial" w:ascii="Arial" w:hAnsi="Arial"/>
          <w:b/>
          <w:bCs/>
          <w:color w:val="000000"/>
          <w:w w:val="99"/>
          <w:shd w:fill="FFFFFF" w:val="clear"/>
        </w:rPr>
        <w:t xml:space="preserve"> Decreto Municipal 115 de 18 de març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2020, que declara situação de emergência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m Saúde Pública no Município de Itapiranga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m decorrência da infecção humana pelo Coronavírus (COVID-19), 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s medidas administrativas já tomadas;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67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DECRETA</w:t>
      </w:r>
      <w:r>
        <w:rPr>
          <w:rFonts w:cs="Arial" w:ascii="Arial" w:hAnsi="Arial"/>
          <w:color w:val="000000"/>
          <w:w w:val="99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.</w:t>
      </w:r>
      <w:r>
        <w:rPr>
          <w:rFonts w:cs="Arial" w:ascii="Arial" w:hAnsi="Arial"/>
          <w:color w:val="000000"/>
          <w:w w:val="99"/>
        </w:rPr>
        <w:t xml:space="preserve"> Fica aberto Crédito Extraordinário no valor de</w:t>
      </w:r>
      <w:r>
        <w:rPr>
          <w:rFonts w:cs="Arial" w:ascii="Arial" w:hAnsi="Arial"/>
          <w:b/>
          <w:bCs/>
          <w:color w:val="000000"/>
          <w:w w:val="99"/>
        </w:rPr>
        <w:t xml:space="preserve"> R$ 8.400,00 (Oit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mil e quatrocentos reais),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que passará a fazer parte do orçamento vigente sob a seguinte</w:t>
      </w:r>
    </w:p>
    <w:p>
      <w:pPr>
        <w:pStyle w:val="Normal"/>
        <w:widowControl w:val="false"/>
        <w:autoSpaceDE w:val="false"/>
        <w:spacing w:lineRule="exact" w:line="295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classificação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9760" w:hanging="0"/>
        <w:rPr>
          <w:rFonts w:ascii="Arial Narrow" w:hAnsi="Arial Narrow" w:cs="Arial Narrow"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1173480</wp:posOffset>
                </wp:positionV>
                <wp:extent cx="57969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2.4pt" to="540.0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5507990</wp:posOffset>
                </wp:positionV>
                <wp:extent cx="630555" cy="1612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254">
                              <a:moveTo>
                                <a:pt x="0" y="254"/>
                              </a:moveTo>
                              <a:lnTo>
                                <a:pt x="994" y="254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254" path="m0,254l994,254l994,0l0,0l0,254xe" fillcolor="white" stroked="f" o:allowincell="f" style="position:absolute;margin-left:85.1pt;margin-top:433.7pt;width:49.6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02535</wp:posOffset>
                </wp:positionH>
                <wp:positionV relativeFrom="page">
                  <wp:posOffset>5507990</wp:posOffset>
                </wp:positionV>
                <wp:extent cx="868680" cy="16129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254">
                              <a:moveTo>
                                <a:pt x="0" y="254"/>
                              </a:moveTo>
                              <a:lnTo>
                                <a:pt x="1368" y="254"/>
                              </a:lnTo>
                              <a:lnTo>
                                <a:pt x="1368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254" path="m0,254l1368,254l1368,0l0,0l0,254xe" fillcolor="white" stroked="f" o:allowincell="f" style="position:absolute;margin-left:197.05pt;margin-top:433.7pt;width:68.3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60905</wp:posOffset>
                </wp:positionH>
                <wp:positionV relativeFrom="page">
                  <wp:posOffset>7164070</wp:posOffset>
                </wp:positionV>
                <wp:extent cx="3519170" cy="1676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2" h="264">
                              <a:moveTo>
                                <a:pt x="0" y="264"/>
                              </a:moveTo>
                              <a:lnTo>
                                <a:pt x="5542" y="264"/>
                              </a:lnTo>
                              <a:lnTo>
                                <a:pt x="5542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2,264" path="m0,264l5542,264l5542,0l0,0l0,264xe" fillcolor="white" stroked="f" o:allowincell="f" style="position:absolute;margin-left:170.15pt;margin-top:564.1pt;width:277.0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ágina2de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79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78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A PREFE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Unidade:</w:t>
      </w:r>
      <w:r>
        <w:rPr>
          <w:rFonts w:cs="Arial" w:ascii="Arial" w:hAnsi="Arial"/>
          <w:b/>
          <w:bCs/>
          <w:color w:val="000000"/>
          <w:w w:val="99"/>
        </w:rPr>
        <w:t xml:space="preserve"> 030101 FUNDO MUNICIPAL DE ASSISTÊNCIA SOCIAL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Função:</w:t>
      </w:r>
      <w:r>
        <w:rPr>
          <w:rFonts w:cs="Arial" w:ascii="Arial" w:hAnsi="Arial"/>
          <w:b/>
          <w:bCs/>
          <w:color w:val="000000"/>
          <w:w w:val="99"/>
        </w:rPr>
        <w:t xml:space="preserve"> 08 – Assistência Social</w:t>
      </w:r>
    </w:p>
    <w:p>
      <w:pPr>
        <w:pStyle w:val="Normal"/>
        <w:widowControl w:val="false"/>
        <w:autoSpaceDE w:val="false"/>
        <w:spacing w:lineRule="exact" w:line="292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Subfunção:</w:t>
      </w:r>
      <w:r>
        <w:rPr>
          <w:rFonts w:cs="Arial" w:ascii="Arial" w:hAnsi="Arial"/>
          <w:b/>
          <w:bCs/>
          <w:color w:val="000000"/>
          <w:w w:val="99"/>
        </w:rPr>
        <w:t xml:space="preserve"> 244</w:t>
      </w:r>
      <w:r>
        <w:rPr>
          <w:rFonts w:cs="Arial" w:ascii="Arial" w:hAnsi="Arial"/>
          <w:color w:val="000000"/>
          <w:w w:val="99"/>
        </w:rPr>
        <w:t xml:space="preserve"> –Assistência Comunitária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Programa:</w:t>
      </w:r>
      <w:r>
        <w:rPr>
          <w:rFonts w:cs="Arial" w:ascii="Arial" w:hAnsi="Arial"/>
          <w:b/>
          <w:bCs/>
          <w:color w:val="000000"/>
          <w:w w:val="99"/>
        </w:rPr>
        <w:t xml:space="preserve"> 0034</w:t>
      </w:r>
      <w:r>
        <w:rPr>
          <w:rFonts w:cs="Arial" w:ascii="Arial" w:hAnsi="Arial"/>
          <w:color w:val="000000"/>
          <w:w w:val="99"/>
        </w:rPr>
        <w:t xml:space="preserve"> – Assistência Comunitária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Atividade:</w:t>
      </w:r>
      <w:r>
        <w:rPr>
          <w:rFonts w:cs="Arial" w:ascii="Arial" w:hAnsi="Arial"/>
          <w:b/>
          <w:bCs/>
          <w:color w:val="000000"/>
          <w:w w:val="99"/>
        </w:rPr>
        <w:t xml:space="preserve"> 2057–</w:t>
      </w:r>
      <w:r>
        <w:rPr>
          <w:rFonts w:cs="Arial" w:ascii="Arial" w:hAnsi="Arial"/>
          <w:color w:val="000000"/>
          <w:w w:val="99"/>
        </w:rPr>
        <w:t xml:space="preserve"> Enfrentamento da Emergência COVID-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2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O crédito aberto no artigo anterior será coberto, com recurso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liberados pelo Governo Federal, através do Fundo Nacional de Assistência Social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destinados exclusivamente para o enfrentamento da COVID-19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3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Nos termos do § 4º do art. 43 da Lei Federal 4.320, de 17 de març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de 1964, para fins da apuração de eventual excesso de arrecadação durante o exercíci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financeiro de 2020 deverá ser deduzido o valor do crédito extraordinário de que trata o art.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1º deste Decreto.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4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m cumprimento ao disposto no art. 44 da Lei Federal 4320, de 17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de março de 1964, deverá ser dado imediato conhecimento do seu conteúdo deste Decret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ao Poder Legislativo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5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ste Decreto entra em vigor na data de sua publ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Itapiranga, 18 de maio de 202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9760" w:hanging="0"/>
        <w:rPr/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ge">
                  <wp:posOffset>1173480</wp:posOffset>
                </wp:positionV>
                <wp:extent cx="579691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2.4pt" to="540.0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60905</wp:posOffset>
                </wp:positionH>
                <wp:positionV relativeFrom="page">
                  <wp:posOffset>1252855</wp:posOffset>
                </wp:positionV>
                <wp:extent cx="598805" cy="1676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264">
                              <a:moveTo>
                                <a:pt x="0" y="264"/>
                              </a:moveTo>
                              <a:lnTo>
                                <a:pt x="943" y="264"/>
                              </a:lnTo>
                              <a:lnTo>
                                <a:pt x="943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264" path="m0,264l943,264l943,0l0,0l0,264xe" fillcolor="white" stroked="f" o:allowincell="f" style="position:absolute;margin-left:170.15pt;margin-top:98.65pt;width:47.1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Página3de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54300</wp:posOffset>
                </wp:positionH>
                <wp:positionV relativeFrom="page">
                  <wp:posOffset>6997700</wp:posOffset>
                </wp:positionV>
                <wp:extent cx="2638425" cy="749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0325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9pt;mso-wrap-distance-left:9.05pt;mso-wrap-distance-right:9.05pt;mso-wrap-distance-top:0pt;mso-wrap-distance-bottom:0pt;margin-top:551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0325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2" r="-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2371090</wp:posOffset>
                </wp:positionV>
                <wp:extent cx="5596255" cy="760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5"/>
                              <w:gridCol w:w="1097"/>
                              <w:gridCol w:w="1819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7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Natureza da despes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Fo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4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3.3.90.30 – Material de Consumo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851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8.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59.85pt;mso-wrap-distance-left:9.05pt;mso-wrap-distance-right:9.05pt;mso-wrap-distance-top:0pt;mso-wrap-distance-bottom:0pt;margin-top:186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5"/>
                        <w:gridCol w:w="1097"/>
                        <w:gridCol w:w="1819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70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Natureza da despes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Fo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41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Recurs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3.3.90.30 – Material de Consumo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851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8.4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0:00Z</dcterms:created>
  <dc:creator/>
  <dc:description/>
  <cp:keywords/>
  <dc:language>en-US</dc:language>
  <cp:lastModifiedBy>Usuario</cp:lastModifiedBy>
  <dcterms:modified xsi:type="dcterms:W3CDTF">2020-08-25T15:40:00Z</dcterms:modified>
  <cp:revision>2</cp:revision>
  <dc:subject/>
  <dc:title/>
</cp:coreProperties>
</file>