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79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78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A PREFE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897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DECRETO N.º 014, DE 13 DE ABRIL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BRE CRÉDITO EXTRAORDINÁRIO NO VALOR DE</w:t>
      </w:r>
    </w:p>
    <w:p>
      <w:pPr>
        <w:pStyle w:val="Normal"/>
        <w:widowControl w:val="false"/>
        <w:autoSpaceDE w:val="false"/>
        <w:spacing w:lineRule="exact" w:line="271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$ 66.393,86 (SESSENTA E SEIS MIL, TREZENTOS E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NOVENTA E TRÊS REAIS E OITENTA E SEIS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ENTAVOS) PARA CUSTEIO DAS AÇÕES DE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NFRENTAMENTO DA EMERGÊNCIA PÚBLICA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ECORRENTE DO CORONAVÍRUS (COVID-19) E DA</w:t>
      </w:r>
    </w:p>
    <w:p>
      <w:pPr>
        <w:pStyle w:val="Normal"/>
        <w:widowControl w:val="false"/>
        <w:autoSpaceDE w:val="false"/>
        <w:spacing w:lineRule="exact" w:line="271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 PREFEITA DO MUNICÍPIO DE ITAPIRANGA,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stado do Amazonas, n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uso de suas atribuições que lhe foram conferidas por Le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 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disposto na Lei Federal 13.979, de 6 de fevereiro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2020, que dispõe sobre medidas de enfrentamento da emergência de saúde pública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importância internacional decorrente do Coronavírus (COVID-19)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 Portaria do Ministério da Saúde 356 de 11 de março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2020, que dispõe sobre a regulamentação e operacionalização do disposto na Lei Federal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13.979/2020, que estabelece as medidas para enfrentamento da emergência de saú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pública de importância internacional decorrente do Coronavírus (COVID-19);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o disposto no artigo 167, inciso 3º da Constituição Federal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 nos incisos 2º e 3º do artigo 149 da Lei Orgânica do Município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 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disposto no</w:t>
      </w:r>
      <w:r>
        <w:rPr>
          <w:rFonts w:cs="Arial" w:ascii="Arial" w:hAnsi="Arial"/>
          <w:b/>
          <w:bCs/>
          <w:color w:val="000000"/>
          <w:w w:val="99"/>
          <w:shd w:fill="FFFFFF" w:val="clear"/>
        </w:rPr>
        <w:t xml:space="preserve"> Decreto Municipal 115 de 18 de març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2020, que declara situação de emergência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m Saúde Pública no Município de Itapiranga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m decorrência da infecção humana pelo Coronavírus (COVID-19), e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s medidas administrativas já tomadas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67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DECRETA</w:t>
      </w:r>
      <w:r>
        <w:rPr>
          <w:rFonts w:cs="Arial" w:ascii="Arial" w:hAnsi="Arial"/>
          <w:color w:val="000000"/>
          <w:w w:val="99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.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Fica aberto Crédito Extraordinário no valor de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</w:rPr>
        <w:t>R$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66.393,86(Sessenta e seis mil, trezentos e noventa e três reais e oitenta e sei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entavos),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que passará a fazer parte do orçamento vigente sob a seguinte classificação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9760" w:hanging="0"/>
        <w:rPr>
          <w:rFonts w:ascii="Arial Narrow" w:hAnsi="Arial Narrow" w:cs="Arial Narrow"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73480</wp:posOffset>
                </wp:positionV>
                <wp:extent cx="57969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2.4pt" to="540.0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0905</wp:posOffset>
                </wp:positionH>
                <wp:positionV relativeFrom="page">
                  <wp:posOffset>7646035</wp:posOffset>
                </wp:positionV>
                <wp:extent cx="4502150" cy="1676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0" h="264">
                              <a:moveTo>
                                <a:pt x="0" y="264"/>
                              </a:moveTo>
                              <a:lnTo>
                                <a:pt x="7090" y="264"/>
                              </a:lnTo>
                              <a:lnTo>
                                <a:pt x="7090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0,264" path="m0,264l7090,264l7090,0l0,0l0,264xe" fillcolor="white" stroked="f" o:allowincell="f" style="position:absolute;margin-left:170.15pt;margin-top:602.05pt;width:354.4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ágina1de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79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78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A PREFE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Unidade:</w:t>
      </w:r>
      <w:r>
        <w:rPr>
          <w:rFonts w:cs="Arial" w:ascii="Arial" w:hAnsi="Arial"/>
          <w:b/>
          <w:bCs/>
          <w:color w:val="000000"/>
          <w:w w:val="99"/>
        </w:rPr>
        <w:t xml:space="preserve"> 050101 FUNDO MUNICIPAL DE SÁUDE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Função:</w:t>
      </w:r>
      <w:r>
        <w:rPr>
          <w:rFonts w:cs="Arial" w:ascii="Arial" w:hAnsi="Arial"/>
          <w:b/>
          <w:bCs/>
          <w:color w:val="000000"/>
          <w:w w:val="99"/>
        </w:rPr>
        <w:t xml:space="preserve"> 10 – Saúde</w:t>
      </w:r>
    </w:p>
    <w:p>
      <w:pPr>
        <w:pStyle w:val="Normal"/>
        <w:widowControl w:val="false"/>
        <w:autoSpaceDE w:val="false"/>
        <w:spacing w:lineRule="exact" w:line="292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Subfunção:</w:t>
      </w:r>
      <w:r>
        <w:rPr>
          <w:rFonts w:cs="Arial" w:ascii="Arial" w:hAnsi="Arial"/>
          <w:b/>
          <w:bCs/>
          <w:color w:val="000000"/>
          <w:w w:val="99"/>
        </w:rPr>
        <w:t xml:space="preserve"> 122</w:t>
      </w:r>
      <w:r>
        <w:rPr>
          <w:rFonts w:cs="Arial" w:ascii="Arial" w:hAnsi="Arial"/>
          <w:color w:val="000000"/>
          <w:w w:val="99"/>
        </w:rPr>
        <w:t xml:space="preserve"> –Administração Geral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Programa:</w:t>
      </w:r>
      <w:r>
        <w:rPr>
          <w:rFonts w:cs="Arial" w:ascii="Arial" w:hAnsi="Arial"/>
          <w:b/>
          <w:bCs/>
          <w:color w:val="000000"/>
          <w:w w:val="99"/>
        </w:rPr>
        <w:t xml:space="preserve"> 0052</w:t>
      </w:r>
      <w:r>
        <w:rPr>
          <w:rFonts w:cs="Arial" w:ascii="Arial" w:hAnsi="Arial"/>
          <w:color w:val="000000"/>
          <w:w w:val="99"/>
        </w:rPr>
        <w:t xml:space="preserve"> – Atenção à Saúde da População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Atividade:</w:t>
      </w:r>
      <w:r>
        <w:rPr>
          <w:rFonts w:cs="Arial" w:ascii="Arial" w:hAnsi="Arial"/>
          <w:b/>
          <w:bCs/>
          <w:color w:val="000000"/>
          <w:w w:val="99"/>
        </w:rPr>
        <w:t xml:space="preserve"> 2056–</w:t>
      </w:r>
      <w:r>
        <w:rPr>
          <w:rFonts w:cs="Arial" w:ascii="Arial" w:hAnsi="Arial"/>
          <w:color w:val="000000"/>
          <w:w w:val="99"/>
        </w:rPr>
        <w:t xml:space="preserve"> Enfrentamento da Emergência COVID-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2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O crédito aberto no artigo anterior será coberto, com recurso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liberados pelo Governo Federal, através do Fundo Nacional de Assistência Social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destinados exclusivamente para o enfrentamento da COVID-19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3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Nos termos do § 4º do art. 43 da Lei Federal 4.320, de 17 de març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de 1964, para fins da apuração de eventual excesso de arrecadação durante o exercíci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financeiro de 2020 deverá ser deduzido o valor do crédito extraordinário de que trata o art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1º deste Decreto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4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m cumprimento ao disposto no art. 44 da Lei Federal 4320, de 17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de março de 1964, deverá ser dado imediato conhecimento do seu conteúdo deste Decret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ao Poder Legislativo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5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ste Decreto entra em vigor na data de sua publ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Itapiranga, 13 de abril de 202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9760" w:hanging="0"/>
        <w:rPr/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ge">
                  <wp:posOffset>1173480</wp:posOffset>
                </wp:positionV>
                <wp:extent cx="57969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2.4pt" to="540.0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0905</wp:posOffset>
                </wp:positionH>
                <wp:positionV relativeFrom="page">
                  <wp:posOffset>1252855</wp:posOffset>
                </wp:positionV>
                <wp:extent cx="598805" cy="1676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264">
                              <a:moveTo>
                                <a:pt x="0" y="264"/>
                              </a:moveTo>
                              <a:lnTo>
                                <a:pt x="943" y="264"/>
                              </a:lnTo>
                              <a:lnTo>
                                <a:pt x="943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264" path="m0,264l943,264l943,0l0,0l0,264xe" fillcolor="white" stroked="f" o:allowincell="f" style="position:absolute;margin-left:170.15pt;margin-top:98.65pt;width:47.1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Página2de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54300</wp:posOffset>
                </wp:positionH>
                <wp:positionV relativeFrom="page">
                  <wp:posOffset>7378700</wp:posOffset>
                </wp:positionV>
                <wp:extent cx="2638425" cy="758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0325" cy="695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9.75pt;mso-wrap-distance-left:9.05pt;mso-wrap-distance-right:9.05pt;mso-wrap-distance-top:0pt;mso-wrap-distance-bottom:0pt;margin-top:581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0325" cy="695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ge">
                  <wp:posOffset>2371090</wp:posOffset>
                </wp:positionV>
                <wp:extent cx="5596255" cy="1142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5"/>
                              <w:gridCol w:w="1097"/>
                              <w:gridCol w:w="1819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7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Natureza da despes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Fo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4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3.190.04 – Contratação por Tempo Determinado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729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50.1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3.3.90.30 – Material de Consumo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851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6.61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4.4.90.52 - Equipamentos e Material Permanent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851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9.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9.95pt;mso-wrap-distance-left:9.05pt;mso-wrap-distance-right:9.05pt;mso-wrap-distance-top:0pt;mso-wrap-distance-bottom:0pt;margin-top:186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5"/>
                        <w:gridCol w:w="1097"/>
                        <w:gridCol w:w="1819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70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Natureza da despes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Fo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41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Recurs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3.190.04 – Contratação por Tempo Determinado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729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50.183,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3.3.90.30 – Material de Consumo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851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6.610,8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4.4.90.52 - Equipamentos e Material Permanent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851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9.6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0:00Z</dcterms:created>
  <dc:creator/>
  <dc:description/>
  <cp:keywords/>
  <dc:language>en-US</dc:language>
  <cp:lastModifiedBy>Usuario</cp:lastModifiedBy>
  <dcterms:modified xsi:type="dcterms:W3CDTF">2020-08-25T15:40:00Z</dcterms:modified>
  <cp:revision>2</cp:revision>
  <dc:subject/>
  <dc:title/>
</cp:coreProperties>
</file>