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5" w:h="1634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7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5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82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8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7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5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82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8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5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8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8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7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91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7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7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91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7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96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9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401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40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8.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401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40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4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78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5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822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8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7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5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822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8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34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78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5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822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8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7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5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822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8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962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9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4013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40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8.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4013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40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5" w:h="1637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42:00Z</dcterms:created>
  <dc:creator/>
  <dc:description/>
  <cp:keywords/>
  <dc:language>en-US</dc:language>
  <cp:lastModifiedBy>Usuario</cp:lastModifiedBy>
  <dcterms:modified xsi:type="dcterms:W3CDTF">2019-04-02T20:42:00Z</dcterms:modified>
  <cp:revision>2</cp:revision>
  <dc:subject/>
  <dc:title/>
</cp:coreProperties>
</file>