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120" w:right="0" w:hanging="0"/>
        <w:jc w:val="left"/>
        <w:rPr>
          <w:sz w:val="17"/>
          <w:szCs w:val="17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page">
              <wp:posOffset>654050</wp:posOffset>
            </wp:positionH>
            <wp:positionV relativeFrom="paragraph">
              <wp:posOffset>114300</wp:posOffset>
            </wp:positionV>
            <wp:extent cx="944880" cy="640080"/>
            <wp:effectExtent l="0" t="0" r="0" b="0"/>
            <wp:wrapSquare wrapText="bothSides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67B8DB"/>
          <w:spacing w:val="0"/>
          <w:w w:val="100"/>
          <w:sz w:val="17"/>
          <w:szCs w:val="17"/>
          <w:shd w:fill="auto" w:val="clear"/>
          <w:lang w:val="pt-PT" w:eastAsia="pt-PT" w:bidi="pt-PT"/>
        </w:rPr>
        <w:t>PREFEITURA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192" w:before="0" w:after="440"/>
        <w:ind w:left="0" w:right="220" w:hanging="0"/>
        <w:jc w:val="center"/>
        <w:rPr>
          <w:sz w:val="17"/>
          <w:szCs w:val="17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page">
              <wp:posOffset>5732145</wp:posOffset>
            </wp:positionH>
            <wp:positionV relativeFrom="paragraph">
              <wp:posOffset>76200</wp:posOffset>
            </wp:positionV>
            <wp:extent cx="1012190" cy="579120"/>
            <wp:effectExtent l="0" t="0" r="0" b="0"/>
            <wp:wrapSquare wrapText="left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67B8DB"/>
          <w:spacing w:val="0"/>
          <w:w w:val="100"/>
          <w:sz w:val="17"/>
          <w:szCs w:val="17"/>
          <w:shd w:fill="auto" w:val="clear"/>
          <w:lang w:val="pt-BR" w:eastAsia="pt-BR" w:bidi="pt-BR"/>
        </w:rPr>
        <w:t>MUNICIPAL DE</w:t>
      </w:r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220" w:hanging="0"/>
        <w:jc w:val="center"/>
        <w:rPr>
          <w:sz w:val="60"/>
          <w:szCs w:val="60"/>
        </w:rPr>
      </w:pPr>
      <w:r>
        <w:rPr>
          <w:i/>
          <w:iCs/>
          <w:color w:val="67B8DB"/>
          <w:spacing w:val="0"/>
          <w:w w:val="100"/>
          <w:sz w:val="60"/>
          <w:szCs w:val="60"/>
          <w:shd w:fill="auto" w:val="clear"/>
          <w:lang w:val="pt-BR" w:eastAsia="pt-BR" w:bidi="pt-BR"/>
        </w:rPr>
        <w:t>mus»</w:t>
      </w:r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60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REFEITURA MUNICIPAL DE BERURI</w:t>
      </w:r>
    </w:p>
    <w:p>
      <w:pPr>
        <w:pStyle w:val="Other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920"/>
        <w:ind w:left="160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MAZONAS - BRASIL - CEP 69.430-000</w:t>
      </w:r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60"/>
        <w:ind w:left="160" w:right="0" w:hanging="0"/>
        <w:jc w:val="center"/>
        <w:rPr>
          <w:sz w:val="58"/>
          <w:szCs w:val="58"/>
        </w:rPr>
      </w:pPr>
      <w:r>
        <w:rPr>
          <w:color w:val="000000"/>
          <w:spacing w:val="0"/>
          <w:w w:val="100"/>
          <w:sz w:val="58"/>
          <w:szCs w:val="58"/>
          <w:shd w:fill="auto" w:val="clear"/>
          <w:lang w:val="pt-BR" w:eastAsia="pt-BR" w:bidi="pt-BR"/>
        </w:rPr>
        <w:t>ANEXO</w:t>
      </w:r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496" w:before="0" w:after="0"/>
        <w:ind w:left="160" w:right="0" w:hanging="0"/>
        <w:jc w:val="center"/>
        <w:rPr>
          <w:sz w:val="42"/>
          <w:szCs w:val="42"/>
        </w:rPr>
      </w:pPr>
      <w:r>
        <w:rPr>
          <w:color w:val="000000"/>
          <w:spacing w:val="0"/>
          <w:w w:val="100"/>
          <w:sz w:val="42"/>
          <w:szCs w:val="42"/>
          <w:shd w:fill="auto" w:val="clear"/>
          <w:lang w:val="pt-BR" w:eastAsia="pt-BR" w:bidi="pt-BR"/>
        </w:rPr>
        <w:t>DISCRIMINAÇÃO DA RECEITA GERAL E</w:t>
        <w:br/>
        <w:t>DESPESA DE CADA ÓRGÃO DO</w:t>
      </w:r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496" w:before="0" w:after="3940"/>
        <w:ind w:left="160" w:right="0" w:hanging="0"/>
        <w:jc w:val="center"/>
        <w:rPr>
          <w:sz w:val="42"/>
          <w:szCs w:val="42"/>
        </w:rPr>
      </w:pPr>
      <w:r>
        <w:rPr>
          <w:color w:val="000000"/>
          <w:spacing w:val="0"/>
          <w:w w:val="100"/>
          <w:sz w:val="42"/>
          <w:szCs w:val="42"/>
          <w:shd w:fill="auto" w:val="clear"/>
          <w:lang w:val="pt-BR" w:eastAsia="pt-BR" w:bidi="pt-BR"/>
        </w:rPr>
        <w:t>GOVERNO (ANEXO 2,3 E 4 DA LEI NO.</w:t>
        <w:br/>
        <w:t>4.320/64)</w:t>
      </w:r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360" w:right="0" w:hanging="0"/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PREFEITURA MUNICIPAL DE BERURI</w:t>
      </w:r>
    </w:p>
    <w:p>
      <w:pPr>
        <w:sectPr>
          <w:type w:val="nextPage"/>
          <w:pgSz w:w="11906" w:h="16838"/>
          <w:pgMar w:left="1155" w:right="752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360" w:right="0" w:hanging="0"/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Av. Castelo Branco, n° 100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- Centro - Cep. 69.430-000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40" w:right="0" w:firstLine="2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NEXO 02 - RECEITA SEGUNDO AS CATEGORI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CONÔMICAS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9228" w:leader="none"/>
        </w:tabs>
        <w:bidi w:val="0"/>
        <w:spacing w:lineRule="auto" w:line="240" w:before="0" w:after="300"/>
        <w:ind w:left="1240" w:right="0" w:firstLine="20"/>
        <w:jc w:val="both"/>
        <w:rPr>
          <w:sz w:val="16"/>
          <w:szCs w:val="16"/>
        </w:rPr>
      </w:pPr>
      <w:bookmarkStart w:id="1" w:name="bookmark1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CONSOLIDADO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Página 1</w:t>
      </w:r>
      <w:bookmarkEnd w:id="1"/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99"/>
        <w:gridCol w:w="1751"/>
        <w:gridCol w:w="1339"/>
        <w:gridCol w:w="1417"/>
      </w:tblGrid>
      <w:tr>
        <w:trPr>
          <w:trHeight w:val="672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</w:r>
          </w:p>
        </w:tc>
        <w:tc>
          <w:tcPr>
            <w:tcW w:w="40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SPECIFICACAO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DESDOBRAMENTO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4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0.00.0.0.00</w:t>
            </w:r>
          </w:p>
        </w:tc>
        <w:tc>
          <w:tcPr>
            <w:tcW w:w="409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</w:t>
            </w:r>
          </w:p>
        </w:tc>
        <w:tc>
          <w:tcPr>
            <w:tcW w:w="175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7.105.696,14</w:t>
            </w:r>
          </w:p>
        </w:tc>
      </w:tr>
      <w:tr>
        <w:trPr>
          <w:trHeight w:val="187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0.00.0.0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S, TAXAS E CONTRIBUIÇÕES DE MELHORIA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974.827,00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0.00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964.676,00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2.00.0.0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IMPOSTOS SOBRE 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TRIMÔNIO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726,01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2.50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 SOBRE A PROPRIEDADE PREDIAL E TERRITORIAL URBANA</w:t>
            </w:r>
          </w:p>
        </w:tc>
        <w:tc>
          <w:tcPr>
            <w:tcW w:w="17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66,01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2.50.0.1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PTU - PRINCIPAL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66,01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2.50.0.2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PTU - MULTAS E JURO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2.50.0.3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PTU - DIVIDA ATIVA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2.50.0.4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PTU- DIVIDA ATIVA MULTAS JURO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2.53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TBI-"INTER VIVOS"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560,00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2.53.0.1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TBI-"INTER VIVOS"-PRINCIPAL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560,00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3.00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S SOBRE A RENDA E PROVENTOS DE QUALQUER NATUREZA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706.942,65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3.03.0.0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 SOBRE A RENDA - RETIDO NA FONTE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706.942,65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3.03.1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 SOBRE A RENDA - RETIDO NA FONTE - TRABALHO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690.283,47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3.03.1.1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RRF-TRABALHO-PRINCIPAL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690.283,47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3.03.4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RRF- OUTROS RENDIMENTOS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6.659,18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3.03.4.1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RRF- OUTROS RENDIMENTOS-PRINCIPAL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6.659,18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4.00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 PRODUÇÃO CIRCULAÇÃO MERCADORI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255.007,34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4.51.0.0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S SOBRE SERVIÇO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255.007,34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4.51.1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 SOBRE SERVIÇOS DE QUALQUER NATUREZA - ISSQN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255.007,34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4.51.1.1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SSQN - PRINCIPAL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255.007,34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0.00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AXA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.151,00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1.00.0.0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AXAS PELO EXERCÍCIO DO PODER DE POLÍCIA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.151,00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1.01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AXAS DE INSPEÇÃO, CONTROLE E FISCALIZAÇÃO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.151,00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38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1.01.0.1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AXAS DE INSPEÇÃO, CONTROLE E FISCALIZAÇÃO - PRINCIPAL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.151,00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1.01.0.3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AXAS DE INSPEÇÃO, CONTROLE E FISCALIZAÇÃO - DÍVIDA ATIVA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1.01.0.4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AXAS DE INSPEÇÃO, CONTROLE E FISCALIZAÇÃO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D/A M/JURO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2.00.0.0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AXAS PELA PRESTAÇÃO DE SERVIÇO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2.01.0.0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AXAS PELA PRESTAÇÃO DE SERVIÇOS EM GERAL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8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2.01.0.1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AXAS PELA PRESTAÇÃO DE SERVIÇOS EM GERAL - PRINCIPAL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0.00.0.0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300.135,72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0.00.0.0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122.608,33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0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PARA REGIMES PRÓPRIOS DE PREVIDÊNCIA E SISTEM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122.608,33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DO SERVIDOR CIVIL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122.608,33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DO SERVIDOR CIVIL ATIVO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122.608,33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5.01.1.1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DO SERVIDOR CIVIL ATIVO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122.608,33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0.00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RA O CUSTEIO DO SERVIÇO DE ILUMINAÇÃO PÚBLICA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77.527,39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1.00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RA O CUSTEIO DO SERVIÇO DE ILUMINAÇÃO PÚBLICA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77.527,39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1.50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RA O CUSTEIO DO SERVIÇO DE ILUMINAÇÃO PÚBLICA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77.527,39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1.50.0.1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RA O CUSTEIO DO SERVIÇO DE ILUMINAÇÃO PÚBLICA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77.527,39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0.00.0.0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PATRIMONIAL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446.705,81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0.00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ES MOBILIÁRIO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446.705,81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0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CORREÇÕES MONETÁRIA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446.705,81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E DEPÓSITOS BANCÁRIOS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383.838,18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1.0.1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E DEPÓSITOS BANCÁRIO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383.838,18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OS RECURSOS DO REGIME PRÓPRIO DE PREVIDÊNCIA SO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62.867,63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8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1.04.0.1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OS RECURSOS DO RPP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62.867,63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00.00.0.0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 DE SERVIÇO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38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0.00.0.0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ADMINISTRATIVOS E COMERCIAI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ERAI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8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1.00.0.0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ADMINISTRATIVOS E COMERCIAI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ERAIS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8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1.01.0.0.00</w:t>
            </w:r>
          </w:p>
        </w:tc>
        <w:tc>
          <w:tcPr>
            <w:tcW w:w="4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ADMINISTRATIVOS E COMERCIAI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ERAIS PRESTADOS POR E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38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1.01.0.1.00</w:t>
            </w:r>
          </w:p>
        </w:tc>
        <w:tc>
          <w:tcPr>
            <w:tcW w:w="4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. ADMIN.E COMERC.GERAIS PREST.ENT.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G.PUB - PRINCIPAL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38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1.01.0.2.00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. ADMIN.E COMERC.GERAIS PREST.ENT.E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52" w:before="0" w:after="260"/>
        <w:ind w:left="1260" w:right="2480" w:hanging="0"/>
        <w:jc w:val="left"/>
        <w:rPr/>
      </w:pPr>
      <w:bookmarkStart w:id="2" w:name="bookmark2"/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6586855</wp:posOffset>
                </wp:positionH>
                <wp:positionV relativeFrom="paragraph">
                  <wp:posOffset>165100</wp:posOffset>
                </wp:positionV>
                <wp:extent cx="426720" cy="143510"/>
                <wp:effectExtent l="0" t="0" r="0" b="0"/>
                <wp:wrapSquare wrapText="left"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ágina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518.65pt;margin-top:13pt;width:33.55pt;height:11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ágina 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NEXO 02 - RECEITA SEGUNDO AS CATEGORI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ONSOLIDADO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98"/>
        <w:gridCol w:w="1719"/>
        <w:gridCol w:w="1444"/>
        <w:gridCol w:w="1369"/>
      </w:tblGrid>
      <w:tr>
        <w:trPr>
          <w:trHeight w:val="686" w:hRule="exact"/>
        </w:trPr>
        <w:tc>
          <w:tcPr>
            <w:tcW w:w="13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SPECIFICACAO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DESDOBRAMENTO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FONTE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197" w:hRule="exact"/>
        </w:trPr>
        <w:tc>
          <w:tcPr>
            <w:tcW w:w="137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G.PUB.- M/J MORA</w:t>
            </w:r>
          </w:p>
        </w:tc>
        <w:tc>
          <w:tcPr>
            <w:tcW w:w="171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1.01.0.3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. ADMIN.E COMERC.GERAIS PREST.ENT.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G.PUB.- DÍV.ATIVA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1.01.0.4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. ADMIN.E COMERC.GERAIS PREST.ENT.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RG.PUB.-M/J DIV.AT.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0.00.0.0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9.00.0.0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9.99.0.0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9.99.0.1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- PRINCIPAL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0.00.0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CORRENTE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9.379.139,63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0.00.0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A UNIÃO E DE SUAS ENTIDADE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8.142.372,36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1.00.0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CORRENTES DE PARTICIPAÇÃO NA RECEITA DA UNI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.641.693,26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1.51.0.0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FUNDO DE PARTICIPAÇÃO 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UNICÍPIOS-FPM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3.640.948,35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1.51.1.0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FUNDO DE PARTICIPAÇÃO DOS MUNICÍPIOS - COTA ME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1.585.900,24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1.51.1.1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FPM- COTA MENSAL - PRINCIPAL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1.585.900,24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1.51.2.0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FUNDO DE PARTICIPAÇÃO DOS MUNICÍPIOS - COTAS E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055.048,11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1.51.2.1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FPM- COTAS EXTRAORDINÁRIAS - PRINCIPAL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055.048,11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1.52.0.0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IMPOSTO SOBRE A PROPRIEDADE TERRITORIAL RURAL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744,91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1.52.0.1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IMP. PROPRIED.TERRIT.RURAL - PRINCIPAL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744,91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2.00.0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AS COMPENSAÇÕES FINANCEIRAS PELA EXPLORAÇÃO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99.615,78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2.52.0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A COMPENSAÇÃO FINANCEIRA PELA PRODUÇÃO DE PETRÓL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99.615,78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2.52.3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PELA PARTICIPAÇÃO ESPECIAL - LEI N° 9.478/97, ART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8.305,92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2.52.3.1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PELA PARTICIPAÇÃO ESPECIAL - LEI N° 9.478/97, ART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8.305,92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2.52.4.0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16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FUNDO ESPECIAL DO PETRÓLEO - FEP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71.309,86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2.52.4.1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TA-PARTE DO FUNDO ESPECIAL DO PETRÓLEO - FEP - PRINCIPAL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71.309,86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00.0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SISTEMA ÚNICO DE SAÚDE-SU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.520.707,43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0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SISTEMA ÚNICO DE SAÚDE-SUS-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9.520.707,43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BLOCO DE MANUTENÇÃO DAS AÇÕE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.399.199,46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1.1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BLOCO DE MANUTENÇÃO DAS AÇÕE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.399.199,46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2.0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BLOCO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NUTENÇÃO DAS AÇÕE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738.351,39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2.1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BLOCO DE MANUTENÇÃO DAS AÇÕE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738.351,39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3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BLOCO DE MANUTENÇÃO DAS AÇÕE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76.617,58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3.1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BLOCO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NUTENÇÃO DAS AÇÕE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76.617,58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4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BLOCO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NUTENÇÃO DAS AÇÕE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18.074,00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4.1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BLOCO DE MANUTENÇÃO DAS AÇÕE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18.074,00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5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BLOCO DE MANUTENÇÃO DAS AÇÕE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888.465,00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3.50.5.1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BLOCO DE MANUTENÇÃO DAS AÇÕES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888.465,00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00.0.0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FUNDO NACIONAL DO DESENVOLVIME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627.330,80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0.0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O SALÁRIO-EDUCAÇÃO</w:t>
            </w:r>
          </w:p>
        </w:tc>
        <w:tc>
          <w:tcPr>
            <w:tcW w:w="17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003.592,57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0.0.1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O SALÁRIO-EDUCAÇÃO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.003.592,57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1.0.0.00</w:t>
            </w:r>
          </w:p>
        </w:tc>
        <w:tc>
          <w:tcPr>
            <w:tcW w:w="4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IRETAS DO FNDE REFERENTES AO PROGRAMA DINHEI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8.500,00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1.0.1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IRETAS DO FNDE REFERENTES AO PROGRAMA DINHEI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58.500,00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2.0.0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REFERENTES AO PROGRAM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NACIONAL DE ALIMENTAÇÃ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691.067,20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2.0.1.00</w:t>
            </w:r>
          </w:p>
        </w:tc>
        <w:tc>
          <w:tcPr>
            <w:tcW w:w="4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REFERENTES AO PROGRAM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NACIONAL DE ALIMENTAÇÃ</w:t>
            </w:r>
          </w:p>
        </w:tc>
        <w:tc>
          <w:tcPr>
            <w:tcW w:w="17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691.067,20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37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4.53.0.0.00</w:t>
            </w:r>
          </w:p>
        </w:tc>
        <w:tc>
          <w:tcPr>
            <w:tcW w:w="40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REFERENTES AO PROGRAM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NACIONAL DE APOIO AO T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81.104,6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48" w:right="750" w:gutter="0" w:header="0" w:top="1443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6548755</wp:posOffset>
                </wp:positionH>
                <wp:positionV relativeFrom="paragraph">
                  <wp:posOffset>152400</wp:posOffset>
                </wp:positionV>
                <wp:extent cx="426720" cy="146050"/>
                <wp:effectExtent l="0" t="0" r="0" b="0"/>
                <wp:wrapSquare wrapText="left"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ágina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515.65pt;margin-top:12pt;width:33.5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ágina 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213360" distB="102870" distL="113665" distR="4441825" simplePos="0" locked="0" layoutInCell="0" allowOverlap="1" relativeHeight="84">
                <wp:simplePos x="0" y="0"/>
                <wp:positionH relativeFrom="page">
                  <wp:posOffset>730250</wp:posOffset>
                </wp:positionH>
                <wp:positionV relativeFrom="paragraph">
                  <wp:posOffset>603885</wp:posOffset>
                </wp:positionV>
                <wp:extent cx="1947545" cy="140335"/>
                <wp:effectExtent l="635" t="635" r="0" b="0"/>
                <wp:wrapTopAndBottom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7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DIGO</w:t>
                              <w:tab/>
                              <w:t>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57.5pt;margin-top:47.55pt;width:153.3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70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DIGO</w:t>
                        <w:tab/>
                        <w:t>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22250" distB="94615" distL="3616325" distR="1921510" simplePos="0" locked="0" layoutInCell="0" allowOverlap="1" relativeHeight="86">
                <wp:simplePos x="0" y="0"/>
                <wp:positionH relativeFrom="page">
                  <wp:posOffset>4232275</wp:posOffset>
                </wp:positionH>
                <wp:positionV relativeFrom="paragraph">
                  <wp:posOffset>612775</wp:posOffset>
                </wp:positionV>
                <wp:extent cx="966470" cy="140335"/>
                <wp:effectExtent l="0" t="635" r="0" b="0"/>
                <wp:wrapTopAndBottom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SDOBRAME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333.25pt;margin-top:48.25pt;width:76.0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SDOB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22250" distB="94615" distL="5009515" distR="1122680" simplePos="0" locked="0" layoutInCell="0" allowOverlap="1" relativeHeight="88">
                <wp:simplePos x="0" y="0"/>
                <wp:positionH relativeFrom="page">
                  <wp:posOffset>5625465</wp:posOffset>
                </wp:positionH>
                <wp:positionV relativeFrom="paragraph">
                  <wp:posOffset>612775</wp:posOffset>
                </wp:positionV>
                <wp:extent cx="372110" cy="140335"/>
                <wp:effectExtent l="0" t="635" r="0" b="0"/>
                <wp:wrapTopAndBottom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FO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442.95pt;margin-top:48.25pt;width:29.2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FO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64465" distB="0" distL="5728970" distR="113665" simplePos="0" locked="0" layoutInCell="0" allowOverlap="1" relativeHeight="90">
                <wp:simplePos x="0" y="0"/>
                <wp:positionH relativeFrom="page">
                  <wp:posOffset>6344920</wp:posOffset>
                </wp:positionH>
                <wp:positionV relativeFrom="paragraph">
                  <wp:posOffset>554990</wp:posOffset>
                </wp:positionV>
                <wp:extent cx="661670" cy="292735"/>
                <wp:effectExtent l="0" t="635" r="0" b="0"/>
                <wp:wrapTopAndBottom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ATEGORIA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499.6pt;margin-top:43.7pt;width:52.05pt;height:2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ATEGORIA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088" w:right="809" w:gutter="0" w:header="0" w:top="1467" w:footer="0" w:bottom="1462"/>
          <w:pgNumType w:fmt="decimal"/>
          <w:formProt w:val="false"/>
          <w:textDirection w:val="lrTb"/>
          <w:docGrid w:type="default" w:linePitch="360" w:charSpace="0"/>
        </w:sectPr>
        <w:pStyle w:val="Heading111"/>
        <w:keepNext w:val="true"/>
        <w:keepLines/>
        <w:widowControl w:val="false"/>
        <w:shd w:val="clear" w:color="auto" w:fill="auto"/>
        <w:bidi w:val="0"/>
        <w:spacing w:before="0" w:after="0"/>
        <w:ind w:left="1260" w:right="2480" w:hanging="0"/>
        <w:jc w:val="left"/>
        <w:rPr/>
      </w:pPr>
      <w:bookmarkStart w:id="3" w:name="bookmark3"/>
      <w:r>
        <mc:AlternateContent>
          <mc:Choice Requires="wps">
            <w:drawing>
              <wp:anchor behindDoc="0" distT="114300" distB="0" distL="114300" distR="114300" simplePos="0" locked="0" layoutInCell="0" allowOverlap="1" relativeHeight="92">
                <wp:simplePos x="0" y="0"/>
                <wp:positionH relativeFrom="page">
                  <wp:posOffset>721360</wp:posOffset>
                </wp:positionH>
                <wp:positionV relativeFrom="margin">
                  <wp:posOffset>902335</wp:posOffset>
                </wp:positionV>
                <wp:extent cx="5309870" cy="7931150"/>
                <wp:effectExtent l="0" t="0" r="0" b="0"/>
                <wp:wrapTopAndBottom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793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4307"/>
                              <w:gridCol w:w="1507"/>
                              <w:gridCol w:w="1209"/>
                            </w:tblGrid>
                            <w:tr>
                              <w:trPr>
                                <w:tblHeader w:val="true"/>
                                <w:trHeight w:val="350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4.53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REFERENTES AO PROGRAMA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NACIONAL DE APOIO AO T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381.104,6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4.99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OUTRAS TRANSFERÊNCIAS DIRETAS DO FUNDO NACIONAL DO DESENVOLV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493.066,3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4.99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OUTRAS TRANSFERÊNCIAS DIRETAS DO FUNDO NACIONAL DO DESENVOLV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493.066,3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5.00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E RECURSOS DE COMPLEMENTAÇÃO DA UNIÃO AO FU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9.650.72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5.50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E RECURSOS DE COMPLEMENTAÇÃO DA UNIÃO AO FU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1.758.451,7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5.50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E RECURSOS DE COMPLEMENTAÇÃO DA UNIÃO AO FU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1.758.451,7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5.51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E RECURSOS DE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MPLEMENTAÇÃO DA UNIÃO AO FU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7.535.455,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5.51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E RECURSOS DE COMPLEMENTAÇÃO DA UNIÃO AO FU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7.535.455,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5.52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E RECURSOS DE COMPLEMENTAÇÃO DA UNIÃO AO FU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356.821,3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5.52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E RECURSOS DE COMPLEMENTAÇÃO DA UNIÃO AO FU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356.821,3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6.00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E RECURSOS DO FUNDO NACIONAL DE ASSISTÊNCI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.034.34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6.50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E RECURSOS DO FUNDO NACIONAL DE ASSISTÊNCI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.034.340,5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6.50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E RECURSOS DO FUNDO NACIONAL DE ASSISTÊNCI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.034.340,5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9.00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OUTRAS TRANSFERÊNCIAS DE RECURSOS DA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UNIÃO E DE SUAS ENTIDA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.167.95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9.61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AUXÍLIO FINANCEIRO - OUTORGA CRÉDITO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IBUTÁRIO ICMS - ART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26.881,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9.61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AUXÍLIO FINANCEIRO - OUTORGA CRÉDITO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IBUTÁRIO ICMS - ART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26.881,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9.99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OUTRAS TRANSFERÊNCIAS DE RECURSOS DA UNIÃO E DE SUAS ENTIDA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.141.075,3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19.99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OUTRAS TRANSF. DE RECURS.UNIÃO E DE SUAS ENTID.- PRINCIPAL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.141.075,3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0.00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OS ESTADOS E DO DISTRITO FEDERAL E DE SUAS 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4.439.35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1.00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PARTICIPAÇÃO NA RECEITA DOS ESTADOS E DISTRITO FEDERAL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3.128.20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1.50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TA-PARTE DO ICM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3.026.816,9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1.50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TA-PARTE DO ICMS - PRINCIPAL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3.026.816,9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1.51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TA-PARTE DO IPV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72.829,2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1.51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TA-PARTE DO IPVA - PRINCIPAL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72.829,2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1.52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 xml:space="preserve">COTA-PARTE DO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 xml:space="preserve">IPI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- MUNICÍPIO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24.194,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1.52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 xml:space="preserve">COTA-PARTE DO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 xml:space="preserve">IPI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- MUNICÍPIOS - PRINCIPAL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24.194,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1.53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TA-PARTE DA CONTRIBUIÇÃO DE INTERVENÇÃO NO DOMÍNIO ECONÔMI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4.359,7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1.53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TA-PARTE CONTRIB.INTERVENÇÃO NO DOMÍNIO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ECON.- PRINCIPAL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4.359,7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2.00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AS COMPENSAÇÕES FINANCEIRAS PELA EXPLORAÇÃ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38.69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2.52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TA-PARTE ROYALTIES - COMPENSAÇÃO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FINANCEIRA PELA PRODUÇÃ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38.698,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2.52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-PARTE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ROYALTIES-COMPENS.FINANC.PRODUÇÃO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PETROL.- PRINCIP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38.698,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3.00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E RECURSOS DO SISTEMA ÚNICO DE SAÚDE-SU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6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3.50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E RECURSOS DO SISTEMA ÚNICO DE SAÚDE-SU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3.50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TRANSFERÊNCIAS DE RECURSOS DO SISTEMA ÚNICO DE SAÚDE-SUS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4.00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 xml:space="preserve">TRANSFERÊNCIAS DE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 xml:space="preserve">CONVÊNIOS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DOS ESTADOS E DF E DE SUAS ENTI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4.99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 xml:space="preserve">OUTRAS TRANSFERÊNCIAS DE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 xml:space="preserve">CONVÊNIOS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DOS ESTADOS E DF E DE SU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4.99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 xml:space="preserve">OUTRAS TRANSFERÊNCIAS DE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 xml:space="preserve">CONVÊNIOS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DOS ESTADOS E DF E DE SU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9.00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OUTRAS TRANSFERÊNCIAS DOS ESTADOS E DISTRITO FEDERAL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472.46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9.53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8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TA PARTE DO ICMS - COMPENSAÇÃO ART. 3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vertAlign w:val="superscript"/>
                                      <w:lang w:val="pt-PT" w:eastAsia="pt-PT" w:bidi="pt-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 xml:space="preserve"> LC 194/202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24.946,9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9.53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COTA PARTE DO ICMS - COMPENSAÇÃO ART. 3° LC 194/2022-PRINCIP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124.946,9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9.99.0.0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OUTRAS TRANSFERÊNCIAS DOS ESTADOS E DF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347.514,3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729.99.0.1.00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20" w:before="0" w:after="0"/>
                                    <w:ind w:left="38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OUTRAS TRANSFERÊNCIAS DOS ESTADOS E DF - PRINCIPAL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szCs w:val="16"/>
                                      <w:shd w:fill="auto" w:val="clear"/>
                                      <w:lang w:val="pt-PT" w:eastAsia="pt-PT" w:bidi="pt-PT"/>
                                    </w:rPr>
                                    <w:t>347.514,3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56.8pt;margin-top:71.05pt;width:418.05pt;height:624.45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4307"/>
                        <w:gridCol w:w="1507"/>
                        <w:gridCol w:w="1209"/>
                      </w:tblGrid>
                      <w:tr>
                        <w:trPr>
                          <w:tblHeader w:val="true"/>
                          <w:trHeight w:val="350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4.53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REFERENTES AO PROGRAMA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NACIONAL DE APOIO AO T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381.104,6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4.99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AS TRANSFERÊNCIAS DIRETAS DO FUNDO NACIONAL DO DESENVOLV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493.066,39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4.99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AS TRANSFERÊNCIAS DIRETAS DO FUNDO NACIONAL DO DESENVOLV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493.066,39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5.00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E RECURSOS DE COMPLEMENTAÇÃO DA UNIÃO AO FUN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9.650.728,1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5.50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E RECURSOS DE COMPLEMENTAÇÃO DA UNIÃO AO FUN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1.758.451,78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5.50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E RECURSOS DE COMPLEMENTAÇÃO DA UNIÃO AO FUN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1.758.451,78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5.51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E RECURSOS DE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MPLEMENTAÇÃO DA UNIÃO AO FUN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7.535.455,04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5.51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E RECURSOS DE COMPLEMENTAÇÃO DA UNIÃO AO FUN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7.535.455,04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5.52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E RECURSOS DE COMPLEMENTAÇÃO DA UNIÃO AO FUN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356.821,37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5.52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E RECURSOS DE COMPLEMENTAÇÃO DA UNIÃO AO FUN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356.821,37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6.00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E RECURSOS DO FUNDO NACIONAL DE ASSISTÊNCI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.034.340,5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6.50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E RECURSOS DO FUNDO NACIONAL DE ASSISTÊNCI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.034.340,56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6.50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E RECURSOS DO FUNDO NACIONAL DE ASSISTÊNCI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.034.340,56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9.00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AS TRANSFERÊNCIAS DE RECURSOS DA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UNIÃO E DE SUAS ENTIDAD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.167.956,3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9.61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UXÍLIO FINANCEIRO - OUTORGA CRÉDITO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IBUTÁRIO ICMS - ART.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26.881,04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9.61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UXÍLIO FINANCEIRO - OUTORGA CRÉDITO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IBUTÁRIO ICMS - ART.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26.881,04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9.99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AS TRANSFERÊNCIAS DE RECURSOS DA UNIÃO E DE SUAS ENTIDAD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.141.075,3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9.99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AS TRANSF. DE RECURS.UNIÃO E DE SUAS ENTID.- PRINCIPAL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.141.075,3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0.00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OS ESTADOS E DO DISTRITO FEDERAL E DE SUAS E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4.439.359,4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1.00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ARTICIPAÇÃO NA RECEITA DOS ESTADOS E DISTRITO FEDERAL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3.128.200,08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1.50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TA-PARTE DO ICM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3.026.816,94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1.50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TA-PARTE DO ICMS - PRINCIPAL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3.026.816,94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1.51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TA-PARTE DO IPV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72.829,29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1.51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TA-PARTE DO IPVA - PRINCIPAL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72.829,29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1.52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COTA-PARTE D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IPI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- MUNICÍPIO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24.194,13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1.52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COTA-PARTE D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IPI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- MUNICÍPIOS - PRINCIPAL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24.194,13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1.53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TA-PARTE DA CONTRIBUIÇÃO DE INTERVENÇÃO NO DOMÍNIO ECONÔMI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4.359,72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1.53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TA-PARTE CONTRIB.INTERVENÇÃO NO DOMÍNIO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CON.- PRINCIPAL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4.359,72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2.00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AS COMPENSAÇÕES FINANCEIRAS PELA EXPLORAÇÃO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38.698,0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2.52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TA-PARTE ROYALTIES - COMPENSAÇÃO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FINANCEIRA PELA PRODUÇÃO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38.698,09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2.52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-PARTE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OYALTIES-COMPENS.FINANC.PRODUÇÃO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ETROL.- PRINCIP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38.698,09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3.00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E RECURSOS DO SISTEMA ÚNICO DE SAÚDE-SU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600.00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3.50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E RECURSOS DO SISTEMA ÚNICO DE SAÚDE-SU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3.50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TRANSFERÊNCIAS DE RECURSOS DO SISTEMA ÚNICO DE SAÚDE-SUS-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4.00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TRANSFERÊNCIAS DE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CONVÊNIOS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OS ESTADOS E DF E DE SUAS ENTID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4.99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OUTRAS TRANSFERÊNCIAS DE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CONVÊNIOS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OS ESTADOS E DF E DE SU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4.99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OUTRAS TRANSFERÊNCIAS DE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CONVÊNIOS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OS ESTADOS E DF E DE SUA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9.00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AS TRANSFERÊNCIAS DOS ESTADOS E DISTRITO FEDERAL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472.461,3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9.53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TA PARTE DO ICMS - COMPENSAÇÃO ART. 3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PT" w:eastAsia="pt-PT" w:bidi="pt-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 LC 194/2022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24.946,99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9.53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TA PARTE DO ICMS - COMPENSAÇÃO ART. 3° LC 194/2022-PRINCIP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124.946,99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9.99.0.0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AS TRANSFERÊNCIAS DOS ESTADOS E DF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347.514,32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29.99.0.1.00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38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AS TRANSFERÊNCIAS DOS ESTADOS E DF - PRINCIPAL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347.514,32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End w:id="3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RECEITA SEGUNDO AS CATEGORIAS ECONÓMICAS CONSOLIDAD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2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NEXO 02 - RECEITA SEGUNDO AS CATEGORI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CONÔMICAS</w:t>
      </w:r>
      <w:bookmarkEnd w:id="4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9188" w:leader="none"/>
        </w:tabs>
        <w:bidi w:val="0"/>
        <w:spacing w:lineRule="auto" w:line="240" w:before="0" w:after="300"/>
        <w:ind w:left="1220" w:right="0" w:hanging="0"/>
        <w:jc w:val="both"/>
        <w:rPr>
          <w:sz w:val="16"/>
          <w:szCs w:val="16"/>
        </w:rPr>
      </w:pPr>
      <w:bookmarkStart w:id="5" w:name="bookmark5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CONSOLIDADO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Página 4</w:t>
      </w:r>
      <w:bookmarkEnd w:id="5"/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940"/>
        <w:gridCol w:w="1978"/>
        <w:gridCol w:w="1331"/>
        <w:gridCol w:w="1310"/>
      </w:tblGrid>
      <w:tr>
        <w:trPr>
          <w:trHeight w:val="672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SPECIFICACAO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DESDOBRAMENTO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FONTE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595" w:hRule="exact"/>
        </w:trPr>
        <w:tc>
          <w:tcPr>
            <w:tcW w:w="134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0.00.0.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1.00.0.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1.99.0.0.00</w:t>
            </w:r>
          </w:p>
        </w:tc>
        <w:tc>
          <w:tcPr>
            <w:tcW w:w="394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4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INSTITUIÇÕES PRIVADAS TRANSFERÊNCIAS DE INSTITUIÇÕES PRIVADAS OUTRAS TRANSFERÊNCIAS DE INSTITUIÇÕES</w:t>
            </w:r>
          </w:p>
        </w:tc>
        <w:tc>
          <w:tcPr>
            <w:tcW w:w="197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6.143,00</w:t>
            </w:r>
          </w:p>
        </w:tc>
        <w:tc>
          <w:tcPr>
            <w:tcW w:w="133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6.143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6.143,00</w:t>
            </w:r>
          </w:p>
        </w:tc>
        <w:tc>
          <w:tcPr>
            <w:tcW w:w="131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738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RIVADAS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72"/>
        <w:gridCol w:w="1506"/>
        <w:gridCol w:w="1431"/>
        <w:gridCol w:w="1301"/>
      </w:tblGrid>
      <w:tr>
        <w:trPr>
          <w:trHeight w:val="341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1.99.0.1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TRANSFERÊNCIAS DE INSTITUIÇÕES PRIVADAS - PRINCIPAL</w:t>
            </w:r>
          </w:p>
        </w:tc>
        <w:tc>
          <w:tcPr>
            <w:tcW w:w="4238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06.143,00</w:t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0.00.0.0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OUTRAS IN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ÚBLICAS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6.591.264,79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1.0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FUNDO DE MANUTENÇÃO E DESENVOL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6.591.264,79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1.5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FUNDO DE MANUTENÇÃO E DESENVOL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6.591.264,79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1.50.0.1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ENCIAS DE RECURSOS DO FUNDEB - PRINCIPAL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6.591.264,79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0.00.0.0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CEITAS CORRENTES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.887,98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0.0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MAIS RECEITAS CORRENTES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.887,98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9.00.0.0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CEITAS CORRENTES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.887,98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9.99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CEITAS</w:t>
            </w:r>
          </w:p>
        </w:tc>
        <w:tc>
          <w:tcPr>
            <w:tcW w:w="15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.887,98</w:t>
            </w:r>
          </w:p>
        </w:tc>
        <w:tc>
          <w:tcPr>
            <w:tcW w:w="143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9.99.2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CEITAS NÃO ARRECADADAS E NÃO PROJETADAS PELA RFB -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.887,98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9.99.2.1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RECEITAS NÃO ARRECADADAS E NÃO PROJETADAS PELA RFB -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.887,98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0.00.0.0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DE CAPITAL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6.818.497,98</w:t>
            </w:r>
          </w:p>
        </w:tc>
      </w:tr>
      <w:tr>
        <w:trPr>
          <w:trHeight w:val="182" w:hRule="exact"/>
        </w:trPr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0.0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CAPITAL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6.818.497,98</w:t>
            </w:r>
          </w:p>
        </w:tc>
        <w:tc>
          <w:tcPr>
            <w:tcW w:w="130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0.0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A UNIÃO E DE SUAS ENTIDADES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668.497,97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2.00.0.0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FUNDO NACIONAL DO DESENVOLVIME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11.314,17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2.5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ESTINADOS A PROGRAMAS DE EDUCAÇÃ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11.314,17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2.50.9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TRANSFERÊNCIAS DESTINADAS 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GRAMAS DE EDUCAÇÃO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11.314,17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2.50.9.1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TRANSFERÊNCIAS DESTIN.APROGRAMA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 EDUCAÇÃO - PRINC.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11.314,17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4.00.0.0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RANSFERÊNCIA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CONVÊNIO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 UNIÃO E DE SUAS ENTIDADES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457.183,8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4.99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16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OUTRAS TRANSFERÊNCIA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CONVÊNIO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 UNIÃO E DE SUAS ENTIDA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457.183,80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4.99.0.1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TRANSF.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CONVÊNIO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 UNIÃO E DE SUAS ENTID.- PRINCIPAL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457.183,80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0.00.0.0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OS ESTADOS E DO DISTRITO FEDERAL E DE SUAS E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.150.000,01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1.00.0.0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SISTEMA ÚNICO DE SAÚDE-SUS D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1.5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SISTEMA ÚNICO DE SAÚDE-SUS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1.50.0.1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NSFERÊNCIAS DE RECURSOS DO - SUS -PRINCIPAL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9.00.0.0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TRANSFERÊNCIAS DE RECURSOS DOS ESTADOS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750.000,01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9.99.0.0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TRANSFERÊNCIAS DE RECURSOS DOS ESTADOS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750.000,01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9.99.0.1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TRANSFERÊNCIAS DE RECURSOS DOS ESTADOS - PRINCIPAL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3.750.000,01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0.0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CORRENTES. (INTRA)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290.184,21</w:t>
            </w:r>
          </w:p>
        </w:tc>
      </w:tr>
      <w:tr>
        <w:trPr>
          <w:trHeight w:val="187" w:hRule="exact"/>
        </w:trPr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00.0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(INTRA)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290.184,21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0.0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SOCIAIS (INTRA)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290.184,21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ÕES PARA REGIMES PRÓPRIOS DE PREVIDÊNCIA E SISTEM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290.184,21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0.0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(INTRA)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290.184,21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0.00</w:t>
            </w:r>
          </w:p>
        </w:tc>
        <w:tc>
          <w:tcPr>
            <w:tcW w:w="4272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ATIVO (INTRA)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- SERVIDOR CIVIL ATIVO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290.184,21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15.02.1.1.00</w:t>
            </w:r>
          </w:p>
        </w:tc>
        <w:tc>
          <w:tcPr>
            <w:tcW w:w="427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2.290.184,21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PRINCIPAL</w:t>
            </w:r>
          </w:p>
        </w:tc>
        <w:tc>
          <w:tcPr>
            <w:tcW w:w="150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000.0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RECEITAS CORRENTES.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6.972.387,98</w:t>
            </w:r>
          </w:p>
        </w:tc>
      </w:tr>
      <w:tr>
        <w:trPr>
          <w:trHeight w:val="182" w:hRule="exact"/>
        </w:trPr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00.0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TRANSFERÊNCIAS CORRENTES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6.972.387,98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10.0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TRANSFERÊNCIAS DA UNIÃO E DE SUAS ENTIDADES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4.322.704,92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11.00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TRANSFERÊNCIAS DECORRENTES DE PARTICIPAÇÃO N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4.317.328,71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11.51.0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COTA-PARTE DO FUNDO DE PARTICIPAÇÃO DOS MUNI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4.317.179,74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11.51.1.0.00</w:t>
            </w:r>
          </w:p>
        </w:tc>
        <w:tc>
          <w:tcPr>
            <w:tcW w:w="4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COTA-PARTE DO FUNDO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TICIPAÇÃO DOS MUNI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4.317.179,74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11.51.1.1.00</w:t>
            </w:r>
          </w:p>
        </w:tc>
        <w:tc>
          <w:tcPr>
            <w:tcW w:w="4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COTA-PARTE DO FPM- COTA MENSAL - PRINCIPAL</w:t>
            </w:r>
          </w:p>
        </w:tc>
        <w:tc>
          <w:tcPr>
            <w:tcW w:w="15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4.317.179,74</w:t>
            </w:r>
          </w:p>
        </w:tc>
        <w:tc>
          <w:tcPr>
            <w:tcW w:w="14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09" w:right="778" w:gutter="0" w:header="0" w:top="1453" w:footer="0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40" w:right="0" w:hanging="0"/>
        <w:jc w:val="left"/>
        <w:rPr/>
      </w:pPr>
      <w:bookmarkStart w:id="6" w:name="bookmark6"/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NEXO 02 - RECEITA SEGUNDO AS CATEGORI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CONÔMICAS</w:t>
      </w:r>
      <w:bookmarkEnd w:id="6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9308" w:leader="none"/>
        </w:tabs>
        <w:bidi w:val="0"/>
        <w:spacing w:lineRule="auto" w:line="240" w:before="0" w:after="520"/>
        <w:ind w:left="1340" w:right="0" w:hanging="0"/>
        <w:jc w:val="both"/>
        <w:rPr>
          <w:sz w:val="16"/>
          <w:szCs w:val="16"/>
        </w:rPr>
      </w:pPr>
      <w:bookmarkStart w:id="7" w:name="bookmark7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CONSOLIDADO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Página 5</w:t>
      </w:r>
      <w:bookmarkEnd w:id="7"/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1869" w:leader="none"/>
          <w:tab w:val="left" w:pos="5670" w:leader="none"/>
          <w:tab w:val="left" w:pos="7869" w:leader="none"/>
        </w:tabs>
        <w:bidi w:val="0"/>
        <w:spacing w:lineRule="auto" w:line="240" w:before="0" w:after="0"/>
        <w:ind w:left="1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</w:t>
        <w:tab/>
        <w:t>ESPECIFICACAO</w:t>
        <w:tab/>
        <w:t>DESDOBRAMENTO</w:t>
        <w:tab/>
        <w:t>FONTE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04" w:before="0" w:after="8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CONOMICA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310"/>
        <w:gridCol w:w="1483"/>
        <w:gridCol w:w="2712"/>
      </w:tblGrid>
      <w:tr>
        <w:trPr>
          <w:trHeight w:val="360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11.52.0.0.00</w:t>
            </w:r>
          </w:p>
        </w:tc>
        <w:tc>
          <w:tcPr>
            <w:tcW w:w="431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COTA-PARTE DO IMPOSTO SOBRE A PROPRIEDADE TE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148,97</w:t>
            </w:r>
          </w:p>
        </w:tc>
        <w:tc>
          <w:tcPr>
            <w:tcW w:w="271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11.52.0.1.00</w:t>
            </w:r>
          </w:p>
        </w:tc>
        <w:tc>
          <w:tcPr>
            <w:tcW w:w="4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COTA-PARTE DO IMP. PROPRIED.TERRIT.RURAL - P</w:t>
            </w:r>
          </w:p>
        </w:tc>
        <w:tc>
          <w:tcPr>
            <w:tcW w:w="14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148,97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19.00.0.0.00</w:t>
            </w:r>
          </w:p>
        </w:tc>
        <w:tc>
          <w:tcPr>
            <w:tcW w:w="4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OUTRAS TRANSFERÊNCIAS DE RECURSOS DA UNIÃO E</w:t>
            </w:r>
          </w:p>
        </w:tc>
        <w:tc>
          <w:tcPr>
            <w:tcW w:w="14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5.376,21</w:t>
            </w:r>
          </w:p>
        </w:tc>
      </w:tr>
      <w:tr>
        <w:trPr>
          <w:trHeight w:val="322" w:hRule="exact"/>
        </w:trPr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19.61.0.0.00</w:t>
            </w:r>
          </w:p>
        </w:tc>
        <w:tc>
          <w:tcPr>
            <w:tcW w:w="4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AUXÍLIO FINANCEIRO - OUTORGA CRÉDITO TRIBUTÁ</w:t>
            </w:r>
          </w:p>
        </w:tc>
        <w:tc>
          <w:tcPr>
            <w:tcW w:w="14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5.376,21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19.61.0.1.00</w:t>
            </w:r>
          </w:p>
        </w:tc>
        <w:tc>
          <w:tcPr>
            <w:tcW w:w="4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AUXÍLIO FINANCEIRO - OUTORGA CRÉDITO TRIBUTÁ</w:t>
            </w:r>
          </w:p>
        </w:tc>
        <w:tc>
          <w:tcPr>
            <w:tcW w:w="14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5.376,21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20.00.0.0.00</w:t>
            </w:r>
          </w:p>
        </w:tc>
        <w:tc>
          <w:tcPr>
            <w:tcW w:w="4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TRANSFERÊNCIAS 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TADOS E DO DISTRITO FED</w:t>
            </w:r>
          </w:p>
        </w:tc>
        <w:tc>
          <w:tcPr>
            <w:tcW w:w="14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2.649.683,06</w:t>
            </w:r>
          </w:p>
        </w:tc>
      </w:tr>
      <w:tr>
        <w:trPr>
          <w:trHeight w:val="312" w:hRule="exact"/>
        </w:trPr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21.00.0.0.00</w:t>
            </w:r>
          </w:p>
        </w:tc>
        <w:tc>
          <w:tcPr>
            <w:tcW w:w="4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PARTICIPAÇÃO NA RECEITA DOS ESTADOS E DISTRI</w:t>
            </w:r>
          </w:p>
        </w:tc>
        <w:tc>
          <w:tcPr>
            <w:tcW w:w="14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2.624.767,40</w:t>
            </w:r>
          </w:p>
        </w:tc>
      </w:tr>
      <w:tr>
        <w:trPr>
          <w:trHeight w:val="178" w:hRule="exact"/>
        </w:trPr>
        <w:tc>
          <w:tcPr>
            <w:tcW w:w="1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21.50.0.0.00</w:t>
            </w:r>
          </w:p>
        </w:tc>
        <w:tc>
          <w:tcPr>
            <w:tcW w:w="4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COTA-PARTE DO ICMS</w:t>
            </w:r>
          </w:p>
        </w:tc>
        <w:tc>
          <w:tcPr>
            <w:tcW w:w="14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2.605.363,33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21.50.0.1.00</w:t>
            </w:r>
          </w:p>
        </w:tc>
        <w:tc>
          <w:tcPr>
            <w:tcW w:w="4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COTA-PARTE DO ICMS - PRINCIPAL</w:t>
            </w:r>
          </w:p>
        </w:tc>
        <w:tc>
          <w:tcPr>
            <w:tcW w:w="14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2.605.363,33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21.51.0.0.00</w:t>
            </w:r>
          </w:p>
        </w:tc>
        <w:tc>
          <w:tcPr>
            <w:tcW w:w="4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COTA-PARTE DO IPVA</w:t>
            </w:r>
          </w:p>
        </w:tc>
        <w:tc>
          <w:tcPr>
            <w:tcW w:w="14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14.565,23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21.51.0.1.00</w:t>
            </w:r>
          </w:p>
        </w:tc>
        <w:tc>
          <w:tcPr>
            <w:tcW w:w="4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COTA-PARTE DO IPVA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</w:t>
            </w:r>
          </w:p>
        </w:tc>
        <w:tc>
          <w:tcPr>
            <w:tcW w:w="14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14.565,23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21.52.0.0.00</w:t>
            </w:r>
          </w:p>
        </w:tc>
        <w:tc>
          <w:tcPr>
            <w:tcW w:w="4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(R) DEDUÇÕES DA COTA-PARTE D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PI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MUNICÍPIOS</w:t>
            </w:r>
          </w:p>
        </w:tc>
        <w:tc>
          <w:tcPr>
            <w:tcW w:w="14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4.838,84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21.52.0.1.00</w:t>
            </w:r>
          </w:p>
        </w:tc>
        <w:tc>
          <w:tcPr>
            <w:tcW w:w="4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16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(R) DEDUÇÕES DA COTA-PARTE D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PI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MUNICÍPIOS - PRINCIPAL</w:t>
            </w:r>
          </w:p>
        </w:tc>
        <w:tc>
          <w:tcPr>
            <w:tcW w:w="14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4.838,84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29.00.0.0.00</w:t>
            </w:r>
          </w:p>
        </w:tc>
        <w:tc>
          <w:tcPr>
            <w:tcW w:w="4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OUTRAS TRANSFERÊNCIAS DOS ESTADOS E DISTRITO</w:t>
            </w:r>
          </w:p>
        </w:tc>
        <w:tc>
          <w:tcPr>
            <w:tcW w:w="14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24.915,66</w:t>
            </w:r>
          </w:p>
        </w:tc>
      </w:tr>
      <w:tr>
        <w:trPr>
          <w:trHeight w:val="322" w:hRule="exact"/>
        </w:trPr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29.53.0.0.00</w:t>
            </w:r>
          </w:p>
        </w:tc>
        <w:tc>
          <w:tcPr>
            <w:tcW w:w="4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COTA PARTE DO ICMS - COMPENSAÇÃO ART. 3° LC</w:t>
            </w:r>
          </w:p>
        </w:tc>
        <w:tc>
          <w:tcPr>
            <w:tcW w:w="14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24.915,66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139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729.53.0.1.00</w:t>
            </w:r>
          </w:p>
        </w:tc>
        <w:tc>
          <w:tcPr>
            <w:tcW w:w="431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R) DEDUÇÕES DA COTA PARTE DO ICMS - COMPENSAÇÃO ART. 3” LC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-24.915,66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40"/>
        <w:ind w:left="0" w:right="0" w:hanging="0"/>
        <w:jc w:val="right"/>
        <w:rPr/>
      </w:pPr>
      <w:r>
        <w:drawing>
          <wp:anchor behindDoc="0" distT="0" distB="57785" distL="114300" distR="1882140" simplePos="0" locked="0" layoutInCell="0" allowOverlap="1" relativeHeight="94">
            <wp:simplePos x="0" y="0"/>
            <wp:positionH relativeFrom="page">
              <wp:posOffset>2740660</wp:posOffset>
            </wp:positionH>
            <wp:positionV relativeFrom="paragraph">
              <wp:posOffset>368300</wp:posOffset>
            </wp:positionV>
            <wp:extent cx="2218690" cy="1012190"/>
            <wp:effectExtent l="0" t="0" r="0" b="0"/>
            <wp:wrapSquare wrapText="left"/>
            <wp:docPr id="23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54685" distB="0" distL="3003550" distR="114300" simplePos="0" locked="0" layoutInCell="0" allowOverlap="1" relativeHeight="95">
                <wp:simplePos x="0" y="0"/>
                <wp:positionH relativeFrom="page">
                  <wp:posOffset>5629910</wp:posOffset>
                </wp:positionH>
                <wp:positionV relativeFrom="paragraph">
                  <wp:posOffset>1023620</wp:posOffset>
                </wp:positionV>
                <wp:extent cx="1097280" cy="414655"/>
                <wp:effectExtent l="0" t="635" r="0" b="0"/>
                <wp:wrapSquare wrapText="left"/>
                <wp:docPr id="2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309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SAVIA COSTA DE OLIVEIRA</w:t>
                              <w:br/>
                              <w:t>CONTADORA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09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RC/AM - 009773/0-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443.3pt;margin-top:80.6pt;width:86.35pt;height:32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bidi w:val="0"/>
                        <w:spacing w:lineRule="auto" w:line="309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SAVIA COSTA DE OLIVEIRA</w:t>
                        <w:br/>
                        <w:t>CONTADORA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09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RC/AM - 009773/0-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109.241.990,35</w:t>
      </w:r>
    </w:p>
    <w:p>
      <w:pPr>
        <w:pStyle w:val="Bodytext3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RIA LUCIR SANTOS DE OLIVEIRA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9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FEITA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8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76.769.272-34</w:t>
      </w:r>
    </w:p>
    <w:tbl>
      <w:tblPr>
        <w:tblW w:w="1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53"/>
      </w:tblGrid>
      <w:tr>
        <w:trPr>
          <w:trHeight w:val="384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771" w:hRule="atLeast" w:h="1138" w:hSpace="192" w:vSpace="154" w:wrap="through" w:y="5220" w:vAnchor="margin" w:x="6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320" w:x="6690" w:y="5220" w:hSpace="192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.258,38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71" w:hRule="atLeast" w:h="1138" w:hSpace="192" w:vSpace="154" w:wrap="through" w:y="5220" w:vAnchor="margin" w:x="6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320" w:x="6690" w:y="5220" w:hSpace="192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965,72</w:t>
            </w:r>
          </w:p>
        </w:tc>
      </w:tr>
      <w:tr>
        <w:trPr>
          <w:trHeight w:val="374" w:hRule="exact"/>
        </w:trPr>
        <w:tc>
          <w:tcPr>
            <w:tcW w:w="91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771" w:hRule="atLeast" w:h="1138" w:hSpace="192" w:vSpace="154" w:wrap="through" w:y="5220" w:vAnchor="margin" w:x="6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320" w:x="6690" w:y="5220" w:hSpace="192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965,72</w:t>
            </w:r>
          </w:p>
        </w:tc>
        <w:tc>
          <w:tcPr>
            <w:tcW w:w="85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71" w:hRule="atLeast" w:h="1138" w:hSpace="192" w:vSpace="154" w:wrap="through" w:y="5220" w:vAnchor="margin" w:x="6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320" w:x="6690" w:y="5220" w:hSpace="192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748,39</w:t>
            </w:r>
          </w:p>
        </w:tc>
      </w:tr>
      <w:tr>
        <w:trPr>
          <w:trHeight w:val="379" w:hRule="exac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771" w:hRule="atLeast" w:h="1138" w:hSpace="192" w:vSpace="154" w:wrap="through" w:y="5220" w:vAnchor="margin" w:x="6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320" w:x="6690" w:y="5220" w:hSpace="192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748,39</w:t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71" w:hRule="atLeast" w:h="1138" w:hSpace="192" w:vSpace="154" w:wrap="through" w:y="5220" w:vAnchor="margin" w:x="6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320" w:x="6690" w:y="5220" w:hSpace="192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602,81</w:t>
            </w:r>
          </w:p>
        </w:tc>
      </w:tr>
    </w:tbl>
    <w:p>
      <w:pPr>
        <w:pStyle w:val="Normal"/>
        <w:widowControl w:val="false"/>
        <w:spacing w:lineRule="exact" w:line="1"/>
        <w:rPr/>
        <w:framePr w:w="1771" w:h="1320" w:x="6690" w:y="5220" w:hSpace="192" w:vSpace="154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394" w:x="6762" w:y="63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2.936J 5 4.666,66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963" w:h="161" w:x="6498" w:y="506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24.258,3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1939" w:h="398" w:x="7602" w:y="66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295.448,3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39" w:h="398" w:x="7602" w:y="66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295.448,3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right"/>
        <w:rPr/>
        <w:framePr w:w="1258" w:h="418" w:x="8879" w:y="724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0.07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58" w:h="418" w:x="8879" w:y="724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0.07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6762" w:y="787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0.07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7" w:h="197" w:x="7794" w:y="76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0.07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85" w:before="0" w:after="0"/>
        <w:ind w:left="0" w:right="0" w:hanging="0"/>
        <w:jc w:val="right"/>
        <w:rPr/>
        <w:framePr w:w="854" w:h="614" w:x="7597" w:y="122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7.445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85" w:before="0" w:after="0"/>
        <w:ind w:left="0" w:right="0" w:hanging="0"/>
        <w:jc w:val="right"/>
        <w:rPr/>
        <w:framePr w:w="854" w:h="614" w:x="7597" w:y="122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91.537,12 3.419.632,15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9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09" w:right="778" w:gutter="0" w:header="0" w:top="1453" w:footer="0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260"/>
        <w:ind w:left="880" w:right="2380" w:hanging="0"/>
        <w:jc w:val="left"/>
        <w:rPr/>
      </w:pPr>
      <w:bookmarkStart w:id="8" w:name="bookmark9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DESPESA SEGUNDO AS CATEGORIAS ECONÓMICAS CONSOLIDADO</w:t>
      </w:r>
      <w:bookmarkEnd w:id="8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16865" distB="48260" distL="0" distR="0" simplePos="0" locked="0" layoutInCell="0" allowOverlap="1" relativeHeight="99">
                <wp:simplePos x="0" y="0"/>
                <wp:positionH relativeFrom="page">
                  <wp:posOffset>815975</wp:posOffset>
                </wp:positionH>
                <wp:positionV relativeFrom="paragraph">
                  <wp:posOffset>317500</wp:posOffset>
                </wp:positionV>
                <wp:extent cx="2325370" cy="661670"/>
                <wp:effectExtent l="0" t="0" r="0" b="0"/>
                <wp:wrapTopAndBottom/>
                <wp:docPr id="28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66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8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•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MARIA LUCIR SANTOS DE OLIVEIRA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REFEITA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76.769.272-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64.25pt;margin-top:25pt;width:183.05pt;height:52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8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•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MARIA LUCIR SANTOS DE OLIVEIRA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76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REFEITA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62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76.769.272-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28015" distB="0" distL="0" distR="0" simplePos="0" locked="0" layoutInCell="0" allowOverlap="1" relativeHeight="101">
                <wp:simplePos x="0" y="0"/>
                <wp:positionH relativeFrom="page">
                  <wp:posOffset>3245485</wp:posOffset>
                </wp:positionH>
                <wp:positionV relativeFrom="paragraph">
                  <wp:posOffset>628650</wp:posOffset>
                </wp:positionV>
                <wp:extent cx="1228090" cy="399415"/>
                <wp:effectExtent l="0" t="635" r="0" b="0"/>
                <wp:wrapTopAndBottom/>
                <wp:docPr id="30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39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ANIELLE SAffTOSua OLIVEIRA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SECRETArI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 DE FINANÇAS</w:t>
                              <w:br/>
                              <w:t>025.57X44ê&lt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255.55pt;margin-top:49.5pt;width:96.65pt;height:31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ANIELLE SAffTOSua OLIVEIRA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6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SECRETArI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 DE FINANÇAS</w:t>
                        <w:br/>
                        <w:t>025.57X44ê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74395" distB="42545" distL="0" distR="0" simplePos="0" locked="0" layoutInCell="0" allowOverlap="1" relativeHeight="107">
                <wp:simplePos x="0" y="0"/>
                <wp:positionH relativeFrom="page">
                  <wp:posOffset>4070985</wp:posOffset>
                </wp:positionH>
                <wp:positionV relativeFrom="paragraph">
                  <wp:posOffset>875030</wp:posOffset>
                </wp:positionV>
                <wp:extent cx="57785" cy="109855"/>
                <wp:effectExtent l="0" t="635" r="0" b="0"/>
                <wp:wrapTopAndBottom/>
                <wp:docPr id="32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320.55pt;margin-top:68.9pt;width:4.5pt;height:8.6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21665" distB="51435" distL="0" distR="0" simplePos="0" locked="0" layoutInCell="0" allowOverlap="1" relativeHeight="109">
                <wp:simplePos x="0" y="0"/>
                <wp:positionH relativeFrom="page">
                  <wp:posOffset>5714365</wp:posOffset>
                </wp:positionH>
                <wp:positionV relativeFrom="paragraph">
                  <wp:posOffset>622300</wp:posOffset>
                </wp:positionV>
                <wp:extent cx="1033145" cy="353695"/>
                <wp:effectExtent l="0" t="635" r="0" b="0"/>
                <wp:wrapTopAndBottom/>
                <wp:docPr id="34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SAVIA COSTA DE OLIVEIRA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ADORA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RC/AM - 009773/0-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449.95pt;margin-top:49pt;width:81.3pt;height:2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SAVIA COSTA DE OLIVEIRA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NTADORA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RC/AM - 009773/0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858"/>
        <w:gridCol w:w="918"/>
        <w:gridCol w:w="994"/>
        <w:gridCol w:w="1526"/>
        <w:gridCol w:w="1228"/>
      </w:tblGrid>
      <w:tr>
        <w:trPr>
          <w:trHeight w:val="672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11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SPECIFICACAO</w:t>
              <w:tab/>
              <w:t>DESDOBRO ELEMENTO MODALIDADE GRUPO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206" w:hRule="exact"/>
        </w:trPr>
        <w:tc>
          <w:tcPr>
            <w:tcW w:w="4948" w:type="dxa"/>
            <w:gridSpan w:val="2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29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</w:t>
              <w:tab/>
              <w:t>DESPESAS CORRENTES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348.718,24</w:t>
            </w:r>
          </w:p>
        </w:tc>
      </w:tr>
      <w:tr>
        <w:trPr>
          <w:trHeight w:val="216" w:hRule="exact"/>
        </w:trPr>
        <w:tc>
          <w:tcPr>
            <w:tcW w:w="494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16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719.479,54</w:t>
            </w:r>
          </w:p>
        </w:tc>
      </w:tr>
      <w:tr>
        <w:trPr>
          <w:trHeight w:val="240" w:hRule="exact"/>
        </w:trPr>
        <w:tc>
          <w:tcPr>
            <w:tcW w:w="494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55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719.479,54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</w:r>
          </w:p>
        </w:tc>
        <w:tc>
          <w:tcPr>
            <w:tcW w:w="477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713.953,77</w:t>
            </w:r>
          </w:p>
        </w:tc>
        <w:tc>
          <w:tcPr>
            <w:tcW w:w="152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5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5.935,64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0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IMÓVEI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.000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1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SOFTWARE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424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2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MÁQUINAS E EQUIPAMENTO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847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4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BENS MÓVEIS DE OUTRAS NATUREZAS E I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66.415,78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7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NUTENÇÃO E CONSERVAÇÃO DE MÁQUINAS E EQ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4.457,89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23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ESTIVIDADES E HOMENAGEN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.380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41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ORNECIMENTO DE ALIMENTAÇÃO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655,1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43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DE ENERGIA ELÉTRICA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3.571,43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48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 DE SELEÇÃO E TREINAMENTO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000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57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DE PROCESSAMENTO DE DADO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0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63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GRÁFICOS E EDITORIAI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5.862,1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70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CONFECÇÃ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 UNIFORMES, BANDEIRAS E FLÂMUL/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98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74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RETES E TRANSPORTES DE ENCOMENDA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700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80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HOSPEDAGEN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057,05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81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BANCÁRIO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56,22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0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DE PUBLICIDADE LEGAL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378,22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7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TELEPROCESSAMENTO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3.524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9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7.191,34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TRIBUTÁRIAS E CONTRIBUTIVA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13.374,98</w:t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3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 DE RENDA - RPPS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2,77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12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RA O PIS/PASEP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6.147,16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99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OBRIGAÇÕES TRIBUTÁRIAS E CONTRIBUTIV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15,05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8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AUXlLIOS FINANCEIROS A PESSOA FÍSICA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.000,00</w:t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1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NTENÇAS JUDICIAI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.822,31</w:t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1.99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AS SENTENÇAS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.822,31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.409,88</w:t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99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CORRENTES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.409,88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7.621,93</w:t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99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DIVERSA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7.621,93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94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29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83.298,50</w:t>
            </w:r>
          </w:p>
        </w:tc>
      </w:tr>
      <w:tr>
        <w:trPr>
          <w:trHeight w:val="206" w:hRule="exact"/>
        </w:trPr>
        <w:tc>
          <w:tcPr>
            <w:tcW w:w="494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26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130.250,00</w:t>
            </w:r>
          </w:p>
        </w:tc>
      </w:tr>
      <w:tr>
        <w:trPr>
          <w:trHeight w:val="235" w:hRule="exact"/>
        </w:trPr>
        <w:tc>
          <w:tcPr>
            <w:tcW w:w="494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60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</w:t>
              <w:tab/>
              <w:t>APLICAÇÕES DIRETA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130.250,00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99.553,07</w:t>
            </w:r>
          </w:p>
        </w:tc>
        <w:tc>
          <w:tcPr>
            <w:tcW w:w="152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99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75" w:leader="none"/>
              </w:tabs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OBRAS E INSTALAÇÕES</w:t>
              <w:tab/>
              <w:t>11.599.553,07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MATERIAL PERMANENTE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30.696,93</w:t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6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ARELHOS E EQUIPAMENTOS DE COMUNICAÇÃO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00,00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12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ARELHOS E UTENSÍLIOS DOMÉSTICO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084,5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28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ÃQUINAS E EQUIPAMENTOS DE NATUREZA INDUSTI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600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0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ÃQUINAS E EQUIPAMENTOS ENERGÉTICO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442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3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PARA ÁUDIO, VlDEO E FOTO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681,64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4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ÃQUINAS, UTENSÍLIOS E EQUIPAMENTOS DIVERSO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.207,5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5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DE PROCESSAMENTO DE DADO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3.900,84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6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ÁQUINAS, INSTALAÇÕES E UTENSÍLIOS DE ESCRITi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43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9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UTENSÍLIOS HIDRÁULICOS E ELÉT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.200,25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42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BILIÁRIO EM GERAL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.832,2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0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99</w:t>
            </w:r>
          </w:p>
        </w:tc>
        <w:tc>
          <w:tcPr>
            <w:tcW w:w="3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MATERIAIS PERMANENTE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4.005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94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11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</w:t>
              <w:tab/>
              <w:t>AMORTIZAÇÃO DA DÍVIDA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3.048,50</w:t>
            </w:r>
          </w:p>
        </w:tc>
      </w:tr>
      <w:tr>
        <w:trPr>
          <w:trHeight w:val="226" w:hRule="exact"/>
        </w:trPr>
        <w:tc>
          <w:tcPr>
            <w:tcW w:w="4948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60" w:leader="none"/>
              </w:tabs>
              <w:bidi w:val="0"/>
              <w:spacing w:lineRule="auto" w:line="240" w:before="0" w:after="0"/>
              <w:ind w:left="2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.90</w:t>
              <w:tab/>
              <w:t>APLICAÇÕES DIRETA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3.048,50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.90.71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ÍVIDA CONTRATUAL RESGATADA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3 048,50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.90.71.02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ÍVIDA CONTRATADA COM GOVEF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8.965,76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.90.71.99</w:t>
            </w:r>
          </w:p>
        </w:tc>
        <w:tc>
          <w:tcPr>
            <w:tcW w:w="3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AMORTIZAÇÕES DA DÍVIDA CONTRATADA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082,74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1090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8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TOTAL</w:t>
            </w:r>
          </w:p>
        </w:tc>
        <w:tc>
          <w:tcPr>
            <w:tcW w:w="1228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106.532.016,74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650" w:right="636" w:gutter="0" w:header="0" w:top="1474" w:footer="0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1" w:before="0" w:after="0"/>
        <w:ind w:left="660" w:right="3820" w:hanging="0"/>
        <w:jc w:val="left"/>
        <w:rPr/>
      </w:pPr>
      <w:bookmarkStart w:id="9" w:name="bookmark10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ORGÃO CONSOLIDADO</w:t>
      </w:r>
      <w:bookmarkEnd w:id="9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40030" distB="67310" distL="0" distR="0" simplePos="0" locked="0" layoutInCell="0" allowOverlap="1" relativeHeight="111">
                <wp:simplePos x="0" y="0"/>
                <wp:positionH relativeFrom="page">
                  <wp:posOffset>988695</wp:posOffset>
                </wp:positionH>
                <wp:positionV relativeFrom="paragraph">
                  <wp:posOffset>240665</wp:posOffset>
                </wp:positionV>
                <wp:extent cx="1530350" cy="140335"/>
                <wp:effectExtent l="0" t="635" r="0" b="0"/>
                <wp:wrapTopAndBottom/>
                <wp:docPr id="40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DIGO 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stroked="f" o:allowincell="f" style="position:absolute;margin-left:77.85pt;margin-top:18.95pt;width:120.4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DIGO 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36220" distB="70485" distL="0" distR="0" simplePos="0" locked="0" layoutInCell="0" allowOverlap="1" relativeHeight="114">
                <wp:simplePos x="0" y="0"/>
                <wp:positionH relativeFrom="page">
                  <wp:posOffset>3402965</wp:posOffset>
                </wp:positionH>
                <wp:positionV relativeFrom="paragraph">
                  <wp:posOffset>237490</wp:posOffset>
                </wp:positionV>
                <wp:extent cx="2209800" cy="140335"/>
                <wp:effectExtent l="0" t="635" r="0" b="0"/>
                <wp:wrapTopAndBottom/>
                <wp:docPr id="42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267.95pt;margin-top:18.7pt;width:173.9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40030" distB="67310" distL="0" distR="0" simplePos="0" locked="0" layoutInCell="0" allowOverlap="1" relativeHeight="117">
                <wp:simplePos x="0" y="0"/>
                <wp:positionH relativeFrom="page">
                  <wp:posOffset>5865495</wp:posOffset>
                </wp:positionH>
                <wp:positionV relativeFrom="paragraph">
                  <wp:posOffset>240665</wp:posOffset>
                </wp:positionV>
                <wp:extent cx="402590" cy="140335"/>
                <wp:effectExtent l="0" t="635" r="0" b="0"/>
                <wp:wrapTopAndBottom/>
                <wp:docPr id="44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GRUP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7" path="m0,0l-2147483645,0l-2147483645,-2147483646l0,-2147483646xe" stroked="f" o:allowincell="f" style="position:absolute;margin-left:461.85pt;margin-top:18.95pt;width:31.6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GRU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0" distL="0" distR="0" simplePos="0" locked="0" layoutInCell="0" allowOverlap="1" relativeHeight="120">
                <wp:simplePos x="0" y="0"/>
                <wp:positionH relativeFrom="page">
                  <wp:posOffset>6410960</wp:posOffset>
                </wp:positionH>
                <wp:positionV relativeFrom="paragraph">
                  <wp:posOffset>152400</wp:posOffset>
                </wp:positionV>
                <wp:extent cx="652145" cy="295910"/>
                <wp:effectExtent l="0" t="0" r="0" b="0"/>
                <wp:wrapTopAndBottom/>
                <wp:docPr id="46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ATEGORIA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9" path="m0,0l-2147483645,0l-2147483645,-2147483646l0,-2147483646xe" stroked="f" o:allowincell="f" style="position:absolute;margin-left:504.8pt;margin-top:12pt;width:51.3pt;height:23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ATEGORIA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739" w:right="767" w:gutter="0" w:header="0" w:top="1508" w:footer="0" w:bottom="36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65"/>
        <w:gridCol w:w="888"/>
        <w:gridCol w:w="1176"/>
        <w:gridCol w:w="1047"/>
        <w:gridCol w:w="969"/>
        <w:gridCol w:w="893"/>
      </w:tblGrid>
      <w:tr>
        <w:trPr>
          <w:trHeight w:val="322" w:hRule="exact"/>
        </w:trPr>
        <w:tc>
          <w:tcPr>
            <w:tcW w:w="4420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 PODER LEGISLATIVO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1.094,77</w:t>
            </w:r>
          </w:p>
        </w:tc>
      </w:tr>
      <w:tr>
        <w:trPr>
          <w:trHeight w:val="254" w:hRule="exact"/>
        </w:trPr>
        <w:tc>
          <w:tcPr>
            <w:tcW w:w="442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4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</w:t>
              <w:tab/>
              <w:t>DESPESAS CORRENTE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83.824,77</w:t>
            </w:r>
          </w:p>
        </w:tc>
      </w:tr>
      <w:tr>
        <w:trPr>
          <w:trHeight w:val="226" w:hRule="exact"/>
        </w:trPr>
        <w:tc>
          <w:tcPr>
            <w:tcW w:w="442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</w:t>
              <w:tab/>
              <w:t>PESSOAL E ENCARGOS SOCIAI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79.914,22</w:t>
            </w:r>
          </w:p>
        </w:tc>
        <w:tc>
          <w:tcPr>
            <w:tcW w:w="89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42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</w:t>
              <w:tab/>
              <w:t>APLICAÇÕES DIRETA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69.435,34</w:t>
            </w:r>
          </w:p>
        </w:tc>
        <w:tc>
          <w:tcPr>
            <w:tcW w:w="9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</w:t>
            </w:r>
          </w:p>
        </w:tc>
        <w:tc>
          <w:tcPr>
            <w:tcW w:w="435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</w:t>
            </w:r>
          </w:p>
        </w:tc>
        <w:tc>
          <w:tcPr>
            <w:tcW w:w="117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91.183,44</w:t>
            </w:r>
          </w:p>
        </w:tc>
        <w:tc>
          <w:tcPr>
            <w:tcW w:w="104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ÁRIOS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7.446,38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37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RATIFICAÇÃO POR TEMPO DE SERVIÇO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928,2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869,9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5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ABONO CONSTITUCIONAL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838,96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60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OS AGENTES POLÍTICOS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.100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PATRONAI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3.598,93</w:t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2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NTRIBUIÇÕE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PREVIDENCIÂRIA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-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88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3.598,93</w:t>
            </w:r>
          </w:p>
        </w:tc>
        <w:tc>
          <w:tcPr>
            <w:tcW w:w="117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 TRABALHISTA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52,97</w:t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15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R DEMISSÃO</w:t>
            </w:r>
          </w:p>
        </w:tc>
        <w:tc>
          <w:tcPr>
            <w:tcW w:w="88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52,97</w:t>
            </w:r>
          </w:p>
        </w:tc>
        <w:tc>
          <w:tcPr>
            <w:tcW w:w="117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42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</w:t>
              <w:tab/>
              <w:t>APLICAÇÕES DIRETAS- INTRA-ORÇAMENTÁRIA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78,88</w:t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PATRONAI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78,88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3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TRONAL PARA O REGIME I</w:t>
            </w:r>
          </w:p>
        </w:tc>
        <w:tc>
          <w:tcPr>
            <w:tcW w:w="88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78,88</w:t>
            </w:r>
          </w:p>
        </w:tc>
        <w:tc>
          <w:tcPr>
            <w:tcW w:w="117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442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7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910,55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442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1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910,55</w:t>
            </w:r>
          </w:p>
        </w:tc>
        <w:tc>
          <w:tcPr>
            <w:tcW w:w="9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ARIAS - CIVIL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997,50</w:t>
            </w:r>
          </w:p>
        </w:tc>
        <w:tc>
          <w:tcPr>
            <w:tcW w:w="104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NO PAIS</w:t>
            </w:r>
          </w:p>
        </w:tc>
        <w:tc>
          <w:tcPr>
            <w:tcW w:w="88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997,50</w:t>
            </w:r>
          </w:p>
        </w:tc>
        <w:tc>
          <w:tcPr>
            <w:tcW w:w="117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.036,89</w:t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7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ÉNEROS DE ALIMENTAÇÃO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982,94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6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EXPEDIENTE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734,95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7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PROCESSAMENTO DE DADOS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57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2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LIMPEZA E PRODUTOS DE HIGI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946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4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ARA MANUTENÇÃO DE BENS IMÓ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16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</w:t>
            </w:r>
          </w:p>
        </w:tc>
        <w:tc>
          <w:tcPr>
            <w:tcW w:w="435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FlSIO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6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88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17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</w:r>
          </w:p>
        </w:tc>
        <w:tc>
          <w:tcPr>
            <w:tcW w:w="435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I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.778,56</w:t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5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88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064,00</w:t>
            </w:r>
          </w:p>
        </w:tc>
        <w:tc>
          <w:tcPr>
            <w:tcW w:w="117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1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SOFTWARES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68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4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BENS MÓVEIS DE OUTRAS NATURI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550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7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NUTENÇÃO E CONSERVAÇÃO DE MÁQUIN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400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41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ORNECIMENTO DE ALIMENTAÇÃO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800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43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DE ENERGIA ELÉTRICA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94,59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70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CONFECÇÃ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 UNIFORMES, BANDEIRAS E I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98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81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BANCÁRIOS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03,97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7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TELEPROCESSAMENTO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600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9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?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TRIBUTÁRIAS E CONTRIBUTIVA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,62</w:t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99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OBRIGAÇÕES TRIBUTÁRIAS E CONT</w:t>
            </w:r>
          </w:p>
        </w:tc>
        <w:tc>
          <w:tcPr>
            <w:tcW w:w="88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,62</w:t>
            </w:r>
          </w:p>
        </w:tc>
        <w:tc>
          <w:tcPr>
            <w:tcW w:w="117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98</w:t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99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CORRENTES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98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442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94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7.270,00</w:t>
            </w:r>
          </w:p>
        </w:tc>
      </w:tr>
      <w:tr>
        <w:trPr>
          <w:trHeight w:val="230" w:hRule="exact"/>
        </w:trPr>
        <w:tc>
          <w:tcPr>
            <w:tcW w:w="442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7.270,00</w:t>
            </w:r>
          </w:p>
        </w:tc>
        <w:tc>
          <w:tcPr>
            <w:tcW w:w="89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42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</w:t>
              <w:tab/>
              <w:t>APLICAÇÕES DIRETA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7.270,00</w:t>
            </w:r>
          </w:p>
        </w:tc>
        <w:tc>
          <w:tcPr>
            <w:tcW w:w="9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.600,00</w:t>
            </w:r>
          </w:p>
        </w:tc>
        <w:tc>
          <w:tcPr>
            <w:tcW w:w="104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99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OBRAS E INSTALAÇÕES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.600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MATERIAL PERMANENTE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.670,00</w:t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6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ARELHOS E EQUIPAMENTOS DE COMUNIC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0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3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PARA ÁUDIO, VlDEO E FOTO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620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5</w:t>
            </w:r>
          </w:p>
        </w:tc>
        <w:tc>
          <w:tcPr>
            <w:tcW w:w="34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DE PROCESSAMENTO DE D&gt;</w:t>
            </w:r>
          </w:p>
        </w:tc>
        <w:tc>
          <w:tcPr>
            <w:tcW w:w="8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050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9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42</w:t>
            </w:r>
          </w:p>
        </w:tc>
        <w:tc>
          <w:tcPr>
            <w:tcW w:w="34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BILIÁRIO EM GERAL</w:t>
            </w:r>
          </w:p>
        </w:tc>
        <w:tc>
          <w:tcPr>
            <w:tcW w:w="8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500,00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39" w:right="767" w:gutter="0" w:header="0" w:top="1508" w:footer="0" w:bottom="3634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4906" w:h="533" w:x="2442" w:y="-545" w:hSpace="0" w:vSpace="0" w:wrap="around" w:vAnchor="margin" w:hAnchor="page" w:hRule="exact"/>
        <w:pBdr/>
      </w:pPr>
      <w:bookmarkStart w:id="10" w:name="bookmark11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ORGÂO CONSOLIDADO</w:t>
      </w:r>
      <w:bookmarkEnd w:id="10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494" w:leader="dot"/>
        </w:tabs>
        <w:bidi w:val="0"/>
        <w:spacing w:lineRule="auto" w:line="240" w:before="0" w:after="160"/>
        <w:ind w:left="0" w:right="0" w:hanging="0"/>
        <w:jc w:val="left"/>
        <w:rPr/>
        <w:framePr w:w="9494" w:h="576" w:x="1607" w:y="1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en-US" w:eastAsia="en-US" w:bidi="en-US"/>
        </w:rPr>
        <w:tab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080" w:right="0" w:hanging="0"/>
        <w:jc w:val="left"/>
        <w:rPr/>
        <w:framePr w:w="9494" w:h="576" w:x="1607" w:y="1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SPECIFICACA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63" w:before="0" w:after="0"/>
        <w:ind w:left="0" w:right="0" w:hanging="0"/>
        <w:jc w:val="right"/>
        <w:rPr/>
        <w:framePr w:w="9571" w:h="533" w:x="1617" w:y="36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ATEGORI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485" w:leader="dot"/>
        </w:tabs>
        <w:bidi w:val="0"/>
        <w:spacing w:lineRule="auto" w:line="163" w:before="0" w:after="0"/>
        <w:ind w:left="0" w:right="0" w:hanging="0"/>
        <w:jc w:val="right"/>
        <w:rPr/>
        <w:framePr w:w="9571" w:h="533" w:x="1617" w:y="36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GRUP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° ECONOMICA </w:t>
        <w:tab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86" w:h="221" w:x="1617" w:y="48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80" w:h="221" w:x="5418" w:y="47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197" w:x="1866" w:y="9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82" w:h="197" w:x="2255" w:y="8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26" w:h="197" w:x="10257" w:y="93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1.618.279,2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 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3 3.1.90.03.01 3.1.90.03.03 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.02 3.1.90.04.03 3.1.90.04.15 3.1.90.04.99 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01 3.1.90.11.33 3.1.90.11.43 3.1.90.11.45 3.1.90.11.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3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1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2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4.15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1.9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1.1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1.13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7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2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bidi w:val="0"/>
        <w:spacing w:lineRule="auto" w:line="307"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2.902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07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2.90.21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08 3.3.90.08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14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1 3.3.90.30.04 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1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4 3.3.90.30.26 3.3.90.30.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1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2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both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.01 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0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830" w:h="11458" w:x="1861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200" w:right="3340" w:hanging="200"/>
        <w:jc w:val="left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CORRENTES PESSOAL E ENCARGO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00" w:right="0" w:firstLine="140"/>
        <w:jc w:val="left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82" w:leader="none"/>
        </w:tabs>
        <w:bidi w:val="0"/>
        <w:spacing w:before="0" w:after="0"/>
        <w:ind w:left="660" w:right="0" w:hanging="10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ENSÕES PESSOAL CIVIL</w:t>
        <w:tab/>
        <w:t>18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97" w:leader="none"/>
        </w:tabs>
        <w:bidi w:val="0"/>
        <w:spacing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° SALÁRIO - PESSOAL CIVIL - PENSIONISTA:</w:t>
        <w:tab/>
        <w:t>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74" w:leader="none"/>
          <w:tab w:val="left" w:pos="5845" w:leader="dot"/>
        </w:tabs>
        <w:bidi w:val="0"/>
        <w:spacing w:before="0" w:after="0"/>
        <w:ind w:left="560" w:right="0" w:hanging="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ATAÇÃO POR TEMPO DETERMINADO</w:t>
        <w:tab/>
        <w:tab/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° SALÁRIO - CONTRATAÇÃO POR TEMPO Dl 1.29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3477" w:leader="none"/>
        </w:tabs>
        <w:bidi w:val="0"/>
        <w:spacing w:before="0" w:after="0"/>
        <w:ind w:left="660" w:right="1640" w:firstLine="2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ÉRIAS - CONTRATAÇÃO POR TEMPO DETER 29 OBRIGAÇÕES PATRONAIS</w:t>
        <w:tab/>
        <w:t>1.32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CONTRATAÇÕES POR TEMPO DETE 15.63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79" w:leader="none"/>
          <w:tab w:val="left" w:pos="5850" w:leader="dot"/>
        </w:tabs>
        <w:bidi w:val="0"/>
        <w:spacing w:before="0" w:after="0"/>
        <w:ind w:left="560" w:right="0" w:hanging="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VANTAGENS FIXAS - PESSOAL CIVI</w:t>
        <w:tab/>
        <w:tab/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34" w:leader="none"/>
        </w:tabs>
        <w:bidi w:val="0"/>
        <w:spacing w:before="0" w:after="0"/>
        <w:ind w:left="200" w:right="0" w:firstLine="480"/>
        <w:jc w:val="both"/>
        <w:rPr>
          <w:sz w:val="15"/>
          <w:szCs w:val="15"/>
        </w:rPr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pt-PT" w:eastAsia="pt-PT" w:bidi="pt-PT"/>
        </w:rPr>
        <w:t>VENCIMENTOS E SALÁRIOS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ATIFICAÇÃO POR EXERClCIO DE FUNÇÕEÍ 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00" w:right="1100" w:firstLine="480"/>
        <w:jc w:val="left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13° SALÁRIO FÉRIAS - ABONO CONSTITUCIONAL REMUNERAÇÃO DOS AGENTES POLÍTICOS OBRIGAÇÕES PATRONAIS CONTRIBUIÇÕES PREVIDENCIÁRIAS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S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NTENÇAS JUDICIAIS OUTRAS SENTENÇAS JUDICIAIS DESPESAS DE EXERCÍCIOS ANTERIORES OUTRAS DESPESAS DE EXERCÍCIOS ANTERK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 RESTITUIÇÕES TRABALHIST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OR DEMISSÃO DIVERS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RABALHISTAS APLICAÇÕES DIRETAS- INTRA-ORÇAMENTÂRIAS OBRIGAÇÕES PATRONAIS CONTRIBUIÇÃO PATRONAL PARA O REGIME I : JUROS E ENCARGOS DA DÍVID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200" w:right="1640" w:firstLine="140"/>
        <w:jc w:val="left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 JUROS SOBRE A DÍVIDA POR CONTRATO OUTROS JUROS DA DÍVIDA CONTRATADA OUTRAS DESPESAS CORRENTES APLICAÇÕES DIRETAS OUTROS BENEFÍCIOS ASSISTENCIAIS DO SERVIDO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70" w:leader="none"/>
        </w:tabs>
        <w:bidi w:val="0"/>
        <w:spacing w:lineRule="auto" w:line="292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BENEFÍCIOS ASSITENCIAIS</w:t>
        <w:tab/>
        <w:t>9.810,4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82" w:leader="none"/>
        </w:tabs>
        <w:bidi w:val="0"/>
        <w:spacing w:lineRule="auto" w:line="292" w:before="0" w:after="0"/>
        <w:ind w:left="660" w:right="0" w:hanging="10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ÁRIAS - CIVIL DIÁRIAS NO PAIS</w:t>
        <w:tab/>
        <w:t>157.754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560" w:right="0" w:hanging="0"/>
        <w:jc w:val="left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844" w:leader="dot"/>
        </w:tabs>
        <w:bidi w:val="0"/>
        <w:spacing w:lineRule="auto" w:line="187" w:before="0" w:after="0"/>
        <w:ind w:left="660" w:right="0" w:firstLine="3520"/>
        <w:jc w:val="left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ab/>
        <w:t xml:space="preserve"> COMBUSTÍVEIS E LUBRIFICANTES AUTOMOTI 2.510.905,0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21" w:leader="none"/>
        </w:tabs>
        <w:bidi w:val="0"/>
        <w:spacing w:lineRule="auto" w:line="276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ÁS ENGARRAFADO</w:t>
        <w:tab/>
        <w:t>352.250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707" w:leader="none"/>
        </w:tabs>
        <w:bidi w:val="0"/>
        <w:spacing w:lineRule="auto" w:line="276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ÊNEROS DE ALIMENTAÇÃO</w:t>
        <w:tab/>
        <w:t>1.316.732,1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707" w:leader="none"/>
        </w:tabs>
        <w:bidi w:val="0"/>
        <w:spacing w:lineRule="auto" w:line="276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EDUCATIVO E ESPORTIVO</w:t>
        <w:tab/>
        <w:t>371.650,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688" w:leader="none"/>
        </w:tabs>
        <w:bidi w:val="0"/>
        <w:spacing w:lineRule="auto" w:line="276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EXPEDIENTE</w:t>
        <w:tab/>
        <w:t>4.420.464,3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00" w:right="0" w:firstLine="480"/>
        <w:jc w:val="left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PROCESSAMENTO DE DADOS 694.704,1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702" w:leader="none"/>
        </w:tabs>
        <w:bidi w:val="0"/>
        <w:spacing w:lineRule="auto" w:line="276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PA E COZINHA</w:t>
        <w:tab/>
        <w:t>418.699,7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702" w:leader="none"/>
        </w:tabs>
        <w:bidi w:val="0"/>
        <w:spacing w:lineRule="auto" w:line="276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LIMPEZA E PRODUTOS DE HIGI</w:t>
        <w:tab/>
        <w:t>2.091.974,9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702" w:leader="none"/>
        </w:tabs>
        <w:bidi w:val="0"/>
        <w:spacing w:lineRule="auto" w:line="276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PARA MANUTENÇÃO DE BENS IMÕ</w:t>
        <w:tab/>
        <w:t>302.351,5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688" w:leader="none"/>
        </w:tabs>
        <w:bidi w:val="0"/>
        <w:spacing w:lineRule="auto" w:line="276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TERIAL ELÉTRICO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LETRÔNICO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197.917,5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698" w:leader="none"/>
        </w:tabs>
        <w:bidi w:val="0"/>
        <w:spacing w:lineRule="auto" w:line="276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ERRAMENTAS</w:t>
        <w:tab/>
        <w:t>26.534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702" w:leader="none"/>
        </w:tabs>
        <w:bidi w:val="0"/>
        <w:spacing w:lineRule="auto" w:line="276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MATERIAIS DE CONSUMO</w:t>
        <w:tab/>
        <w:t>395.777,4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560" w:right="0" w:hanging="0"/>
        <w:jc w:val="left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REMIAÇÕES CULTURAIS, ARTÍSTICAS, CIENTÍFIC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702" w:leader="none"/>
        </w:tabs>
        <w:bidi w:val="0"/>
        <w:spacing w:lineRule="auto" w:line="276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REMIAÇÕES CULTURAIS, ARTÍSTICAS, CIEN'</w:t>
        <w:tab/>
        <w:t>77.445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60" w:leader="none"/>
        </w:tabs>
        <w:bidi w:val="0"/>
        <w:spacing w:lineRule="auto" w:line="276" w:before="0" w:after="0"/>
        <w:ind w:left="560" w:right="0" w:hanging="0"/>
        <w:jc w:val="left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, BEM OU SERVIÇO PARA DISTRIBUIÇÃO G Material, Bem ou Serviço para Distribuição Gratuit PASSAGENS E DESPESAS COM LOCOMOÇÃO PASSAGENS PARA O PAÍS OUTROS SERVIÇOS DE TERCEIROS - PESSOA FÍSIC? SERVIÇOS TÉCNICOS PROFISSIONAIS</w:t>
        <w:tab/>
        <w:t>5.07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58" w:leader="none"/>
        </w:tabs>
        <w:bidi w:val="0"/>
        <w:spacing w:lineRule="auto" w:line="276" w:before="0" w:after="0"/>
        <w:ind w:left="200" w:right="0" w:firstLine="480"/>
        <w:jc w:val="both"/>
        <w:rPr/>
        <w:framePr w:w="5866" w:h="11458" w:x="2255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IMÓVEIS</w:t>
        <w:tab/>
        <w:t>976.044,0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7" w:h="197" w:x="6681" w:y="461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6330" w:y="49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1.965,7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206" w:x="6340" w:y="53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5.748,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360" w:x="6340" w:y="57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6.347,1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360" w:x="6340" w:y="57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666,6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3763" w:h="835" w:x="7420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6.978.843,9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1920" w:right="0" w:hanging="0"/>
        <w:jc w:val="left"/>
        <w:rPr/>
        <w:framePr w:w="3763" w:h="835" w:x="7420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1.382.579,6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780" w:right="0" w:hanging="0"/>
        <w:jc w:val="left"/>
        <w:rPr/>
        <w:framePr w:w="3763" w:h="835" w:x="7420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" 49Í097.610,12 ~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3763" w:h="835" w:x="7420" w:y="1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4.155/0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7" w:h="197" w:x="7847" w:y="440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7" w:h="197" w:x="7497" w:y="47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1.965,7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7506" w:y="515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5.748,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87" w:x="7497" w:y="55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.013,8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3091" w:h="581" w:x="6138" w:y="60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284.969,4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100" w:hanging="0"/>
        <w:jc w:val="center"/>
        <w:rPr/>
        <w:framePr w:w="3091" w:h="581" w:x="6138" w:y="60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284.969,4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12" w:leader="none"/>
        </w:tabs>
        <w:bidi w:val="0"/>
        <w:spacing w:lineRule="auto" w:line="240" w:before="0" w:after="0"/>
        <w:ind w:left="0" w:right="0" w:hanging="0"/>
        <w:jc w:val="left"/>
        <w:rPr/>
        <w:framePr w:w="3091" w:h="581" w:x="6138" w:y="60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2.284.969,49 </w:t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2" w:x="7501" w:y="708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0.07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78" w:x="6335" w:y="727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0.07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8572" w:y="688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0.07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9604" w:y="66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0.07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2664" w:h="624" w:x="7578" w:y="745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.516.189,11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80" w:right="0" w:hanging="0"/>
        <w:jc w:val="center"/>
        <w:rPr/>
        <w:framePr w:w="2664" w:h="624" w:x="7578" w:y="745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”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&amp;516.189Ã1 ’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664" w:h="624" w:x="7578" w:y="745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.810,4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4" w:h="197" w:x="7429" w:y="82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57.754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7" w:h="202" w:x="7492" w:y="1096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7.445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97" w:x="7420" w:y="113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4.138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1" w:h="571" w:x="6138" w:y="1153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4.138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2021" w:h="571" w:x="6138" w:y="1153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292.099,4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1" w:h="571" w:x="6138" w:y="1153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292.Õ99/4Õ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97" w:x="7420" w:y="120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81.114,08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606" w:right="713" w:gutter="0" w:header="0" w:top="2033" w:footer="0" w:bottom="20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32"/>
        <w:rPr/>
      </w:pPr>
      <w:r>
        <w:rPr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86" w:h="221" w:x="1621" w:y="47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197" w:x="1866" w:y="9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4906" w:h="494" w:x="2447" w:y="-512" w:hSpace="0" w:vSpace="0" w:wrap="around" w:vAnchor="margin" w:hAnchor="page" w:hRule="exact"/>
        <w:pBdr/>
      </w:pPr>
      <w:bookmarkStart w:id="11" w:name="bookmark12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ORGÃO CONSOLIDADO</w:t>
      </w:r>
      <w:bookmarkEnd w:id="11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54" w:h="221" w:x="2677" w:y="48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78" w:h="197" w:x="2260" w:y="9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389" w:leader="none"/>
        </w:tabs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0</w:t>
      </w:r>
    </w:p>
    <w:p>
      <w:pPr>
        <w:pStyle w:val="Bodytext11"/>
        <w:keepNext w:val="false"/>
        <w:keepLines w:val="false"/>
        <w:widowControl w:val="false"/>
        <w:numPr>
          <w:ilvl w:val="4"/>
          <w:numId w:val="6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4 3.3.90.39.17 3.3.90.39.23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3 3.3.90.39.48 3.3.90.39.57 3.3.90.39.63 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1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9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4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47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47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4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48.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1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3.99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389" w:leader="none"/>
        </w:tabs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1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28 4.4.90.52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39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bidi w:val="0"/>
        <w:spacing w:before="0" w:after="0"/>
        <w:ind w:left="0" w:right="0" w:hanging="0"/>
        <w:jc w:val="both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4.4 90.52.99 4.6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pBdr/>
        <w:shd w:val="clear" w:color="auto" w:fill="auto"/>
        <w:bidi w:val="0"/>
        <w:spacing w:lineRule="auto" w:line="300" w:before="0" w:after="0"/>
        <w:ind w:left="0" w:right="0" w:hanging="0"/>
        <w:jc w:val="left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4.6.90.71 4.6.90.71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35" w:h="9893" w:x="1866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6.90.71.99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5" w:h="221" w:x="5423" w:y="47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891" w:h="446" w:x="9301" w:y="3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ATEGORI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right"/>
        <w:rPr/>
        <w:framePr w:w="1891" w:h="446" w:x="9301" w:y="3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U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p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</w:t>
      </w:r>
      <w:r>
        <w:rPr>
          <w:color w:val="000000"/>
          <w:spacing w:val="0"/>
          <w:w w:val="100"/>
          <w:shd w:fill="auto" w:val="clear"/>
          <w:vertAlign w:val="subscript"/>
          <w:lang w:val="pt-PT" w:eastAsia="pt-PT" w:bidi="pt-PT"/>
        </w:rPr>
        <w:t>EC0N0M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|</w:t>
      </w:r>
      <w:r>
        <w:rPr>
          <w:color w:val="000000"/>
          <w:spacing w:val="0"/>
          <w:w w:val="100"/>
          <w:shd w:fill="auto" w:val="clear"/>
          <w:vertAlign w:val="subscript"/>
          <w:lang w:val="pt-PT" w:eastAsia="pt-PT" w:bidi="pt-PT"/>
        </w:rPr>
        <w:t>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26" w:h="197" w:x="10261" w:y="9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1.618.279,2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00" w:right="0" w:hanging="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 APLICAÇÕES DIRETA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61" w:leader="none"/>
        </w:tabs>
        <w:bidi w:val="0"/>
        <w:spacing w:before="0" w:after="0"/>
        <w:ind w:left="660" w:right="0" w:hanging="8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JURÍl SERVIÇOS TÉCNICOS PROFISSIONAIS</w:t>
        <w:tab/>
        <w:t>65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0" w:leader="none"/>
        </w:tabs>
        <w:bidi w:val="0"/>
        <w:spacing w:before="0" w:after="0"/>
        <w:ind w:left="660" w:right="0" w:firstLine="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IMÓVEIS</w:t>
        <w:tab/>
        <w:t>13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5" w:leader="none"/>
        </w:tabs>
        <w:bidi w:val="0"/>
        <w:spacing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SOFTWARES</w:t>
        <w:tab/>
        <w:t>6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35" w:leader="none"/>
        </w:tabs>
        <w:bidi w:val="0"/>
        <w:spacing w:before="0" w:after="0"/>
        <w:ind w:left="660" w:right="0" w:firstLine="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BENS MÓVEIS DE OUTRAS NATURI 1.53 MANUTENÇÃO E CONSERVAÇÃO DE MÁQUIN.</w:t>
        <w:tab/>
        <w:t>74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0" w:leader="none"/>
        </w:tabs>
        <w:bidi w:val="0"/>
        <w:spacing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ESTIVIDADES E HOMENAGENS</w:t>
        <w:tab/>
        <w:t>30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0" w:leader="none"/>
        </w:tabs>
        <w:bidi w:val="0"/>
        <w:spacing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ORNECIMENTO DE ALIMENTAÇÃO</w:t>
        <w:tab/>
        <w:t>2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0" w:leader="none"/>
        </w:tabs>
        <w:bidi w:val="0"/>
        <w:spacing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DE ENERGIA ELÉTRICA</w:t>
        <w:tab/>
        <w:t>1.43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5" w:leader="none"/>
        </w:tabs>
        <w:bidi w:val="0"/>
        <w:spacing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 DE SELEÇÃO E TREINAMENTO</w:t>
        <w:tab/>
        <w:t>7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DE PROCESSAMENTO DE DADO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5" w:leader="none"/>
        </w:tabs>
        <w:bidi w:val="0"/>
        <w:spacing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GRÁFICOS E EDITORIAIS</w:t>
        <w:tab/>
        <w:t>42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46" w:leader="none"/>
        </w:tabs>
        <w:bidi w:val="0"/>
        <w:spacing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RETES E TRANSPORTES DE ENCOMENDAS</w:t>
        <w:tab/>
        <w:t>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0" w:leader="none"/>
        </w:tabs>
        <w:bidi w:val="0"/>
        <w:spacing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HOSPEDAGENS</w:t>
        <w:tab/>
        <w:t>S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46" w:leader="none"/>
        </w:tabs>
        <w:bidi w:val="0"/>
        <w:spacing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BANCÁRIOS</w:t>
        <w:tab/>
        <w:t>1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0" w:leader="none"/>
        </w:tabs>
        <w:bidi w:val="0"/>
        <w:spacing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DE PUBLICIDADE LEGAL</w:t>
        <w:tab/>
        <w:t>4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0" w:leader="none"/>
        </w:tabs>
        <w:bidi w:val="0"/>
        <w:spacing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TELEPROCESSAMENTO</w:t>
        <w:tab/>
        <w:t>38</w:t>
      </w:r>
    </w:p>
    <w:p>
      <w:pPr>
        <w:pStyle w:val="Tableofcontents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155" w:leader="none"/>
        </w:tabs>
        <w:bidi w:val="0"/>
        <w:spacing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/</w:t>
        <w:tab/>
        <w:t>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660" w:right="0" w:hanging="8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BRIGAÇÕES TRIBUTÁRIAS E CONTRIBUTIV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IBUIÇÃO PARA O PIS/PASEP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560" w:right="0" w:firstLine="12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OBRIGAÇÕES TRIBUTÁRIAS E CONT OUTROS AUXÍLIOS FINANCEIROS A PESSOA FÍSICA OUTROS AUXÍLIOS FINANCEIROS A PESSOA f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660" w:right="0" w:hanging="8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NTENÇAS JUDI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560" w:right="0" w:firstLine="1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VERSAS SENTENÇ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660" w:right="0" w:hanging="8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EXERCÍCIOS ANTERIOR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560" w:right="0" w:firstLine="12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660" w:right="0" w:hanging="8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 RESTITUI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560" w:right="0" w:firstLine="12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VERS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 RESTITUI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00" w:right="0" w:hanging="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340" w:right="0" w:hanging="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660" w:right="0" w:hanging="8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BRAS E INSTALA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560" w:right="0" w:firstLine="12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OBRAS E INSTALA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660" w:right="0" w:hanging="8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560" w:right="0" w:firstLine="12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ARELHOS E UTENSÍLIOS DOMÉSTIC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660" w:right="0" w:firstLine="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ÁQUINAS E EQUIPAMENTOS DE NATUREZA MÁQUINAS E EQUIPAMENTOS ENERGÉTICOS EQUIPAMENTOS PARA ÁUDIO, VÍDEO E FOTO MÁQUINAS, UTENSÍLIOS E EQUIPAMENTOS C EQUIPAMENTOS DE PROCESSAMENTO DE D/ MÁQUINAS, INSTALAÇÕES E UTENSÍLIOS 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660" w:right="0" w:firstLine="20"/>
        <w:jc w:val="both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QUIPAMENTOS E UTENSÍLIOS HIDRÁULICOS MOBILIÁRIO EM GER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560" w:right="0" w:firstLine="12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MATERIAIS PERMAN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200" w:right="0" w:hanging="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MORTIZAÇÃO DA DÍVID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340" w:right="0" w:hanging="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660" w:right="0" w:hanging="80"/>
        <w:jc w:val="left"/>
        <w:rPr/>
        <w:framePr w:w="4162" w:h="9898" w:x="2260" w:y="12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RINCIPAL DA DÍVIDA CONTRATUAL RESGATADA AMORTIZAÇÃO DA DÍVIDA CONTRATADA COIV OUTRAS AMORTIZAÇÕES DA DÍVIDA CONTR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853" w:h="408" w:x="9335" w:y="12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6.978.843,98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53" w:h="408" w:x="9335" w:y="12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.51 e.iwyr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202" w:x="7429" w:y="50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64.265,5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365" w:x="6263" w:y="52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56.147,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60" w:right="0" w:hanging="0"/>
        <w:jc w:val="left"/>
        <w:rPr/>
        <w:framePr w:w="739" w:h="365" w:x="6263" w:y="52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.118,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0" w:h="197" w:x="6273" w:y="58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4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20" w:h="197" w:x="6263" w:y="621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26.822,3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87" w:x="6258" w:y="65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0.623,5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0" w:h="197" w:x="6273" w:y="69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.621,9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0" w:h="187" w:x="7439" w:y="566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4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20" w:h="197" w:x="7429" w:y="60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26.822,3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97" w:x="7429" w:y="63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0.623,5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4" w:h="187" w:x="7434" w:y="67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7.621,9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848" w:h="389" w:x="9345" w:y="71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.639.435,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48" w:h="389" w:x="9345" w:y="71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.586.386,80 "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3158" w:h="586" w:x="6076" w:y="75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.586.386,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200" w:hanging="0"/>
        <w:jc w:val="center"/>
        <w:rPr/>
        <w:framePr w:w="3158" w:h="586" w:x="6076" w:y="75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1.347.953/17*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58" w:h="586" w:x="6076" w:y="75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1.347.953,07 ---------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4" w:h="197" w:x="7314" w:y="81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238.433,7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744" w:h="1834" w:x="6258" w:y="83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85.436.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744" w:h="1834" w:x="6258" w:y="83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6.550,00 30.528,00 82.061,6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744" w:h="1834" w:x="6258" w:y="83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63.862.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744" w:h="1834" w:x="6258" w:y="83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59.715,8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firstLine="160"/>
        <w:jc w:val="both"/>
        <w:rPr/>
        <w:framePr w:w="744" w:h="1834" w:x="6258" w:y="83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793,00 262.754,25 860.727,00 134.00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374" w:x="6258" w:y="107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98.965,7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374" w:x="6258" w:y="107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4.082,74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77"/>
        <w:rPr/>
      </w:pPr>
      <w:r>
        <w:rPr/>
      </w:r>
    </w:p>
    <w:tbl>
      <w:tblPr>
        <w:tblW w:w="6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71"/>
        <w:gridCol w:w="1944"/>
      </w:tblGrid>
      <w:tr>
        <w:trPr>
          <w:trHeight w:val="158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</w:t>
            </w:r>
          </w:p>
        </w:tc>
        <w:tc>
          <w:tcPr>
            <w:tcW w:w="3471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ÁRIOS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.730,66</w:t>
            </w:r>
          </w:p>
        </w:tc>
      </w:tr>
      <w:tr>
        <w:trPr>
          <w:trHeight w:val="173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</w:r>
          </w:p>
        </w:tc>
        <w:tc>
          <w:tcPr>
            <w:tcW w:w="3471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</w:t>
            </w:r>
          </w:p>
        </w:tc>
        <w:tc>
          <w:tcPr>
            <w:tcW w:w="1944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041,70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4</w:t>
            </w:r>
          </w:p>
        </w:tc>
        <w:tc>
          <w:tcPr>
            <w:tcW w:w="3471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ABONO PECUNIÁRIO</w:t>
            </w:r>
          </w:p>
        </w:tc>
        <w:tc>
          <w:tcPr>
            <w:tcW w:w="1944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22,22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5</w:t>
            </w:r>
          </w:p>
        </w:tc>
        <w:tc>
          <w:tcPr>
            <w:tcW w:w="3471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ABONO CONSTITUCIONAL</w:t>
            </w:r>
          </w:p>
        </w:tc>
        <w:tc>
          <w:tcPr>
            <w:tcW w:w="1944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44,45</w:t>
            </w:r>
          </w:p>
        </w:tc>
      </w:tr>
      <w:tr>
        <w:trPr>
          <w:trHeight w:val="187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</w:t>
            </w:r>
          </w:p>
        </w:tc>
        <w:tc>
          <w:tcPr>
            <w:tcW w:w="3471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PATRONAIS</w:t>
            </w:r>
          </w:p>
        </w:tc>
        <w:tc>
          <w:tcPr>
            <w:tcW w:w="1944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659,45</w:t>
            </w:r>
          </w:p>
        </w:tc>
      </w:tr>
      <w:tr>
        <w:trPr>
          <w:trHeight w:val="187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2</w:t>
            </w:r>
          </w:p>
        </w:tc>
        <w:tc>
          <w:tcPr>
            <w:tcW w:w="3471" w:type="dxa"/>
            <w:tcBorders/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NTRIBUIÇÕES PREVIDENCIÁRIAS -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659.45</w:t>
            </w:r>
          </w:p>
        </w:tc>
      </w:tr>
      <w:tr>
        <w:trPr>
          <w:trHeight w:val="211" w:hRule="exact"/>
        </w:trPr>
        <w:tc>
          <w:tcPr>
            <w:tcW w:w="882" w:type="dxa"/>
            <w:tcBorders/>
            <w:shd w:color="auto" w:fill="FFFFFF" w:val="clear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</w:t>
            </w:r>
          </w:p>
        </w:tc>
        <w:tc>
          <w:tcPr>
            <w:tcW w:w="3471" w:type="dxa"/>
            <w:tcBorders/>
            <w:shd w:color="auto" w:fill="FFFFFF" w:val="clear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944" w:type="dxa"/>
            <w:tcBorders/>
            <w:shd w:color="auto" w:fill="FFFFFF" w:val="clear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00,00</w:t>
            </w:r>
          </w:p>
        </w:tc>
      </w:tr>
      <w:tr>
        <w:trPr>
          <w:trHeight w:val="154" w:hRule="exact"/>
        </w:trPr>
        <w:tc>
          <w:tcPr>
            <w:tcW w:w="882" w:type="dxa"/>
            <w:tcBorders/>
            <w:shd w:color="auto" w:fill="FFFFFF" w:val="clear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99</w:t>
            </w:r>
          </w:p>
        </w:tc>
        <w:tc>
          <w:tcPr>
            <w:tcW w:w="3471" w:type="dxa"/>
            <w:tcBorders/>
            <w:shd w:color="auto" w:fill="FFFFFF" w:val="clear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DE EXERCÍCIOS ANTERH</w:t>
            </w:r>
          </w:p>
        </w:tc>
        <w:tc>
          <w:tcPr>
            <w:tcW w:w="194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00,00</w:t>
            </w:r>
          </w:p>
        </w:tc>
      </w:tr>
      <w:tr>
        <w:trPr>
          <w:trHeight w:val="216" w:hRule="exact"/>
        </w:trPr>
        <w:tc>
          <w:tcPr>
            <w:tcW w:w="882" w:type="dxa"/>
            <w:tcBorders/>
            <w:shd w:color="auto" w:fill="FFFFFF" w:val="clear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</w:t>
            </w:r>
          </w:p>
        </w:tc>
        <w:tc>
          <w:tcPr>
            <w:tcW w:w="3471" w:type="dxa"/>
            <w:tcBorders/>
            <w:shd w:color="auto" w:fill="FFFFFF" w:val="clear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 TRABALHISTAS</w:t>
            </w:r>
          </w:p>
        </w:tc>
        <w:tc>
          <w:tcPr>
            <w:tcW w:w="1944" w:type="dxa"/>
            <w:tcBorders/>
            <w:shd w:color="auto" w:fill="FFFFFF" w:val="clear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36,00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 w:val="clear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15</w:t>
            </w:r>
          </w:p>
        </w:tc>
        <w:tc>
          <w:tcPr>
            <w:tcW w:w="3471" w:type="dxa"/>
            <w:tcBorders/>
            <w:shd w:color="auto" w:fill="FFFFFF" w:val="clear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R DEMISSÃO</w:t>
            </w:r>
          </w:p>
        </w:tc>
        <w:tc>
          <w:tcPr>
            <w:tcW w:w="194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6298" w:hRule="atLeast" w:h="1829" w:hSpace="5" w:vSpace="182" w:wrap="through" w:y="3889" w:vAnchor="margin" w:x="186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298" w:h="2001" w:x="1866" w:y="3889" w:hSpace="5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36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6298" w:h="2001" w:x="1866" w:y="3889" w:hSpace="5" w:vSpace="182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4" w:h="178" w:x="7424" w:y="370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94.939,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16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firstLine="36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ÁRIAS - CIVIL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494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ÁRIAS NO P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firstLine="36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01 COMBUSTÍVEIS E LUBRIFICANTES AUTOMOT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4 GÁS ENGARRAF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07 GÊNEROS DE ALIMENTA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09 MATERIAL FARMACOLÓGIC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451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ODONTOLÓGIC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485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EXPEDIENTE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485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PROCESSAMENTO DE DADO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pBdr/>
        <w:shd w:val="clear" w:color="auto" w:fill="auto"/>
        <w:tabs>
          <w:tab w:val="clear" w:pos="720"/>
          <w:tab w:val="left" w:pos="485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PA E COZINHA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pBdr/>
        <w:shd w:val="clear" w:color="auto" w:fill="auto"/>
        <w:tabs>
          <w:tab w:val="clear" w:pos="720"/>
          <w:tab w:val="left" w:pos="485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LIMPEZA E PRODUTOS DE HIG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.24 MATERIAL PARA MANUTENÇÃO DE BENS IMÓ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.26 MATERIAL ELÉTRICO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LETRÔNIC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pBdr/>
        <w:shd w:val="clear" w:color="auto" w:fill="auto"/>
        <w:tabs>
          <w:tab w:val="clear" w:pos="720"/>
          <w:tab w:val="left" w:pos="485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LABORATORIAL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pBdr/>
        <w:shd w:val="clear" w:color="auto" w:fill="auto"/>
        <w:tabs>
          <w:tab w:val="clear" w:pos="720"/>
          <w:tab w:val="left" w:pos="485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HOSPITALA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.42 FERRAMENTA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485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MATERIAIS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540" w:firstLine="36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, BEM OU SERVIÇO PARA DISTRIBUIÇÃO G !.00 Material, Bem ou Serviço para Distribuição Gratuit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firstLine="36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ASSAGENS E DESPESAS COM LOCOMO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1.01 PASSAGENS PARA 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Al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firstLine="36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FÍSIC?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1" w:leader="none"/>
          <w:tab w:val="left" w:pos="3898" w:leader="none"/>
        </w:tabs>
        <w:bidi w:val="0"/>
        <w:spacing w:lineRule="auto" w:line="276" w:before="0" w:after="0"/>
        <w:ind w:left="0" w:right="0" w:hanging="0"/>
        <w:jc w:val="both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&gt;.06</w:t>
        <w:tab/>
        <w:t>SERVIÇOS TÉCNICOS PROFISSIONAIS</w:t>
        <w:tab/>
        <w:t>49.500,00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485" w:leader="none"/>
          <w:tab w:val="left" w:pos="3778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IMÓVEIS</w:t>
        <w:tab/>
        <w:t>107.700,00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pBdr/>
        <w:shd w:val="clear" w:color="auto" w:fill="auto"/>
        <w:tabs>
          <w:tab w:val="clear" w:pos="720"/>
          <w:tab w:val="left" w:pos="480" w:leader="none"/>
          <w:tab w:val="left" w:pos="3778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PESSOA FÍSICA</w:t>
        <w:tab/>
        <w:t>211.897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firstLine="36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JURÍ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.O5 SERVIÇOS TÉCNICOS PROFISSIONAI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451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SOFTWARE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485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MÁQUINAS E EQUIPA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14 LOCAÇÃO BENS MÓVEIS DE OUTRAS NATURI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480" w:leader="none"/>
        </w:tabs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NUTENÇÃO E CONSERVAÇÃO DE MÁQUIN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.41 FORNECIMENTO DE ALIMENTAÇÃO &gt;.43 SERVIÇOS DE ENERGIA ELÉTRICA .48 SERVIÇO DE SELEÇÃO E TREINAMENT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.80 HOSPEDAGEN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.81 SERVIÇOS BANC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&gt;.90 SERVIÇOS DE PUBLICIDADE LEG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.97 DESPESAS DÊ TELEPROCESSAMENT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&gt;.99 OUTROS SERVIÇOS DE TERCEIROS - PESSO/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540" w:firstLine="36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BRIGAÇÕES TRIBUTÁRIAS E CONTRIBUTIVAS .03 IMPOSTO DE RENDA - RPP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left"/>
        <w:rPr/>
        <w:framePr w:w="4536" w:h="8261" w:x="2447" w:y="56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.12 CONTRIBUIÇÃO PARA O PIS/PASEP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2760" w:h="605" w:x="7497" w:y="57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499.379,8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20" w:right="0" w:hanging="0"/>
        <w:jc w:val="center"/>
        <w:rPr/>
        <w:framePr w:w="2760" w:h="605" w:x="7497" w:y="57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" </w:t>
      </w:r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~5~499.379.88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"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60" w:h="605" w:x="7497" w:y="57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4.450,00 ~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7" w:h="197" w:x="6325" w:y="63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4.4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4" w:h="197" w:x="7305" w:y="64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555.460,0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4" w:h="202" w:x="7410" w:y="93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37.398,6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4" w:h="197" w:x="6244" w:y="95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37.398,6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4" w:h="202" w:x="6253" w:y="992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7.532,7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97" w:x="7415" w:y="101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69.097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4" w:h="197" w:x="7405" w:y="108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15.643,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97" w:x="7410" w:y="1336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49.012,7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739" w:h="370" w:x="6244" w:y="1356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49.012,7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739" w:h="370" w:x="6244" w:y="1356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29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620" w:right="708" w:gutter="0" w:header="0" w:top="2054" w:footer="0" w:bottom="2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380"/>
        <w:ind w:left="840" w:right="3820" w:hanging="0"/>
        <w:jc w:val="left"/>
        <w:rPr/>
      </w:pPr>
      <w:bookmarkStart w:id="12" w:name="bookmark14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ORGÃO CONSOLIDADO</w:t>
      </w:r>
      <w:bookmarkEnd w:id="12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469"/>
      </w:tblGrid>
      <w:tr>
        <w:trPr>
          <w:trHeight w:val="154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ATEGORIA</w:t>
            </w:r>
          </w:p>
        </w:tc>
      </w:tr>
      <w:tr>
        <w:trPr>
          <w:trHeight w:val="283" w:hRule="exact"/>
        </w:trPr>
        <w:tc>
          <w:tcPr>
            <w:tcW w:w="31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5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  <w:tab/>
              <w:t>ESPECIFICACAO</w:t>
            </w:r>
          </w:p>
        </w:tc>
        <w:tc>
          <w:tcPr>
            <w:tcW w:w="64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594" w:leader="none"/>
              </w:tabs>
              <w:bidi w:val="0"/>
              <w:spacing w:lineRule="auto" w:line="240" w:before="0" w:after="0"/>
              <w:ind w:left="72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DESDOBRO ELEMENTO MODALIDADE</w:t>
              <w:tab/>
              <w:t>GRUP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18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326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 FUNDO MUNICIPAL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92.642,69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616" w:right="714" w:gutter="0" w:header="0" w:top="1484" w:footer="0" w:bottom="8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23">
                <wp:simplePos x="0" y="0"/>
                <wp:positionH relativeFrom="page">
                  <wp:posOffset>1193800</wp:posOffset>
                </wp:positionH>
                <wp:positionV relativeFrom="paragraph">
                  <wp:posOffset>1624330</wp:posOffset>
                </wp:positionV>
                <wp:extent cx="514985" cy="463550"/>
                <wp:effectExtent l="635" t="0" r="0" b="0"/>
                <wp:wrapTopAndBottom/>
                <wp:docPr id="64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3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36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3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4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stroked="f" o:allowincell="f" style="position:absolute;margin-left:94pt;margin-top:127.9pt;width:40.5pt;height:3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3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36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3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page">
                  <wp:posOffset>1849120</wp:posOffset>
                </wp:positionH>
                <wp:positionV relativeFrom="paragraph">
                  <wp:posOffset>1627505</wp:posOffset>
                </wp:positionV>
                <wp:extent cx="1990090" cy="475615"/>
                <wp:effectExtent l="0" t="635" r="0" b="0"/>
                <wp:wrapTopAndBottom/>
                <wp:docPr id="66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QUIPAMENTOS DE PROCESSAMENTO DE D/ MÁQUINAS, INSTALAÇÕES E UTENSÍLIOS DE EQUIPAMENTOS E UTENSÍLIOS HIDRÁULICOS MOBILIÁRIO EM GER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3" path="m0,0l-2147483645,0l-2147483645,-2147483646l0,-2147483646xe" stroked="f" o:allowincell="f" style="position:absolute;margin-left:145.6pt;margin-top:128.15pt;width:156.65pt;height:37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QUIPAMENTOS DE PROCESSAMENTO DE D/ MÁQUINAS, INSTALAÇÕES E UTENSÍLIOS DE EQUIPAMENTOS E UTENSÍLIOS HIDRÁULICOS MOBILIÁRIO EM G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 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 OUTRAS DESPESAS CORRENTES 3.3.90 APLICAÇÕES DIRET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12" w:leader="none"/>
        </w:tabs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2</w:t>
        <w:tab/>
        <w:t>DESPESAS DE EXERCÍCIOS ANTERIOR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2.99 OUTRAS 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 DESPESAS DE CAPIT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 INVESTIMENTOS 4.4.90 APLICAÇÕES DIRETAS 4.4.90.52 EQUIPAMENTOS E MATERIAL PERMANENT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12 APARELHOS E UTENSÍLIOS DOMÉSTIC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28 MÁQUINAS E EQUIPAMENTOS DE NATUREZA 4.4.90.52.30 MÁQUINAS E EQUIPAMENTOS ENERGÉTICOS 4.4.90.52.34 MÁQUINAS, UTENSÍLIOS E EQUIPAMENTOS C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1.986.049,49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31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499.379,88 “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8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~499.379~88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38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85,3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~ 785,3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1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6.593,20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31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“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2ÓÒ.593"20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18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6.593,20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0"/>
        </w:numPr>
        <w:shd w:val="clear" w:color="auto" w:fill="auto"/>
        <w:tabs>
          <w:tab w:val="clear" w:pos="720"/>
          <w:tab w:val="left" w:pos="1986" w:leader="none"/>
        </w:tabs>
        <w:bidi w:val="0"/>
        <w:spacing w:lineRule="auto" w:line="240" w:before="0" w:after="0"/>
        <w:ind w:left="11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"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.648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05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914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8.345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8.135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45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446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5.605,20</w:t>
      </w:r>
    </w:p>
    <w:p>
      <w:pPr>
        <w:sectPr>
          <w:type w:val="continuous"/>
          <w:pgSz w:w="11906" w:h="16838"/>
          <w:pgMar w:left="1616" w:right="714" w:gutter="0" w:header="0" w:top="1484" w:footer="0" w:bottom="8156"/>
          <w:cols w:num="2" w:equalWidth="false" w:sep="false">
            <w:col w:w="4301" w:space="282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616" w:right="714" w:gutter="0" w:header="0" w:top="1484" w:footer="0" w:bottom="81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398145</wp:posOffset>
            </wp:positionH>
            <wp:positionV relativeFrom="paragraph">
              <wp:posOffset>12700</wp:posOffset>
            </wp:positionV>
            <wp:extent cx="6918960" cy="1195070"/>
            <wp:effectExtent l="0" t="0" r="0" b="0"/>
            <wp:wrapNone/>
            <wp:docPr id="68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41"/>
        <w:rPr/>
      </w:pPr>
      <w:r>
        <w:rPr/>
      </w:r>
    </w:p>
    <w:p>
      <w:pPr>
        <w:sectPr>
          <w:type w:val="continuous"/>
          <w:pgSz w:w="11906" w:h="16838"/>
          <w:pgMar w:left="1616" w:right="714" w:gutter="0" w:header="0" w:top="1484" w:footer="0" w:bottom="8156"/>
          <w:formProt w:val="false"/>
          <w:textDirection w:val="lrTb"/>
          <w:docGrid w:type="default" w:linePitch="360" w:charSpace="0"/>
        </w:sectPr>
      </w:pPr>
    </w:p>
    <w:tbl>
      <w:tblPr>
        <w:tblW w:w="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08"/>
        <w:gridCol w:w="1835"/>
      </w:tblGrid>
      <w:tr>
        <w:trPr>
          <w:trHeight w:val="576" w:hRule="exact"/>
        </w:trPr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_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273.598,93 '</w:t>
            </w:r>
          </w:p>
        </w:tc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3.598,93</w:t>
            </w:r>
          </w:p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52,97</w:t>
            </w:r>
          </w:p>
        </w:tc>
        <w:tc>
          <w:tcPr>
            <w:tcW w:w="1835" w:type="dxa"/>
            <w:tcBorders/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91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52,97</w:t>
            </w:r>
          </w:p>
        </w:tc>
        <w:tc>
          <w:tcPr>
            <w:tcW w:w="100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5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78,88</w:t>
            </w:r>
          </w:p>
        </w:tc>
      </w:tr>
      <w:tr>
        <w:trPr>
          <w:trHeight w:val="211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78,88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91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78,88</w:t>
            </w:r>
          </w:p>
        </w:tc>
        <w:tc>
          <w:tcPr>
            <w:tcW w:w="100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5" w:type="dxa"/>
            <w:tcBorders/>
            <w:shd w:color="auto" w:fill="FFFFFF" w:val="clear"/>
            <w:vAlign w:val="bottom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910,55</w:t>
            </w:r>
          </w:p>
        </w:tc>
      </w:tr>
      <w:tr>
        <w:trPr>
          <w:trHeight w:val="206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3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910,55</w:t>
            </w:r>
          </w:p>
        </w:tc>
      </w:tr>
      <w:tr>
        <w:trPr>
          <w:trHeight w:val="206" w:hRule="exact"/>
        </w:trPr>
        <w:tc>
          <w:tcPr>
            <w:tcW w:w="916" w:type="dxa"/>
            <w:tcBorders>
              <w:bottom w:val="dashed" w:sz="4" w:space="0" w:color="000000"/>
            </w:tcBorders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dashed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997,50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758" w:hRule="atLeast" w:h="1939" w:hSpace="0" w:vSpace="154" w:wrap="through" w:y="3155" w:vAnchor="margin" w:x="645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58" w:h="2121" w:x="6453" w:y="3155" w:hSpace="0" w:vSpace="154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3758" w:h="2121" w:x="6453" w:y="3155" w:hSpace="0" w:vSpace="154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1656" w:h="182" w:x="6549" w:y="506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39.997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right"/>
        <w:rPr/>
        <w:framePr w:w="1656" w:h="1253" w:x="6549" w:y="52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0.036,8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1656" w:h="1253" w:x="6549" w:y="52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9.982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1656" w:h="1253" w:x="6549" w:y="52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8.734.9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940" w:hanging="0"/>
        <w:jc w:val="right"/>
        <w:rPr/>
        <w:framePr w:w="1656" w:h="1253" w:x="6549" w:y="52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.357,00 59.94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940" w:hanging="0"/>
        <w:jc w:val="right"/>
        <w:rPr/>
        <w:framePr w:w="1656" w:h="1253" w:x="6549" w:y="52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5.01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right"/>
        <w:rPr/>
        <w:framePr w:w="1656" w:h="1253" w:x="6549" w:y="52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5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795" w:x="6626" w:y="68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1.064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795" w:x="6626" w:y="68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68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795" w:x="6626" w:y="68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8.5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795" w:x="6626" w:y="68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2.4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795" w:x="6626" w:y="68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6.8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795" w:x="6626" w:y="68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6.594,5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795" w:x="6626" w:y="68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.198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795" w:x="6626" w:y="68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403,97 21.6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795" w:x="6626" w:y="68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94" w:h="197" w:x="7811" w:y="86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6,6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94" w:h="197" w:x="6895" w:y="88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6,6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76" w:h="197" w:x="6712" w:y="92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000,9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1" w:h="197" w:x="7624" w:y="90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000,9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4" w:h="197" w:x="8551" w:y="97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37.27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646" w:h="394" w:x="9477" w:y="93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37.27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46" w:h="394" w:x="9477" w:y="93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37.2707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right"/>
        <w:rPr/>
        <w:framePr w:w="1656" w:h="1325" w:x="6549" w:y="100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1.600,00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56" w:h="1325" w:x="6549" w:y="10019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251.6OO7oÕ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right"/>
        <w:rPr/>
        <w:framePr w:w="1656" w:h="1325" w:x="6549" w:y="100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5.67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680" w:hanging="0"/>
        <w:jc w:val="left"/>
        <w:rPr/>
        <w:framePr w:w="1656" w:h="1325" w:x="6549" w:y="100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* 8.500,00 ' ‘ 15.62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680" w:hanging="0"/>
        <w:jc w:val="left"/>
        <w:rPr/>
        <w:framePr w:w="1656" w:h="1325" w:x="6549" w:y="100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6.050,00 15.500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42"/>
        <w:rPr/>
      </w:pPr>
      <w:r>
        <w:rPr/>
      </w:r>
    </w:p>
    <w:p>
      <w:pPr>
        <w:sectPr>
          <w:type w:val="continuous"/>
          <w:pgSz w:w="11906" w:h="16838"/>
          <w:pgMar w:left="1616" w:right="714" w:gutter="0" w:header="0" w:top="1484" w:footer="0" w:bottom="81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5059" w:h="476" w:x="2477" w:y="-493" w:hSpace="0" w:vSpace="0" w:wrap="around" w:vAnchor="margin" w:hAnchor="page" w:hRule="exact"/>
        <w:pBdr/>
      </w:pPr>
      <w:bookmarkStart w:id="13" w:name="bookmark16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 CONSOLIDADO</w:t>
      </w:r>
      <w:bookmarkEnd w:id="13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05" w:h="221" w:x="1522" w:y="4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 ESPECIFICACA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80" w:h="221" w:x="5323" w:y="4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221" w:x="9202" w:y="4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UP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1027" w:h="466" w:x="10066" w:y="3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ATEGORI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27" w:h="466" w:x="10066" w:y="3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71" w:h="197" w:x="1872" w:y="9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 PODER EXECUTIV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2885" w:h="634" w:x="1848" w:y="1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02 01 GABINETE 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REFEIT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5" w:h="634" w:x="1848" w:y="1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2885" w:h="634" w:x="1848" w:y="1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PESSOAL E ENCARGO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786" w:h="629" w:x="9331" w:y="11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.001.129,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43" w:before="0" w:after="0"/>
        <w:ind w:left="0" w:right="0" w:hanging="0"/>
        <w:jc w:val="both"/>
        <w:rPr/>
        <w:framePr w:w="1786" w:h="629" w:x="9331" w:y="11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= = = = = = = = ^.9507^02,93 3.907.760,56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9" w:h="211" w:x="1877" w:y="17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211" w:x="8400" w:y="17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907.760,5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93" w:leader="none"/>
        </w:tabs>
        <w:bidi w:val="0"/>
        <w:spacing w:lineRule="auto" w:line="271" w:before="0" w:after="0"/>
        <w:ind w:left="0" w:right="0" w:hanging="0"/>
        <w:jc w:val="both"/>
        <w:rPr/>
        <w:framePr w:w="4109" w:h="773" w:x="1877" w:y="19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</w:t>
        <w:tab/>
        <w:t>CONTRATAÇÃO POR TEMPO DETERMIN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32" w:leader="none"/>
        </w:tabs>
        <w:bidi w:val="0"/>
        <w:spacing w:lineRule="auto" w:line="271" w:before="0" w:after="0"/>
        <w:ind w:left="0" w:right="0" w:hanging="0"/>
        <w:jc w:val="both"/>
        <w:rPr/>
        <w:framePr w:w="4109" w:h="773" w:x="1877" w:y="19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.02</w:t>
        <w:tab/>
        <w:t>13° SALÁRIO - CONTRATAÇÃO POR TEMPO 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/>
        <w:framePr w:w="4109" w:h="773" w:x="1877" w:y="19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.03 FÉRIAS - CONTRATAÇÃO POR TEMPO DETEI 3.1.90.04.99 OUTRAS CONTRATAÇÕES POR TEMPO DET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4" w:h="202" w:x="7430" w:y="202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14.74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78" w:leader="none"/>
        </w:tabs>
        <w:bidi w:val="0"/>
        <w:spacing w:lineRule="auto" w:line="240" w:before="0" w:after="0"/>
        <w:ind w:left="0" w:right="0" w:hanging="0"/>
        <w:jc w:val="both"/>
        <w:rPr/>
        <w:framePr w:w="4637" w:h="197" w:x="1877" w:y="275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</w:t>
        <w:tab/>
        <w:t>VENCIMENTOS E VANTAGENS FIXAS - PESSOAL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542" w:x="6518" w:y="22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0.649,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60" w:right="0" w:hanging="0"/>
        <w:jc w:val="left"/>
        <w:rPr/>
        <w:framePr w:w="739" w:h="542" w:x="6518" w:y="22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.333,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542" w:x="6518" w:y="22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55.762,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21" w:h="1046" w:x="1882" w:y="29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21" w:h="1046" w:x="1882" w:y="29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21" w:h="1046" w:x="1882" w:y="29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21" w:h="1046" w:x="1882" w:y="29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21" w:h="1046" w:x="1882" w:y="29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60 3.1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9" w:before="0" w:after="0"/>
        <w:ind w:left="0" w:right="0" w:hanging="0"/>
        <w:jc w:val="both"/>
        <w:rPr/>
        <w:framePr w:w="3158" w:h="1109" w:x="2822" w:y="293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SAL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9" w:before="0" w:after="0"/>
        <w:ind w:left="0" w:right="0" w:hanging="0"/>
        <w:jc w:val="both"/>
        <w:rPr/>
        <w:framePr w:w="3158" w:h="1109" w:x="2822" w:y="293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ATIFICAÇÃO POR EXERCÍCIO DE FUNÇÕE 13° SALÁRI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9" w:before="0" w:after="0"/>
        <w:ind w:left="0" w:right="0" w:hanging="0"/>
        <w:jc w:val="left"/>
        <w:rPr/>
        <w:framePr w:w="3158" w:h="1109" w:x="2822" w:y="293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ÉRIAS - ABONO CONSTITUCIONAL REMUNERAÇÃO DOS AGENTES POLÍTICOS DESPESAS DE EXERCÍCIOS ANTERIOR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4" w:h="182" w:x="7320" w:y="27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80.544,7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20" w:h="749" w:x="1877" w:y="40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2.99 OUTRAS DESPESAS DE EXERCÍCIOS ANTE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20" w:h="749" w:x="1877" w:y="40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3.1.90.94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 RESTITUIÇÕES TRABALHIS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20" w:h="749" w:x="1877" w:y="40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3.1.90.94.15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OR DEMISS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20" w:h="749" w:x="1877" w:y="40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 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9" w:before="0" w:after="140"/>
        <w:ind w:left="0" w:right="0" w:hanging="0"/>
        <w:jc w:val="right"/>
        <w:rPr/>
        <w:framePr w:w="850" w:h="1685" w:x="6403" w:y="29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286.959,63 207.818,05 173.406,67 50.375,55 461.984,88 "Í.95Ó7ÓÕ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9" w:before="0" w:after="0"/>
        <w:ind w:left="0" w:right="0" w:hanging="0"/>
        <w:jc w:val="right"/>
        <w:rPr/>
        <w:framePr w:w="850" w:h="1685" w:x="6403" w:y="29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" 10.520,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76" w:h="202" w:x="7598" w:y="38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9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7517" w:y="420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520,5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0" w:h="197" w:x="9341" w:y="45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043.042,3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14" w:h="216" w:x="1877" w:y="476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4" w:h="197" w:x="8400" w:y="477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043.042,3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2530" w:x="1877" w:y="49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14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1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2530" w:x="1877" w:y="49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2530" w:x="1877" w:y="49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1 3.3.90.30.04 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2530" w:x="1877" w:y="49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2530" w:x="1877" w:y="49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2530" w:x="1877" w:y="49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1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2530" w:x="1877" w:y="49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4 3.3.90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2530" w:x="1877" w:y="49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.01 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20" w:h="1301" w:x="2818" w:y="49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ÁRIA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20" w:h="1301" w:x="2818" w:y="49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ÁRIAS NO P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20" w:h="1301" w:x="2818" w:y="49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20" w:h="1301" w:x="2818" w:y="49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MBUSTÍVEIS E LUBRIFICANTES AUTOMO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20" w:h="1301" w:x="2818" w:y="49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ÁS ENGARRAF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20" w:h="1301" w:x="2818" w:y="49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ÊNEROS DE ALIMENTA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120" w:h="1301" w:x="2818" w:y="49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EXPEDI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1651" w:h="1306" w:x="6523" w:y="500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.764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1651" w:h="1306" w:x="6523" w:y="500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.764700 ""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1651" w:h="1306" w:x="6523" w:y="500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757.687,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680" w:hanging="0"/>
        <w:jc w:val="left"/>
        <w:rPr/>
        <w:framePr w:w="1651" w:h="1306" w:x="6523" w:y="500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44.311,16 " 180.31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1651" w:h="1306" w:x="6523" w:y="500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6.840,8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1651" w:h="1306" w:x="6523" w:y="500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30.174,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72" w:leader="none"/>
        </w:tabs>
        <w:bidi w:val="0"/>
        <w:spacing w:lineRule="auto" w:line="240" w:before="0" w:after="0"/>
        <w:ind w:left="0" w:right="0" w:hanging="0"/>
        <w:jc w:val="both"/>
        <w:rPr/>
        <w:framePr w:w="5357" w:h="1258" w:x="2818" w:y="628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PROCESSAMENTO DE DADOS</w:t>
        <w:tab/>
        <w:t>96.760,7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72" w:leader="none"/>
        </w:tabs>
        <w:bidi w:val="0"/>
        <w:spacing w:lineRule="auto" w:line="240" w:before="0" w:after="0"/>
        <w:ind w:left="0" w:right="0" w:hanging="0"/>
        <w:jc w:val="both"/>
        <w:rPr/>
        <w:framePr w:w="5357" w:h="1258" w:x="2818" w:y="628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PA E COZINHA</w:t>
        <w:tab/>
        <w:t>27.554,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77" w:leader="none"/>
        </w:tabs>
        <w:bidi w:val="0"/>
        <w:spacing w:lineRule="auto" w:line="240" w:before="0" w:after="0"/>
        <w:ind w:left="0" w:right="0" w:hanging="0"/>
        <w:jc w:val="both"/>
        <w:rPr/>
        <w:framePr w:w="5357" w:h="1258" w:x="2818" w:y="628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LIMPEZA E PRODUTOS DE HIG</w:t>
        <w:tab/>
        <w:t>38.641,6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77" w:leader="none"/>
        </w:tabs>
        <w:bidi w:val="0"/>
        <w:spacing w:lineRule="auto" w:line="240" w:before="0" w:after="0"/>
        <w:ind w:left="0" w:right="0" w:hanging="0"/>
        <w:jc w:val="both"/>
        <w:rPr/>
        <w:framePr w:w="5357" w:h="1258" w:x="2818" w:y="628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PARA MANUTENÇÃO DE BENS IM'</w:t>
        <w:tab/>
        <w:t>13.087,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603" w:leader="none"/>
        </w:tabs>
        <w:bidi w:val="0"/>
        <w:spacing w:lineRule="auto" w:line="240" w:before="0" w:after="0"/>
        <w:ind w:left="0" w:right="0" w:hanging="0"/>
        <w:jc w:val="both"/>
        <w:rPr/>
        <w:framePr w:w="5357" w:h="1258" w:x="2818" w:y="628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ASSAGENS E DESPESAS COM LOCOMOÇÃO</w:t>
        <w:tab/>
        <w:t>266.197,7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446" w:leader="none"/>
        </w:tabs>
        <w:bidi w:val="0"/>
        <w:spacing w:lineRule="auto" w:line="240" w:before="0" w:after="0"/>
        <w:ind w:left="0" w:right="0" w:hanging="0"/>
        <w:jc w:val="both"/>
        <w:rPr/>
        <w:framePr w:w="5357" w:h="1258" w:x="2818" w:y="628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ASSAGENS PARA O PAÍS</w:t>
        <w:tab/>
        <w:t>" 266.'19777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608" w:leader="none"/>
        </w:tabs>
        <w:bidi w:val="0"/>
        <w:spacing w:lineRule="auto" w:line="240" w:before="0" w:after="0"/>
        <w:ind w:left="0" w:right="0" w:hanging="0"/>
        <w:jc w:val="both"/>
        <w:rPr/>
        <w:framePr w:w="5357" w:h="1258" w:x="2818" w:y="628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FÍSICA</w:t>
        <w:tab/>
        <w:t>241.8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1598" w:x="1877" w:y="75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5 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1598" w:x="1877" w:y="75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4 3.3.90.39.17 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1598" w:x="1877" w:y="75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1598" w:x="1877" w:y="75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1598" w:x="1877" w:y="75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99 3.3.90.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499" w:leader="none"/>
        </w:tabs>
        <w:bidi w:val="0"/>
        <w:spacing w:lineRule="auto" w:line="264" w:before="0" w:after="0"/>
        <w:ind w:left="0" w:right="0" w:hanging="0"/>
        <w:jc w:val="both"/>
        <w:rPr/>
        <w:framePr w:w="4440" w:h="1613" w:x="2818" w:y="75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IMÓVEIS</w:t>
        <w:tab/>
        <w:t>"241.8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4440" w:h="1613" w:x="2818" w:y="75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JURÍDI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277" w:leader="none"/>
        </w:tabs>
        <w:bidi w:val="0"/>
        <w:spacing w:lineRule="auto" w:line="264" w:before="0" w:after="0"/>
        <w:ind w:left="0" w:right="0" w:hanging="0"/>
        <w:jc w:val="both"/>
        <w:rPr/>
        <w:framePr w:w="4440" w:h="1613" w:x="2818" w:y="75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BENS MÓVEIS DE OUTRAS NATUF ' 523.304778 MANUTENÇÃO E CONSERVAÇÃO DE MÁQUII</w:t>
        <w:tab/>
        <w:t>93.141,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277" w:leader="none"/>
        </w:tabs>
        <w:bidi w:val="0"/>
        <w:spacing w:lineRule="auto" w:line="264" w:before="0" w:after="0"/>
        <w:ind w:left="0" w:right="0" w:hanging="0"/>
        <w:jc w:val="both"/>
        <w:rPr/>
        <w:framePr w:w="4440" w:h="1613" w:x="2818" w:y="75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ORNECIMENTO DE ALIMENTAÇÃO</w:t>
        <w:tab/>
        <w:t>20.569,8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277" w:leader="none"/>
        </w:tabs>
        <w:bidi w:val="0"/>
        <w:spacing w:lineRule="auto" w:line="264" w:before="0" w:after="0"/>
        <w:ind w:left="0" w:right="0" w:hanging="0"/>
        <w:jc w:val="both"/>
        <w:rPr/>
        <w:framePr w:w="4440" w:h="1613" w:x="2818" w:y="75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HOSPEDAGENS</w:t>
        <w:tab/>
        <w:t>69.077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277" w:leader="none"/>
        </w:tabs>
        <w:bidi w:val="0"/>
        <w:spacing w:lineRule="auto" w:line="264" w:before="0" w:after="0"/>
        <w:ind w:left="0" w:right="0" w:hanging="0"/>
        <w:jc w:val="both"/>
        <w:rPr/>
        <w:framePr w:w="4440" w:h="1613" w:x="2818" w:y="75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DE PUBLICIDADE LEGAL</w:t>
        <w:tab/>
        <w:t>22.909,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4277" w:leader="none"/>
        </w:tabs>
        <w:bidi w:val="0"/>
        <w:spacing w:lineRule="auto" w:line="264" w:before="0" w:after="0"/>
        <w:ind w:left="0" w:right="0" w:hanging="0"/>
        <w:jc w:val="both"/>
        <w:rPr/>
        <w:framePr w:w="4440" w:h="1613" w:x="2818" w:y="75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C</w:t>
        <w:tab/>
        <w:t>20.591,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4440" w:h="1613" w:x="2818" w:y="75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EXERCÍCIOS ANTERIOR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4" w:h="197" w:x="7430" w:y="77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49.593,5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646" w:leader="none"/>
        </w:tabs>
        <w:bidi w:val="0"/>
        <w:spacing w:lineRule="auto" w:line="240" w:before="0" w:after="0"/>
        <w:ind w:left="0" w:right="0" w:hanging="0"/>
        <w:jc w:val="both"/>
        <w:rPr/>
        <w:framePr w:w="5386" w:h="483" w:x="1872" w:y="914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2.99 OUTRAS DESPESAS CORRENTES</w:t>
        <w:tab/>
        <w:t>' 6.OÕO7OÕ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386" w:h="483" w:x="1872" w:y="914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 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0" w:h="197" w:x="7584" w:y="89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10430" w:y="931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0.326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66" w:h="197" w:x="1872" w:y="95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 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9523" w:y="95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0.326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14" w:h="211" w:x="1872" w:y="97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8592" w:y="973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0.326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989" w:h="182" w:x="1872" w:y="99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 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21" w:h="893" w:x="1882" w:y="101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21" w:h="893" w:x="1882" w:y="101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21" w:h="893" w:x="1882" w:y="101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21" w:h="893" w:x="1882" w:y="101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21" w:h="893" w:x="1882" w:y="101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3067" w:h="1046" w:x="2914" w:y="101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ARELHOS E UTENSÍLIOS DOMÉSTICOS EQUIPAMENTOS PARA ÁUDIO, VÍDEO E FOT&lt; MÁQUINAS, UTENSÍLIOS E EQUIPA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3067" w:h="1046" w:x="2914" w:y="101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QUIPAMENTOS DE PROCESSAMENTO DE [ MOBILIÁRIO EM GER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6" w:h="197" w:x="1882" w:y="110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534" w:h="197" w:x="2918" w:y="11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MATERIAIS PERMAN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570" w:h="1296" w:x="6600" w:y="99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0.326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0" w:h="1296" w:x="6600" w:y="99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.7827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0" w:h="1296" w:x="6600" w:y="99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.7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0" w:h="1296" w:x="6600" w:y="99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931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0" w:h="1296" w:x="6600" w:y="99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.933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0" w:h="1296" w:x="6600" w:y="99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.97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0" w:h="1296" w:x="6600" w:y="995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005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521" w:right="785" w:gutter="0" w:header="0" w:top="1980" w:footer="0" w:bottom="1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51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1" w:before="0" w:after="400"/>
        <w:ind w:left="980" w:right="3520" w:hanging="0"/>
        <w:jc w:val="left"/>
        <w:rPr/>
      </w:pPr>
      <w:bookmarkStart w:id="14" w:name="bookmark17"/>
      <w:r>
        <mc:AlternateContent>
          <mc:Choice Requires="wps">
            <w:drawing>
              <wp:anchor behindDoc="0" distT="0" distB="0" distL="113665" distR="114300" simplePos="0" locked="0" layoutInCell="0" allowOverlap="1" relativeHeight="129">
                <wp:simplePos x="0" y="0"/>
                <wp:positionH relativeFrom="page">
                  <wp:posOffset>6634480</wp:posOffset>
                </wp:positionH>
                <wp:positionV relativeFrom="paragraph">
                  <wp:posOffset>152400</wp:posOffset>
                </wp:positionV>
                <wp:extent cx="429895" cy="146050"/>
                <wp:effectExtent l="635" t="0" r="0" b="0"/>
                <wp:wrapSquare wrapText="bothSides"/>
                <wp:docPr id="73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ágina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5" path="m0,0l-2147483645,0l-2147483645,-2147483646l0,-2147483646xe" stroked="f" o:allowincell="f" style="position:absolute;margin-left:522.4pt;margin-top:12pt;width:33.8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ágin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14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 CONSOLIDADO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60"/>
      </w:tblGrid>
      <w:tr>
        <w:trPr>
          <w:trHeight w:val="470" w:hRule="exact"/>
        </w:trPr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</w:r>
          </w:p>
        </w:tc>
        <w:tc>
          <w:tcPr>
            <w:tcW w:w="88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101" w:leader="none"/>
                <w:tab w:val="left" w:pos="6979" w:leader="none"/>
              </w:tabs>
              <w:bidi w:val="0"/>
              <w:spacing w:lineRule="auto" w:line="240" w:before="0" w:after="0"/>
              <w:ind w:left="36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SPECIFICACAO</w:t>
              <w:tab/>
              <w:t>DESDOBRO ELEMENTO MODALIDADE</w:t>
              <w:tab/>
              <w:t>GRUPO 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08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226" w:hRule="exact"/>
        </w:trPr>
        <w:tc>
          <w:tcPr>
            <w:tcW w:w="71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</w:t>
            </w:r>
          </w:p>
        </w:tc>
        <w:tc>
          <w:tcPr>
            <w:tcW w:w="88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DER EXECUTIVO</w:t>
            </w:r>
          </w:p>
        </w:tc>
      </w:tr>
    </w:tbl>
    <w:p>
      <w:pPr>
        <w:pStyle w:val="Normal"/>
        <w:widowControl w:val="false"/>
        <w:spacing w:lineRule="exact" w:line="1" w:before="0" w:after="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340" w:right="0" w:firstLine="20"/>
        <w:jc w:val="left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32">
                <wp:simplePos x="0" y="0"/>
                <wp:positionH relativeFrom="page">
                  <wp:posOffset>5988050</wp:posOffset>
                </wp:positionH>
                <wp:positionV relativeFrom="paragraph">
                  <wp:posOffset>12700</wp:posOffset>
                </wp:positionV>
                <wp:extent cx="1063625" cy="405130"/>
                <wp:effectExtent l="635" t="0" r="0" b="0"/>
                <wp:wrapSquare wrapText="bothSides"/>
                <wp:docPr id="75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08.171,3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08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PT" w:eastAsia="pt-PT" w:bidi="pt-PT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r,3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O8.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PT" w:eastAsia="pt-PT" w:bidi="pt-PT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71~3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7" path="m0,0l-2147483645,0l-2147483645,-2147483646l0,-2147483646xe" stroked="f" o:allowincell="f" style="position:absolute;margin-left:471.5pt;margin-top:1pt;width:83.7pt;height:31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08.171,3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08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PT" w:eastAsia="pt-PT" w:bidi="pt-PT"/>
                        </w:rPr>
                        <w:t>=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7r,3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O8.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PT" w:eastAsia="pt-PT" w:bidi="pt-PT"/>
                        </w:rPr>
                        <w:t>_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71~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02 02 SECRETARIA MUNICIPAL DE GOVERN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34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 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34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PESSOAL E ENCARGOS SOCIAIS</w:t>
      </w:r>
    </w:p>
    <w:p>
      <w:pPr>
        <w:sectPr>
          <w:headerReference w:type="default" r:id="rId16"/>
          <w:type w:val="nextPage"/>
          <w:pgSz w:w="11906" w:h="16838"/>
          <w:pgMar w:left="1510" w:right="819" w:gutter="0" w:header="0" w:top="1498" w:footer="0" w:bottom="1130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9" w:h="216" w:x="1866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97" w:x="8505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8.171,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1502" w:x="1866" w:y="22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1502" w:x="1866" w:y="22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.02 3.1.90.04.99 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1502" w:x="1866" w:y="22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01 3.1.90.11.43 3.1.90.11.45 3.1.90.11.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445" w:h="758" w:x="2802" w:y="21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ATAÇÃO POR TEMPO DETERMIN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05" w:leader="none"/>
        </w:tabs>
        <w:bidi w:val="0"/>
        <w:spacing w:lineRule="auto" w:line="240" w:before="0" w:after="0"/>
        <w:ind w:left="0" w:right="0" w:hanging="0"/>
        <w:jc w:val="both"/>
        <w:rPr/>
        <w:framePr w:w="4445" w:h="758" w:x="2802" w:y="21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SALÁRIO - CONTRATAÇÃO POR TEMPO t</w:t>
        <w:tab/>
        <w:t>" 132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43" w:leader="none"/>
        </w:tabs>
        <w:bidi w:val="0"/>
        <w:spacing w:lineRule="auto" w:line="240" w:before="0" w:after="0"/>
        <w:ind w:left="0" w:right="0" w:hanging="0"/>
        <w:jc w:val="both"/>
        <w:rPr/>
        <w:framePr w:w="4445" w:h="758" w:x="2802" w:y="21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CONTRATAÇÕES POR TEMPO DETI</w:t>
        <w:tab/>
        <w:t>15.768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445" w:h="758" w:x="2802" w:y="212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VANTAGENS FIXAS - PESSOAL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986" w:h="744" w:x="2903" w:y="97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SAL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986" w:h="744" w:x="2903" w:y="97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° SALÁRI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986" w:h="744" w:x="2903" w:y="97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ÉRIAS - ABONO CONSTITUCION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986" w:h="744" w:x="2903" w:y="97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MUNERAÇÃO DOS AGENTES POLÍTIC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right"/>
        <w:rPr/>
        <w:framePr w:w="730" w:h="758" w:x="6517" w:y="99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3.2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right"/>
        <w:rPr/>
        <w:framePr w:w="730" w:h="758" w:x="6517" w:y="99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1.8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right"/>
        <w:rPr/>
        <w:framePr w:w="730" w:h="758" w:x="6517" w:y="99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66,68 51.566,6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7506" w:y="236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.088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4" w:h="197" w:x="7429" w:y="79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91.083,35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71"/>
        <w:rPr/>
      </w:pPr>
      <w:r>
        <w:rPr/>
      </w:r>
    </w:p>
    <w:p>
      <w:pPr>
        <w:sectPr>
          <w:type w:val="continuous"/>
          <w:pgSz w:w="11906" w:h="16838"/>
          <w:pgMar w:left="1510" w:right="819" w:gutter="0" w:header="0" w:top="1498" w:footer="0" w:bottom="11300"/>
          <w:formProt w:val="false"/>
          <w:textDirection w:val="lrTb"/>
          <w:docGrid w:type="default" w:linePitch="360" w:charSpace="0"/>
        </w:sectPr>
      </w:pPr>
    </w:p>
    <w:tbl>
      <w:tblPr>
        <w:tblW w:w="1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5"/>
      </w:tblGrid>
      <w:tr>
        <w:trPr>
          <w:trHeight w:val="562" w:hRule="exact"/>
        </w:trPr>
        <w:tc>
          <w:tcPr>
            <w:tcW w:w="89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723" w:hRule="atLeast" w:h="2333" w:hSpace="0" w:vSpace="173" w:wrap="through" w:y="2248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23" w:h="2507" w:x="6445" w:y="2248" w:hSpace="0" w:vSpace="17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389,92</w:t>
            </w:r>
          </w:p>
          <w:p>
            <w:pPr>
              <w:pStyle w:val="Normal"/>
              <w:framePr w:w="1723" w:hRule="atLeast" w:h="2333" w:hSpace="0" w:vSpace="173" w:wrap="through" w:y="2248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23" w:h="2507" w:x="6445" w:y="2248" w:hSpace="0" w:vSpace="17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5,16</w:t>
            </w:r>
          </w:p>
        </w:tc>
        <w:tc>
          <w:tcPr>
            <w:tcW w:w="82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23" w:hRule="atLeast" w:h="2333" w:hSpace="0" w:vSpace="173" w:wrap="through" w:y="2248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23" w:h="2507" w:x="6445" w:y="2248" w:hSpace="0" w:vSpace="17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.912,40</w:t>
            </w:r>
          </w:p>
        </w:tc>
      </w:tr>
      <w:tr>
        <w:trPr>
          <w:trHeight w:val="730" w:hRule="exact"/>
        </w:trPr>
        <w:tc>
          <w:tcPr>
            <w:tcW w:w="89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723" w:hRule="atLeast" w:h="2333" w:hSpace="0" w:vSpace="173" w:wrap="through" w:y="2248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23" w:h="2507" w:x="6445" w:y="2248" w:hSpace="0" w:vSpace="17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640,00</w:t>
            </w:r>
          </w:p>
          <w:p>
            <w:pPr>
              <w:pStyle w:val="Normal"/>
              <w:framePr w:w="1723" w:hRule="atLeast" w:h="2333" w:hSpace="0" w:vSpace="173" w:wrap="through" w:y="2248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23" w:h="2507" w:x="6445" w:y="2248" w:hSpace="0" w:vSpace="17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4,00</w:t>
            </w:r>
          </w:p>
          <w:p>
            <w:pPr>
              <w:pStyle w:val="Normal"/>
              <w:framePr w:w="1723" w:hRule="atLeast" w:h="2333" w:hSpace="0" w:vSpace="173" w:wrap="through" w:y="2248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23" w:h="2507" w:x="6445" w:y="2248" w:hSpace="0" w:vSpace="17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.518,40</w:t>
            </w:r>
          </w:p>
        </w:tc>
        <w:tc>
          <w:tcPr>
            <w:tcW w:w="82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23" w:hRule="atLeast" w:h="2333" w:hSpace="0" w:vSpace="173" w:wrap="through" w:y="2248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23" w:h="2507" w:x="6445" w:y="2248" w:hSpace="0" w:vSpace="17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8.245,12</w:t>
            </w:r>
          </w:p>
        </w:tc>
      </w:tr>
      <w:tr>
        <w:trPr>
          <w:trHeight w:val="1042" w:hRule="exact"/>
        </w:trPr>
        <w:tc>
          <w:tcPr>
            <w:tcW w:w="89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723" w:hRule="atLeast" w:h="2333" w:hSpace="0" w:vSpace="173" w:wrap="through" w:y="2248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23" w:h="2507" w:x="6445" w:y="2248" w:hSpace="0" w:vSpace="17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780,00</w:t>
            </w:r>
          </w:p>
          <w:p>
            <w:pPr>
              <w:pStyle w:val="Normal"/>
              <w:framePr w:w="1723" w:hRule="atLeast" w:h="2333" w:hSpace="0" w:vSpace="173" w:wrap="through" w:y="2248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23" w:h="2507" w:x="6445" w:y="2248" w:hSpace="0" w:vSpace="17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00,00</w:t>
            </w:r>
          </w:p>
          <w:p>
            <w:pPr>
              <w:pStyle w:val="Normal"/>
              <w:framePr w:w="1723" w:hRule="atLeast" w:h="2333" w:hSpace="0" w:vSpace="173" w:wrap="through" w:y="2248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23" w:h="2507" w:x="6445" w:y="2248" w:hSpace="0" w:vSpace="17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547,33</w:t>
            </w:r>
          </w:p>
          <w:p>
            <w:pPr>
              <w:pStyle w:val="Normal"/>
              <w:framePr w:w="1723" w:hRule="atLeast" w:h="2333" w:hSpace="0" w:vSpace="173" w:wrap="through" w:y="2248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23" w:h="2507" w:x="6445" w:y="2248" w:hSpace="0" w:vSpace="17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17,79 78.000,00</w:t>
            </w:r>
          </w:p>
        </w:tc>
        <w:tc>
          <w:tcPr>
            <w:tcW w:w="82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23" w:hRule="atLeast" w:h="2333" w:hSpace="0" w:vSpace="173" w:wrap="through" w:y="2248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23" w:h="2507" w:x="6445" w:y="2248" w:hSpace="0" w:vSpace="17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723" w:h="2507" w:x="6445" w:y="2248" w:hSpace="0" w:vSpace="173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4" w:h="197" w:x="7424" w:y="204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4.155,08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29" w:h="161" w:x="6939" w:y="46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3062" w:h="389" w:x="2817" w:y="45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NTRIBUIÇÕES PREVIDENCIÁRIAS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S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ENTENÇAS JUDI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816" w:h="355" w:x="1871" w:y="494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1.99 OUTRAS SENTENÇAS JUDI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816" w:h="355" w:x="1871" w:y="494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2 DESPESAS DE EXERCÍCIOS ANTERIOR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79" w:leader="none"/>
        </w:tabs>
        <w:bidi w:val="0"/>
        <w:spacing w:lineRule="auto" w:line="240" w:before="0" w:after="0"/>
        <w:ind w:left="0" w:right="0" w:hanging="0"/>
        <w:jc w:val="both"/>
        <w:rPr/>
        <w:framePr w:w="4320" w:h="763" w:x="1871" w:y="53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2.99</w:t>
        <w:tab/>
        <w:t>OUTRAS DESPESAS DE EXERCÍCIOS ANTE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20" w:h="763" w:x="1871" w:y="53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3.1.90.94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 RESTITUIÇÕES TRABALHIS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20" w:h="763" w:x="1871" w:y="53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3.1.90.94.15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OR DEMISS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20" w:h="763" w:x="1871" w:y="530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1 APLICAÇÕES DIRETAS- INTRA-ORÇAMENTÁRIAS</w:t>
      </w:r>
    </w:p>
    <w:tbl>
      <w:tblPr>
        <w:tblW w:w="1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48"/>
      </w:tblGrid>
      <w:tr>
        <w:trPr>
          <w:trHeight w:val="379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1747" w:hRule="atLeast" w:h="926" w:hSpace="0" w:vSpace="158" w:wrap="through" w:y="4965" w:vAnchor="margin" w:x="642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47" w:h="1100" w:x="6421" w:y="4965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965,72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747" w:hRule="atLeast" w:h="926" w:hSpace="0" w:vSpace="158" w:wrap="through" w:y="4965" w:vAnchor="margin" w:x="642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47" w:h="1100" w:x="6421" w:y="4965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5,77</w:t>
            </w:r>
          </w:p>
        </w:tc>
      </w:tr>
      <w:tr>
        <w:trPr>
          <w:trHeight w:val="370" w:hRule="exact"/>
        </w:trPr>
        <w:tc>
          <w:tcPr>
            <w:tcW w:w="99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Bodytext11"/>
              <w:framePr w:w="1747" w:hRule="atLeast" w:h="926" w:hSpace="0" w:vSpace="158" w:wrap="through" w:y="4965" w:vAnchor="margin" w:x="642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47" w:h="1100" w:x="6421" w:y="4965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5,77</w:t>
            </w:r>
          </w:p>
        </w:tc>
        <w:tc>
          <w:tcPr>
            <w:tcW w:w="74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747" w:hRule="atLeast" w:h="926" w:hSpace="0" w:vSpace="158" w:wrap="through" w:y="4965" w:vAnchor="margin" w:x="642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47" w:h="1100" w:x="6421" w:y="4965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0,00</w:t>
            </w:r>
          </w:p>
        </w:tc>
      </w:tr>
      <w:tr>
        <w:trPr>
          <w:trHeight w:val="178" w:hRule="exact"/>
        </w:trPr>
        <w:tc>
          <w:tcPr>
            <w:tcW w:w="1746" w:type="dxa"/>
            <w:gridSpan w:val="2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1747" w:hRule="atLeast" w:h="926" w:hSpace="0" w:vSpace="158" w:wrap="through" w:y="4965" w:vAnchor="margin" w:x="642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47" w:h="1100" w:x="6421" w:y="4965" w:hSpace="0" w:vSpace="15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747" w:h="1100" w:x="6421" w:y="4965" w:hSpace="0" w:vSpace="158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229" w:h="161" w:x="6939" w:y="480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1.965,7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4" w:h="197" w:x="8514" w:y="585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8.622,5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4104" w:h="576" w:x="1871" w:y="60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1.13 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4104" w:h="576" w:x="1871" w:y="60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1.13.03 CONTRIBUIÇÃO PATRONAL PARA O REGIME 3.2 JUROS E ENCARGOS DA DÍVID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656" w:h="389" w:x="6513" w:y="607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8.622,5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56" w:h="389" w:x="6513" w:y="607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8.622,5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9517" w:y="64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0.07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3941" w:h="792" w:x="1871" w:y="664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2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3941" w:h="792" w:x="1871" w:y="664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2.9021 JUROS SOBRE A DÍVIDA POR CONTRAT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3941" w:h="792" w:x="1871" w:y="664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2.90.21.99 OUTROS JUROS DA DÍVIDA CONTRATADA 3.3 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20" w:right="0" w:hanging="0"/>
        <w:jc w:val="left"/>
        <w:rPr/>
        <w:framePr w:w="3586" w:h="768" w:x="6589" w:y="66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0.07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920" w:right="0" w:hanging="0"/>
        <w:jc w:val="left"/>
        <w:rPr/>
        <w:framePr w:w="3586" w:h="768" w:x="6589" w:y="66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Õ.Õ7526 ~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586" w:h="768" w:x="6589" w:y="66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0.07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3586" w:h="768" w:x="6589" w:y="66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489.013,52</w:t>
      </w:r>
    </w:p>
    <w:tbl>
      <w:tblPr>
        <w:tblW w:w="7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755"/>
      </w:tblGrid>
      <w:tr>
        <w:trPr>
          <w:trHeight w:val="216" w:hRule="exact"/>
        </w:trPr>
        <w:tc>
          <w:tcPr>
            <w:tcW w:w="4631" w:type="dxa"/>
            <w:tcBorders/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27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89.013,52</w:t>
            </w:r>
          </w:p>
        </w:tc>
      </w:tr>
      <w:tr>
        <w:trPr>
          <w:trHeight w:val="216" w:hRule="exact"/>
        </w:trPr>
        <w:tc>
          <w:tcPr>
            <w:tcW w:w="4631" w:type="dxa"/>
            <w:tcBorders/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  <w:tab/>
              <w:t>DIÁRIAS - CIVIL</w:t>
            </w:r>
          </w:p>
        </w:tc>
        <w:tc>
          <w:tcPr>
            <w:tcW w:w="275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</w:tr>
      <w:tr>
        <w:trPr>
          <w:trHeight w:val="154" w:hRule="exact"/>
        </w:trPr>
        <w:tc>
          <w:tcPr>
            <w:tcW w:w="4631" w:type="dxa"/>
            <w:tcBorders/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 DIÁRIAS NO PAIS</w:t>
            </w:r>
          </w:p>
        </w:tc>
        <w:tc>
          <w:tcPr>
            <w:tcW w:w="275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</w:tr>
      <w:tr>
        <w:trPr>
          <w:trHeight w:val="211" w:hRule="exact"/>
        </w:trPr>
        <w:tc>
          <w:tcPr>
            <w:tcW w:w="4631" w:type="dxa"/>
            <w:tcBorders/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</w:t>
              <w:tab/>
              <w:t>OUTROS SERVIÇOS DE TERCEIROS - PESSOA FÍSICA</w:t>
            </w:r>
          </w:p>
        </w:tc>
        <w:tc>
          <w:tcPr>
            <w:tcW w:w="2755" w:type="dxa"/>
            <w:tcBorders/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</w:tr>
      <w:tr>
        <w:trPr>
          <w:trHeight w:val="163" w:hRule="exact"/>
        </w:trPr>
        <w:tc>
          <w:tcPr>
            <w:tcW w:w="4631" w:type="dxa"/>
            <w:tcBorders/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15 LOCAÇÃO DE IMÓVEIS</w:t>
            </w:r>
          </w:p>
        </w:tc>
        <w:tc>
          <w:tcPr>
            <w:tcW w:w="275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</w:tr>
      <w:tr>
        <w:trPr>
          <w:trHeight w:val="216" w:hRule="exact"/>
        </w:trPr>
        <w:tc>
          <w:tcPr>
            <w:tcW w:w="7386" w:type="dxa"/>
            <w:gridSpan w:val="2"/>
            <w:tcBorders/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  <w:tab/>
              <w:t>OUTROS SERVIÇOS DE TERCEIROS - PESSOA JURÍDIC</w:t>
              <w:tab/>
              <w:t>1.163.943,95</w:t>
            </w:r>
          </w:p>
        </w:tc>
      </w:tr>
      <w:tr>
        <w:trPr>
          <w:trHeight w:val="149" w:hRule="exact"/>
        </w:trPr>
        <w:tc>
          <w:tcPr>
            <w:tcW w:w="46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5 SERVIÇOS TÉCNICOS PROFISSIONAIS</w:t>
            </w:r>
          </w:p>
        </w:tc>
        <w:tc>
          <w:tcPr>
            <w:tcW w:w="275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4.292,62</w:t>
            </w:r>
          </w:p>
        </w:tc>
      </w:tr>
      <w:tr>
        <w:trPr>
          <w:trHeight w:val="187" w:hRule="exact"/>
        </w:trPr>
        <w:tc>
          <w:tcPr>
            <w:tcW w:w="46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7 MANUTENÇÃO E CONSERVAÇÃO DE MÂQUII</w:t>
            </w:r>
          </w:p>
        </w:tc>
        <w:tc>
          <w:tcPr>
            <w:tcW w:w="27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670,00</w:t>
            </w:r>
          </w:p>
        </w:tc>
      </w:tr>
      <w:tr>
        <w:trPr>
          <w:trHeight w:val="173" w:hRule="exact"/>
        </w:trPr>
        <w:tc>
          <w:tcPr>
            <w:tcW w:w="46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43 SERVIÇOS DE ENERGIA ELÉTRICA</w:t>
            </w:r>
          </w:p>
        </w:tc>
        <w:tc>
          <w:tcPr>
            <w:tcW w:w="27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</w:tr>
      <w:tr>
        <w:trPr>
          <w:trHeight w:val="173" w:hRule="exact"/>
        </w:trPr>
        <w:tc>
          <w:tcPr>
            <w:tcW w:w="46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7 DESPESAS DE TELEPROCESSAMENTO</w:t>
            </w:r>
          </w:p>
        </w:tc>
        <w:tc>
          <w:tcPr>
            <w:tcW w:w="27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000,00</w:t>
            </w:r>
          </w:p>
        </w:tc>
      </w:tr>
      <w:tr>
        <w:trPr>
          <w:trHeight w:val="182" w:hRule="exact"/>
        </w:trPr>
        <w:tc>
          <w:tcPr>
            <w:tcW w:w="46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9 OUTROS SERVIÇOS DE TERCEIROS - PESSC</w:t>
            </w:r>
          </w:p>
        </w:tc>
        <w:tc>
          <w:tcPr>
            <w:tcW w:w="27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981,33</w:t>
            </w:r>
          </w:p>
        </w:tc>
      </w:tr>
      <w:tr>
        <w:trPr>
          <w:trHeight w:val="192" w:hRule="exact"/>
        </w:trPr>
        <w:tc>
          <w:tcPr>
            <w:tcW w:w="46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1</w:t>
              <w:tab/>
              <w:t>SENTENÇAS JUDICIAIS</w:t>
            </w:r>
          </w:p>
        </w:tc>
        <w:tc>
          <w:tcPr>
            <w:tcW w:w="2755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.822,31</w:t>
            </w:r>
          </w:p>
        </w:tc>
      </w:tr>
      <w:tr>
        <w:trPr>
          <w:trHeight w:val="182" w:hRule="exact"/>
        </w:trPr>
        <w:tc>
          <w:tcPr>
            <w:tcW w:w="46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1.99 DIVERSAS SENTENÇAS</w:t>
            </w:r>
          </w:p>
        </w:tc>
        <w:tc>
          <w:tcPr>
            <w:tcW w:w="27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.822,31</w:t>
            </w:r>
          </w:p>
        </w:tc>
      </w:tr>
      <w:tr>
        <w:trPr>
          <w:trHeight w:val="211" w:hRule="exact"/>
        </w:trPr>
        <w:tc>
          <w:tcPr>
            <w:tcW w:w="4631" w:type="dxa"/>
            <w:tcBorders/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</w:t>
              <w:tab/>
              <w:t>DESPESAS DE EXERCÍCIOS ANTERIORES</w:t>
            </w:r>
          </w:p>
        </w:tc>
        <w:tc>
          <w:tcPr>
            <w:tcW w:w="2755" w:type="dxa"/>
            <w:tcBorders/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532,26</w:t>
            </w:r>
          </w:p>
        </w:tc>
      </w:tr>
      <w:tr>
        <w:trPr>
          <w:trHeight w:val="149" w:hRule="exact"/>
        </w:trPr>
        <w:tc>
          <w:tcPr>
            <w:tcW w:w="46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99 OUTRAS DESPESAS CORRENTES</w:t>
            </w:r>
          </w:p>
        </w:tc>
        <w:tc>
          <w:tcPr>
            <w:tcW w:w="275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532,26</w:t>
            </w:r>
          </w:p>
        </w:tc>
      </w:tr>
      <w:tr>
        <w:trPr>
          <w:trHeight w:val="178" w:hRule="exact"/>
        </w:trPr>
        <w:tc>
          <w:tcPr>
            <w:tcW w:w="4631" w:type="dxa"/>
            <w:tcBorders/>
            <w:shd w:color="auto" w:fill="FFFFFF" w:val="clear"/>
            <w:vAlign w:val="bottom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2755" w:type="dxa"/>
            <w:tcBorders/>
            <w:shd w:color="auto" w:fill="FFFFFF" w:val="clear"/>
          </w:tcPr>
          <w:p>
            <w:pPr>
              <w:pStyle w:val="Bodytext11"/>
              <w:framePr w:w="7387" w:hRule="atLeast" w:h="2952" w:hSpace="0" w:vSpace="211" w:wrap="through" w:y="7451" w:vAnchor="margin" w:x="186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387" w:h="3125" w:x="1861" w:y="7451" w:hSpace="0" w:vSpace="21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7387" w:h="3125" w:x="1861" w:y="7451" w:hSpace="0" w:vSpace="211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66" w:h="197" w:x="1861" w:y="1041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 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5" w:h="197" w:x="10237" w:y="102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062.058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1" w:h="202" w:x="9589" w:y="104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.010,00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3"/>
        </w:numPr>
        <w:pBdr/>
        <w:shd w:val="clear" w:color="auto" w:fill="auto"/>
        <w:tabs>
          <w:tab w:val="clear" w:pos="720"/>
          <w:tab w:val="left" w:pos="725" w:leader="none"/>
        </w:tabs>
        <w:bidi w:val="0"/>
        <w:spacing w:lineRule="auto" w:line="292" w:before="0" w:after="0"/>
        <w:ind w:left="0" w:right="0" w:hanging="0"/>
        <w:jc w:val="both"/>
        <w:rPr/>
        <w:framePr w:w="4349" w:h="1642" w:x="1861" w:y="106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0" w:right="0" w:hanging="0"/>
        <w:jc w:val="left"/>
        <w:rPr/>
        <w:framePr w:w="4349" w:h="1642" w:x="1861" w:y="106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 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49" w:h="1642" w:x="1861" w:y="106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35 EQUIPAMENTOS DE PROCESSAMENTO DE 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4349" w:h="1642" w:x="1861" w:y="106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6 AMORTIZAÇÃO DA DÍVIDA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725" w:leader="none"/>
        </w:tabs>
        <w:bidi w:val="0"/>
        <w:spacing w:lineRule="auto" w:line="292" w:before="0" w:after="0"/>
        <w:ind w:left="0" w:right="0" w:hanging="0"/>
        <w:jc w:val="both"/>
        <w:rPr/>
        <w:framePr w:w="4349" w:h="1642" w:x="1861" w:y="106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0" w:right="0" w:hanging="0"/>
        <w:jc w:val="both"/>
        <w:rPr/>
        <w:framePr w:w="4349" w:h="1642" w:x="1861" w:y="106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4.6.90.71 PRINCIPAL DA DÍVIDA CONTRATUAL RESGATADA 4.6.90.71.02 AMORTIZAÇÃO DA DÍVIDA CONTRATA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0" w:right="0" w:hanging="0"/>
        <w:jc w:val="left"/>
        <w:rPr/>
        <w:framePr w:w="4349" w:h="1642" w:x="1861" w:y="106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6.90.71.99 OUTRAS AMORTIZAÇÕES DA DÍVIDA CONT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866" w:leader="none"/>
        </w:tabs>
        <w:bidi w:val="0"/>
        <w:spacing w:lineRule="auto" w:line="240" w:before="0" w:after="0"/>
        <w:ind w:left="2160" w:right="0" w:hanging="0"/>
        <w:jc w:val="both"/>
        <w:rPr/>
        <w:framePr w:w="3662" w:h="1613" w:x="6508" w:y="106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.010,00</w:t>
        <w:tab/>
        <w:t>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960" w:right="0" w:hanging="0"/>
        <w:jc w:val="left"/>
        <w:rPr/>
        <w:framePr w:w="3662" w:h="1613" w:x="6508" w:y="106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' 9.Õ10.00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7"/>
          <w:szCs w:val="17"/>
        </w:rPr>
        <w:framePr w:w="3662" w:h="1613" w:x="6508" w:y="10629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7"/>
          <w:szCs w:val="17"/>
          <w:shd w:fill="auto" w:val="clear"/>
          <w:lang w:val="pt-PT" w:eastAsia="pt-PT" w:bidi="pt-PT"/>
        </w:rPr>
        <w:t>' ã.õiXo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3662" w:h="1613" w:x="6508" w:y="106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053.048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900" w:right="0" w:hanging="0"/>
        <w:jc w:val="left"/>
        <w:rPr/>
        <w:framePr w:w="3662" w:h="1613" w:x="6508" w:y="106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053.048^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820" w:right="0" w:hanging="0"/>
        <w:jc w:val="left"/>
        <w:rPr/>
        <w:framePr w:w="3662" w:h="1613" w:x="6508" w:y="106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053.048^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662" w:h="1613" w:x="6508" w:y="106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98.965,7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662" w:h="1613" w:x="6508" w:y="106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4.082,74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84"/>
        <w:rPr/>
      </w:pPr>
      <w:r>
        <w:rPr/>
      </w:r>
    </w:p>
    <w:p>
      <w:pPr>
        <w:sectPr>
          <w:type w:val="continuous"/>
          <w:pgSz w:w="11906" w:h="16838"/>
          <w:pgMar w:left="1510" w:right="819" w:gutter="0" w:header="0" w:top="1498" w:footer="0" w:bottom="11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280"/>
        <w:ind w:left="1000" w:right="3540" w:hanging="0"/>
        <w:jc w:val="left"/>
        <w:rPr/>
      </w:pPr>
      <w:bookmarkStart w:id="15" w:name="bookmark19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 CONSOLIDADO</w:t>
      </w:r>
      <w:bookmarkEnd w:id="15"/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918"/>
        <w:gridCol w:w="1872"/>
        <w:gridCol w:w="1799"/>
      </w:tblGrid>
      <w:tr>
        <w:trPr>
          <w:trHeight w:val="643" w:hRule="exact"/>
        </w:trPr>
        <w:tc>
          <w:tcPr>
            <w:tcW w:w="50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56" w:leader="none"/>
                <w:tab w:val="left" w:pos="379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  <w:tab/>
              <w:t>ESPECIFICACAO</w:t>
              <w:tab/>
              <w:t>DESDOBRO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LEMENTO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782" w:leader="none"/>
              </w:tabs>
              <w:bidi w:val="0"/>
              <w:spacing w:lineRule="auto" w:line="240" w:before="0" w:after="0"/>
              <w:ind w:left="28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MODALIDADE</w:t>
              <w:tab/>
              <w:t>C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SRUPO </w:t>
            </w:r>
            <w:r>
              <w:rPr>
                <w:smallCaps/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211" w:hRule="exact"/>
        </w:trPr>
        <w:tc>
          <w:tcPr>
            <w:tcW w:w="502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PODER EXECUTIVO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04 SECRETARIA MUNICIPAL DE FINANÇA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0.730,01</w:t>
            </w:r>
          </w:p>
        </w:tc>
      </w:tr>
      <w:tr>
        <w:trPr>
          <w:trHeight w:val="211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04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</w:t>
              <w:tab/>
              <w:t>DESPESAS CORRENTE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05.903,01</w:t>
            </w:r>
          </w:p>
        </w:tc>
      </w:tr>
      <w:tr>
        <w:trPr>
          <w:trHeight w:val="226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01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</w:t>
              <w:tab/>
              <w:t>PESSOAL E ENCARGOS SOCIAI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7.959,34</w:t>
            </w:r>
          </w:p>
        </w:tc>
      </w:tr>
      <w:tr>
        <w:trPr>
          <w:trHeight w:val="211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5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</w:t>
              <w:tab/>
              <w:t>APLICAÇÕES DIRETA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7.959,34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5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</w:t>
              <w:tab/>
              <w:t>CONTRATAÇÃO POR TEMPO DETERMINADO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106,00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28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2</w:t>
              <w:tab/>
              <w:t>13° SALÁRIO - CONTRATAÇÃO POR TEMPO t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20,00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90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3</w:t>
              <w:tab/>
              <w:t>FÉRIAS - CONTRATAÇÃO POR TEMPO DETEI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4,0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99 OUTRAS CONTRATAÇÕES POR TEMPO DETI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52,0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51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</w:t>
              <w:tab/>
              <w:t>VENCIMENTOS E VANTAGENS FIXAS - PESSOAL CIVIL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7.853,34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 VENCIMENTOS E SALÁRIOS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2.759,33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09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33</w:t>
              <w:tab/>
              <w:t>GRATIFICAÇÃO POR EXERCÍCIO DE FUNÇÕE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000,0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47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  <w:tab/>
              <w:t>13° SALÁRIO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960,0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09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5</w:t>
              <w:tab/>
              <w:t>FÉRIAS - ABONO CONSTITUCIONAL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34,01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60 REMUNERAÇÃO DOS AGENTES POLÍTICO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9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7.943,67</w:t>
            </w:r>
          </w:p>
        </w:tc>
      </w:tr>
      <w:tr>
        <w:trPr>
          <w:trHeight w:val="202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5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7.943,67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6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  <w:tab/>
              <w:t>DIÁRIAS - CIVIL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606,00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47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</w:t>
              <w:tab/>
              <w:t>DIÃRIAS NO PAIS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606,00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5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  <w:tab/>
              <w:t>MATERIAL DE CONSUMO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7.332,30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6 MATERIAL DE EXPEDIENTE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012,30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7 MATERIAL DE PROCESSAMENTO DE DADO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061,9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42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1</w:t>
              <w:tab/>
              <w:t>MATERIAL DE COPA E COZINHA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2,1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2 MATERIAL DE LIMPEZA E PRODUTOS DE HIG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97,0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.3.90.30.26 MATERIAL ELÉTRICO 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LETRÔNICO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19,0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51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</w:t>
              <w:tab/>
              <w:t>OUTROS SERVIÇOS DE TERCEIROS - PESSOA FÍSICA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70,00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6 SERVIÇOS TÉCNICOS PROFISSIONAIS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70,00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594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56" w:leader="none"/>
              </w:tabs>
              <w:bidi w:val="0"/>
              <w:spacing w:lineRule="auto" w:line="240" w:before="0" w:after="0"/>
              <w:ind w:left="4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  <w:tab/>
              <w:t>OUTROS SERVIÇOS DE TERCEIROS - PESSOA JURÍDIC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0.374,22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5 SERVIÇOS TÉCNICOS PROFISSIONAIS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273,22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0 LOCAÇÃO DE IMÓVEI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.000,0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47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1</w:t>
              <w:tab/>
              <w:t>LOCAÇÃO DE SOFTWARE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088,0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7 MANUTENÇÃO E CONSERVAÇÃO DE MÁQUII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.010,0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47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48</w:t>
              <w:tab/>
              <w:t>SERVIÇO DE SELEÇÃO E TREINAMENTO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00,0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57 SERVIÇOS DE PROCESSAMENTO DE DADOí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0,00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47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81</w:t>
              <w:tab/>
              <w:t>SERVIÇOS BANCÁRIOS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747,05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0 SERVIÇOS DE PUBLICIDADE LEGAL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169,12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9 OUTROS SERVIÇOS DE TERCEIROS - PESSC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86,83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51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</w:t>
              <w:tab/>
              <w:t>OBRIGAÇÕES TRIBUTÁRIAS E CONTRIBUTIVA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9.497,75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12 CONTRIBUIÇÃO PARA O PIS/PASEP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1.379,32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99 OUTRAS OBRIGAÇÕES TRIBUTÁRIAS E CON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18,43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61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</w:t>
              <w:tab/>
              <w:t>DESPESAS DE EXERCÍCIOS ANTERIORE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.441,47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99 OUTRAS DESPESAS CORRENTES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.441,47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61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</w:t>
              <w:tab/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7.621,93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50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.3.90.93.99 DIVERSA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7.621,93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09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827,00</w:t>
            </w:r>
          </w:p>
        </w:tc>
      </w:tr>
      <w:tr>
        <w:trPr>
          <w:trHeight w:val="226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0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827,00</w:t>
            </w:r>
          </w:p>
        </w:tc>
      </w:tr>
      <w:tr>
        <w:trPr>
          <w:trHeight w:val="206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40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</w:t>
              <w:tab/>
              <w:t>APLICAÇÕES DIRETAS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827,00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66" w:leader="none"/>
              </w:tabs>
              <w:bidi w:val="0"/>
              <w:spacing w:lineRule="auto" w:line="240" w:before="0" w:after="0"/>
              <w:ind w:left="3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</w:t>
              <w:tab/>
              <w:t>EQUIPAMENTOS E MATERIAL PERMANENTE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827,00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50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12 APARELHOS E UTENSÍLIOS DOMÉSTICOS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7,00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02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5 EQUIPAMENTOS DE PROCESSAMENTO DE C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850,00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1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20"/>
      </w:tblGrid>
      <w:tr>
        <w:trPr>
          <w:trHeight w:val="197" w:hRule="exact"/>
        </w:trPr>
        <w:tc>
          <w:tcPr>
            <w:tcW w:w="157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79" w:hRule="atLeast" w:h="1858" w:hSpace="0" w:vSpace="0" w:wrap="through" w:y="4663" w:vAnchor="margin" w:x="6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79" w:h="2032" w:x="6572" w:y="46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073,00</w:t>
            </w:r>
          </w:p>
        </w:tc>
      </w:tr>
      <w:tr>
        <w:trPr>
          <w:trHeight w:val="370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79" w:hRule="atLeast" w:h="1858" w:hSpace="0" w:vSpace="0" w:wrap="through" w:y="4663" w:vAnchor="margin" w:x="6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79" w:h="2032" w:x="6572" w:y="46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073,00</w:t>
            </w:r>
          </w:p>
        </w:tc>
        <w:tc>
          <w:tcPr>
            <w:tcW w:w="82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79" w:hRule="atLeast" w:h="1858" w:hSpace="0" w:vSpace="0" w:wrap="through" w:y="4663" w:vAnchor="margin" w:x="6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79" w:h="2032" w:x="6572" w:y="46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628,90</w:t>
            </w:r>
          </w:p>
        </w:tc>
      </w:tr>
      <w:tr>
        <w:trPr>
          <w:trHeight w:val="533" w:hRule="exact"/>
        </w:trPr>
        <w:tc>
          <w:tcPr>
            <w:tcW w:w="75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579" w:hRule="atLeast" w:h="1858" w:hSpace="0" w:vSpace="0" w:wrap="through" w:y="4663" w:vAnchor="margin" w:x="6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79" w:h="2032" w:x="6572" w:y="46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04,00</w:t>
            </w:r>
          </w:p>
          <w:p>
            <w:pPr>
              <w:pStyle w:val="Normal"/>
              <w:framePr w:w="1579" w:hRule="atLeast" w:h="1858" w:hSpace="0" w:vSpace="0" w:wrap="through" w:y="4663" w:vAnchor="margin" w:x="6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79" w:h="2032" w:x="6572" w:y="46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24,90</w:t>
            </w:r>
          </w:p>
        </w:tc>
        <w:tc>
          <w:tcPr>
            <w:tcW w:w="82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79" w:hRule="atLeast" w:h="1858" w:hSpace="0" w:vSpace="0" w:wrap="through" w:y="4663" w:vAnchor="margin" w:x="6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79" w:h="2032" w:x="6572" w:y="46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058,50</w:t>
            </w:r>
          </w:p>
        </w:tc>
      </w:tr>
      <w:tr>
        <w:trPr>
          <w:trHeight w:val="192" w:hRule="exact"/>
        </w:trPr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framePr w:w="1579" w:hRule="atLeast" w:h="1858" w:hSpace="0" w:vSpace="0" w:wrap="through" w:y="4663" w:vAnchor="margin" w:x="6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79" w:h="2032" w:x="6572" w:y="46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79" w:hRule="atLeast" w:h="1858" w:hSpace="0" w:vSpace="0" w:wrap="through" w:y="4663" w:vAnchor="margin" w:x="6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79" w:h="2032" w:x="6572" w:y="46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</w:tr>
      <w:tr>
        <w:trPr>
          <w:trHeight w:val="389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79" w:hRule="atLeast" w:h="1858" w:hSpace="0" w:vSpace="0" w:wrap="through" w:y="4663" w:vAnchor="margin" w:x="6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79" w:h="2032" w:x="6572" w:y="46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79" w:hRule="atLeast" w:h="1858" w:hSpace="0" w:vSpace="0" w:wrap="through" w:y="4663" w:vAnchor="margin" w:x="6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79" w:h="2032" w:x="6572" w:y="46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18,53</w:t>
            </w:r>
          </w:p>
        </w:tc>
      </w:tr>
      <w:tr>
        <w:trPr>
          <w:trHeight w:val="178" w:hRule="exact"/>
        </w:trPr>
        <w:tc>
          <w:tcPr>
            <w:tcW w:w="1578" w:type="dxa"/>
            <w:gridSpan w:val="2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579" w:hRule="atLeast" w:h="1858" w:hSpace="0" w:vSpace="0" w:wrap="through" w:y="4663" w:vAnchor="margin" w:x="6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79" w:h="2032" w:x="6572" w:y="466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18,53</w:t>
            </w:r>
          </w:p>
        </w:tc>
      </w:tr>
    </w:tbl>
    <w:p>
      <w:pPr>
        <w:pStyle w:val="Normal"/>
        <w:widowControl w:val="false"/>
        <w:spacing w:lineRule="exact" w:line="1"/>
        <w:rPr/>
        <w:framePr w:w="1579" w:h="2032" w:x="6572" w:y="466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211" w:x="8573" w:y="688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6.5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570" w:h="394" w:x="9504" w:y="648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6.5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0" w:h="394" w:x="9504" w:y="648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6.5507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right"/>
        <w:rPr/>
        <w:framePr w:w="1574" w:h="936" w:x="6576" w:y="71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6.5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680" w:hanging="0"/>
        <w:jc w:val="left"/>
        <w:rPr/>
        <w:framePr w:w="1574" w:h="936" w:x="6576" w:y="71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’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2.723700 ~ “ 34.784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1574" w:h="936" w:x="6576" w:y="71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793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1574" w:h="936" w:x="6576" w:y="71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6.250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8"/>
      </w:tblGrid>
      <w:tr>
        <w:trPr>
          <w:trHeight w:val="1075" w:hRule="exact"/>
        </w:trPr>
        <w:tc>
          <w:tcPr>
            <w:tcW w:w="960" w:type="dxa"/>
            <w:tcBorders/>
            <w:shd w:color="auto" w:fill="FFFFFF" w:val="clear"/>
          </w:tcPr>
          <w:p>
            <w:pPr>
              <w:pStyle w:val="Normal"/>
              <w:framePr w:w="1838" w:hRule="atLeast" w:h="2194" w:hSpace="1080" w:vSpace="163" w:wrap="through" w:y="3155" w:vAnchor="margin" w:x="63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38" w:h="2367" w:x="6310" w:y="3155" w:hSpace="1080" w:vSpace="16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437.827,50</w:t>
            </w:r>
          </w:p>
          <w:p>
            <w:pPr>
              <w:pStyle w:val="Normal"/>
              <w:framePr w:w="1838" w:hRule="atLeast" w:h="2194" w:hSpace="1080" w:vSpace="163" w:wrap="through" w:y="3155" w:vAnchor="margin" w:x="63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38" w:h="2367" w:x="6310" w:y="3155" w:hSpace="1080" w:vSpace="16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43.537,02</w:t>
            </w:r>
          </w:p>
          <w:p>
            <w:pPr>
              <w:pStyle w:val="Normal"/>
              <w:framePr w:w="1838" w:hRule="atLeast" w:h="2194" w:hSpace="1080" w:vSpace="163" w:wrap="through" w:y="3155" w:vAnchor="margin" w:x="63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38" w:h="2367" w:x="6310" w:y="3155" w:hSpace="1080" w:vSpace="16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33.128,32 389.631,55 78.000,00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838" w:hRule="atLeast" w:h="2194" w:hSpace="1080" w:vSpace="163" w:wrap="through" w:y="3155" w:vAnchor="margin" w:x="63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38" w:h="2367" w:x="6310" w:y="3155" w:hSpace="1080" w:vSpace="16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725" w:hRule="exact"/>
        </w:trPr>
        <w:tc>
          <w:tcPr>
            <w:tcW w:w="96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838" w:hRule="atLeast" w:h="2194" w:hSpace="1080" w:vSpace="163" w:wrap="through" w:y="3155" w:vAnchor="margin" w:x="63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38" w:h="2367" w:x="6310" w:y="3155" w:hSpace="1080" w:vSpace="16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Normal"/>
              <w:framePr w:w="1838" w:hRule="atLeast" w:h="2194" w:hSpace="1080" w:vSpace="163" w:wrap="through" w:y="3155" w:vAnchor="margin" w:x="63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38" w:h="2367" w:x="6310" w:y="3155" w:hSpace="1080" w:vSpace="16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482,62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838" w:hRule="atLeast" w:h="2194" w:hSpace="1080" w:vSpace="163" w:wrap="through" w:y="3155" w:vAnchor="margin" w:x="63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38" w:h="2367" w:x="6310" w:y="3155" w:hSpace="1080" w:vSpace="16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482,62</w:t>
            </w:r>
          </w:p>
        </w:tc>
      </w:tr>
      <w:tr>
        <w:trPr>
          <w:trHeight w:val="394" w:hRule="exact"/>
        </w:trPr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framePr w:w="1838" w:hRule="atLeast" w:h="2194" w:hSpace="1080" w:vSpace="163" w:wrap="through" w:y="3155" w:vAnchor="margin" w:x="63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38" w:h="2367" w:x="6310" w:y="3155" w:hSpace="1080" w:vSpace="16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26.346,96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838" w:hRule="atLeast" w:h="2194" w:hSpace="1080" w:vSpace="163" w:wrap="through" w:y="3155" w:vAnchor="margin" w:x="63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38" w:h="2367" w:x="6310" w:y="3155" w:hSpace="1080" w:vSpace="163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26.346,96</w:t>
            </w:r>
          </w:p>
        </w:tc>
      </w:tr>
    </w:tbl>
    <w:p>
      <w:pPr>
        <w:pStyle w:val="Normal"/>
        <w:widowControl w:val="false"/>
        <w:spacing w:lineRule="exact" w:line="1"/>
        <w:rPr/>
        <w:framePr w:w="1838" w:h="2367" w:x="6310" w:y="3155" w:hSpace="1080" w:vSpace="163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4" w:h="197" w:x="8374" w:y="472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026.346,96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36" w:h="161" w:x="7212" w:y="299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.582.124,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4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- INTRA-ORÇAMENTÁRI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5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BRIGAÇÕES PATRON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IBUIÇÃO PATRONAL PARA O REGIM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4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5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BENEFÍCIOS ASSISTENCIAIS DO SERVIDOR 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BENEFÍCIOS ASSITEN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5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ÁRIA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ÁRIAS NO P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5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MBUSTÍVEIS E LUBRIFICANTES AUTOMO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ÁS ENGARRAF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ÊNEROS DE ALIMENTA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EDUCATIVO E ESPORTIV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EXPEDI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PROCESSAMENTO DE DAD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PA E COZINH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LIMPEZA E PRODUTOS DE HIG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PARA MANUTENÇÃO DE BENS IM&g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TERIAL ELÉTRICO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LETRÔNI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ERRAMEN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MATERIAIS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5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REMIAÇÕES CULTURAIS, ARTÍSTICAS, CIENTÍFICAS, 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5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, BEM OU SERVIÇO PARA DISTRIBUIÇÃO GR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5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ASSAGENS E DESPESAS COM LOCOMO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82" w:leader="none"/>
        </w:tabs>
        <w:bidi w:val="0"/>
        <w:spacing w:lineRule="auto" w:line="240" w:before="0" w:after="0"/>
        <w:ind w:left="660" w:right="0" w:hanging="0"/>
        <w:jc w:val="both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ASSAGENS PARA O PAÍS</w:t>
        <w:tab/>
        <w:t>3.017.419,6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68" w:leader="none"/>
        </w:tabs>
        <w:bidi w:val="0"/>
        <w:spacing w:lineRule="auto" w:line="240" w:before="0" w:after="0"/>
        <w:ind w:left="560" w:right="0" w:hanging="0"/>
        <w:jc w:val="both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FÍSICA</w:t>
        <w:tab/>
        <w:t>409.244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46" w:leader="none"/>
        </w:tabs>
        <w:bidi w:val="0"/>
        <w:spacing w:lineRule="auto" w:line="240" w:before="0" w:after="0"/>
        <w:ind w:left="660" w:right="0" w:hanging="0"/>
        <w:jc w:val="both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IMÓVEIS</w:t>
        <w:tab/>
        <w:t>409.244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053" w:leader="none"/>
        </w:tabs>
        <w:bidi w:val="0"/>
        <w:spacing w:lineRule="auto" w:line="240" w:before="0" w:after="0"/>
        <w:ind w:left="560" w:right="0" w:hanging="0"/>
        <w:jc w:val="both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JURÍDIC</w:t>
        <w:tab/>
        <w:t>2.500.000,8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BENS MÓVEIS DE OUTRAS NATUF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NUTENÇÃO E CONSERVAÇÃO DE MÁQUI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DE ENERGIA ELÉTR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 DE SELEÇÃO E TREINAMENT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GRÁFICOS E EDITOR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RETES E TRANSPORTES DE ENCOMEND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HOSPEDAGEN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BANC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TELEPROCESSAMENT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5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BRIGAÇÕES TRIBUTÁRIAS E CONTRIBUTIV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IBUIÇÃO PARA O PIS/PASEP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5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EXERCÍCIOS ANTERIOR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&gt;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51 OBRAS E INSTALA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51.99 OUTRAS OBRAS E INSTALA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&gt;.52 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52.12 APARELHOS E UTENSÍLIOS DOMÉSTIC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52.28 MÁQUINAS E EQUIPAMENTOS DE NATUREZ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5904" w:h="9638" w:x="2244" w:y="47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ÁQUINAS E EQUIPAMENTOS ENERGÉTI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1.13.03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5"/>
        </w:numPr>
        <w:pBdr/>
        <w:shd w:val="clear" w:color="auto" w:fill="auto"/>
        <w:tabs>
          <w:tab w:val="clear" w:pos="720"/>
          <w:tab w:val="left" w:pos="576" w:leader="none"/>
        </w:tabs>
        <w:bidi w:val="0"/>
        <w:spacing w:lineRule="auto" w:line="307" w:before="0" w:after="0"/>
        <w:ind w:left="0" w:right="0" w:hanging="0"/>
        <w:jc w:val="left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 3.3.90 3.3.90.08 3.3.90.08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14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1 3.3.90.30.04 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1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6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4 3.3.90.30.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.01 3.3.90.36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7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8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8 3.3.90.39.63 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0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9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97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0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4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47.1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92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1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35" w:h="7891" w:x="1846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6" w:h="197" w:x="7563" w:y="576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888,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8" w:h="365" w:x="6651" w:y="59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888,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498" w:h="365" w:x="6651" w:y="596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.449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197" w:x="6579" w:y="633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.449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right"/>
        <w:rPr/>
        <w:framePr w:w="854" w:h="2261" w:x="6382" w:y="66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205.494,7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firstLine="140"/>
        <w:jc w:val="both"/>
        <w:rPr/>
        <w:framePr w:w="854" w:h="2261" w:x="6382" w:y="66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1.934.50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2"/>
        </w:numPr>
        <w:pBdr/>
        <w:shd w:val="clear" w:color="auto" w:fill="auto"/>
        <w:bidi w:val="0"/>
        <w:spacing w:lineRule="auto" w:line="261" w:before="0" w:after="0"/>
        <w:ind w:left="0" w:right="0" w:firstLine="140"/>
        <w:jc w:val="both"/>
        <w:rPr/>
        <w:framePr w:w="854" w:h="2261" w:x="6382" w:y="66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71.650,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right"/>
        <w:rPr/>
        <w:framePr w:w="854" w:h="2261" w:x="6382" w:y="66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423.621,38 361.584,73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3"/>
        </w:numPr>
        <w:pBdr/>
        <w:shd w:val="clear" w:color="auto" w:fill="auto"/>
        <w:bidi w:val="0"/>
        <w:spacing w:lineRule="auto" w:line="261" w:before="0" w:after="0"/>
        <w:ind w:left="0" w:right="0" w:hanging="0"/>
        <w:jc w:val="right"/>
        <w:rPr/>
        <w:framePr w:w="854" w:h="2261" w:x="6382" w:y="66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1.457.558,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right"/>
        <w:rPr/>
        <w:framePr w:w="854" w:h="2261" w:x="6382" w:y="66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63.296,25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4"/>
        </w:numPr>
        <w:pBdr/>
        <w:shd w:val="clear" w:color="auto" w:fill="auto"/>
        <w:bidi w:val="0"/>
        <w:spacing w:lineRule="auto" w:line="261" w:before="0" w:after="0"/>
        <w:ind w:left="0" w:right="0" w:hanging="0"/>
        <w:jc w:val="right"/>
        <w:rPr/>
        <w:framePr w:w="854" w:h="2261" w:x="6382" w:y="66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14.353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right"/>
        <w:rPr/>
        <w:framePr w:w="854" w:h="2261" w:x="6382" w:y="669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7.529,4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9" w:h="197" w:x="7289" w:y="649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.943.58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54" w:h="581" w:x="7299" w:y="88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0.360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54" w:h="581" w:x="7299" w:y="88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6.41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54" w:h="581" w:x="7299" w:y="88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017.419,6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180" w:right="0" w:hanging="180"/>
        <w:jc w:val="both"/>
        <w:rPr/>
        <w:framePr w:w="1752" w:h="2587" w:x="6401" w:y="101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80.72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180" w:right="0" w:hanging="180"/>
        <w:jc w:val="both"/>
        <w:rPr/>
        <w:framePr w:w="1752" w:h="2587" w:x="6401" w:y="101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14.392,9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180" w:right="0" w:hanging="180"/>
        <w:jc w:val="both"/>
        <w:rPr/>
        <w:framePr w:w="1752" w:h="2587" w:x="6401" w:y="101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35.056,4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180" w:right="0" w:firstLine="20"/>
        <w:jc w:val="left"/>
        <w:rPr/>
        <w:framePr w:w="1752" w:h="2587" w:x="6401" w:y="101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180" w:right="880" w:hanging="180"/>
        <w:jc w:val="both"/>
        <w:rPr/>
        <w:framePr w:w="1752" w:h="2587" w:x="6401" w:y="101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01.642,10 17.700,00 21.741.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260" w:right="0" w:hanging="0"/>
        <w:jc w:val="left"/>
        <w:rPr/>
        <w:framePr w:w="1752" w:h="2587" w:x="6401" w:y="101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029,5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180" w:right="0" w:hanging="180"/>
        <w:jc w:val="both"/>
        <w:rPr/>
        <w:framePr w:w="1752" w:h="2587" w:x="6401" w:y="101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4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180" w:right="0" w:firstLine="20"/>
        <w:jc w:val="left"/>
        <w:rPr/>
        <w:framePr w:w="1752" w:h="2587" w:x="6401" w:y="101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2.713,6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hanging="0"/>
        <w:jc w:val="right"/>
        <w:rPr/>
        <w:framePr w:w="1752" w:h="2587" w:x="6401" w:y="101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04.767,8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180" w:right="0" w:hanging="180"/>
        <w:jc w:val="both"/>
        <w:rPr/>
        <w:framePr w:w="1752" w:h="2587" w:x="6401" w:y="101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04.767,8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0"/>
        <w:ind w:left="0" w:right="0" w:firstLine="1100"/>
        <w:jc w:val="left"/>
        <w:rPr/>
        <w:framePr w:w="1752" w:h="2587" w:x="6401" w:y="1011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1.649,83 ' 51.649,83 “ “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1853" w:h="418" w:x="8307" w:y="53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5.451.781,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5"/>
          <w:szCs w:val="15"/>
        </w:rPr>
        <w:framePr w:w="1853" w:h="418" w:x="8307" w:y="531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pt-PT" w:eastAsia="pt-PT" w:bidi="pt-PT"/>
        </w:rPr>
        <w:t>15.451.781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,22 ’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766" w:h="394" w:x="9310" w:y="126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721.763,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66" w:h="394" w:x="9310" w:y="126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721.*763/20" "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right"/>
        <w:rPr/>
        <w:framePr w:w="2726" w:h="1157" w:x="6507" w:y="130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" 2.721.763,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60" w:right="0" w:hanging="0"/>
        <w:jc w:val="center"/>
        <w:rPr/>
        <w:framePr w:w="2726" w:h="1157" w:x="6507" w:y="130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94.239,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26" w:h="1157" w:x="6507" w:y="130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94.239,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820" w:right="0" w:hanging="0"/>
        <w:jc w:val="left"/>
        <w:rPr/>
        <w:framePr w:w="2726" w:h="1157" w:x="6507" w:y="130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727.523,7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26" w:h="1157" w:x="6507" w:y="130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0.603,50 "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26" w:h="1157" w:x="6507" w:y="130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6.550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96"/>
        <w:rPr/>
      </w:pPr>
      <w:r>
        <w:rPr/>
      </w:r>
    </w:p>
    <w:p>
      <w:pPr>
        <w:sectPr>
          <w:headerReference w:type="default" r:id="rId17"/>
          <w:type w:val="nextPage"/>
          <w:pgSz w:w="11906" w:h="16838"/>
          <w:pgMar w:left="1481" w:right="804" w:gutter="0" w:header="0" w:top="1525" w:footer="0" w:bottom="15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35">
                <wp:simplePos x="0" y="0"/>
                <wp:positionH relativeFrom="page">
                  <wp:posOffset>6631305</wp:posOffset>
                </wp:positionH>
                <wp:positionV relativeFrom="paragraph">
                  <wp:posOffset>133985</wp:posOffset>
                </wp:positionV>
                <wp:extent cx="429895" cy="143510"/>
                <wp:effectExtent l="635" t="0" r="0" b="0"/>
                <wp:wrapSquare wrapText="bothSides"/>
                <wp:docPr id="83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ágina 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5" path="m0,0l-2147483645,0l-2147483645,-2147483646l0,-2147483646xe" stroked="f" o:allowincell="f" style="position:absolute;margin-left:522.15pt;margin-top:10.55pt;width:33.8pt;height:11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ágina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0"/>
        <w:ind w:left="360" w:right="0" w:firstLine="20"/>
        <w:jc w:val="both"/>
        <w:rPr/>
      </w:pPr>
      <w:bookmarkStart w:id="16" w:name="bookmark22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 CONSOLIDAD</w:t>
      </w:r>
      <w:bookmarkEnd w:id="16"/>
      <w:r>
        <w:rPr>
          <w:color w:val="000000"/>
          <w:spacing w:val="0"/>
          <w:w w:val="100"/>
          <w:shd w:fill="auto" w:val="clear"/>
          <w:lang w:val="pt-PT" w:eastAsia="pt-PT" w:bidi="pt-PT"/>
        </w:rPr>
        <w:t>O</w:t>
      </w:r>
    </w:p>
    <w:p>
      <w:pPr>
        <w:sectPr>
          <w:headerReference w:type="default" r:id="rId18"/>
          <w:type w:val="nextPage"/>
          <w:pgSz w:w="11906" w:h="16838"/>
          <w:pgMar w:left="2110" w:right="4380" w:gutter="0" w:header="0" w:top="1515" w:footer="0" w:bottom="11499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69" w:after="6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2110" w:right="4380" w:gutter="0" w:header="0" w:top="1515" w:footer="0" w:bottom="11499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86" w:h="221" w:x="1506" w:y="6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54" w:h="221" w:x="2562" w:y="6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SPECIFICACA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80" w:h="221" w:x="5308" w:y="6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891" w:h="442" w:x="9186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UPO CATEGORI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891" w:h="442" w:x="9186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CONOMICA</w:t>
      </w:r>
    </w:p>
    <w:p>
      <w:pPr>
        <w:pStyle w:val="Normal"/>
        <w:widowControl w:val="false"/>
        <w:spacing w:lineRule="exact" w:line="1" w:before="0" w:after="441"/>
        <w:rPr/>
      </w:pPr>
      <w:r>
        <w:rPr/>
      </w:r>
    </w:p>
    <w:p>
      <w:pPr>
        <w:sectPr>
          <w:type w:val="continuous"/>
          <w:pgSz w:w="11906" w:h="16838"/>
          <w:pgMar w:left="2110" w:right="4380" w:gutter="0" w:header="0" w:top="1515" w:footer="0" w:bottom="11499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60" w:right="0" w:firstLine="80"/>
        <w:jc w:val="left"/>
        <w:rPr/>
      </w:pPr>
      <w:r>
        <mc:AlternateContent>
          <mc:Choice Requires="wps">
            <w:drawing>
              <wp:anchor behindDoc="0" distT="0" distB="151765" distL="42545" distR="25400" simplePos="0" locked="0" layoutInCell="0" allowOverlap="1" relativeHeight="137">
                <wp:simplePos x="0" y="0"/>
                <wp:positionH relativeFrom="page">
                  <wp:posOffset>1181735</wp:posOffset>
                </wp:positionH>
                <wp:positionV relativeFrom="paragraph">
                  <wp:posOffset>12700</wp:posOffset>
                </wp:positionV>
                <wp:extent cx="125095" cy="125095"/>
                <wp:effectExtent l="635" t="635" r="0" b="0"/>
                <wp:wrapSquare wrapText="bothSides"/>
                <wp:docPr id="87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9" path="m0,0l-2147483645,0l-2147483645,-2147483646l0,-2147483646xe" stroked="f" o:allowincell="f" style="position:absolute;margin-left:93.05pt;margin-top:1pt;width:9.8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0" distL="25400" distR="40005" simplePos="0" locked="0" layoutInCell="0" allowOverlap="1" relativeHeight="139">
                <wp:simplePos x="0" y="0"/>
                <wp:positionH relativeFrom="page">
                  <wp:posOffset>1163320</wp:posOffset>
                </wp:positionH>
                <wp:positionV relativeFrom="paragraph">
                  <wp:posOffset>165100</wp:posOffset>
                </wp:positionV>
                <wp:extent cx="128270" cy="125095"/>
                <wp:effectExtent l="0" t="635" r="0" b="0"/>
                <wp:wrapSquare wrapText="bothSides"/>
                <wp:docPr id="89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1" path="m0,0l-2147483645,0l-2147483645,-2147483646l0,-2147483646xe" stroked="f" o:allowincell="f" style="position:absolute;margin-left:91.6pt;margin-top:13pt;width:10.0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6 SECRETARIA MUNICIPAL DE EDUCAÇ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4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CAPIT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6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NVESTIMENT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60" w:right="0" w:firstLine="8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0 APLICAÇÕES DIRET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160" w:right="0" w:firstLine="8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0.52 EQUIPAMENTOS E IMATERIAL PERMANENT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1040" w:right="218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QUIPAMENTOS PARA ÁUDIO, VÍDEO E FOT&lt; MÁQUINAS, UTENSÍLIOS E EQUIPAMENTOS EQUIPAMENTOS DE PROCESSAMENTO DE C MOBILIÁRIO EM GER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60"/>
        <w:ind w:left="10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MATERIAIS PERMANENTES</w:t>
      </w:r>
    </w:p>
    <w:p>
      <w:pPr>
        <w:sectPr>
          <w:type w:val="continuous"/>
          <w:pgSz w:w="11906" w:h="16838"/>
          <w:pgMar w:left="2110" w:right="4380" w:gutter="0" w:header="0" w:top="1515" w:footer="0" w:bottom="11499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0"/>
        <w:ind w:left="620" w:right="620" w:hanging="0"/>
        <w:jc w:val="left"/>
        <w:rPr/>
      </w:pPr>
      <w:bookmarkStart w:id="17" w:name="bookmark23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 CONSOLIDADO</w:t>
      </w:r>
      <w:bookmarkEnd w:id="17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31775" distB="88265" distL="0" distR="0" simplePos="0" locked="0" layoutInCell="0" allowOverlap="1" relativeHeight="141">
                <wp:simplePos x="0" y="0"/>
                <wp:positionH relativeFrom="page">
                  <wp:posOffset>962025</wp:posOffset>
                </wp:positionH>
                <wp:positionV relativeFrom="paragraph">
                  <wp:posOffset>232410</wp:posOffset>
                </wp:positionV>
                <wp:extent cx="1530350" cy="140335"/>
                <wp:effectExtent l="0" t="635" r="0" b="0"/>
                <wp:wrapTopAndBottom/>
                <wp:docPr id="91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DIGO 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7" path="m0,0l-2147483645,0l-2147483645,-2147483646l0,-2147483646xe" stroked="f" o:allowincell="f" style="position:absolute;margin-left:75.75pt;margin-top:18.3pt;width:120.4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DIGO 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25425" distB="93980" distL="0" distR="0" simplePos="0" locked="0" layoutInCell="0" allowOverlap="1" relativeHeight="143">
                <wp:simplePos x="0" y="0"/>
                <wp:positionH relativeFrom="page">
                  <wp:posOffset>3376295</wp:posOffset>
                </wp:positionH>
                <wp:positionV relativeFrom="paragraph">
                  <wp:posOffset>226695</wp:posOffset>
                </wp:positionV>
                <wp:extent cx="2209800" cy="140335"/>
                <wp:effectExtent l="0" t="635" r="0" b="0"/>
                <wp:wrapTopAndBottom/>
                <wp:docPr id="93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9" path="m0,0l-2147483645,0l-2147483645,-2147483646l0,-2147483646xe" stroked="f" o:allowincell="f" style="position:absolute;margin-left:265.85pt;margin-top:17.85pt;width:173.9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77165" distB="0" distL="0" distR="0" simplePos="0" locked="0" layoutInCell="0" allowOverlap="1" relativeHeight="149">
                <wp:simplePos x="0" y="0"/>
                <wp:positionH relativeFrom="page">
                  <wp:posOffset>5838825</wp:posOffset>
                </wp:positionH>
                <wp:positionV relativeFrom="paragraph">
                  <wp:posOffset>177800</wp:posOffset>
                </wp:positionV>
                <wp:extent cx="1203960" cy="283210"/>
                <wp:effectExtent l="0" t="0" r="0" b="0"/>
                <wp:wrapTopAndBottom/>
                <wp:docPr id="95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GRUPO CATEGORIA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1" path="m0,0l-2147483645,0l-2147483645,-2147483646l0,-2147483646xe" stroked="f" o:allowincell="f" style="position:absolute;margin-left:459.75pt;margin-top:14pt;width:94.75pt;height:22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GRUPO CATEGORIA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9"/>
          <w:type w:val="nextPage"/>
          <w:pgSz w:w="11906" w:h="16838"/>
          <w:pgMar w:left="1870" w:right="3728" w:gutter="0" w:header="0" w:top="1522" w:footer="0" w:bottom="5362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 PODER EXECUTIVO</w:t>
      </w:r>
    </w:p>
    <w:p>
      <w:pPr>
        <w:sectPr>
          <w:type w:val="continuous"/>
          <w:pgSz w:w="11906" w:h="16838"/>
          <w:pgMar w:left="1870" w:right="3728" w:gutter="0" w:header="0" w:top="1522" w:footer="0" w:bottom="5362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197" w:x="1842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493" w:h="197" w:x="2125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7 SECRETARIA MUNICIPAL DE OBRAS E SERVIÇOS PÚBLIC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4243" w:h="3422" w:x="2265" w:y="24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200" w:right="0" w:hanging="0"/>
        <w:jc w:val="left"/>
        <w:rPr/>
        <w:framePr w:w="4243" w:h="3422" w:x="2265" w:y="24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ESSOAL E ENCARGO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340" w:right="0" w:hanging="0"/>
        <w:jc w:val="left"/>
        <w:rPr/>
        <w:framePr w:w="4243" w:h="3422" w:x="2265" w:y="24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660" w:right="0" w:hanging="100"/>
        <w:jc w:val="left"/>
        <w:rPr/>
        <w:framePr w:w="4243" w:h="3422" w:x="2265" w:y="24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ATAÇÃO POR TEMPO DETERMIN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660" w:right="500" w:firstLine="20"/>
        <w:jc w:val="both"/>
        <w:rPr/>
        <w:framePr w:w="4243" w:h="3422" w:x="2265" w:y="24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° SALÁRIO - CONTRATAÇÃO POR TEMPO [ FÉRIAS - CONTRATAÇÃO POR TEMPO DETEI OUTRAS CONTRATAÇÕES POR TEMPO DET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660" w:right="0" w:hanging="100"/>
        <w:jc w:val="left"/>
        <w:rPr/>
        <w:framePr w:w="4243" w:h="3422" w:x="2265" w:y="24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VANTAGENS FIXAS - PESSOAL CIVIL VENCIMENTOS E SAL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660" w:right="500" w:firstLine="20"/>
        <w:jc w:val="both"/>
        <w:rPr/>
        <w:framePr w:w="4243" w:h="3422" w:x="2265" w:y="24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ATIFICAÇÃO POR EXERCÍCIO DE FUNÇÕE 13° SALÁRI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560" w:right="0" w:firstLine="120"/>
        <w:jc w:val="both"/>
        <w:rPr/>
        <w:framePr w:w="4243" w:h="3422" w:x="2265" w:y="24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ÉRIAS - ABONO CONSTITUCION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560" w:right="0" w:firstLine="120"/>
        <w:jc w:val="left"/>
        <w:rPr/>
        <w:framePr w:w="4243" w:h="3422" w:x="2265" w:y="24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EMUNERAÇÃO DOS AGENTES POLÍTIC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 RESTITUIÇÕES TRABALHIST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OR DEMISS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560" w:right="0" w:firstLine="120"/>
        <w:jc w:val="left"/>
        <w:rPr/>
        <w:framePr w:w="4243" w:h="3422" w:x="2265" w:y="24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VERS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RABALHIS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200" w:right="0" w:hanging="0"/>
        <w:jc w:val="left"/>
        <w:rPr/>
        <w:framePr w:w="4243" w:h="3422" w:x="2265" w:y="24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340" w:right="0" w:hanging="0"/>
        <w:jc w:val="left"/>
        <w:rPr/>
        <w:framePr w:w="4243" w:h="3422" w:x="2265" w:y="24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0" w:right="340" w:hanging="0"/>
        <w:jc w:val="left"/>
        <w:rPr/>
        <w:framePr w:w="830" w:h="3418" w:x="1871" w:y="246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 I 3.1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5"/>
        </w:numPr>
        <w:pBdr/>
        <w:shd w:val="clear" w:color="auto" w:fill="auto"/>
        <w:bidi w:val="0"/>
        <w:spacing w:lineRule="auto" w:line="312" w:before="0" w:after="0"/>
        <w:ind w:left="0" w:right="0" w:hanging="0"/>
        <w:jc w:val="left"/>
        <w:rPr/>
        <w:framePr w:w="830" w:h="3418" w:x="1871" w:y="246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3418" w:x="1871" w:y="246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.02 3.1.90.04.03 3.1.90.04.99 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3418" w:x="1871" w:y="246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01 3.1.90.11.33 3.1.90.11.43 3.1.90.11.45 3.1.90.11.60 3.1.90.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3418" w:x="1871" w:y="246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4.15 3.1.90.94.99 3.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3418" w:x="1871" w:y="246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900" w:hanging="0"/>
        <w:jc w:val="right"/>
        <w:rPr/>
        <w:framePr w:w="1632" w:h="1790" w:x="6517" w:y="109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9.816,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900" w:hanging="0"/>
        <w:jc w:val="right"/>
        <w:rPr/>
        <w:framePr w:w="1632" w:h="1790" w:x="6517" w:y="109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.690,6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900" w:hanging="0"/>
        <w:jc w:val="right"/>
        <w:rPr/>
        <w:framePr w:w="1632" w:h="1790" w:x="6517" w:y="109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47.183,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right"/>
        <w:rPr/>
        <w:framePr w:w="1632" w:h="1790" w:x="6517" w:y="109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96.462,6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900" w:hanging="0"/>
        <w:jc w:val="right"/>
        <w:rPr/>
        <w:framePr w:w="1632" w:h="1790" w:x="6517" w:y="109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207199,97 41.037,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900" w:hanging="0"/>
        <w:jc w:val="right"/>
        <w:rPr/>
        <w:framePr w:w="1632" w:h="1790" w:x="6517" w:y="109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5.080,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900" w:hanging="0"/>
        <w:jc w:val="right"/>
        <w:rPr/>
        <w:framePr w:w="1632" w:h="1790" w:x="6517" w:y="109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.361,4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900" w:hanging="0"/>
        <w:jc w:val="right"/>
        <w:rPr/>
        <w:framePr w:w="1632" w:h="1790" w:x="6517" w:y="109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7.783,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6" w:h="374" w:x="6671" w:y="290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833,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6" w:h="374" w:x="6671" w:y="2905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666,6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90" w:h="202" w:x="7583" w:y="269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.499,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0" w:right="0" w:hanging="0"/>
        <w:jc w:val="right"/>
        <w:rPr/>
        <w:framePr w:w="2573" w:h="898" w:x="8514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.158.571,6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840" w:right="0" w:firstLine="360"/>
        <w:jc w:val="left"/>
        <w:rPr/>
        <w:framePr w:w="2573" w:h="898" w:x="8514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' " ’ 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=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' 1.5427103,73 ' 976765275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0" w:right="0" w:hanging="0"/>
        <w:jc w:val="left"/>
        <w:rPr/>
        <w:framePr w:w="2573" w:h="898" w:x="8514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76.652,57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21"/>
        <w:rPr/>
      </w:pPr>
      <w:r>
        <w:rPr/>
      </w:r>
    </w:p>
    <w:p>
      <w:pPr>
        <w:sectPr>
          <w:type w:val="continuous"/>
          <w:pgSz w:w="11906" w:h="16838"/>
          <w:pgMar w:left="1870" w:right="3728" w:gutter="0" w:header="0" w:top="1522" w:footer="0" w:bottom="53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90625</wp:posOffset>
                </wp:positionH>
                <wp:positionV relativeFrom="paragraph">
                  <wp:posOffset>12700</wp:posOffset>
                </wp:positionV>
                <wp:extent cx="4032250" cy="600710"/>
                <wp:effectExtent l="0" t="0" r="0" b="0"/>
                <wp:wrapTopAndBottom/>
                <wp:docPr id="101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3864"/>
                              <w:gridCol w:w="731"/>
                              <w:gridCol w:w="873"/>
                            </w:tblGrid>
                            <w:tr>
                              <w:trPr>
                                <w:tblHeader w:val="true"/>
                                <w:trHeight w:val="182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3.90.08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OUTROS BENEFÍCIOS ASSISTENCIAIS DO SERVIDOR E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01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3.90.08.9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OUTROS BENEFÍCIOS ASSITENCIAI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016,9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3.90.1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DIÁRIAS - CIVIL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4.7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3.90.14.1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DIÁRIAS NO PAI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ashed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4.719,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ashed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3.90.3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MATERIAL DE CONSUMO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27.387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3" path="m0,0l-2147483645,0l-2147483645,-2147483646l0,-2147483646xe" stroked="f" o:allowincell="f" style="position:absolute;margin-left:93.75pt;margin-top:1pt;width:317.45pt;height:47.2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6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3864"/>
                        <w:gridCol w:w="731"/>
                        <w:gridCol w:w="873"/>
                      </w:tblGrid>
                      <w:tr>
                        <w:trPr>
                          <w:tblHeader w:val="true"/>
                          <w:trHeight w:val="182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08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OS BENEFÍCIOS ASSISTENCIAIS DO SERVIDOR E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016,9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08.9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UTROS BENEFÍCIOS ASSITENCIAI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016,9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14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ÁRIAS - CIVIL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719,00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14.1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ÁRIAS NO PAI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ashed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719,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ashed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3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MATERIAL DE CONSUMO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27.387,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page">
                  <wp:posOffset>5878195</wp:posOffset>
                </wp:positionH>
                <wp:positionV relativeFrom="paragraph">
                  <wp:posOffset>2054225</wp:posOffset>
                </wp:positionV>
                <wp:extent cx="1164590" cy="252730"/>
                <wp:effectExtent l="0" t="0" r="0" b="0"/>
                <wp:wrapSquare wrapText="bothSides"/>
                <wp:docPr id="103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0.616.467,9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0.616746779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5" path="m0,0l-2147483645,0l-2147483645,-2147483646l0,-2147483646xe" stroked="f" o:allowincell="f" style="position:absolute;margin-left:462.85pt;margin-top:161.75pt;width:91.65pt;height:19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0.616.467,9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0.6167467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0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30.01 COMBUSTÍVEIS E LUBRIFICANTES AUTOMO1 " 36.562,6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676" w:leader="none"/>
          <w:tab w:val="right" w:pos="6002" w:leader="none"/>
        </w:tabs>
        <w:bidi w:val="0"/>
        <w:spacing w:lineRule="auto" w:line="240" w:before="0" w:after="0"/>
        <w:ind w:left="10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30.22</w:t>
        <w:tab/>
        <w:t>MATERIAL DE LIMPEZA E PRODUTOS DE HIG</w:t>
        <w:tab/>
        <w:t>6.907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676" w:leader="none"/>
          <w:tab w:val="right" w:pos="6002" w:leader="none"/>
        </w:tabs>
        <w:bidi w:val="0"/>
        <w:spacing w:lineRule="auto" w:line="240" w:before="0" w:after="0"/>
        <w:ind w:left="10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30.24</w:t>
        <w:tab/>
        <w:t>MATERIAL PARA MANUTENÇÃO DE BENS IM&lt;</w:t>
        <w:tab/>
        <w:t>8.678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676" w:leader="none"/>
          <w:tab w:val="right" w:pos="6002" w:leader="none"/>
        </w:tabs>
        <w:bidi w:val="0"/>
        <w:spacing w:lineRule="auto" w:line="240" w:before="0" w:after="0"/>
        <w:ind w:left="10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30.26</w:t>
        <w:tab/>
        <w:t xml:space="preserve">MATERIAL ELÉTRICO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LETRÔNICO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27.363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676" w:leader="none"/>
          <w:tab w:val="right" w:pos="6002" w:leader="none"/>
        </w:tabs>
        <w:bidi w:val="0"/>
        <w:spacing w:lineRule="auto" w:line="240" w:before="0" w:after="0"/>
        <w:ind w:left="10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30.42</w:t>
        <w:tab/>
        <w:t>FERRAMENTAS</w:t>
        <w:tab/>
        <w:t>11.539,00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6"/>
        </w:numPr>
        <w:shd w:val="clear" w:color="auto" w:fill="auto"/>
        <w:tabs>
          <w:tab w:val="clear" w:pos="720"/>
          <w:tab w:val="left" w:pos="1676" w:leader="none"/>
          <w:tab w:val="right" w:pos="6002" w:leader="none"/>
        </w:tabs>
        <w:bidi w:val="0"/>
        <w:spacing w:lineRule="auto" w:line="240" w:before="0" w:after="0"/>
        <w:ind w:left="10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MATERIAIS DE CONSUMO</w:t>
        <w:tab/>
        <w:t>36.338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676" w:leader="none"/>
          <w:tab w:val="left" w:pos="6219" w:leader="none"/>
        </w:tabs>
        <w:bidi w:val="0"/>
        <w:spacing w:lineRule="auto" w:line="240" w:before="0" w:after="0"/>
        <w:ind w:left="10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.36</w:t>
        <w:tab/>
        <w:t>OUTROS SERVIÇOS DE TERCEIROS - PESSOA FÍSICA</w:t>
        <w:tab/>
        <w:t>60.00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676" w:leader="none"/>
          <w:tab w:val="right" w:pos="6002" w:leader="none"/>
        </w:tabs>
        <w:bidi w:val="0"/>
        <w:spacing w:lineRule="auto" w:line="240" w:before="0" w:after="0"/>
        <w:ind w:left="10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36.15</w:t>
        <w:tab/>
        <w:t>LOCAÇÃO DE IMÓVEIS</w:t>
        <w:tab/>
        <w:t>60.000.00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7"/>
        </w:numPr>
        <w:shd w:val="clear" w:color="auto" w:fill="auto"/>
        <w:tabs>
          <w:tab w:val="clear" w:pos="720"/>
          <w:tab w:val="left" w:pos="1676" w:leader="none"/>
          <w:tab w:val="left" w:pos="6219" w:leader="none"/>
        </w:tabs>
        <w:bidi w:val="0"/>
        <w:spacing w:lineRule="auto" w:line="240" w:before="0" w:after="0"/>
        <w:ind w:left="10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JURÍDIC</w:t>
        <w:tab/>
        <w:t>372.327,62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200" w:leader="none"/>
        </w:tabs>
        <w:bidi w:val="0"/>
        <w:spacing w:lineRule="auto" w:line="240" w:before="0" w:after="0"/>
        <w:ind w:left="10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39.05 SERVIÇOS TÉCNICOS PROFISSIONAIS</w:t>
        <w:tab/>
        <w:t>" "45.60578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676" w:leader="none"/>
          <w:tab w:val="left" w:pos="5200" w:leader="none"/>
        </w:tabs>
        <w:bidi w:val="0"/>
        <w:spacing w:lineRule="auto" w:line="240" w:before="0" w:after="0"/>
        <w:ind w:left="10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39.14</w:t>
        <w:tab/>
        <w:t>LOCAÇÃO BENS MÓVEIS DE OUTRAS NATUF</w:t>
        <w:tab/>
        <w:t>322.820,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676" w:leader="none"/>
          <w:tab w:val="left" w:pos="5475" w:leader="none"/>
        </w:tabs>
        <w:bidi w:val="0"/>
        <w:spacing w:lineRule="auto" w:line="240" w:before="0" w:after="0"/>
        <w:ind w:left="10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39.17</w:t>
        <w:tab/>
        <w:t>MANUTENÇÃO E CONSERVAÇÃO DE MÁQUII</w:t>
        <w:tab/>
        <w:t>1.382,00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8"/>
        </w:numPr>
        <w:shd w:val="clear" w:color="auto" w:fill="auto"/>
        <w:tabs>
          <w:tab w:val="clear" w:pos="720"/>
          <w:tab w:val="left" w:pos="1676" w:leader="none"/>
          <w:tab w:val="left" w:pos="5475" w:leader="none"/>
        </w:tabs>
        <w:bidi w:val="0"/>
        <w:spacing w:lineRule="auto" w:line="240" w:before="0" w:after="0"/>
        <w:ind w:left="10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C</w:t>
        <w:tab/>
        <w:t>2.519,82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0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CAPIT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2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NVESTIMENT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10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 APLICAÇÕES DIRETA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9"/>
        </w:numPr>
        <w:shd w:val="clear" w:color="auto" w:fill="auto"/>
        <w:tabs>
          <w:tab w:val="clear" w:pos="720"/>
          <w:tab w:val="left" w:pos="1676" w:leader="none"/>
          <w:tab w:val="left" w:pos="6003" w:leader="none"/>
        </w:tabs>
        <w:bidi w:val="0"/>
        <w:spacing w:lineRule="auto" w:line="240" w:before="0" w:after="0"/>
        <w:ind w:left="10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BRAS E INSTALAÇÕES</w:t>
        <w:tab/>
        <w:t>10.353.713,~65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0"/>
        </w:numPr>
        <w:shd w:val="clear" w:color="auto" w:fill="auto"/>
        <w:tabs>
          <w:tab w:val="clear" w:pos="720"/>
          <w:tab w:val="left" w:pos="1676" w:leader="none"/>
          <w:tab w:val="left" w:pos="5200" w:leader="none"/>
        </w:tabs>
        <w:bidi w:val="0"/>
        <w:spacing w:lineRule="auto" w:line="240" w:before="0" w:after="0"/>
        <w:ind w:left="10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OBRAS E INSTALAÇÕES</w:t>
        <w:tab/>
        <w:t>10.353.713,6~5 *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9"/>
        </w:numPr>
        <w:shd w:val="clear" w:color="auto" w:fill="auto"/>
        <w:tabs>
          <w:tab w:val="clear" w:pos="720"/>
          <w:tab w:val="left" w:pos="1676" w:leader="none"/>
          <w:tab w:val="left" w:pos="6219" w:leader="none"/>
        </w:tabs>
        <w:bidi w:val="0"/>
        <w:spacing w:lineRule="auto" w:line="240" w:before="0" w:after="0"/>
        <w:ind w:left="10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QUIPAMENTOS E MATERIAL PERMANENTE</w:t>
        <w:tab/>
        <w:t>262.754,25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1"/>
        </w:numPr>
        <w:shd w:val="clear" w:color="auto" w:fill="auto"/>
        <w:tabs>
          <w:tab w:val="clear" w:pos="720"/>
          <w:tab w:val="left" w:pos="1676" w:leader="none"/>
        </w:tabs>
        <w:bidi w:val="0"/>
        <w:spacing w:lineRule="auto" w:line="240" w:before="0" w:after="0"/>
        <w:ind w:left="10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QUIPAMENTOS E UTENSÍLIOS HIDRÁULICO ’ 262754725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0"/>
        <w:ind w:left="680" w:right="3540" w:hanging="0"/>
        <w:jc w:val="left"/>
        <w:rPr/>
      </w:pPr>
      <w:bookmarkStart w:id="18" w:name="bookmark24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 CONSOLIDADO</w:t>
      </w:r>
      <w:bookmarkEnd w:id="18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31775" distB="692150" distL="0" distR="0" simplePos="0" locked="0" layoutInCell="0" allowOverlap="1" relativeHeight="159">
                <wp:simplePos x="0" y="0"/>
                <wp:positionH relativeFrom="page">
                  <wp:posOffset>838200</wp:posOffset>
                </wp:positionH>
                <wp:positionV relativeFrom="paragraph">
                  <wp:posOffset>232410</wp:posOffset>
                </wp:positionV>
                <wp:extent cx="435610" cy="140335"/>
                <wp:effectExtent l="0" t="635" r="0" b="0"/>
                <wp:wrapTopAndBottom/>
                <wp:docPr id="105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DIG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7" path="m0,0l-2147483645,0l-2147483645,-2147483646l0,-2147483646xe" stroked="f" o:allowincell="f" style="position:absolute;margin-left:66pt;margin-top:18.3pt;width:34.2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DI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31775" distB="692150" distL="0" distR="0" simplePos="0" locked="0" layoutInCell="0" allowOverlap="1" relativeHeight="161">
                <wp:simplePos x="0" y="0"/>
                <wp:positionH relativeFrom="page">
                  <wp:posOffset>1508760</wp:posOffset>
                </wp:positionH>
                <wp:positionV relativeFrom="paragraph">
                  <wp:posOffset>232410</wp:posOffset>
                </wp:positionV>
                <wp:extent cx="856615" cy="140335"/>
                <wp:effectExtent l="0" t="635" r="0" b="0"/>
                <wp:wrapTopAndBottom/>
                <wp:docPr id="107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9" path="m0,0l-2147483645,0l-2147483645,-2147483646l0,-2147483646xe" stroked="f" o:allowincell="f" style="position:absolute;margin-left:118.8pt;margin-top:18.3pt;width:67.4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25425" distB="697865" distL="0" distR="0" simplePos="0" locked="0" layoutInCell="0" allowOverlap="1" relativeHeight="163">
                <wp:simplePos x="0" y="0"/>
                <wp:positionH relativeFrom="page">
                  <wp:posOffset>3252470</wp:posOffset>
                </wp:positionH>
                <wp:positionV relativeFrom="paragraph">
                  <wp:posOffset>226695</wp:posOffset>
                </wp:positionV>
                <wp:extent cx="2206625" cy="140335"/>
                <wp:effectExtent l="0" t="635" r="0" b="0"/>
                <wp:wrapTopAndBottom/>
                <wp:docPr id="109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1" path="m0,0l-2147483645,0l-2147483645,-2147483646l0,-2147483646xe" stroked="f" o:allowincell="f" style="position:absolute;margin-left:256.1pt;margin-top:17.85pt;width:173.7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77165" distB="603885" distL="0" distR="0" simplePos="0" locked="0" layoutInCell="0" allowOverlap="1" relativeHeight="165">
                <wp:simplePos x="0" y="0"/>
                <wp:positionH relativeFrom="page">
                  <wp:posOffset>5711825</wp:posOffset>
                </wp:positionH>
                <wp:positionV relativeFrom="paragraph">
                  <wp:posOffset>177800</wp:posOffset>
                </wp:positionV>
                <wp:extent cx="1203960" cy="283210"/>
                <wp:effectExtent l="0" t="0" r="0" b="0"/>
                <wp:wrapTopAndBottom/>
                <wp:docPr id="111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GRUPO CATEGORIA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3" path="m0,0l-2147483645,0l-2147483645,-2147483646l0,-2147483646xe" stroked="f" o:allowincell="f" style="position:absolute;margin-left:449.75pt;margin-top:14pt;width:94.75pt;height:22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GRUPO CATEGORIA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09270" distB="429260" distL="0" distR="0" simplePos="0" locked="0" layoutInCell="0" allowOverlap="1" relativeHeight="167">
                <wp:simplePos x="0" y="0"/>
                <wp:positionH relativeFrom="page">
                  <wp:posOffset>1060450</wp:posOffset>
                </wp:positionH>
                <wp:positionV relativeFrom="paragraph">
                  <wp:posOffset>509905</wp:posOffset>
                </wp:positionV>
                <wp:extent cx="128270" cy="125095"/>
                <wp:effectExtent l="0" t="635" r="0" b="0"/>
                <wp:wrapTopAndBottom/>
                <wp:docPr id="113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5" path="m0,0l-2147483645,0l-2147483645,-2147483646l0,-2147483646xe" stroked="f" o:allowincell="f" style="position:absolute;margin-left:83.5pt;margin-top:40.15pt;width:10.0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61035" distB="277495" distL="0" distR="0" simplePos="0" locked="0" layoutInCell="0" allowOverlap="1" relativeHeight="170">
                <wp:simplePos x="0" y="0"/>
                <wp:positionH relativeFrom="page">
                  <wp:posOffset>1042670</wp:posOffset>
                </wp:positionH>
                <wp:positionV relativeFrom="paragraph">
                  <wp:posOffset>662305</wp:posOffset>
                </wp:positionV>
                <wp:extent cx="128270" cy="125095"/>
                <wp:effectExtent l="0" t="635" r="0" b="0"/>
                <wp:wrapTopAndBottom/>
                <wp:docPr id="115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7" path="m0,0l-2147483645,0l-2147483645,-2147483646l0,-2147483646xe" stroked="f" o:allowincell="f" style="position:absolute;margin-left:82.1pt;margin-top:52.15pt;width:10.0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16610" distB="0" distL="0" distR="0" simplePos="0" locked="0" layoutInCell="0" allowOverlap="1" relativeHeight="173">
                <wp:simplePos x="0" y="0"/>
                <wp:positionH relativeFrom="page">
                  <wp:posOffset>1063625</wp:posOffset>
                </wp:positionH>
                <wp:positionV relativeFrom="paragraph">
                  <wp:posOffset>817880</wp:posOffset>
                </wp:positionV>
                <wp:extent cx="143510" cy="247015"/>
                <wp:effectExtent l="0" t="635" r="0" b="0"/>
                <wp:wrapTopAndBottom/>
                <wp:docPr id="117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9" path="m0,0l-2147483645,0l-2147483645,-2147483646l0,-2147483646xe" stroked="f" o:allowincell="f" style="position:absolute;margin-left:83.75pt;margin-top:64.4pt;width:11.25pt;height:19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09270" distB="2540" distL="0" distR="0" simplePos="0" locked="0" layoutInCell="0" allowOverlap="1" relativeHeight="176">
                <wp:simplePos x="0" y="0"/>
                <wp:positionH relativeFrom="page">
                  <wp:posOffset>1222375</wp:posOffset>
                </wp:positionH>
                <wp:positionV relativeFrom="paragraph">
                  <wp:posOffset>509905</wp:posOffset>
                </wp:positionV>
                <wp:extent cx="2880360" cy="551815"/>
                <wp:effectExtent l="0" t="635" r="0" b="0"/>
                <wp:wrapTopAndBottom/>
                <wp:docPr id="119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55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ODER EXECUTIV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8 SECRETARIA MUNICIPAL DE PRODUÇÃO E ABASTECIMENT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SPESAS CORRENTES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ESSOAL E ENCARGOS SOCIA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1" path="m0,0l-2147483645,0l-2147483645,-2147483646l0,-2147483646xe" stroked="f" o:allowincell="f" style="position:absolute;margin-left:96.25pt;margin-top:40.15pt;width:226.75pt;height:43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16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ODER EXECUTIV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8 SECRETARIA MUNICIPAL DE PRODUÇÃO E ABASTECIMENT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6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SPESAS CORRENTES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36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ESSOAL E ENCARGOS SOCI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869"/>
      </w:tblGrid>
      <w:tr>
        <w:trPr>
          <w:trHeight w:val="216" w:hRule="exact"/>
        </w:trPr>
        <w:tc>
          <w:tcPr>
            <w:tcW w:w="4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1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</w:t>
              <w:tab/>
              <w:t>APLICAÇÕES DIRETAS</w:t>
            </w:r>
          </w:p>
        </w:tc>
        <w:tc>
          <w:tcPr>
            <w:tcW w:w="28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442,00</w:t>
            </w:r>
          </w:p>
        </w:tc>
      </w:tr>
      <w:tr>
        <w:trPr>
          <w:trHeight w:val="216" w:hRule="exact"/>
        </w:trPr>
        <w:tc>
          <w:tcPr>
            <w:tcW w:w="4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</w:t>
              <w:tab/>
              <w:t>CONTRATAÇÃO POR TEMPO DETERMINADO</w:t>
            </w:r>
          </w:p>
        </w:tc>
        <w:tc>
          <w:tcPr>
            <w:tcW w:w="28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92,00</w:t>
            </w:r>
          </w:p>
        </w:tc>
      </w:tr>
      <w:tr>
        <w:trPr>
          <w:trHeight w:val="158" w:hRule="exact"/>
        </w:trPr>
        <w:tc>
          <w:tcPr>
            <w:tcW w:w="4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3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2</w:t>
              <w:tab/>
              <w:t>13° SALÁRIO - CONTRATAÇÃO POR TEMPO t</w:t>
            </w:r>
          </w:p>
        </w:tc>
        <w:tc>
          <w:tcPr>
            <w:tcW w:w="286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0,00</w:t>
            </w:r>
          </w:p>
        </w:tc>
      </w:tr>
      <w:tr>
        <w:trPr>
          <w:trHeight w:val="182" w:hRule="exact"/>
        </w:trPr>
        <w:tc>
          <w:tcPr>
            <w:tcW w:w="4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99 OUTRAS CONTRATAÇÕES POR TEMPO DETI</w:t>
            </w:r>
          </w:p>
        </w:tc>
        <w:tc>
          <w:tcPr>
            <w:tcW w:w="28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32,00</w:t>
            </w:r>
          </w:p>
        </w:tc>
      </w:tr>
      <w:tr>
        <w:trPr>
          <w:trHeight w:val="211" w:hRule="exact"/>
        </w:trPr>
        <w:tc>
          <w:tcPr>
            <w:tcW w:w="4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2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</w:t>
              <w:tab/>
              <w:t>VENCIMENTOS E VANTAGENS FIXAS - PESSOAL CIVIL</w:t>
            </w:r>
          </w:p>
        </w:tc>
        <w:tc>
          <w:tcPr>
            <w:tcW w:w="28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950,00</w:t>
            </w:r>
          </w:p>
        </w:tc>
      </w:tr>
      <w:tr>
        <w:trPr>
          <w:trHeight w:val="154" w:hRule="exact"/>
        </w:trPr>
        <w:tc>
          <w:tcPr>
            <w:tcW w:w="4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 VENCIMENTOS E SALÁRIOS</w:t>
            </w:r>
          </w:p>
        </w:tc>
        <w:tc>
          <w:tcPr>
            <w:tcW w:w="286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096,00</w:t>
            </w:r>
          </w:p>
        </w:tc>
      </w:tr>
      <w:tr>
        <w:trPr>
          <w:trHeight w:val="182" w:hRule="exact"/>
        </w:trPr>
        <w:tc>
          <w:tcPr>
            <w:tcW w:w="4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27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  <w:tab/>
              <w:t>13’SALÁRIO</w:t>
            </w:r>
          </w:p>
        </w:tc>
        <w:tc>
          <w:tcPr>
            <w:tcW w:w="28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720,00</w:t>
            </w:r>
          </w:p>
        </w:tc>
      </w:tr>
      <w:tr>
        <w:trPr>
          <w:trHeight w:val="168" w:hRule="exact"/>
        </w:trPr>
        <w:tc>
          <w:tcPr>
            <w:tcW w:w="4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84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5</w:t>
              <w:tab/>
              <w:t>FÉRIAS - ABONO CONSTITUCIONAL</w:t>
            </w:r>
          </w:p>
        </w:tc>
        <w:tc>
          <w:tcPr>
            <w:tcW w:w="28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34,00</w:t>
            </w:r>
          </w:p>
        </w:tc>
      </w:tr>
      <w:tr>
        <w:trPr>
          <w:trHeight w:val="187" w:hRule="exact"/>
        </w:trPr>
        <w:tc>
          <w:tcPr>
            <w:tcW w:w="4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60 REMUNERAÇÃO DOS AGENTES POLÍTICOS</w:t>
            </w:r>
          </w:p>
        </w:tc>
        <w:tc>
          <w:tcPr>
            <w:tcW w:w="28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</w:tr>
      <w:tr>
        <w:trPr>
          <w:trHeight w:val="226" w:hRule="exact"/>
        </w:trPr>
        <w:tc>
          <w:tcPr>
            <w:tcW w:w="4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7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28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1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28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5.431,56</w:t>
            </w:r>
          </w:p>
        </w:tc>
      </w:tr>
      <w:tr>
        <w:trPr>
          <w:trHeight w:val="168" w:hRule="exact"/>
        </w:trPr>
        <w:tc>
          <w:tcPr>
            <w:tcW w:w="4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  <w:tab/>
              <w:t>DIÁRIAS - CIVIL</w:t>
            </w:r>
          </w:p>
        </w:tc>
        <w:tc>
          <w:tcPr>
            <w:tcW w:w="286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35,00</w:t>
            </w:r>
          </w:p>
        </w:tc>
      </w:tr>
      <w:tr>
        <w:trPr>
          <w:trHeight w:val="187" w:hRule="exact"/>
        </w:trPr>
        <w:tc>
          <w:tcPr>
            <w:tcW w:w="4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 DIÁRIAS NO PAIS</w:t>
            </w:r>
          </w:p>
        </w:tc>
        <w:tc>
          <w:tcPr>
            <w:tcW w:w="28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35,00</w:t>
            </w:r>
          </w:p>
        </w:tc>
      </w:tr>
      <w:tr>
        <w:trPr>
          <w:trHeight w:val="216" w:hRule="exact"/>
        </w:trPr>
        <w:tc>
          <w:tcPr>
            <w:tcW w:w="4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3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  <w:tab/>
              <w:t>MATERIAL DE CONSUMO</w:t>
            </w:r>
          </w:p>
        </w:tc>
        <w:tc>
          <w:tcPr>
            <w:tcW w:w="28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896,56</w:t>
            </w:r>
          </w:p>
        </w:tc>
      </w:tr>
      <w:tr>
        <w:trPr>
          <w:trHeight w:val="154" w:hRule="exact"/>
        </w:trPr>
        <w:tc>
          <w:tcPr>
            <w:tcW w:w="4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1</w:t>
              <w:tab/>
              <w:t>COMBUSTÍVEIS E LUBRIFICANTES AUTOMO'</w:t>
            </w:r>
          </w:p>
        </w:tc>
        <w:tc>
          <w:tcPr>
            <w:tcW w:w="28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86,56</w:t>
            </w:r>
          </w:p>
        </w:tc>
      </w:tr>
      <w:tr>
        <w:trPr>
          <w:trHeight w:val="173" w:hRule="exact"/>
        </w:trPr>
        <w:tc>
          <w:tcPr>
            <w:tcW w:w="4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99 OUTROS MATERIAIS DE CONSUMO</w:t>
            </w:r>
          </w:p>
        </w:tc>
        <w:tc>
          <w:tcPr>
            <w:tcW w:w="28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910,00</w:t>
            </w:r>
          </w:p>
        </w:tc>
      </w:tr>
      <w:tr>
        <w:trPr>
          <w:trHeight w:val="187" w:hRule="exact"/>
        </w:trPr>
        <w:tc>
          <w:tcPr>
            <w:tcW w:w="4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28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4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28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</w:t>
              <w:tab/>
              <w:t>APLICAÇÕES DIRETAS</w:t>
            </w:r>
          </w:p>
        </w:tc>
        <w:tc>
          <w:tcPr>
            <w:tcW w:w="28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172,90</w:t>
            </w:r>
          </w:p>
        </w:tc>
      </w:tr>
      <w:tr>
        <w:trPr>
          <w:trHeight w:val="216" w:hRule="exact"/>
        </w:trPr>
        <w:tc>
          <w:tcPr>
            <w:tcW w:w="4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4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</w:t>
              <w:tab/>
              <w:t>EQUIPAMENTOS E MATERIAL PERMANENTE</w:t>
            </w:r>
          </w:p>
        </w:tc>
        <w:tc>
          <w:tcPr>
            <w:tcW w:w="28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172,90</w:t>
            </w:r>
          </w:p>
        </w:tc>
      </w:tr>
      <w:tr>
        <w:trPr>
          <w:trHeight w:val="144" w:hRule="exact"/>
        </w:trPr>
        <w:tc>
          <w:tcPr>
            <w:tcW w:w="4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12 APARELHOS E UTENSÍLIOS DOMÉSTICOS</w:t>
            </w:r>
          </w:p>
        </w:tc>
        <w:tc>
          <w:tcPr>
            <w:tcW w:w="28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97,00</w:t>
            </w:r>
          </w:p>
        </w:tc>
      </w:tr>
      <w:tr>
        <w:trPr>
          <w:trHeight w:val="187" w:hRule="exact"/>
        </w:trPr>
        <w:tc>
          <w:tcPr>
            <w:tcW w:w="4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4 MÁQUINAS, UTENSÍLIOS E EQUIPAMENTOS</w:t>
            </w:r>
          </w:p>
        </w:tc>
        <w:tc>
          <w:tcPr>
            <w:tcW w:w="28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58,00</w:t>
            </w:r>
          </w:p>
        </w:tc>
      </w:tr>
      <w:tr>
        <w:trPr>
          <w:trHeight w:val="168" w:hRule="exact"/>
        </w:trPr>
        <w:tc>
          <w:tcPr>
            <w:tcW w:w="4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5 EQUIPAMENTOS DE PROCESSAMENTO DE C</w:t>
            </w:r>
          </w:p>
        </w:tc>
        <w:tc>
          <w:tcPr>
            <w:tcW w:w="28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203,90</w:t>
            </w:r>
          </w:p>
        </w:tc>
      </w:tr>
      <w:tr>
        <w:trPr>
          <w:trHeight w:val="254" w:hRule="exact"/>
        </w:trPr>
        <w:tc>
          <w:tcPr>
            <w:tcW w:w="470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42 MOBILIÁRIO EM GERAL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14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0" w:h="202" w:x="7643" w:y="1657" w:hSpace="855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5.431,56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574" w:h="394" w:x="7710" w:y="2996" w:hSpace="7709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5.172,9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4" w:h="394" w:x="7710" w:y="2996" w:hSpace="7709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5.172,90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w="11906" w:h="16838"/>
          <w:pgMar w:left="1870" w:right="3728" w:gutter="0" w:header="0" w:top="1522" w:footer="0" w:bottom="5362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30" w:h="460" w:x="2404" w:y="35" w:hSpace="0" w:vSpace="0" w:wrap="around" w:vAnchor="margin" w:hAnchor="page" w:hRule="exact"/>
        <w:pBdr/>
      </w:pPr>
      <w:bookmarkStart w:id="19" w:name="bookmark25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</w:t>
      </w:r>
      <w:bookmarkEnd w:id="19"/>
    </w:p>
    <w:p>
      <w:pPr>
        <w:pStyle w:val="Heading111"/>
        <w:keepNext w:val="true"/>
        <w:keepLines/>
        <w:widowControl w:val="false"/>
        <w:pBdr/>
        <w:shd w:val="clear" w:color="auto" w:fill="auto"/>
        <w:tabs>
          <w:tab w:val="clear" w:pos="720"/>
          <w:tab w:val="left" w:pos="7882" w:leader="none"/>
        </w:tabs>
        <w:bidi w:val="0"/>
        <w:spacing w:lineRule="auto" w:line="240" w:before="0" w:after="0"/>
        <w:ind w:left="0" w:right="0" w:hanging="0"/>
        <w:jc w:val="both"/>
        <w:rPr>
          <w:sz w:val="16"/>
          <w:szCs w:val="16"/>
        </w:rPr>
        <w:framePr w:w="8630" w:h="460" w:x="2404" w:y="35" w:hSpace="0" w:vSpace="0" w:wrap="around" w:vAnchor="margin" w:hAnchor="page" w:hRule="exact"/>
        <w:pBdr/>
      </w:pPr>
      <w:bookmarkStart w:id="20" w:name="bookmark26_Copy_1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CONSOLIDADO</w:t>
        <w:tab/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Página 11</w:t>
      </w:r>
      <w:bookmarkEnd w:id="20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10" w:h="221" w:x="1444" w:y="100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 ESPECIFICACA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80" w:h="221" w:x="5246" w:y="9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221" w:x="9124" w:y="9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UP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1027" w:h="461" w:x="9988" w:y="9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ATEGORI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27" w:h="461" w:x="9988" w:y="9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71" w:h="197" w:x="1794" w:y="14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 PODER EXECUTIV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4646" w:h="638" w:x="1766" w:y="16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 09 SECRETARIA MUNICIPAL DE ESPORTE, LAZER E TURIS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646" w:h="638" w:x="1766" w:y="16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28" w:leader="none"/>
        </w:tabs>
        <w:bidi w:val="0"/>
        <w:spacing w:lineRule="auto" w:line="240" w:before="0" w:after="60"/>
        <w:ind w:left="0" w:right="0" w:hanging="0"/>
        <w:jc w:val="both"/>
        <w:rPr/>
        <w:framePr w:w="4646" w:h="638" w:x="1766" w:y="16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</w:t>
        <w:tab/>
        <w:t>PESSOAL E ENCARGO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right"/>
        <w:rPr/>
        <w:framePr w:w="1670" w:h="643" w:x="9364" w:y="16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83.945,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670" w:h="643" w:x="9364" w:y="16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83.945,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1670" w:h="643" w:x="9364" w:y="16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91.855”34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_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9" w:h="216" w:x="1799" w:y="2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92" w:x="8433" w:y="23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91.855,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912" w:x="1799" w:y="25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26" w:h="912" w:x="1799" w:y="25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.0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26" w:h="912" w:x="1799" w:y="25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.03 3.1.90.04.99 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058" w:h="211" w:x="2740" w:y="25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ATAÇÃO POR TEMPO DETERMIN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01" w:h="744" w:x="2735" w:y="27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° SALÁRIO - CONTRATAÇÃO POR TEMPO t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01" w:h="744" w:x="2735" w:y="27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ÉRIAS - CONTRATAÇÃO POR TEMPO DETE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01" w:h="744" w:x="2735" w:y="27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CONTRATAÇÕES POR TEMPO DET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01" w:h="744" w:x="2735" w:y="27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VANTAGENS FIXAS - PESSOAL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92" w:x="7353" w:y="257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35.998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0" w:h="557" w:x="6450" w:y="27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5.02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60" w:right="0" w:hanging="0"/>
        <w:jc w:val="left"/>
        <w:rPr/>
        <w:framePr w:w="730" w:h="557" w:x="6450" w:y="27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49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0" w:h="557" w:x="6450" w:y="27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7.482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31" w:leader="none"/>
        </w:tabs>
        <w:bidi w:val="0"/>
        <w:spacing w:lineRule="auto" w:line="240" w:before="0" w:after="0"/>
        <w:ind w:left="0" w:right="0" w:hanging="0"/>
        <w:jc w:val="both"/>
        <w:rPr/>
        <w:framePr w:w="5381" w:h="1464" w:x="1799" w:y="34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01 VENCIMENTOS E SALÁRIOS</w:t>
        <w:tab/>
        <w:t>' lV9.50X0Õ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89" w:leader="none"/>
          <w:tab w:val="center" w:pos="3734" w:leader="none"/>
          <w:tab w:val="right" w:pos="5309" w:leader="none"/>
        </w:tabs>
        <w:bidi w:val="0"/>
        <w:spacing w:lineRule="auto" w:line="240" w:before="0" w:after="0"/>
        <w:ind w:left="0" w:right="0" w:hanging="0"/>
        <w:jc w:val="both"/>
        <w:rPr/>
        <w:framePr w:w="5381" w:h="1464" w:x="1799" w:y="34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33</w:t>
        <w:tab/>
        <w:t>GRATIFICAÇÃO POR EXERCÍCIO DE</w:t>
        <w:tab/>
        <w:t>FUNÇÕE</w:t>
        <w:tab/>
        <w:t>8.1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89" w:leader="none"/>
          <w:tab w:val="right" w:pos="5309" w:leader="none"/>
        </w:tabs>
        <w:bidi w:val="0"/>
        <w:spacing w:lineRule="auto" w:line="240" w:before="0" w:after="0"/>
        <w:ind w:left="0" w:right="0" w:hanging="0"/>
        <w:jc w:val="both"/>
        <w:rPr/>
        <w:framePr w:w="5381" w:h="1464" w:x="1799" w:y="34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43</w:t>
        <w:tab/>
        <w:t>13° SALÁRIO</w:t>
        <w:tab/>
        <w:t>18.72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89" w:leader="none"/>
          <w:tab w:val="right" w:pos="5304" w:leader="none"/>
        </w:tabs>
        <w:bidi w:val="0"/>
        <w:spacing w:lineRule="auto" w:line="240" w:before="0" w:after="0"/>
        <w:ind w:left="0" w:right="0" w:hanging="0"/>
        <w:jc w:val="both"/>
        <w:rPr/>
        <w:framePr w:w="5381" w:h="1464" w:x="1799" w:y="34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45</w:t>
        <w:tab/>
        <w:t>FÉRIAS - ABONO CONSTITUCIONAL</w:t>
        <w:tab/>
        <w:t>1.133^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89" w:leader="none"/>
          <w:tab w:val="right" w:pos="5309" w:leader="none"/>
        </w:tabs>
        <w:bidi w:val="0"/>
        <w:spacing w:lineRule="auto" w:line="240" w:before="0" w:after="0"/>
        <w:ind w:left="0" w:right="0" w:hanging="0"/>
        <w:jc w:val="both"/>
        <w:rPr/>
        <w:framePr w:w="5381" w:h="1464" w:x="1799" w:y="34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60</w:t>
        <w:tab/>
        <w:t>REMUNERAÇÃO DOS AGENTES POLÍTICOS</w:t>
        <w:tab/>
        <w:t>78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381" w:h="1464" w:x="1799" w:y="34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3.1.90.94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 RESTITUIÇÕES TRABALHIS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89" w:leader="none"/>
          <w:tab w:val="right" w:pos="5309" w:leader="none"/>
        </w:tabs>
        <w:bidi w:val="0"/>
        <w:spacing w:lineRule="auto" w:line="240" w:before="0" w:after="0"/>
        <w:ind w:left="0" w:right="0" w:hanging="0"/>
        <w:jc w:val="both"/>
        <w:rPr/>
        <w:framePr w:w="5381" w:h="1464" w:x="1799" w:y="34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94.15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OR DEMISSÃO</w:t>
        <w:tab/>
        <w:t>396?0Õ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381" w:h="1464" w:x="1799" w:y="34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 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4" w:h="197" w:x="7353" w:y="33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5.461,3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70" w:h="197" w:x="7626" w:y="43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9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97" w:x="9369" w:y="47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92.090,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9" w:h="206" w:x="1799" w:y="49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97" w:x="8438" w:y="496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92.090,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21" w:h="1488" w:x="1799" w:y="51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821" w:h="1488" w:x="1799" w:y="51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14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21" w:h="1488" w:x="1799" w:y="51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21" w:h="1488" w:x="1799" w:y="51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1 3.3.90.30.2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21" w:h="1488" w:x="1799" w:y="51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21" w:h="1488" w:x="1799" w:y="51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821" w:h="1488" w:x="1799" w:y="51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4445" w:h="1517" w:x="2735" w:y="515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ÁRIAS -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59" w:leader="none"/>
        </w:tabs>
        <w:bidi w:val="0"/>
        <w:spacing w:lineRule="auto" w:line="264" w:before="0" w:after="0"/>
        <w:ind w:left="0" w:right="0" w:hanging="0"/>
        <w:jc w:val="both"/>
        <w:rPr/>
        <w:framePr w:w="4445" w:h="1517" w:x="2735" w:y="515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ÁRIAS NO PAIS</w:t>
        <w:tab/>
        <w:t>64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4445" w:h="1517" w:x="2735" w:y="515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49" w:leader="none"/>
        </w:tabs>
        <w:bidi w:val="0"/>
        <w:spacing w:lineRule="auto" w:line="264" w:before="0" w:after="0"/>
        <w:ind w:left="0" w:right="0" w:hanging="0"/>
        <w:jc w:val="both"/>
        <w:rPr/>
        <w:framePr w:w="4445" w:h="1517" w:x="2735" w:y="515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MBUSTÍVEIS E LUBRIFICANTES AUTOMO' ~ ’13.446^Õ MATERIAL PARA MANUTENÇÃO DE BENS IM&lt;</w:t>
        <w:tab/>
        <w:t>4.65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4445" w:h="1517" w:x="2735" w:y="515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REMIAÇÕES CULTURAIS, ARTÍSTICAS, CIENTÍFICAS, 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4445" w:h="1517" w:x="2735" w:y="515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, BEM OU SERVIÇO PARA DISTRIBUIÇÃO GRP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4445" w:h="1517" w:x="2735" w:y="515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JURÍDI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75" w:h="197" w:x="7622" w:y="51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4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197" w:x="7439" w:y="555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8.096,6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6" w:h="374" w:x="1809" w:y="666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2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6" w:h="374" w:x="1809" w:y="666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6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2491" w:h="384" w:x="2841" w:y="66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ESTIVIDADES E HOMENAGENS SERVIÇOS GRÃFICOS E EDITOR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85" w:before="0" w:after="0"/>
        <w:ind w:left="0" w:right="0" w:hanging="0"/>
        <w:jc w:val="right"/>
        <w:rPr/>
        <w:framePr w:w="739" w:h="590" w:x="7353" w:y="609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7.08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85" w:before="0" w:after="0"/>
        <w:ind w:left="0" w:right="0" w:hanging="0"/>
        <w:jc w:val="right"/>
        <w:rPr/>
        <w:framePr w:w="739" w:h="590" w:x="7353" w:y="609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.664,00 328.6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374" w:x="6441" w:y="668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04.38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374" w:x="6441" w:y="668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4.220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20"/>
          <w:type w:val="nextPage"/>
          <w:pgSz w:w="11906" w:h="16838"/>
          <w:pgMar w:left="1443" w:right="867" w:gutter="0" w:header="0" w:top="1476" w:footer="0" w:bottom="1476"/>
          <w:pgNumType w:start="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4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76200" distR="76200" simplePos="0" locked="0" layoutInCell="0" allowOverlap="1" relativeHeight="179">
                <wp:simplePos x="0" y="0"/>
                <wp:positionH relativeFrom="page">
                  <wp:posOffset>1178560</wp:posOffset>
                </wp:positionH>
                <wp:positionV relativeFrom="paragraph">
                  <wp:posOffset>1195070</wp:posOffset>
                </wp:positionV>
                <wp:extent cx="143510" cy="252730"/>
                <wp:effectExtent l="0" t="0" r="0" b="0"/>
                <wp:wrapSquare wrapText="right"/>
                <wp:docPr id="123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5" path="m0,0l-2147483645,0l-2147483645,-2147483646l0,-2147483646xe" stroked="f" o:allowincell="f" style="position:absolute;margin-left:92.8pt;margin-top:94.1pt;width:11.25pt;height:19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78560</wp:posOffset>
                </wp:positionH>
                <wp:positionV relativeFrom="paragraph">
                  <wp:posOffset>1466215</wp:posOffset>
                </wp:positionV>
                <wp:extent cx="527050" cy="835025"/>
                <wp:effectExtent l="0" t="635" r="0" b="0"/>
                <wp:wrapSquare wrapText="right"/>
                <wp:docPr id="125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83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04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04.02 3.1.90.04.03 3.1.90.04.1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04.99 3.1.90.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7" path="m0,0l-2147483645,0l-2147483645,-2147483646l0,-2147483646xe" stroked="f" o:allowincell="f" style="position:absolute;margin-left:92.8pt;margin-top:115.45pt;width:41.45pt;height:65.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1.9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1.90.04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1.90.04.02 3.1.90.04.03 3.1.90.04.1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1.90.04.99 3.1.90.1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103505" distL="0" distR="0" simplePos="0" locked="0" layoutInCell="0" allowOverlap="1" relativeHeight="185">
                <wp:simplePos x="0" y="0"/>
                <wp:positionH relativeFrom="page">
                  <wp:posOffset>1181100</wp:posOffset>
                </wp:positionH>
                <wp:positionV relativeFrom="paragraph">
                  <wp:posOffset>2304415</wp:posOffset>
                </wp:positionV>
                <wp:extent cx="3999230" cy="1042670"/>
                <wp:effectExtent l="0" t="0" r="0" b="0"/>
                <wp:wrapTopAndBottom/>
                <wp:docPr id="127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10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3547"/>
                              <w:gridCol w:w="1868"/>
                            </w:tblGrid>
                            <w:tr>
                              <w:trPr>
                                <w:tblHeader w:val="true"/>
                                <w:trHeight w:val="163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1.90.11.0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VENCIMENTOS E SALÁRIO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137.42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1.90.11.33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GRATIFICAÇÃO POR EXERCÍCIO DE FUNÇÔE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47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1.90.11.43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3° SALÁRIO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96.1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1.90.11.45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FÉRIAS - ABONO CONSTITUCIONAL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2.60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1.90.11.60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REMUNERAÇÃO DOS AGENTES POLÍTICO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7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1.90.13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OBRIGAÇÕES PATRONAI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1.90.13.0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 xml:space="preserve">CONTRIBUIÇÕES PREVIDENCIÁRIAS -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>INS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dashed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1.90.94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 xml:space="preserve">INDENIZAÇÕES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E RESTITUIÇÕES TRABALHISTA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.1.90.94.15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60" w:right="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BR" w:eastAsia="pt-BR" w:bidi="pt-BR"/>
                                    </w:rPr>
                                    <w:t xml:space="preserve">INDENIZAÇÕES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POR DEMISSÃO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4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9" path="m0,0l-2147483645,0l-2147483645,-2147483646l0,-2147483646xe" stroked="f" o:allowincell="f" style="position:absolute;margin-left:93pt;margin-top:181.45pt;width:314.85pt;height:82.0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6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3547"/>
                        <w:gridCol w:w="1868"/>
                      </w:tblGrid>
                      <w:tr>
                        <w:trPr>
                          <w:tblHeader w:val="true"/>
                          <w:trHeight w:val="163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11.01</w:t>
                            </w:r>
                          </w:p>
                        </w:tc>
                        <w:tc>
                          <w:tcPr>
                            <w:tcW w:w="354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VENCIMENTOS E SALÁRIOS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9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137.425,5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11.33</w:t>
                            </w:r>
                          </w:p>
                        </w:tc>
                        <w:tc>
                          <w:tcPr>
                            <w:tcW w:w="354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GRATIFICAÇÃO POR EXERCÍCIO DE FUNÇÔE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9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7.400,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11.43</w:t>
                            </w:r>
                          </w:p>
                        </w:tc>
                        <w:tc>
                          <w:tcPr>
                            <w:tcW w:w="354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3° SALÁRIO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9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6.155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11.45</w:t>
                            </w:r>
                          </w:p>
                        </w:tc>
                        <w:tc>
                          <w:tcPr>
                            <w:tcW w:w="354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FÉRIAS - ABONO CONSTITUCIONAL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9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2.605,3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11.60</w:t>
                            </w:r>
                          </w:p>
                        </w:tc>
                        <w:tc>
                          <w:tcPr>
                            <w:tcW w:w="354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EMUNERAÇÃO DOS AGENTES POLÍTICOS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9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78.00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13</w:t>
                            </w:r>
                          </w:p>
                        </w:tc>
                        <w:tc>
                          <w:tcPr>
                            <w:tcW w:w="354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BRIGAÇÕES PATRONAIS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13.02</w:t>
                            </w:r>
                          </w:p>
                        </w:tc>
                        <w:tc>
                          <w:tcPr>
                            <w:tcW w:w="354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CONTRIBUIÇÕES PREVIDENCIÁRIAS -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NSS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dashed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9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94</w:t>
                            </w:r>
                          </w:p>
                        </w:tc>
                        <w:tc>
                          <w:tcPr>
                            <w:tcW w:w="354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INDENIZAÇÕES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 RESTITUIÇÕES TRABALHISTAS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4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94.15</w:t>
                            </w:r>
                          </w:p>
                        </w:tc>
                        <w:tc>
                          <w:tcPr>
                            <w:tcW w:w="354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60" w:right="0" w:firstLine="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INDENIZAÇÕES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OR DEMISSÃO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9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4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81100</wp:posOffset>
                </wp:positionH>
                <wp:positionV relativeFrom="paragraph">
                  <wp:posOffset>3465830</wp:posOffset>
                </wp:positionV>
                <wp:extent cx="527050" cy="1898650"/>
                <wp:effectExtent l="0" t="0" r="0" b="0"/>
                <wp:wrapSquare wrapText="right"/>
                <wp:docPr id="129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89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08 3.3.90.08.9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14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3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30.16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30.2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33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33.01 3.3.90.36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3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.90.39.14 3.3.90.4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3" path="m0,0l-2147483645,0l-2147483645,-2147483646l0,-2147483646xe" stroked="f" o:allowincell="f" style="position:absolute;margin-left:93pt;margin-top:272.9pt;width:41.45pt;height:149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3.9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3.90.08 3.3.90.08.9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3.90.14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42"/>
                        </w:numPr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3.90.3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3.90.30.16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3.90.30.2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43"/>
                        </w:numPr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3.90.33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3.90.33.01 3.3.90.36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44"/>
                        </w:numPr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3.90.3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3.90.39.14 3.3.90.48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90">
                <wp:simplePos x="0" y="0"/>
                <wp:positionH relativeFrom="page">
                  <wp:posOffset>5400040</wp:posOffset>
                </wp:positionH>
                <wp:positionV relativeFrom="paragraph">
                  <wp:posOffset>3322320</wp:posOffset>
                </wp:positionV>
                <wp:extent cx="1054735" cy="271145"/>
                <wp:effectExtent l="635" t="635" r="0" b="0"/>
                <wp:wrapSquare wrapText="left"/>
                <wp:docPr id="131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91.212,77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91.212/7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5" path="m0,0l-2147483645,0l-2147483645,-2147483646l0,-2147483646xe" stroked="f" o:allowincell="f" style="position:absolute;margin-left:425.2pt;margin-top:261.6pt;width:83pt;height:21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91.212,77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91.212/7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52900</wp:posOffset>
                </wp:positionH>
                <wp:positionV relativeFrom="paragraph">
                  <wp:posOffset>3602990</wp:posOffset>
                </wp:positionV>
                <wp:extent cx="1060450" cy="1798320"/>
                <wp:effectExtent l="0" t="0" r="0" b="0"/>
                <wp:wrapSquare wrapText="left"/>
                <wp:docPr id="133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79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873"/>
                            </w:tblGrid>
                            <w:tr>
                              <w:trPr>
                                <w:tblHeader w:val="true"/>
                                <w:trHeight w:val="216" w:hRule="exact"/>
                              </w:trPr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4.90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4.905,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ashed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.290,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ashed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27.12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6.901,65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2.917,00</w:t>
                                  </w:r>
                                </w:p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37.310,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ashed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.4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.482,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ashed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97.00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dashed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97.000,0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ashed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.4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8.406,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pt-PT" w:eastAsia="pt-PT" w:bidi="pt-PT"/>
                                    </w:rPr>
                                    <w:t>144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7" path="m0,0l-2147483645,0l-2147483645,-2147483646l0,-2147483646xe" stroked="f" o:allowincell="f" style="position:absolute;margin-left:327pt;margin-top:283.7pt;width:83.45pt;height:141.5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873"/>
                      </w:tblGrid>
                      <w:tr>
                        <w:trPr>
                          <w:tblHeader w:val="true"/>
                          <w:trHeight w:val="216" w:hRule="exact"/>
                        </w:trPr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905,2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905,2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ashed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29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290,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ashed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27.129,45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6.901,65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.917,00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7.310,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ashed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.482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.482,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ashed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7.000,0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97" w:type="dxa"/>
                            <w:tcBorders>
                              <w:top w:val="dashed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7.000,0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ashed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.406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8.406,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44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84275</wp:posOffset>
                </wp:positionH>
                <wp:positionV relativeFrom="paragraph">
                  <wp:posOffset>3325495</wp:posOffset>
                </wp:positionV>
                <wp:extent cx="152400" cy="125095"/>
                <wp:effectExtent l="0" t="635" r="0" b="0"/>
                <wp:wrapNone/>
                <wp:docPr id="135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1" path="m0,0l-2147483645,0l-2147483645,-2147483646l0,-2147483646xe" stroked="f" o:allowincell="f" style="position:absolute;margin-left:93.25pt;margin-top:261.85pt;width:11.95pt;height:9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400"/>
        <w:ind w:left="960" w:right="3500" w:firstLine="20"/>
        <w:jc w:val="left"/>
        <w:rPr/>
      </w:pPr>
      <w:bookmarkStart w:id="21" w:name="bookmark27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 CONSOLIDADO</w:t>
      </w:r>
      <w:bookmarkEnd w:id="21"/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860"/>
      </w:tblGrid>
      <w:tr>
        <w:trPr>
          <w:trHeight w:val="470" w:hRule="exact"/>
        </w:trPr>
        <w:tc>
          <w:tcPr>
            <w:tcW w:w="7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</w:r>
          </w:p>
        </w:tc>
        <w:tc>
          <w:tcPr>
            <w:tcW w:w="88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101" w:leader="none"/>
                <w:tab w:val="left" w:pos="6979" w:leader="none"/>
              </w:tabs>
              <w:bidi w:val="0"/>
              <w:spacing w:lineRule="auto" w:line="240" w:before="0" w:after="0"/>
              <w:ind w:left="36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SPECIFICACAO</w:t>
              <w:tab/>
              <w:t>DESDOBRO ELEMENTO MODALIDADE</w:t>
              <w:tab/>
              <w:t>GRUPO 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08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22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</w:t>
            </w:r>
          </w:p>
        </w:tc>
        <w:tc>
          <w:tcPr>
            <w:tcW w:w="88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DER EXECUTIVO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27" w:h="197" w:x="615" w:y="750" w:hSpace="6749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10 SECRETARIA MUNICIPAL 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AUDE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197" w:x="327" w:y="755" w:hSpace="9374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ESSOAL E ENCARGOS SOCIAI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 APLICAÇÕES DIRET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ATAÇÃO POR TEMPO DETERMINAD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2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° SALÁRIO - CONTRATAÇÃO POR TEMPO t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2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ÉRIAS - CONTRATAÇÃO POR TEMPO DETE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2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BRIGAÇÕES PATRONAI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38" w:leader="none"/>
        </w:tabs>
        <w:bidi w:val="0"/>
        <w:spacing w:lineRule="auto" w:line="240" w:before="0" w:after="0"/>
        <w:ind w:left="0" w:right="0" w:firstLine="2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CONTRATAÇÕES POR TEMPO DETI</w:t>
        <w:tab/>
        <w:t>3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VANTAGENS FIXAS - PESSOAL CIVI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96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BENEFÍCIOS ASSISTENCIAIS DO SERVIDOR 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firstLine="2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BENEFÍCIOS ASSITENCIAI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firstLine="2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ÁRIAS - CIVI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firstLine="2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ÁRIAS NO PAI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NSUM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firstLine="2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EXPEDIENT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firstLine="2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PA E COZINH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firstLine="2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LIMPEZA E PRODUTOS DE HIG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ASSAGENS E DESPESAS COM LOCOMOÇ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firstLine="2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ASSAGENS PARA O PAÍ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FÍSIC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firstLine="2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IMÓVEI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JURÍDIC LOCAÇÃO BENS MÓVEIS DE OUTRAS NATUF</w:t>
      </w:r>
    </w:p>
    <w:p>
      <w:pPr>
        <w:sectPr>
          <w:headerReference w:type="default" r:id="rId21"/>
          <w:type w:val="nextPage"/>
          <w:pgSz w:w="11906" w:h="16838"/>
          <w:pgMar w:left="1500" w:right="823" w:gutter="0" w:header="0" w:top="1513" w:footer="0" w:bottom="1513"/>
          <w:pgNumType w:start="12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AUXÍLIOS FINANCEIROS A PESSOA FÍSICA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both"/>
        <w:rPr/>
        <w:framePr w:w="5059" w:h="480" w:x="2423" w:y="-483" w:hSpace="0" w:vSpace="0" w:wrap="around" w:vAnchor="margin" w:hAnchor="page" w:hRule="exact"/>
        <w:pBdr/>
      </w:pPr>
      <w:bookmarkStart w:id="22" w:name="bookmark28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 CONSOLIDADO</w:t>
      </w:r>
      <w:bookmarkEnd w:id="22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10" w:h="221" w:x="1467" w:y="47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 ESPECIFICACA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80" w:h="221" w:x="5269" w:y="4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34" w:h="221" w:x="9147" w:y="47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UP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1027" w:h="461" w:x="10011" w:y="3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ATEGORI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27" w:h="461" w:x="10011" w:y="3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CONOM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71" w:h="197" w:x="1818" w:y="9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 PODER EXECUTIV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both"/>
        <w:rPr/>
        <w:framePr w:w="4800" w:h="442" w:x="1789" w:y="115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 11 SECRETARIA MUNICIPAL DO PATRIMÓNIO E ARQUIVO PUBLI 3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869" w:h="427" w:x="10189" w:y="11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770.311,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9" w:h="427" w:x="10189" w:y="11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2856" w:h="413" w:x="1818" w:y="16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 PESSOAL E ENCARGOS SOC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56" w:h="413" w:x="1818" w:y="16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1666" w:h="413" w:x="8461" w:y="16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66.37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6" w:h="413" w:x="8461" w:y="160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66.37“0?0Õ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26" w:h="917" w:x="1823" w:y="20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26" w:h="917" w:x="1823" w:y="20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.02 3.1.90.04.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826" w:h="917" w:x="1823" w:y="20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04.99 3.1.90.1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062" w:h="206" w:x="2763" w:y="202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ATAÇÃO POR TEMPO DETERMIN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01" w:h="725" w:x="2754" w:y="22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“ SALÁRIO - CONTRATAÇÃO POR TEMPO t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01" w:h="725" w:x="2754" w:y="22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ÉRIAS - CONTRATAÇÃO POR TEMPO DETE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01" w:h="725" w:x="2754" w:y="22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CONTRATAÇÕES POR TEMPO DET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01" w:h="725" w:x="2754" w:y="222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VANTAGENS FIXAS - PESSOAL CIVI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right"/>
        <w:rPr/>
        <w:framePr w:w="730" w:h="581" w:x="6474" w:y="22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58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right"/>
        <w:rPr/>
        <w:framePr w:w="730" w:h="581" w:x="6474" w:y="22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194,00 126.89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0" w:h="197" w:x="7386" w:y="20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9.67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1" w:h="547" w:x="1837" w:y="297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1" w:h="547" w:x="1837" w:y="297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4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1" w:h="547" w:x="1837" w:y="297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4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58" w:h="566" w:x="2859" w:y="29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ENCIMENTOS E SAL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58" w:h="566" w:x="2859" w:y="29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“ SALÁRI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58" w:h="566" w:x="2859" w:y="29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ÉRIAS - ABONO CONSTITUCION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0" w:h="197" w:x="7386" w:y="27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6.7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022" w:h="384" w:x="1823" w:y="34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.11.60 REMUNERAÇÃO DOS AGENTES POLÍTIC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022" w:h="384" w:x="1823" w:y="34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 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9" w:h="581" w:x="1823" w:y="38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 APLICAÇÕES DIRETA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5"/>
        </w:numPr>
        <w:pBdr/>
        <w:shd w:val="clear" w:color="auto" w:fill="auto"/>
        <w:tabs>
          <w:tab w:val="clear" w:pos="720"/>
          <w:tab w:val="left" w:pos="946" w:leader="none"/>
        </w:tabs>
        <w:bidi w:val="0"/>
        <w:spacing w:lineRule="auto" w:line="240" w:before="0" w:after="0"/>
        <w:ind w:left="0" w:right="0" w:hanging="0"/>
        <w:jc w:val="left"/>
        <w:rPr/>
        <w:framePr w:w="2309" w:h="581" w:x="1823" w:y="38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ÁRIAS - CIVIL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6"/>
        </w:numPr>
        <w:pBdr/>
        <w:shd w:val="clear" w:color="auto" w:fill="auto"/>
        <w:tabs>
          <w:tab w:val="clear" w:pos="720"/>
          <w:tab w:val="left" w:pos="1037" w:leader="none"/>
        </w:tabs>
        <w:bidi w:val="0"/>
        <w:spacing w:lineRule="auto" w:line="240" w:before="0" w:after="0"/>
        <w:ind w:left="0" w:right="0" w:hanging="0"/>
        <w:jc w:val="left"/>
        <w:rPr/>
        <w:framePr w:w="2309" w:h="581" w:x="1823" w:y="38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ÁRIAS NO P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683" w:h="197" w:x="1823" w:y="448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 MATERIAL DE CONSUM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08" w:leader="none"/>
        </w:tabs>
        <w:bidi w:val="0"/>
        <w:spacing w:lineRule="auto" w:line="240" w:before="0" w:after="0"/>
        <w:ind w:left="0" w:right="0" w:hanging="0"/>
        <w:jc w:val="both"/>
        <w:rPr/>
        <w:framePr w:w="3053" w:h="370" w:x="1837" w:y="46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7</w:t>
        <w:tab/>
        <w:t>GÊNEROS DE ALIMENTA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08" w:leader="none"/>
        </w:tabs>
        <w:bidi w:val="0"/>
        <w:spacing w:lineRule="auto" w:line="240" w:before="0" w:after="0"/>
        <w:ind w:left="0" w:right="0" w:hanging="0"/>
        <w:jc w:val="both"/>
        <w:rPr/>
        <w:framePr w:w="3053" w:h="370" w:x="1837" w:y="464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6</w:t>
        <w:tab/>
        <w:t>MATERIAL DE EXPEDI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11" w:h="168" w:x="1837" w:y="502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062" w:h="173" w:x="2869" w:y="50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PROCESSAMENTO DE DAD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739" w:h="2256" w:x="6464" w:y="29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7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739" w:h="2256" w:x="6464" w:y="29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.2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600"/>
        <w:ind w:left="0" w:right="0" w:hanging="0"/>
        <w:jc w:val="right"/>
        <w:rPr/>
        <w:framePr w:w="739" w:h="2256" w:x="6464" w:y="29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500,00 78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180"/>
        <w:ind w:left="0" w:right="0" w:hanging="0"/>
        <w:jc w:val="right"/>
        <w:rPr/>
        <w:framePr w:w="739" w:h="2256" w:x="6464" w:y="29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' í.79070b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739" w:h="2256" w:x="6464" w:y="29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61.299,82 465.029,7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80"/>
        <w:ind w:left="0" w:right="0" w:hanging="0"/>
        <w:jc w:val="right"/>
        <w:rPr/>
        <w:framePr w:w="739" w:h="2256" w:x="6464" w:y="29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6.296,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5" w:h="197" w:x="9282" w:y="368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490.251,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1" w:h="197" w:x="7539" w:y="412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79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35" w:h="197" w:x="7285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383.858,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5" w:h="197" w:x="8355" w:y="38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490.251,39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7"/>
        </w:numPr>
        <w:pBdr/>
        <w:shd w:val="clear" w:color="auto" w:fill="auto"/>
        <w:tabs>
          <w:tab w:val="clear" w:pos="720"/>
          <w:tab w:val="left" w:pos="1032" w:leader="none"/>
          <w:tab w:val="left" w:pos="4608" w:leader="none"/>
        </w:tabs>
        <w:bidi w:val="0"/>
        <w:spacing w:lineRule="auto" w:line="240" w:before="0" w:after="0"/>
        <w:ind w:left="0" w:right="0" w:hanging="0"/>
        <w:jc w:val="left"/>
        <w:rPr/>
        <w:framePr w:w="5386" w:h="1915" w:x="1818" w:y="51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PA E COZINHA</w:t>
        <w:tab/>
        <w:t>67.350,50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7"/>
        </w:numPr>
        <w:pBdr/>
        <w:shd w:val="clear" w:color="auto" w:fill="auto"/>
        <w:tabs>
          <w:tab w:val="clear" w:pos="720"/>
          <w:tab w:val="left" w:pos="1032" w:leader="none"/>
          <w:tab w:val="left" w:pos="4608" w:leader="none"/>
        </w:tabs>
        <w:bidi w:val="0"/>
        <w:spacing w:lineRule="auto" w:line="240" w:before="0" w:after="0"/>
        <w:ind w:left="0" w:right="0" w:hanging="0"/>
        <w:jc w:val="left"/>
        <w:rPr/>
        <w:framePr w:w="5386" w:h="1915" w:x="1818" w:y="51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LIMPEZA E PRODUTOS DE HIG</w:t>
        <w:tab/>
        <w:t>533.881,3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386" w:h="1915" w:x="1818" w:y="51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3.3.90.39 OUTROS SERVIÇOS DE TERCEIROS - PESSO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JURlDI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632" w:leader="none"/>
        </w:tabs>
        <w:bidi w:val="0"/>
        <w:spacing w:lineRule="auto" w:line="240" w:before="0" w:after="0"/>
        <w:ind w:left="0" w:right="0" w:hanging="0"/>
        <w:jc w:val="both"/>
        <w:rPr/>
        <w:framePr w:w="5386" w:h="1915" w:x="1818" w:y="51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05 SERVIÇOS TÉCNICOS PROFISSIONAIS</w:t>
        <w:tab/>
        <w:t>ÍM.ÕÕOjX)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896" w:leader="none"/>
        </w:tabs>
        <w:bidi w:val="0"/>
        <w:spacing w:lineRule="auto" w:line="240" w:before="0" w:after="0"/>
        <w:ind w:left="0" w:right="0" w:hanging="0"/>
        <w:jc w:val="both"/>
        <w:rPr/>
        <w:framePr w:w="5386" w:h="1915" w:x="1818" w:y="51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7 MANUTENÇÃO E CONSERVAÇÃO DE MÂQUII</w:t>
        <w:tab/>
        <w:t>603,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386" w:h="1915" w:x="1818" w:y="51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 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386" w:h="1915" w:x="1818" w:y="51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 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386" w:h="1915" w:x="1818" w:y="51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386" w:h="1915" w:x="1818" w:y="51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 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714" w:leader="none"/>
        </w:tabs>
        <w:bidi w:val="0"/>
        <w:spacing w:lineRule="auto" w:line="240" w:before="0" w:after="0"/>
        <w:ind w:left="0" w:right="0" w:hanging="0"/>
        <w:jc w:val="both"/>
        <w:rPr/>
        <w:framePr w:w="5386" w:h="1915" w:x="1818" w:y="51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35 EQUIPAMENTOS DE PROCESSAMENTO DE C</w:t>
        <w:tab/>
        <w:t>13.69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0" w:h="197" w:x="7391" w:y="555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4.603,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10386" w:y="607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.69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197" w:x="8547" w:y="64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.69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197" w:x="9479" w:y="628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.69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197" w:x="7467" w:y="671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.690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29"/>
        <w:rPr/>
      </w:pPr>
      <w:r>
        <w:rPr/>
      </w:r>
    </w:p>
    <w:tbl>
      <w:tblPr>
        <w:tblW w:w="1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12"/>
      </w:tblGrid>
      <w:tr>
        <w:trPr>
          <w:trHeight w:val="730" w:hRule="exact"/>
        </w:trPr>
        <w:tc>
          <w:tcPr>
            <w:tcW w:w="89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810" w:hRule="atLeast" w:h="2078" w:hSpace="2856" w:vSpace="206" w:wrap="through" w:y="2233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10" w:h="2262" w:x="6445" w:y="2233" w:hSpace="2856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453,50</w:t>
            </w:r>
          </w:p>
          <w:p>
            <w:pPr>
              <w:pStyle w:val="Normal"/>
              <w:framePr w:w="1810" w:hRule="atLeast" w:h="2078" w:hSpace="2856" w:vSpace="206" w:wrap="through" w:y="2233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10" w:h="2262" w:x="6445" w:y="2233" w:hSpace="2856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906,67</w:t>
            </w:r>
          </w:p>
          <w:p>
            <w:pPr>
              <w:pStyle w:val="Normal"/>
              <w:framePr w:w="1810" w:hRule="atLeast" w:h="2078" w:hSpace="2856" w:vSpace="206" w:wrap="through" w:y="2233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10" w:h="2262" w:x="6445" w:y="2233" w:hSpace="2856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3.254,41</w:t>
            </w:r>
          </w:p>
        </w:tc>
        <w:tc>
          <w:tcPr>
            <w:tcW w:w="91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810" w:hRule="atLeast" w:h="2078" w:hSpace="2856" w:vSpace="206" w:wrap="through" w:y="2233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10" w:h="2262" w:x="6445" w:y="2233" w:hSpace="2856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369,35</w:t>
            </w:r>
          </w:p>
        </w:tc>
      </w:tr>
      <w:tr>
        <w:trPr>
          <w:trHeight w:val="1349" w:hRule="exact"/>
        </w:trPr>
        <w:tc>
          <w:tcPr>
            <w:tcW w:w="897" w:type="dxa"/>
            <w:tcBorders>
              <w:top w:val="dashed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Normal"/>
              <w:framePr w:w="1810" w:hRule="atLeast" w:h="2078" w:hSpace="2856" w:vSpace="206" w:wrap="through" w:y="2233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10" w:h="2262" w:x="6445" w:y="2233" w:hSpace="2856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9.782,68</w:t>
            </w:r>
          </w:p>
          <w:p>
            <w:pPr>
              <w:pStyle w:val="Normal"/>
              <w:framePr w:w="1810" w:hRule="atLeast" w:h="2078" w:hSpace="2856" w:vSpace="206" w:wrap="through" w:y="2233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10" w:h="2262" w:x="6445" w:y="2233" w:hSpace="2856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820,00</w:t>
            </w:r>
          </w:p>
          <w:p>
            <w:pPr>
              <w:pStyle w:val="Normal"/>
              <w:framePr w:w="1810" w:hRule="atLeast" w:h="2078" w:hSpace="2856" w:vSpace="206" w:wrap="through" w:y="2233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10" w:h="2262" w:x="6445" w:y="2233" w:hSpace="2856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66,67 78.000,00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810" w:hRule="atLeast" w:h="2078" w:hSpace="2856" w:vSpace="206" w:wrap="through" w:y="2233" w:vAnchor="margin" w:x="644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10" w:h="2262" w:x="6445" w:y="2233" w:hSpace="2856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68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810" w:h="2262" w:x="6445" w:y="2233" w:hSpace="2856" w:vSpace="206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4" w:h="197" w:x="8504" w:y="38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45.391,92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343" w:before="0" w:after="0"/>
        <w:ind w:left="0" w:right="0" w:hanging="0"/>
        <w:jc w:val="left"/>
        <w:rPr/>
        <w:framePr w:w="3686" w:h="202" w:x="7424" w:y="20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75.61475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97" w:x="9435" w:y="365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45.391,9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574" w:h="389" w:x="9512" w:y="5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8.578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4" w:h="389" w:x="9512" w:y="58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8.578790 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8586" w:y="62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8.578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570" w:h="922" w:x="6594" w:y="65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8.578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0" w:h="922" w:x="6594" w:y="65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977,00 ’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0" w:h="922" w:x="6594" w:y="65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.627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0" w:h="922" w:x="6594" w:y="65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.976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0" w:h="922" w:x="6594" w:y="65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998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0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21"/>
      </w:tblGrid>
      <w:tr>
        <w:trPr>
          <w:trHeight w:val="739" w:hRule="exact"/>
        </w:trPr>
        <w:tc>
          <w:tcPr>
            <w:tcW w:w="94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771" w:hRule="atLeast" w:h="1306" w:hSpace="0" w:vSpace="346" w:wrap="through" w:y="2239" w:vAnchor="margin" w:x="63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488" w:x="6352" w:y="2239" w:hSpace="0" w:vSpace="3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.222,09</w:t>
            </w:r>
          </w:p>
          <w:p>
            <w:pPr>
              <w:pStyle w:val="Normal"/>
              <w:framePr w:w="1771" w:hRule="atLeast" w:h="1306" w:hSpace="0" w:vSpace="346" w:wrap="through" w:y="2239" w:vAnchor="margin" w:x="63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488" w:x="6352" w:y="2239" w:hSpace="0" w:vSpace="3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154,63</w:t>
            </w:r>
          </w:p>
          <w:p>
            <w:pPr>
              <w:pStyle w:val="Normal"/>
              <w:framePr w:w="1771" w:hRule="atLeast" w:h="1306" w:hSpace="0" w:vSpace="346" w:wrap="through" w:y="2239" w:vAnchor="margin" w:x="63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488" w:x="6352" w:y="2239" w:hSpace="0" w:vSpace="3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02.773,34 L</w:t>
            </w:r>
          </w:p>
        </w:tc>
        <w:tc>
          <w:tcPr>
            <w:tcW w:w="82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71" w:hRule="atLeast" w:h="1306" w:hSpace="0" w:vSpace="346" w:wrap="through" w:y="2239" w:vAnchor="margin" w:x="63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488" w:x="6352" w:y="2239" w:hSpace="0" w:vSpace="3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.997,36</w:t>
            </w:r>
          </w:p>
        </w:tc>
      </w:tr>
      <w:tr>
        <w:trPr>
          <w:trHeight w:val="566" w:hRule="exact"/>
        </w:trPr>
        <w:tc>
          <w:tcPr>
            <w:tcW w:w="949" w:type="dxa"/>
            <w:tcBorders>
              <w:top w:val="dashed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Normal"/>
              <w:framePr w:w="1771" w:hRule="atLeast" w:h="1306" w:hSpace="0" w:vSpace="346" w:wrap="through" w:y="2239" w:vAnchor="margin" w:x="63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488" w:x="6352" w:y="2239" w:hSpace="0" w:vSpace="3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.630,66</w:t>
            </w:r>
          </w:p>
          <w:p>
            <w:pPr>
              <w:pStyle w:val="Normal"/>
              <w:framePr w:w="1771" w:hRule="atLeast" w:h="1306" w:hSpace="0" w:vSpace="346" w:wrap="through" w:y="2239" w:vAnchor="margin" w:x="63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488" w:x="6352" w:y="2239" w:hSpace="0" w:vSpace="3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66,70</w:t>
            </w:r>
          </w:p>
        </w:tc>
        <w:tc>
          <w:tcPr>
            <w:tcW w:w="821" w:type="dxa"/>
            <w:tcBorders>
              <w:top w:val="dashed" w:sz="4" w:space="0" w:color="000000"/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71" w:hRule="atLeast" w:h="1306" w:hSpace="0" w:vSpace="346" w:wrap="through" w:y="2239" w:vAnchor="margin" w:x="63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71" w:h="1488" w:x="6352" w:y="2239" w:hSpace="0" w:vSpace="34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0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771" w:h="1488" w:x="6352" w:y="2239" w:hSpace="0" w:vSpace="346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6" w:h="197" w:x="6621" w:y="352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00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1" w:h="197" w:x="7542" w:y="369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93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1" w:h="197" w:x="6625" w:y="38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93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97" w:x="8348" w:y="42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24.833,9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0" w:h="197" w:x="9280" w:y="40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24.833,9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9.12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9 12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872.199,8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62.889,0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6.400,00 744.089,7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96.815,5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2.018,7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35.854,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6.21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9.220,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07.069,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.496,5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8.529,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8.983,8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4.182,4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34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7.532,7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94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7.5327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1661" w:h="3600" w:x="6462" w:y="44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8.7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574" w:h="394" w:x="9467" w:y="966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3.847,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74" w:h="394" w:x="9467" w:y="966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3.84770 “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8536" w:y="100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3.8477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7" w:h="197" w:x="7451" w:y="1030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3.847,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931" w:x="6539" w:y="105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1.523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931" w:x="6539" w:y="105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.169,00 33.222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931" w:x="6539" w:y="105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446,00 25.487,2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38"/>
        <w:rPr/>
      </w:pPr>
      <w:r>
        <w:rPr/>
      </w:r>
    </w:p>
    <w:p>
      <w:pPr>
        <w:sectPr>
          <w:headerReference w:type="default" r:id="rId22"/>
          <w:type w:val="nextPage"/>
          <w:pgSz w:w="11906" w:h="16838"/>
          <w:pgMar w:left="1466" w:right="843" w:gutter="0" w:header="0" w:top="1982" w:footer="0" w:bottom="1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1" w:before="0" w:after="0"/>
        <w:ind w:left="0" w:right="0" w:hanging="0"/>
        <w:jc w:val="both"/>
        <w:rPr/>
      </w:pPr>
      <w:bookmarkStart w:id="23" w:name="bookmark3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 CONSOLIDADO</w:t>
      </w:r>
      <w:bookmarkEnd w:id="23"/>
    </w:p>
    <w:p>
      <w:pPr>
        <w:sectPr>
          <w:headerReference w:type="default" r:id="rId23"/>
          <w:type w:val="nextPage"/>
          <w:pgSz w:w="11906" w:h="16838"/>
          <w:pgMar w:left="2398" w:right="4447" w:gutter="0" w:header="0" w:top="1520" w:footer="0" w:bottom="7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59" w:after="5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2398" w:right="4447" w:gutter="0" w:header="0" w:top="1520" w:footer="0" w:bottom="7419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10" w:h="221" w:x="1435" w:y="8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 ESPECIFICACA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75" w:h="221" w:x="5241" w:y="78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891" w:h="451" w:x="9115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UPO CATEGORI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891" w:h="451" w:x="9115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CONOMICA</w:t>
      </w:r>
    </w:p>
    <w:p>
      <w:pPr>
        <w:pStyle w:val="Normal"/>
        <w:widowControl w:val="false"/>
        <w:spacing w:lineRule="exact" w:line="1" w:before="0" w:after="450"/>
        <w:rPr/>
      </w:pPr>
      <w:r>
        <w:rPr/>
      </w:r>
    </w:p>
    <w:p>
      <w:pPr>
        <w:sectPr>
          <w:type w:val="continuous"/>
          <w:pgSz w:w="11906" w:h="16838"/>
          <w:pgMar w:left="2398" w:right="4447" w:gutter="0" w:header="0" w:top="1520" w:footer="0" w:bottom="7419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38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 FUNDO MUNICIP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380" w:right="0" w:firstLine="20"/>
        <w:jc w:val="left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94">
                <wp:simplePos x="0" y="0"/>
                <wp:positionH relativeFrom="page">
                  <wp:posOffset>5872480</wp:posOffset>
                </wp:positionH>
                <wp:positionV relativeFrom="paragraph">
                  <wp:posOffset>12700</wp:posOffset>
                </wp:positionV>
                <wp:extent cx="1115695" cy="405130"/>
                <wp:effectExtent l="635" t="0" r="0" b="0"/>
                <wp:wrapSquare wrapText="left"/>
                <wp:docPr id="149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92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132.396,67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 xml:space="preserve">======== loà?OOO,Í7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.022.000,67-------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3" path="m0,0l-2147483645,0l-2147483645,-2147483646l0,-2147483646xe" stroked="f" o:allowincell="f" style="position:absolute;margin-left:462.4pt;margin-top:1pt;width:87.8pt;height:31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92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.132.396,67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7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pt-PT" w:eastAsia="pt-PT" w:bidi="pt-PT"/>
                        </w:rPr>
                        <w:t xml:space="preserve">======== loà?OOO,Í7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.022.000,67--------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03 02 FUNDO MUNICIPAL DE ASSISTÊNCIA SOCI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38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 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380" w:right="0" w:firstLine="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131945</wp:posOffset>
                </wp:positionH>
                <wp:positionV relativeFrom="paragraph">
                  <wp:posOffset>2857500</wp:posOffset>
                </wp:positionV>
                <wp:extent cx="1002665" cy="816610"/>
                <wp:effectExtent l="0" t="0" r="0" b="0"/>
                <wp:wrapSquare wrapText="bothSides"/>
                <wp:docPr id="151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81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1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10.396,00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7"/>
                                <w:szCs w:val="17"/>
                                <w:shd w:fill="auto" w:val="clear"/>
                                <w:lang w:val="pt-PT" w:eastAsia="pt-PT" w:bidi="pt-PT"/>
                              </w:rPr>
                              <w:t>e.iã&amp;óõ’'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.05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914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1" w:before="0" w:after="0"/>
                              <w:ind w:left="0" w:right="88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0.176,00 44.013,00 20.118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5" path="m0,0l-2147483645,0l-2147483645,-2147483646l0,-2147483646xe" stroked="f" o:allowincell="f" style="position:absolute;margin-left:325.35pt;margin-top:225pt;width:78.9pt;height:64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1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10.396,00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7"/>
                          <w:szCs w:val="17"/>
                          <w:shd w:fill="auto" w:val="clear"/>
                          <w:lang w:val="pt-PT" w:eastAsia="pt-PT" w:bidi="pt-PT"/>
                        </w:rPr>
                        <w:t>e.iã&amp;óõ’'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5.05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914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1" w:before="0" w:after="0"/>
                        <w:ind w:left="0" w:right="88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0.176,00 44.013,00 20.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 OUTRAS DESPESAS CORRENTES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45"/>
        <w:gridCol w:w="850"/>
        <w:gridCol w:w="2841"/>
      </w:tblGrid>
      <w:tr>
        <w:trPr>
          <w:trHeight w:val="211" w:hRule="exact"/>
        </w:trPr>
        <w:tc>
          <w:tcPr>
            <w:tcW w:w="462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3691" w:type="dxa"/>
            <w:gridSpan w:val="2"/>
            <w:vMerge w:val="restart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19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2.000,6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5,00</w:t>
            </w:r>
          </w:p>
        </w:tc>
      </w:tr>
      <w:tr>
        <w:trPr>
          <w:trHeight w:val="216" w:hRule="exact"/>
        </w:trPr>
        <w:tc>
          <w:tcPr>
            <w:tcW w:w="882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1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48"/>
              </w:numPr>
              <w:shd w:val="clear" w:color="auto" w:fill="auto"/>
              <w:bidi w:val="0"/>
              <w:spacing w:lineRule="auto" w:line="271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</w:r>
          </w:p>
        </w:tc>
        <w:tc>
          <w:tcPr>
            <w:tcW w:w="3745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NO PAI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3691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8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5,00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5.304,67</w:t>
            </w:r>
          </w:p>
        </w:tc>
      </w:tr>
      <w:tr>
        <w:trPr>
          <w:trHeight w:val="154" w:hRule="exact"/>
        </w:trPr>
        <w:tc>
          <w:tcPr>
            <w:tcW w:w="8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1</w:t>
            </w:r>
          </w:p>
        </w:tc>
        <w:tc>
          <w:tcPr>
            <w:tcW w:w="37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BUSTÍVEIS E LUBRIFICANTES AUTOMO"</w:t>
            </w:r>
          </w:p>
        </w:tc>
        <w:tc>
          <w:tcPr>
            <w:tcW w:w="85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361,96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4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ÁS ENGARRAFADO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4,00</w:t>
            </w:r>
          </w:p>
        </w:tc>
        <w:tc>
          <w:tcPr>
            <w:tcW w:w="2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7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ÊNEROS DE ALIMENTAÇÃO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.789,26</w:t>
            </w:r>
          </w:p>
        </w:tc>
        <w:tc>
          <w:tcPr>
            <w:tcW w:w="2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6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EXPEDIENTE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.936,85</w:t>
            </w:r>
          </w:p>
        </w:tc>
        <w:tc>
          <w:tcPr>
            <w:tcW w:w="2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7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PROCESSAMENTO DE DADOS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973,05</w:t>
            </w:r>
          </w:p>
        </w:tc>
        <w:tc>
          <w:tcPr>
            <w:tcW w:w="2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1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PA E COZINHA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013,50</w:t>
            </w:r>
          </w:p>
        </w:tc>
        <w:tc>
          <w:tcPr>
            <w:tcW w:w="2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2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LIMPEZA E PRODUTOS DE HIG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169,10</w:t>
            </w:r>
          </w:p>
        </w:tc>
        <w:tc>
          <w:tcPr>
            <w:tcW w:w="2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6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MATERIAL ELÉTRICO 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LETRÔNICO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5,00</w:t>
            </w:r>
          </w:p>
        </w:tc>
        <w:tc>
          <w:tcPr>
            <w:tcW w:w="2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99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MATERIAIS DE CONSUMO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81,95</w:t>
            </w:r>
          </w:p>
        </w:tc>
        <w:tc>
          <w:tcPr>
            <w:tcW w:w="2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</w:t>
            </w:r>
          </w:p>
        </w:tc>
        <w:tc>
          <w:tcPr>
            <w:tcW w:w="459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 PARA DISTRIBUIÇÃO GRA</w:t>
            </w:r>
          </w:p>
        </w:tc>
        <w:tc>
          <w:tcPr>
            <w:tcW w:w="28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.100,00</w:t>
            </w:r>
          </w:p>
        </w:tc>
      </w:tr>
      <w:tr>
        <w:trPr>
          <w:trHeight w:val="187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FÍSICA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.217,00</w:t>
            </w:r>
          </w:p>
        </w:tc>
      </w:tr>
      <w:tr>
        <w:trPr>
          <w:trHeight w:val="187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99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PESSOA FÍSIC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.217,00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8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</w:r>
          </w:p>
        </w:tc>
        <w:tc>
          <w:tcPr>
            <w:tcW w:w="459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</w:t>
            </w:r>
          </w:p>
        </w:tc>
        <w:tc>
          <w:tcPr>
            <w:tcW w:w="28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74,00</w:t>
            </w:r>
          </w:p>
        </w:tc>
      </w:tr>
      <w:tr>
        <w:trPr>
          <w:trHeight w:val="154" w:hRule="exact"/>
        </w:trPr>
        <w:tc>
          <w:tcPr>
            <w:tcW w:w="8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4</w:t>
            </w:r>
          </w:p>
        </w:tc>
        <w:tc>
          <w:tcPr>
            <w:tcW w:w="37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BENS MOVEIS DE OUTRAS NATUF</w:t>
            </w:r>
          </w:p>
        </w:tc>
        <w:tc>
          <w:tcPr>
            <w:tcW w:w="85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60,00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81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BANCÁRIOS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4,00</w:t>
            </w:r>
          </w:p>
        </w:tc>
        <w:tc>
          <w:tcPr>
            <w:tcW w:w="2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9</w:t>
            </w:r>
          </w:p>
        </w:tc>
        <w:tc>
          <w:tcPr>
            <w:tcW w:w="37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C</w:t>
            </w:r>
          </w:p>
        </w:tc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,00</w:t>
            </w:r>
          </w:p>
        </w:tc>
        <w:tc>
          <w:tcPr>
            <w:tcW w:w="2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62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62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396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14" w:h="211" w:x="195" w:y="4052" w:hSpace="194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 APLICAÇÕES DIRETA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0" w:h="197" w:x="6848" w:y="4062" w:hSpace="194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10.396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0" w:h="197" w:x="8686" w:y="3649" w:hSpace="194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10.396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984" w:h="178" w:x="195" w:y="4273" w:hSpace="194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 EQUIPAMENTOS E MATERIAL PERMANENTE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1" w:before="0" w:after="40"/>
        <w:ind w:left="0" w:right="58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page">
                  <wp:posOffset>1141730</wp:posOffset>
                </wp:positionH>
                <wp:positionV relativeFrom="paragraph">
                  <wp:posOffset>12700</wp:posOffset>
                </wp:positionV>
                <wp:extent cx="518160" cy="685800"/>
                <wp:effectExtent l="0" t="0" r="0" b="0"/>
                <wp:wrapSquare wrapText="right"/>
                <wp:docPr id="153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12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28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3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34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3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4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7" path="m0,0l-2147483645,0l-2147483645,-2147483646l0,-2147483646xe" stroked="f" o:allowincell="f" style="position:absolute;margin-left:89.9pt;margin-top:1pt;width:40.75pt;height:53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12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28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3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34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3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4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PARELHOS E UTENSÍLIOS DOMÉSTICOS MÁQUINAS E EQUIPAMENTOS DE NATUREZ/ MÁQUINAS E EQUIPAMENTOS ENERGÉTICO MÁQUINAS, UTENSÍLIOS E EQUIPAMENTOS EQUIPAMENTOS DE PROCESSAMENTO DE [ MOBILIÁRIO EM GERAL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280"/>
        <w:ind w:left="1020" w:right="3520" w:hanging="0"/>
        <w:jc w:val="left"/>
        <w:rPr/>
      </w:pPr>
      <w:bookmarkStart w:id="24" w:name="bookmark32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 CONSOLIDADO</w:t>
      </w:r>
      <w:bookmarkEnd w:id="24"/>
    </w:p>
    <w:p>
      <w:pPr>
        <w:sectPr>
          <w:type w:val="continuous"/>
          <w:pgSz w:w="11906" w:h="16838"/>
          <w:pgMar w:left="2398" w:right="4447" w:gutter="0" w:header="0" w:top="1520" w:footer="0" w:bottom="7419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49"/>
        <w:gridCol w:w="791"/>
        <w:gridCol w:w="994"/>
        <w:gridCol w:w="1915"/>
        <w:gridCol w:w="883"/>
      </w:tblGrid>
      <w:tr>
        <w:trPr>
          <w:trHeight w:val="643" w:hRule="exact"/>
        </w:trPr>
        <w:tc>
          <w:tcPr>
            <w:tcW w:w="502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51" w:leader="none"/>
                <w:tab w:val="left" w:pos="379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  <w:tab/>
              <w:t>ESPECIFICACAO</w:t>
              <w:tab/>
              <w:t>DESDOBRO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67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LEMENTO MODALIDADE</w:t>
              <w:tab/>
              <w:t>GRUPO CATEGO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8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211" w:hRule="exact"/>
        </w:trPr>
        <w:tc>
          <w:tcPr>
            <w:tcW w:w="5026" w:type="dxa"/>
            <w:gridSpan w:val="2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 FUNDO MUNICIPAL</w:t>
            </w:r>
          </w:p>
        </w:tc>
        <w:tc>
          <w:tcPr>
            <w:tcW w:w="7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502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 03 FUNDO MUNICIPAL DE PREVIDÊNCIA SOCIAL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9.182,82</w:t>
            </w:r>
          </w:p>
        </w:tc>
      </w:tr>
      <w:tr>
        <w:trPr>
          <w:trHeight w:val="216" w:hRule="exact"/>
        </w:trPr>
        <w:tc>
          <w:tcPr>
            <w:tcW w:w="502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84" w:leader="none"/>
              </w:tabs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</w:t>
              <w:tab/>
              <w:t>DESPESAS CORRENTES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.832,82</w:t>
            </w:r>
          </w:p>
        </w:tc>
      </w:tr>
      <w:tr>
        <w:trPr>
          <w:trHeight w:val="221" w:hRule="exact"/>
        </w:trPr>
        <w:tc>
          <w:tcPr>
            <w:tcW w:w="502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81" w:leader="none"/>
              </w:tabs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</w:t>
              <w:tab/>
              <w:t>PESSOAL E ENCARGOS SOCIAIS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1.586,19</w:t>
            </w:r>
          </w:p>
        </w:tc>
        <w:tc>
          <w:tcPr>
            <w:tcW w:w="88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502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15" w:leader="none"/>
              </w:tabs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</w:t>
              <w:tab/>
              <w:t>APLICAÇÕES DIRETAS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1.586,19</w:t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1</w:t>
            </w:r>
          </w:p>
        </w:tc>
        <w:tc>
          <w:tcPr>
            <w:tcW w:w="454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, RESERVA REMUNERADA E REFOR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3.349,12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1.0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660" w:leader="none"/>
              </w:tabs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VENTOS - PESSOAL CIVIL</w:t>
              <w:tab/>
              <w:t>1.498.126,01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1.06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 - PESSOAL CIVIL</w:t>
            </w:r>
          </w:p>
        </w:tc>
        <w:tc>
          <w:tcPr>
            <w:tcW w:w="791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223,11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3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ÕES</w:t>
            </w:r>
          </w:p>
        </w:tc>
        <w:tc>
          <w:tcPr>
            <w:tcW w:w="79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635,95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3.01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7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884,54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3.03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 - PESSOAL CIVIL - PENSIONIST/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751,41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941,67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ÁRIOS</w:t>
            </w:r>
          </w:p>
        </w:tc>
        <w:tc>
          <w:tcPr>
            <w:tcW w:w="7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.100,00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675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4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ABONO PECUNIÁRIO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22,22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5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ABONO CONSTITUCIONAL</w:t>
            </w:r>
          </w:p>
        </w:tc>
        <w:tc>
          <w:tcPr>
            <w:tcW w:w="791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44,45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PATRONAIS</w:t>
            </w:r>
          </w:p>
        </w:tc>
        <w:tc>
          <w:tcPr>
            <w:tcW w:w="79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659,45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2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NTRIBUIÇÕES PREVIDENCIÁRIAS -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7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659,45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02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81" w:leader="none"/>
              </w:tabs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5.246,63</w:t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502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15" w:leader="none"/>
              </w:tabs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5.246,63</w:t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ARIAS - CIVIL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20,00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NO PAIS</w:t>
            </w:r>
          </w:p>
        </w:tc>
        <w:tc>
          <w:tcPr>
            <w:tcW w:w="7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20,00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55,5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7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ÊNEROS DE ALIMENTAÇÃO</w:t>
            </w:r>
          </w:p>
        </w:tc>
        <w:tc>
          <w:tcPr>
            <w:tcW w:w="7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2,00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7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PROCESSAMENTO DE DADOS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522,5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1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PA E COZINHA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FÍSICA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180,00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6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500,0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15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IMÓVEIS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000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99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PESSOA FÍSICA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0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</w:r>
          </w:p>
        </w:tc>
        <w:tc>
          <w:tcPr>
            <w:tcW w:w="454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.993,02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5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.600,0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1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SOFTWARES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68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7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NUTENÇÃO E CONSERVAÇÃO DE MÁQUII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8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43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DE ENERGIA ELÉTRICA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20,37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48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 DE SELEÇÃO E TREINAMENTO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81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BANCÁRIOS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872,65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0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DE PUBLICIDADE LEGAL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00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7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TELEPROCESSAMENTO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924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9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C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00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TRIBUTÁRIAS E CONTRIBUTIVAS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2,77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3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 DE RENDA - RPPS</w:t>
            </w:r>
          </w:p>
        </w:tc>
        <w:tc>
          <w:tcPr>
            <w:tcW w:w="7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2,77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12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RA O PIS/PASEP</w:t>
            </w:r>
          </w:p>
        </w:tc>
        <w:tc>
          <w:tcPr>
            <w:tcW w:w="7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5,34</w:t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12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99</w:t>
            </w:r>
          </w:p>
        </w:tc>
        <w:tc>
          <w:tcPr>
            <w:tcW w:w="37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CORRENTES</w:t>
            </w:r>
          </w:p>
        </w:tc>
        <w:tc>
          <w:tcPr>
            <w:tcW w:w="79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5,34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502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89" w:leader="none"/>
              </w:tabs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50,00</w:t>
            </w:r>
          </w:p>
        </w:tc>
      </w:tr>
      <w:tr>
        <w:trPr>
          <w:trHeight w:val="226" w:hRule="exact"/>
        </w:trPr>
        <w:tc>
          <w:tcPr>
            <w:tcW w:w="502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86" w:leader="none"/>
              </w:tabs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50,00</w:t>
            </w:r>
          </w:p>
        </w:tc>
        <w:tc>
          <w:tcPr>
            <w:tcW w:w="88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502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20" w:leader="none"/>
              </w:tabs>
              <w:bidi w:val="0"/>
              <w:spacing w:lineRule="auto" w:line="240" w:before="0" w:after="0"/>
              <w:ind w:left="38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</w:t>
              <w:tab/>
              <w:t>APLICAÇÕES DIRETAS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50,00</w:t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MATERIAL PERMANENTE</w:t>
            </w:r>
          </w:p>
        </w:tc>
        <w:tc>
          <w:tcPr>
            <w:tcW w:w="7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50,00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exact"/>
        </w:trPr>
        <w:tc>
          <w:tcPr>
            <w:tcW w:w="12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5</w:t>
            </w:r>
          </w:p>
        </w:tc>
        <w:tc>
          <w:tcPr>
            <w:tcW w:w="37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DE PROCESSAMENTO DE C</w:t>
            </w:r>
          </w:p>
        </w:tc>
        <w:tc>
          <w:tcPr>
            <w:tcW w:w="7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900,00</w:t>
            </w:r>
          </w:p>
        </w:tc>
        <w:tc>
          <w:tcPr>
            <w:tcW w:w="99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27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6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ÁQUINAS, INSTALAÇÕES E UTENSÍLIOS DE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0,0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2398" w:right="4447" w:gutter="0" w:header="0" w:top="1520" w:footer="0" w:bottom="7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91" w:h="221" w:x="1482" w:y="47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DIG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7" w:h="197" w:x="1837" w:y="90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2" w:h="197" w:x="1809" w:y="114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5" w:h="389" w:x="1837" w:y="138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5" w:h="389" w:x="1837" w:y="138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5064" w:h="485" w:x="2437" w:y="-483" w:hSpace="0" w:vSpace="0" w:wrap="around" w:vAnchor="margin" w:hAnchor="page" w:hRule="exact"/>
        <w:pBdr/>
      </w:pPr>
      <w:bookmarkStart w:id="25" w:name="bookmark33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UNIDADE CONSOLIDADO</w:t>
      </w:r>
      <w:bookmarkEnd w:id="25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49" w:h="221" w:x="2543" w:y="47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SPECIFICACA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49" w:h="197" w:x="2226" w:y="9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UNDO MUNICIPAL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480" w:h="221" w:x="5289" w:y="46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DOBRO ELEMENTO MODALIDAD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10" w:h="197" w:x="2087" w:y="114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4 FUNDO MUNICIPAL DE DEFESA CIVIL - FUMPDE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614" w:h="403" w:x="1842" w:y="18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14" w:h="403" w:x="1842" w:y="18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4349" w:h="840" w:x="2226" w:y="13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200" w:right="0" w:hanging="0"/>
        <w:jc w:val="left"/>
        <w:rPr/>
        <w:framePr w:w="4349" w:h="840" w:x="2226" w:y="13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340" w:right="0" w:hanging="0"/>
        <w:jc w:val="left"/>
        <w:rPr/>
        <w:framePr w:w="4349" w:h="840" w:x="2226" w:y="13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4349" w:h="840" w:x="2226" w:y="138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, BEM OU SERVIÇO PARA DISTRIBUIÇÃO GR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97" w:x="7396" w:y="203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17.298,62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891" w:h="442" w:x="9167" w:y="3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RUPO CATEGORI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891" w:h="442" w:x="9167" w:y="3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CONOMICA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370840</wp:posOffset>
            </wp:positionH>
            <wp:positionV relativeFrom="margin">
              <wp:posOffset>1734820</wp:posOffset>
            </wp:positionV>
            <wp:extent cx="6900545" cy="1237615"/>
            <wp:effectExtent l="0" t="0" r="0" b="0"/>
            <wp:wrapNone/>
            <wp:docPr id="155" name="Shap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Shape 1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60"/>
        <w:rPr/>
      </w:pPr>
      <w:r>
        <w:rPr/>
      </w:r>
    </w:p>
    <w:tbl>
      <w:tblPr>
        <w:tblW w:w="3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99"/>
        <w:gridCol w:w="954"/>
        <w:gridCol w:w="878"/>
      </w:tblGrid>
      <w:tr>
        <w:trPr>
          <w:trHeight w:val="178" w:hRule="exact"/>
        </w:trPr>
        <w:tc>
          <w:tcPr>
            <w:tcW w:w="3732" w:type="dxa"/>
            <w:gridSpan w:val="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7.446,38</w:t>
            </w:r>
          </w:p>
        </w:tc>
      </w:tr>
      <w:tr>
        <w:trPr>
          <w:trHeight w:val="538" w:hRule="exact"/>
        </w:trPr>
        <w:tc>
          <w:tcPr>
            <w:tcW w:w="901" w:type="dxa"/>
            <w:tcBorders/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928,20</w:t>
            </w:r>
          </w:p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869,90</w:t>
            </w:r>
          </w:p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838,96</w:t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01" w:type="dxa"/>
            <w:tcBorders/>
            <w:shd w:color="auto" w:fill="FFFFFF" w:val="clear"/>
            <w:vAlign w:val="cente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1.100,00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3.598,93</w:t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90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3.598,93</w:t>
            </w:r>
          </w:p>
        </w:tc>
        <w:tc>
          <w:tcPr>
            <w:tcW w:w="99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52,97</w:t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52,97</w:t>
            </w:r>
          </w:p>
        </w:tc>
        <w:tc>
          <w:tcPr>
            <w:tcW w:w="99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78,88</w:t>
            </w:r>
          </w:p>
        </w:tc>
        <w:tc>
          <w:tcPr>
            <w:tcW w:w="954" w:type="dxa"/>
            <w:tcBorders/>
            <w:shd w:color="auto" w:fill="FFFFFF" w:val="clear"/>
            <w:vAlign w:val="cente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78,88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90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78,88</w:t>
            </w:r>
          </w:p>
        </w:tc>
        <w:tc>
          <w:tcPr>
            <w:tcW w:w="99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910,55</w:t>
            </w:r>
          </w:p>
        </w:tc>
      </w:tr>
      <w:tr>
        <w:trPr>
          <w:trHeight w:val="178" w:hRule="exact"/>
        </w:trPr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910,55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_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997;5Õ</w:t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997,50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.036,89</w:t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982,94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2" w:hRule="exact"/>
        </w:trPr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734,95</w:t>
            </w:r>
          </w:p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57,00</w:t>
            </w:r>
          </w:p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946,00</w:t>
            </w:r>
          </w:p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16,00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90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99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.778,56</w:t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6" w:hRule="exact"/>
        </w:trPr>
        <w:tc>
          <w:tcPr>
            <w:tcW w:w="90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064,00</w:t>
            </w:r>
          </w:p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68,00</w:t>
            </w:r>
          </w:p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550,00 42.400,00</w:t>
            </w:r>
          </w:p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800,00</w:t>
            </w:r>
          </w:p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94,59</w:t>
            </w:r>
          </w:p>
        </w:tc>
        <w:tc>
          <w:tcPr>
            <w:tcW w:w="99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901" w:type="dxa"/>
            <w:tcBorders/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98,00</w:t>
            </w:r>
          </w:p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03,97</w:t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01" w:type="dxa"/>
            <w:tcBorders/>
            <w:shd w:color="auto" w:fill="FFFFFF" w:val="clear"/>
            <w:vAlign w:val="cente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600,00</w:t>
            </w:r>
          </w:p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999" w:type="dxa"/>
            <w:tcBorders/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,62</w:t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90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,62</w:t>
            </w:r>
          </w:p>
        </w:tc>
        <w:tc>
          <w:tcPr>
            <w:tcW w:w="99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98</w:t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98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7.270,00</w:t>
            </w:r>
          </w:p>
        </w:tc>
      </w:tr>
      <w:tr>
        <w:trPr>
          <w:trHeight w:val="206" w:hRule="exact"/>
        </w:trPr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7.270,00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.600,00</w:t>
            </w:r>
          </w:p>
        </w:tc>
        <w:tc>
          <w:tcPr>
            <w:tcW w:w="95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90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.600,00</w:t>
            </w:r>
          </w:p>
        </w:tc>
        <w:tc>
          <w:tcPr>
            <w:tcW w:w="99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.670,00</w:t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00,00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90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620,00</w:t>
            </w:r>
          </w:p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050,00</w:t>
            </w:r>
          </w:p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500,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3734" w:hRule="atLeast" w:h="9154" w:hSpace="926" w:vSpace="0" w:wrap="through" w:y="2498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34" w:h="9337" w:x="6474" w:y="2498" w:hSpace="926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3734" w:h="9337" w:x="6474" w:y="2498" w:hSpace="926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4" w:h="202" w:x="10400" w:y="966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37.270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74"/>
      </w:tblGrid>
      <w:tr>
        <w:trPr>
          <w:trHeight w:val="374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764,00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7.687,05</w:t>
            </w:r>
          </w:p>
        </w:tc>
      </w:tr>
      <w:tr>
        <w:trPr>
          <w:trHeight w:val="1603" w:hRule="exact"/>
        </w:trPr>
        <w:tc>
          <w:tcPr>
            <w:tcW w:w="87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4.311,16 180.316,00</w:t>
            </w:r>
          </w:p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.840,82</w:t>
            </w:r>
          </w:p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0.174,30</w:t>
            </w:r>
          </w:p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.760,72 27.554,60 38 641,65 13.087,80</w:t>
            </w:r>
          </w:p>
        </w:tc>
        <w:tc>
          <w:tcPr>
            <w:tcW w:w="97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.197,75</w:t>
            </w:r>
          </w:p>
        </w:tc>
      </w:tr>
      <w:tr>
        <w:trPr>
          <w:trHeight w:val="370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.197,75</w:t>
            </w:r>
          </w:p>
        </w:tc>
        <w:tc>
          <w:tcPr>
            <w:tcW w:w="97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.800,00</w:t>
            </w:r>
          </w:p>
        </w:tc>
      </w:tr>
      <w:tr>
        <w:trPr>
          <w:trHeight w:val="374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.800,00</w:t>
            </w:r>
          </w:p>
        </w:tc>
        <w:tc>
          <w:tcPr>
            <w:tcW w:w="97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9.593,57</w:t>
            </w:r>
          </w:p>
        </w:tc>
      </w:tr>
      <w:tr>
        <w:trPr>
          <w:trHeight w:val="1272" w:hRule="exact"/>
        </w:trPr>
        <w:tc>
          <w:tcPr>
            <w:tcW w:w="87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3.304,78</w:t>
            </w:r>
          </w:p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.141,74</w:t>
            </w:r>
          </w:p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69,85</w:t>
            </w:r>
          </w:p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077,00</w:t>
            </w:r>
          </w:p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909.10</w:t>
            </w:r>
          </w:p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91.10</w:t>
            </w:r>
          </w:p>
        </w:tc>
        <w:tc>
          <w:tcPr>
            <w:tcW w:w="97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87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00,00</w:t>
            </w:r>
          </w:p>
        </w:tc>
        <w:tc>
          <w:tcPr>
            <w:tcW w:w="97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6" w:hRule="exact"/>
        </w:trPr>
        <w:tc>
          <w:tcPr>
            <w:tcW w:w="873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782,00 7.700,00 5.931,00 12.933,90 14.975,00</w:t>
            </w:r>
          </w:p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5,00</w:t>
            </w:r>
          </w:p>
        </w:tc>
        <w:tc>
          <w:tcPr>
            <w:tcW w:w="974" w:type="dxa"/>
            <w:tcBorders>
              <w:bottom w:val="dashed" w:sz="4" w:space="0" w:color="000000"/>
            </w:tcBorders>
            <w:shd w:color="auto" w:fill="FFFFFF" w:val="clear"/>
          </w:tcPr>
          <w:p>
            <w:pPr>
              <w:pStyle w:val="Normal"/>
              <w:framePr w:w="1848" w:hRule="atLeast" w:h="6130" w:hSpace="907" w:vSpace="206" w:wrap="through" w:y="5493" w:vAnchor="margin" w:x="649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848" w:h="6312" w:x="6496" w:y="5493" w:hSpace="907" w:vSpace="2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326,90</w:t>
            </w:r>
          </w:p>
        </w:tc>
      </w:tr>
    </w:tbl>
    <w:p>
      <w:pPr>
        <w:pStyle w:val="Normal"/>
        <w:widowControl w:val="false"/>
        <w:spacing w:lineRule="exact" w:line="1"/>
        <w:rPr/>
        <w:framePr w:w="1848" w:h="6312" w:x="6496" w:y="5493" w:hSpace="907" w:vSpace="206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7" w:h="197" w:x="7619" w:y="528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.764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216" w:x="8594" w:y="100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0.326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9520" w:y="98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0.326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10489" w:y="96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0.326,9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61"/>
        <w:rPr/>
      </w:pPr>
      <w:r>
        <w:rPr/>
      </w:r>
    </w:p>
    <w:p>
      <w:pPr>
        <w:sectPr>
          <w:headerReference w:type="default" r:id="rId25"/>
          <w:type w:val="nextPage"/>
          <w:pgSz w:w="11906" w:h="16838"/>
          <w:pgMar w:left="584" w:right="454" w:gutter="0" w:header="0" w:top="1999" w:footer="0" w:bottom="19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1" w:before="0" w:after="340"/>
        <w:ind w:left="860" w:right="3260" w:firstLine="20"/>
        <w:jc w:val="left"/>
        <w:rPr/>
      </w:pPr>
      <w:bookmarkStart w:id="26" w:name="bookmark36"/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page">
                  <wp:posOffset>6517005</wp:posOffset>
                </wp:positionH>
                <wp:positionV relativeFrom="paragraph">
                  <wp:posOffset>165100</wp:posOffset>
                </wp:positionV>
                <wp:extent cx="426720" cy="146050"/>
                <wp:effectExtent l="0" t="0" r="0" b="0"/>
                <wp:wrapSquare wrapText="left"/>
                <wp:docPr id="160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ágina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5" path="m0,0l-2147483645,0l-2147483645,-2147483646l0,-2147483646xe" stroked="f" o:allowincell="f" style="position:absolute;margin-left:513.15pt;margin-top:13pt;width:33.55pt;height:11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ágina 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26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SUBUNIDADE CONSOLIDADO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73"/>
        <w:gridCol w:w="898"/>
        <w:gridCol w:w="1920"/>
        <w:gridCol w:w="1805"/>
      </w:tblGrid>
      <w:tr>
        <w:trPr>
          <w:trHeight w:val="600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1" w:leader="none"/>
              </w:tabs>
              <w:bidi w:val="0"/>
              <w:spacing w:lineRule="auto" w:line="240" w:before="0" w:after="0"/>
              <w:ind w:left="18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SPECIFICACAO</w:t>
              <w:tab/>
              <w:t>DESDOBRO ELEMENTO MODALIDADE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GRUPO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PT" w:eastAsia="pt-PT" w:bidi="pt-PT"/>
              </w:rPr>
              <w:t>CATEG0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192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226" w:hRule="exact"/>
        </w:trPr>
        <w:tc>
          <w:tcPr>
            <w:tcW w:w="4992" w:type="dxa"/>
            <w:gridSpan w:val="2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PODER EXECUTIVO</w:t>
            </w:r>
          </w:p>
        </w:tc>
        <w:tc>
          <w:tcPr>
            <w:tcW w:w="89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99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02 SECRETARIA MUNICIPAL DE GOVERNO</w:t>
            </w:r>
          </w:p>
        </w:tc>
        <w:tc>
          <w:tcPr>
            <w:tcW w:w="8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02 01</w:t>
            </w:r>
          </w:p>
        </w:tc>
        <w:tc>
          <w:tcPr>
            <w:tcW w:w="37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GOVERNO</w:t>
            </w:r>
          </w:p>
        </w:tc>
        <w:tc>
          <w:tcPr>
            <w:tcW w:w="8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71,35</w:t>
            </w:r>
          </w:p>
        </w:tc>
      </w:tr>
      <w:tr>
        <w:trPr>
          <w:trHeight w:val="216" w:hRule="exact"/>
        </w:trPr>
        <w:tc>
          <w:tcPr>
            <w:tcW w:w="499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24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</w:t>
              <w:tab/>
              <w:t>DESPESAS CORRENTES</w:t>
            </w:r>
          </w:p>
        </w:tc>
        <w:tc>
          <w:tcPr>
            <w:tcW w:w="8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71,35</w:t>
            </w:r>
          </w:p>
        </w:tc>
      </w:tr>
      <w:tr>
        <w:trPr>
          <w:trHeight w:val="221" w:hRule="exact"/>
        </w:trPr>
        <w:tc>
          <w:tcPr>
            <w:tcW w:w="499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21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</w:t>
              <w:tab/>
              <w:t>PESSOAL E ENCARGOS SOCIAIS</w:t>
            </w:r>
          </w:p>
        </w:tc>
        <w:tc>
          <w:tcPr>
            <w:tcW w:w="8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71,35</w:t>
            </w:r>
          </w:p>
        </w:tc>
      </w:tr>
      <w:tr>
        <w:trPr>
          <w:trHeight w:val="202" w:hRule="exact"/>
        </w:trPr>
        <w:tc>
          <w:tcPr>
            <w:tcW w:w="499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55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</w:t>
              <w:tab/>
              <w:t>APLICAÇÕES DIRETAS</w:t>
            </w:r>
          </w:p>
        </w:tc>
        <w:tc>
          <w:tcPr>
            <w:tcW w:w="8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171,35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8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088,00</w:t>
            </w:r>
          </w:p>
        </w:tc>
        <w:tc>
          <w:tcPr>
            <w:tcW w:w="18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2</w:t>
            </w:r>
          </w:p>
        </w:tc>
        <w:tc>
          <w:tcPr>
            <w:tcW w:w="37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 - CONTRATAÇÃO POR TEMPO DETI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20,00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99</w:t>
            </w:r>
          </w:p>
        </w:tc>
        <w:tc>
          <w:tcPr>
            <w:tcW w:w="37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CONTRATAÇÕES POR TEMPO DETERN</w:t>
            </w:r>
          </w:p>
        </w:tc>
        <w:tc>
          <w:tcPr>
            <w:tcW w:w="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2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8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.083,35</w:t>
            </w:r>
          </w:p>
        </w:tc>
        <w:tc>
          <w:tcPr>
            <w:tcW w:w="18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12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</w:t>
            </w:r>
          </w:p>
        </w:tc>
        <w:tc>
          <w:tcPr>
            <w:tcW w:w="37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ÁRIOS</w:t>
            </w:r>
          </w:p>
        </w:tc>
        <w:tc>
          <w:tcPr>
            <w:tcW w:w="89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.200,00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</w:r>
          </w:p>
        </w:tc>
        <w:tc>
          <w:tcPr>
            <w:tcW w:w="37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</w:t>
            </w:r>
          </w:p>
        </w:tc>
        <w:tc>
          <w:tcPr>
            <w:tcW w:w="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850,00</w:t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5</w:t>
            </w:r>
          </w:p>
        </w:tc>
        <w:tc>
          <w:tcPr>
            <w:tcW w:w="37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ABONO CONSTITUCIONAL</w:t>
            </w:r>
          </w:p>
        </w:tc>
        <w:tc>
          <w:tcPr>
            <w:tcW w:w="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66,68</w:t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60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OS AGENTES POLÍTICOS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66,6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3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84"/>
        <w:gridCol w:w="946"/>
        <w:gridCol w:w="883"/>
      </w:tblGrid>
      <w:tr>
        <w:trPr>
          <w:trHeight w:val="221" w:hRule="exact"/>
        </w:trPr>
        <w:tc>
          <w:tcPr>
            <w:tcW w:w="829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5.614,09</w:t>
            </w:r>
          </w:p>
        </w:tc>
      </w:tr>
      <w:tr>
        <w:trPr>
          <w:trHeight w:val="182" w:hRule="exact"/>
        </w:trPr>
        <w:tc>
          <w:tcPr>
            <w:tcW w:w="829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155,08</w:t>
            </w:r>
          </w:p>
        </w:tc>
        <w:tc>
          <w:tcPr>
            <w:tcW w:w="94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.389,92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829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5,16</w:t>
            </w:r>
          </w:p>
        </w:tc>
        <w:tc>
          <w:tcPr>
            <w:tcW w:w="984" w:type="dxa"/>
            <w:tcBorders/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.912,40</w:t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0" w:hRule="exact"/>
        </w:trPr>
        <w:tc>
          <w:tcPr>
            <w:tcW w:w="8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640,00</w:t>
            </w:r>
          </w:p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4,00</w:t>
            </w:r>
          </w:p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.518,40</w:t>
            </w:r>
          </w:p>
        </w:tc>
        <w:tc>
          <w:tcPr>
            <w:tcW w:w="98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8.245,12</w:t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2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780,00</w:t>
            </w:r>
          </w:p>
        </w:tc>
        <w:tc>
          <w:tcPr>
            <w:tcW w:w="98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2" w:hRule="exact"/>
        </w:trPr>
        <w:tc>
          <w:tcPr>
            <w:tcW w:w="829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00,00</w:t>
            </w:r>
          </w:p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547,33</w:t>
            </w:r>
          </w:p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17,79</w:t>
            </w:r>
          </w:p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984" w:type="dxa"/>
            <w:tcBorders/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82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8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965,72</w:t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965,72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5,77</w:t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8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5,77</w:t>
            </w:r>
          </w:p>
        </w:tc>
        <w:tc>
          <w:tcPr>
            <w:tcW w:w="98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0,00</w:t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8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0,00</w:t>
            </w:r>
          </w:p>
        </w:tc>
        <w:tc>
          <w:tcPr>
            <w:tcW w:w="98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.622,53</w:t>
            </w:r>
          </w:p>
        </w:tc>
        <w:tc>
          <w:tcPr>
            <w:tcW w:w="946" w:type="dxa"/>
            <w:tcBorders/>
            <w:shd w:color="auto" w:fill="FFFFFF" w:val="clear"/>
            <w:vAlign w:val="cente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.622,53</w:t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8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.622,53</w:t>
            </w:r>
          </w:p>
        </w:tc>
        <w:tc>
          <w:tcPr>
            <w:tcW w:w="98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075,26</w:t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075,26</w:t>
            </w:r>
          </w:p>
        </w:tc>
        <w:tc>
          <w:tcPr>
            <w:tcW w:w="88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829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075,26</w:t>
            </w:r>
          </w:p>
        </w:tc>
        <w:tc>
          <w:tcPr>
            <w:tcW w:w="94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8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075,26</w:t>
            </w:r>
          </w:p>
        </w:tc>
        <w:tc>
          <w:tcPr>
            <w:tcW w:w="98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89.013,52</w:t>
            </w:r>
          </w:p>
        </w:tc>
      </w:tr>
      <w:tr>
        <w:trPr>
          <w:trHeight w:val="178" w:hRule="exact"/>
        </w:trPr>
        <w:tc>
          <w:tcPr>
            <w:tcW w:w="829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89.013,52</w:t>
            </w:r>
          </w:p>
        </w:tc>
        <w:tc>
          <w:tcPr>
            <w:tcW w:w="88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829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/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8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98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63.943,95</w:t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82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4.292,62</w:t>
            </w:r>
          </w:p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670,00 500.000,00 240.000,00</w:t>
            </w:r>
          </w:p>
        </w:tc>
        <w:tc>
          <w:tcPr>
            <w:tcW w:w="98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829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981,33</w:t>
            </w:r>
          </w:p>
        </w:tc>
        <w:tc>
          <w:tcPr>
            <w:tcW w:w="984" w:type="dxa"/>
            <w:tcBorders/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.822,31</w:t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829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.822,31</w:t>
            </w:r>
          </w:p>
        </w:tc>
        <w:tc>
          <w:tcPr>
            <w:tcW w:w="984" w:type="dxa"/>
            <w:tcBorders>
              <w:top w:val="single" w:sz="4" w:space="0" w:color="000000"/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532,26</w:t>
            </w:r>
          </w:p>
        </w:tc>
        <w:tc>
          <w:tcPr>
            <w:tcW w:w="946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3643" w:hRule="atLeast" w:h="8290" w:hSpace="989" w:vSpace="182" w:wrap="through" w:y="2095" w:vAnchor="margin" w:x="649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643" w:h="8473" w:x="6498" w:y="2095" w:hSpace="989" w:vSpace="18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3643" w:h="8473" w:x="6498" w:y="2095" w:hSpace="989" w:vSpace="182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197" w:x="6584" w:y="103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9.532,26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34" w:h="192" w:x="9296" w:y="186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264.236,62 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555" w:h="394" w:x="9551" w:y="105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062.058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55" w:h="394" w:x="9551" w:y="105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.01Õ.ÕÕ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1" w:h="197" w:x="6657" w:y="113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.01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6" w:h="197" w:x="7660" w:y="11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.01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1" w:h="216" w:x="8625" w:y="109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.01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3638" w:h="1003" w:x="6498" w:y="115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053.048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1880" w:right="0" w:hanging="0"/>
        <w:jc w:val="left"/>
        <w:rPr/>
        <w:framePr w:w="3638" w:h="1003" w:x="6498" w:y="115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053.048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920" w:right="0" w:hanging="0"/>
        <w:jc w:val="left"/>
        <w:rPr/>
        <w:framePr w:w="3638" w:h="1003" w:x="6498" w:y="115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’.053.Õ48’5Õ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3638" w:h="1003" w:x="6498" w:y="115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987965,7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3638" w:h="1003" w:x="6498" w:y="1154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4.082,74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01"/>
        <w:rPr/>
      </w:pPr>
      <w:r>
        <w:rPr/>
      </w:r>
    </w:p>
    <w:p>
      <w:pPr>
        <w:sectPr>
          <w:headerReference w:type="default" r:id="rId26"/>
          <w:type w:val="nextPage"/>
          <w:pgSz w:w="11906" w:h="16838"/>
          <w:pgMar w:left="1431" w:right="854" w:gutter="0" w:header="0" w:top="1484" w:footer="0" w:bottom="1484"/>
          <w:pgNumType w:start="3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360"/>
        <w:ind w:left="860" w:right="3260" w:firstLine="20"/>
        <w:jc w:val="left"/>
        <w:rPr/>
      </w:pPr>
      <w:bookmarkStart w:id="27" w:name="bookmark38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SUBUNIDADE CONSOLIDADO</w:t>
      </w:r>
      <w:bookmarkEnd w:id="27"/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69"/>
        <w:gridCol w:w="878"/>
        <w:gridCol w:w="978"/>
        <w:gridCol w:w="912"/>
        <w:gridCol w:w="1858"/>
      </w:tblGrid>
      <w:tr>
        <w:trPr>
          <w:trHeight w:val="595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21" w:leader="none"/>
              </w:tabs>
              <w:bidi w:val="0"/>
              <w:spacing w:lineRule="auto" w:line="240" w:before="0" w:after="0"/>
              <w:ind w:left="18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SPECIFICACAO</w:t>
              <w:tab/>
              <w:t>DESDOBRO ELEMENTO MODALIDADE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187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GRUPO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PT" w:eastAsia="pt-PT" w:bidi="pt-PT"/>
              </w:rPr>
              <w:t xml:space="preserve">CATEG0RIA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230" w:hRule="exact"/>
        </w:trPr>
        <w:tc>
          <w:tcPr>
            <w:tcW w:w="4992" w:type="dxa"/>
            <w:gridSpan w:val="2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PODER EXECUTIVO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992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04 SECRETARIA MUNICIPAL DE FINANÇA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08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04</w:t>
              <w:tab/>
              <w:t>01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FINANÇA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0.730,01</w:t>
            </w:r>
          </w:p>
        </w:tc>
      </w:tr>
      <w:tr>
        <w:trPr>
          <w:trHeight w:val="226" w:hRule="exact"/>
        </w:trPr>
        <w:tc>
          <w:tcPr>
            <w:tcW w:w="499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24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</w:t>
              <w:tab/>
              <w:t>DESPESAS CORRENTE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“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057903,01</w:t>
            </w:r>
          </w:p>
        </w:tc>
      </w:tr>
      <w:tr>
        <w:trPr>
          <w:trHeight w:val="226" w:hRule="exact"/>
        </w:trPr>
        <w:tc>
          <w:tcPr>
            <w:tcW w:w="499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21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</w:t>
              <w:tab/>
              <w:t>PESSOAL E ENCARGOS SOCIAI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7.959,34</w:t>
            </w:r>
          </w:p>
        </w:tc>
      </w:tr>
      <w:tr>
        <w:trPr>
          <w:trHeight w:val="206" w:hRule="exact"/>
        </w:trPr>
        <w:tc>
          <w:tcPr>
            <w:tcW w:w="499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55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</w:t>
              <w:tab/>
              <w:t>APLICAÇÕES DIRETA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7.959,34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106,00</w:t>
            </w:r>
          </w:p>
        </w:tc>
        <w:tc>
          <w:tcPr>
            <w:tcW w:w="91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2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 - CONTRATAÇÃO POR TEMPO DETI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20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3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CONTRATAÇÃO POR TEMPO DETERMII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4,0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99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CONTRATAÇÕES POR TEMPO DETERIV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52,0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7.853,34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ÁRIOS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2.759,33</w:t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33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RATIFICAÇÃO POR EXERCÍCIO DE FUNÇÕES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000,0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’SALÁRIO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960,0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5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ABONO CONSTITUCIONAL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34,01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60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OS AGENTES POLÍTICOS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499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16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7.943,67</w:t>
            </w:r>
          </w:p>
        </w:tc>
      </w:tr>
      <w:tr>
        <w:trPr>
          <w:trHeight w:val="202" w:hRule="exact"/>
        </w:trPr>
        <w:tc>
          <w:tcPr>
            <w:tcW w:w="499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55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7.943,67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606,00</w:t>
            </w:r>
          </w:p>
        </w:tc>
        <w:tc>
          <w:tcPr>
            <w:tcW w:w="91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NO PAIS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606,00</w:t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7.332,30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6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EXPEDIENTE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012,3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7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PROCESSAMENTO DE DADOS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061,9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1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PA E COZINHA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2,1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2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LIMPEZA E PRODUTOS DE HIGIEN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97,0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6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MATERIAL ELÉTRICO 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LETRÔNICO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19.0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FÍSICA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70,00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6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70,00</w:t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0.374,22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5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273,22</w:t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0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IMÓVEIS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.000,0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1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SOFTWARES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088,0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7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NUTENÇÃO E CONSERVAÇÃO DE MÁQUINAS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.010,0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48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 DE SELEÇÃO E TREINAMENTO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00,0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57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DE PROCESSAMENTO DE DADOS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0,00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81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BANCÁRIOS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747,05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0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DE PUBLICIDADE LEGAL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169,12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9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86,83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TRIBUTÁRIAS E CONTRIBUTIVA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9.497,75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12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RA O PIS/PASEP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1.379,32</w:t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99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OBRIGAÇÕES TRIBUTÁRIAS E CONTRII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18,43</w:t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.441,47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99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CORRENTES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.441,47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7.621,93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99</w:t>
            </w:r>
          </w:p>
        </w:tc>
        <w:tc>
          <w:tcPr>
            <w:tcW w:w="3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DIVERSA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7.621,93</w:t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99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24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827,00</w:t>
            </w:r>
          </w:p>
        </w:tc>
      </w:tr>
      <w:tr>
        <w:trPr>
          <w:trHeight w:val="245" w:hRule="exact"/>
        </w:trPr>
        <w:tc>
          <w:tcPr>
            <w:tcW w:w="499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21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827,00</w:t>
            </w:r>
          </w:p>
        </w:tc>
      </w:tr>
      <w:tr>
        <w:trPr>
          <w:trHeight w:val="187" w:hRule="exact"/>
        </w:trPr>
        <w:tc>
          <w:tcPr>
            <w:tcW w:w="499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60" w:leader="none"/>
              </w:tabs>
              <w:bidi w:val="0"/>
              <w:spacing w:lineRule="auto" w:line="240" w:before="0" w:after="0"/>
              <w:ind w:left="32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</w:t>
              <w:tab/>
              <w:t>APLICAÇÕES DIRETA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827,00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MATERIAL PERMANENTE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827,00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2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12</w:t>
            </w:r>
          </w:p>
        </w:tc>
        <w:tc>
          <w:tcPr>
            <w:tcW w:w="37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ARELHOS E UTENSÍLIOS DOMÉSTICOS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7,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22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5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DE PROCESSAMENTO DE DADi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850,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0"/>
        <w:ind w:left="560" w:right="3280" w:hanging="0"/>
        <w:jc w:val="left"/>
        <w:rPr/>
      </w:pPr>
      <w:bookmarkStart w:id="28" w:name="bookmark39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SUBUNIDADE CONSOLIDADO</w:t>
      </w:r>
      <w:bookmarkEnd w:id="28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41300" distB="81915" distL="0" distR="0" simplePos="0" locked="0" layoutInCell="0" allowOverlap="1" relativeHeight="202">
                <wp:simplePos x="0" y="0"/>
                <wp:positionH relativeFrom="page">
                  <wp:posOffset>1085850</wp:posOffset>
                </wp:positionH>
                <wp:positionV relativeFrom="paragraph">
                  <wp:posOffset>242570</wp:posOffset>
                </wp:positionV>
                <wp:extent cx="1532890" cy="140335"/>
                <wp:effectExtent l="0" t="635" r="0" b="0"/>
                <wp:wrapTopAndBottom/>
                <wp:docPr id="164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DIGO 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3" path="m0,0l-2147483645,0l-2147483645,-2147483646l0,-2147483646xe" stroked="f" o:allowincell="f" style="position:absolute;margin-left:85.5pt;margin-top:19.1pt;width:120.6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DIGO 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35585" distB="88265" distL="0" distR="0" simplePos="0" locked="0" layoutInCell="0" allowOverlap="1" relativeHeight="204">
                <wp:simplePos x="0" y="0"/>
                <wp:positionH relativeFrom="page">
                  <wp:posOffset>3502660</wp:posOffset>
                </wp:positionH>
                <wp:positionV relativeFrom="paragraph">
                  <wp:posOffset>236220</wp:posOffset>
                </wp:positionV>
                <wp:extent cx="2206625" cy="140335"/>
                <wp:effectExtent l="0" t="635" r="0" b="0"/>
                <wp:wrapTopAndBottom/>
                <wp:docPr id="166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5" path="m0,0l-2147483645,0l-2147483645,-2147483646l0,-2147483646xe" stroked="f" o:allowincell="f" style="position:absolute;margin-left:275.8pt;margin-top:18.6pt;width:173.7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90500" distB="0" distL="0" distR="0" simplePos="0" locked="0" layoutInCell="0" allowOverlap="1" relativeHeight="206">
                <wp:simplePos x="0" y="0"/>
                <wp:positionH relativeFrom="page">
                  <wp:posOffset>5969000</wp:posOffset>
                </wp:positionH>
                <wp:positionV relativeFrom="paragraph">
                  <wp:posOffset>190500</wp:posOffset>
                </wp:positionV>
                <wp:extent cx="1017905" cy="274320"/>
                <wp:effectExtent l="0" t="0" r="0" b="0"/>
                <wp:wrapTopAndBottom/>
                <wp:docPr id="168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GRUP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PT" w:eastAsia="pt-PT" w:bidi="pt-PT"/>
                              </w:rPr>
                              <w:t>CATEG0RIA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187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7" path="m0,0l-2147483645,0l-2147483645,-2147483646l0,-2147483646xe" stroked="f" o:allowincell="f" style="position:absolute;margin-left:470pt;margin-top:15pt;width:80.1pt;height:21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GRUPO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PT" w:eastAsia="pt-PT" w:bidi="pt-PT"/>
                        </w:rPr>
                        <w:t>CATEG0RIA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187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7"/>
          <w:type w:val="nextPage"/>
          <w:pgSz w:w="11906" w:h="16838"/>
          <w:pgMar w:left="1550" w:right="732" w:gutter="0" w:header="0" w:top="1728" w:footer="0" w:bottom="39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 PODER EXECUTIVO 02 05 SECRETARIA MUNICIPAL DE ASSISTÊNCIA SOCI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page">
                  <wp:posOffset>1076960</wp:posOffset>
                </wp:positionH>
                <wp:positionV relativeFrom="paragraph">
                  <wp:posOffset>12700</wp:posOffset>
                </wp:positionV>
                <wp:extent cx="2904490" cy="393065"/>
                <wp:effectExtent l="0" t="635" r="0" b="0"/>
                <wp:wrapSquare wrapText="bothSides"/>
                <wp:docPr id="174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2 05</w:t>
                              <w:tab/>
                              <w:t>01 SECRETARIA MUNICIPAL DE ASSISTÊNCIA SOCI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 DESPESAS CORRENTES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</w:t>
                              <w:tab/>
                              <w:t>PESSOAL E ENCARGOS SOCIA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9" path="m0,0l-2147483645,0l-2147483645,-2147483646l0,-2147483646xe" stroked="f" o:allowincell="f" style="position:absolute;margin-left:84.8pt;margin-top:1pt;width:228.65pt;height:30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48" w:leader="none"/>
                        </w:tabs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2 05</w:t>
                        <w:tab/>
                        <w:t>01 SECRETARIA MUNICIPAL DE ASSISTÊNCIA SOCI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 DESPESAS CORRENTES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1</w:t>
                        <w:tab/>
                        <w:t>PESSOAL E ENCARGOS SOCI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2.161.207,78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1ÃW.78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76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750.078,85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94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95375</wp:posOffset>
                </wp:positionH>
                <wp:positionV relativeFrom="paragraph">
                  <wp:posOffset>12700</wp:posOffset>
                </wp:positionV>
                <wp:extent cx="3437890" cy="731520"/>
                <wp:effectExtent l="0" t="0" r="0" b="0"/>
                <wp:wrapSquare wrapText="right"/>
                <wp:docPr id="176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 APLICAÇÕES DIRETAS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04 CONTRATAÇÃO POR TEMPO DETERMINAD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979" w:leader="none"/>
                                <w:tab w:val="right" w:pos="533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04.02</w:t>
                              <w:tab/>
                              <w:t>13° SALÁRIO - CONTRATAÇÃO POR TEMPO DETI</w:t>
                              <w:tab/>
                              <w:t>57.841,4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979" w:leader="none"/>
                                <w:tab w:val="right" w:pos="5342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04.03</w:t>
                              <w:tab/>
                              <w:t>FÉRIAS - CONTRATAÇÃO POR TEMPO DETERMII</w:t>
                              <w:tab/>
                              <w:t>14.929,32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979" w:leader="none"/>
                                <w:tab w:val="right" w:pos="533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04.99</w:t>
                              <w:tab/>
                              <w:t>OUTRAS CONTRATAÇÕES POR TEMPO DETERIV</w:t>
                              <w:tab/>
                              <w:t>713.615,8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1.90.11 VENCIMENTOS E VANTAGENS FIXAS - PESSOAL CIVI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1" path="m0,0l-2147483645,0l-2147483645,-2147483646l0,-2147483646xe" stroked="f" o:allowincell="f" style="position:absolute;margin-left:86.25pt;margin-top:1pt;width:270.65pt;height:57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1.90 APLICAÇÕES DIRETAS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1.90.04 CONTRATAÇÃO POR TEMPO DETERMINAD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979" w:leader="none"/>
                          <w:tab w:val="right" w:pos="533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1.90.04.02</w:t>
                        <w:tab/>
                        <w:t>13° SALÁRIO - CONTRATAÇÃO POR TEMPO DETI</w:t>
                        <w:tab/>
                        <w:t>57.841,4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979" w:leader="none"/>
                          <w:tab w:val="right" w:pos="5342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1.90.04.03</w:t>
                        <w:tab/>
                        <w:t>FÉRIAS - CONTRATAÇÃO POR TEMPO DETERMII</w:t>
                        <w:tab/>
                        <w:t>14.929,32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979" w:leader="none"/>
                          <w:tab w:val="right" w:pos="533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1.90.04.99</w:t>
                        <w:tab/>
                        <w:t>OUTRAS CONTRATAÇÕES POR TEMPO DETERIV</w:t>
                        <w:tab/>
                        <w:t>713.615,8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1.90.11 VENCIMENTOS E VANTAGENS FIXAS - PESSOAL CIVI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' 1.750.078785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28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86.386761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8"/>
        <w:gridCol w:w="3648"/>
      </w:tblGrid>
      <w:tr>
        <w:trPr>
          <w:trHeight w:val="173" w:hRule="exact"/>
        </w:trPr>
        <w:tc>
          <w:tcPr>
            <w:tcW w:w="8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ÁRIOS</w:t>
            </w:r>
          </w:p>
        </w:tc>
        <w:tc>
          <w:tcPr>
            <w:tcW w:w="364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3.399,82</w:t>
            </w:r>
          </w:p>
        </w:tc>
      </w:tr>
      <w:tr>
        <w:trPr>
          <w:trHeight w:val="192" w:hRule="exact"/>
        </w:trPr>
        <w:tc>
          <w:tcPr>
            <w:tcW w:w="8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33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RATIFICAÇÃO POR EXERCÍCIO DE FUNÇÕES</w:t>
            </w:r>
          </w:p>
        </w:tc>
        <w:tc>
          <w:tcPr>
            <w:tcW w:w="36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00,00</w:t>
            </w:r>
          </w:p>
        </w:tc>
      </w:tr>
      <w:tr>
        <w:trPr>
          <w:trHeight w:val="182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</w:t>
            </w:r>
          </w:p>
        </w:tc>
        <w:tc>
          <w:tcPr>
            <w:tcW w:w="36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783,33</w:t>
            </w:r>
          </w:p>
        </w:tc>
      </w:tr>
      <w:tr>
        <w:trPr>
          <w:trHeight w:val="173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5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ABONO CONSTITUCIONAL</w:t>
            </w:r>
          </w:p>
        </w:tc>
        <w:tc>
          <w:tcPr>
            <w:tcW w:w="36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675,76</w:t>
            </w:r>
          </w:p>
        </w:tc>
      </w:tr>
      <w:tr>
        <w:trPr>
          <w:trHeight w:val="178" w:hRule="exact"/>
        </w:trPr>
        <w:tc>
          <w:tcPr>
            <w:tcW w:w="8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60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OS AGENTES POLÍTICOS</w:t>
            </w:r>
          </w:p>
        </w:tc>
        <w:tc>
          <w:tcPr>
            <w:tcW w:w="36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</w:tr>
      <w:tr>
        <w:trPr>
          <w:trHeight w:val="202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 TRABALHISTAS</w:t>
            </w:r>
          </w:p>
        </w:tc>
        <w:tc>
          <w:tcPr>
            <w:tcW w:w="36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9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33,33</w:t>
            </w:r>
          </w:p>
        </w:tc>
      </w:tr>
      <w:tr>
        <w:trPr>
          <w:trHeight w:val="168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15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R DEMISSÃO</w:t>
            </w:r>
          </w:p>
        </w:tc>
        <w:tc>
          <w:tcPr>
            <w:tcW w:w="36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33,33</w:t>
            </w:r>
          </w:p>
        </w:tc>
      </w:tr>
      <w:tr>
        <w:trPr>
          <w:trHeight w:val="226" w:hRule="exact"/>
        </w:trPr>
        <w:tc>
          <w:tcPr>
            <w:tcW w:w="466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7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36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.578,93</w:t>
            </w:r>
          </w:p>
        </w:tc>
      </w:tr>
      <w:tr>
        <w:trPr>
          <w:trHeight w:val="202" w:hRule="exact"/>
        </w:trPr>
        <w:tc>
          <w:tcPr>
            <w:tcW w:w="466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1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364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.578,93</w:t>
            </w:r>
          </w:p>
        </w:tc>
      </w:tr>
      <w:tr>
        <w:trPr>
          <w:trHeight w:val="173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36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9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073,00</w:t>
            </w:r>
          </w:p>
        </w:tc>
      </w:tr>
      <w:tr>
        <w:trPr>
          <w:trHeight w:val="192" w:hRule="exact"/>
        </w:trPr>
        <w:tc>
          <w:tcPr>
            <w:tcW w:w="8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NO PAIS</w:t>
            </w:r>
          </w:p>
        </w:tc>
        <w:tc>
          <w:tcPr>
            <w:tcW w:w="364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073,00</w:t>
            </w:r>
          </w:p>
        </w:tc>
      </w:tr>
      <w:tr>
        <w:trPr>
          <w:trHeight w:val="202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36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9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628,90</w:t>
            </w:r>
          </w:p>
        </w:tc>
      </w:tr>
      <w:tr>
        <w:trPr>
          <w:trHeight w:val="173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1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BUSTÍVEIS E LUBRIFICANTES AUTOMOTIVC</w:t>
            </w:r>
          </w:p>
        </w:tc>
        <w:tc>
          <w:tcPr>
            <w:tcW w:w="36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04,00</w:t>
            </w:r>
          </w:p>
        </w:tc>
      </w:tr>
      <w:tr>
        <w:trPr>
          <w:trHeight w:val="173" w:hRule="exact"/>
        </w:trPr>
        <w:tc>
          <w:tcPr>
            <w:tcW w:w="8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6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EXPEDIENTE</w:t>
            </w:r>
          </w:p>
        </w:tc>
        <w:tc>
          <w:tcPr>
            <w:tcW w:w="36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24,90</w:t>
            </w:r>
          </w:p>
        </w:tc>
      </w:tr>
      <w:tr>
        <w:trPr>
          <w:trHeight w:val="192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 PARA DISTRIBUIÇÃO GF</w:t>
            </w:r>
          </w:p>
        </w:tc>
        <w:tc>
          <w:tcPr>
            <w:tcW w:w="36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9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058,50</w:t>
            </w:r>
          </w:p>
        </w:tc>
      </w:tr>
      <w:tr>
        <w:trPr>
          <w:trHeight w:val="206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FÍSICA</w:t>
            </w:r>
          </w:p>
        </w:tc>
        <w:tc>
          <w:tcPr>
            <w:tcW w:w="36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9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</w:tr>
      <w:tr>
        <w:trPr>
          <w:trHeight w:val="173" w:hRule="exact"/>
        </w:trPr>
        <w:tc>
          <w:tcPr>
            <w:tcW w:w="8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15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IMÓVEIS</w:t>
            </w:r>
          </w:p>
        </w:tc>
        <w:tc>
          <w:tcPr>
            <w:tcW w:w="364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</w:tr>
      <w:tr>
        <w:trPr>
          <w:trHeight w:val="178" w:hRule="exact"/>
        </w:trPr>
        <w:tc>
          <w:tcPr>
            <w:tcW w:w="8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</w:t>
            </w:r>
          </w:p>
        </w:tc>
        <w:tc>
          <w:tcPr>
            <w:tcW w:w="36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9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18,53</w:t>
            </w:r>
          </w:p>
        </w:tc>
      </w:tr>
      <w:tr>
        <w:trPr>
          <w:trHeight w:val="216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7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NUTENÇÃO E CONSERVAÇÃO DE MÁQUINAS</w:t>
            </w:r>
          </w:p>
        </w:tc>
        <w:tc>
          <w:tcPr>
            <w:tcW w:w="36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9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18,53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25" w:h="197" w:x="5675" w:y="1" w:hSpace="8601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61.158,91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8621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 DESPESAS DE CAPITAL</w:t>
        <w:tab/>
        <w:t>56.550,00</w:t>
      </w:r>
    </w:p>
    <w:p>
      <w:pPr>
        <w:sectPr>
          <w:type w:val="continuous"/>
          <w:pgSz w:w="11906" w:h="16838"/>
          <w:pgMar w:left="1550" w:right="732" w:gutter="0" w:header="0" w:top="1728" w:footer="0" w:bottom="3923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72"/>
        <w:gridCol w:w="1031"/>
        <w:gridCol w:w="979"/>
        <w:gridCol w:w="947"/>
        <w:gridCol w:w="911"/>
      </w:tblGrid>
      <w:tr>
        <w:trPr>
          <w:trHeight w:val="418" w:hRule="exact"/>
        </w:trPr>
        <w:tc>
          <w:tcPr>
            <w:tcW w:w="456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6" w:leader="none"/>
              </w:tabs>
              <w:bidi w:val="0"/>
              <w:spacing w:lineRule="auto" w:line="240" w:before="0" w:after="4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2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</w:t>
              <w:tab/>
              <w:t>APLICAÇÕES DIRETAS</w:t>
            </w:r>
          </w:p>
        </w:tc>
        <w:tc>
          <w:tcPr>
            <w:tcW w:w="2957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550,00</w:t>
            </w:r>
          </w:p>
        </w:tc>
        <w:tc>
          <w:tcPr>
            <w:tcW w:w="91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550,00</w:t>
            </w:r>
          </w:p>
        </w:tc>
      </w:tr>
      <w:tr>
        <w:trPr>
          <w:trHeight w:val="974" w:hRule="exact"/>
        </w:trPr>
        <w:tc>
          <w:tcPr>
            <w:tcW w:w="893" w:type="dxa"/>
            <w:tcBorders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42</w:t>
            </w:r>
          </w:p>
        </w:tc>
        <w:tc>
          <w:tcPr>
            <w:tcW w:w="3672" w:type="dxa"/>
            <w:tcBorders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MATERIAL PERMANENT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4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MÁQUINAS, UTENSÍLIOS E EQUIPAMENTOS DIVI EQUIPAMENTOS DE PROCESSAMENTO DE DAD' MÁQUINAS, INSTALAÇÕES E UTENSÍLIO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BILIÁRIO EM GERAL</w:t>
            </w:r>
          </w:p>
        </w:tc>
        <w:tc>
          <w:tcPr>
            <w:tcW w:w="1031" w:type="dxa"/>
            <w:tcBorders>
              <w:bottom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3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784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3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250,00</w:t>
            </w:r>
          </w:p>
        </w:tc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550,00</w:t>
            </w:r>
          </w:p>
        </w:tc>
        <w:tc>
          <w:tcPr>
            <w:tcW w:w="947" w:type="dxa"/>
            <w:tcBorders>
              <w:top w:val="dashed" w:sz="4" w:space="0" w:color="000000"/>
              <w:bottom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bottom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1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5"/>
      </w:tblGrid>
      <w:tr>
        <w:trPr>
          <w:trHeight w:val="1080" w:hRule="exact"/>
        </w:trPr>
        <w:tc>
          <w:tcPr>
            <w:tcW w:w="100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934" w:hRule="atLeast" w:h="2203" w:hSpace="955" w:vSpace="0" w:wrap="through" w:y="3419" w:vAnchor="margin" w:x="63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934" w:h="2376" w:x="6311" w:y="3419" w:hSpace="955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437.827,50</w:t>
            </w:r>
          </w:p>
          <w:p>
            <w:pPr>
              <w:pStyle w:val="Normal"/>
              <w:framePr w:w="1934" w:hRule="atLeast" w:h="2203" w:hSpace="955" w:vSpace="0" w:wrap="through" w:y="3419" w:vAnchor="margin" w:x="63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934" w:h="2376" w:x="6311" w:y="3419" w:hSpace="955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43.537,02</w:t>
            </w:r>
          </w:p>
          <w:p>
            <w:pPr>
              <w:pStyle w:val="Normal"/>
              <w:framePr w:w="1934" w:hRule="atLeast" w:h="2203" w:hSpace="955" w:vSpace="0" w:wrap="through" w:y="3419" w:vAnchor="margin" w:x="63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934" w:h="2376" w:x="6311" w:y="3419" w:hSpace="955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33.128,32</w:t>
            </w:r>
          </w:p>
          <w:p>
            <w:pPr>
              <w:pStyle w:val="Normal"/>
              <w:framePr w:w="1934" w:hRule="atLeast" w:h="2203" w:hSpace="955" w:vSpace="0" w:wrap="through" w:y="3419" w:vAnchor="margin" w:x="63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934" w:h="2376" w:x="6311" w:y="3419" w:hSpace="955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9.631,55 78.000,00</w:t>
            </w:r>
          </w:p>
        </w:tc>
        <w:tc>
          <w:tcPr>
            <w:tcW w:w="92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934" w:hRule="atLeast" w:h="2203" w:hSpace="955" w:vSpace="0" w:wrap="through" w:y="3419" w:vAnchor="margin" w:x="63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934" w:h="2376" w:x="6311" w:y="3419" w:hSpace="955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100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934" w:hRule="atLeast" w:h="2203" w:hSpace="955" w:vSpace="0" w:wrap="through" w:y="3419" w:vAnchor="margin" w:x="63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934" w:h="2376" w:x="6311" w:y="3419" w:hSpace="955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2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934" w:hRule="atLeast" w:h="2203" w:hSpace="955" w:vSpace="0" w:wrap="through" w:y="3419" w:vAnchor="margin" w:x="63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934" w:h="2376" w:x="6311" w:y="3419" w:hSpace="955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482,62</w:t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934" w:hRule="atLeast" w:h="2203" w:hSpace="955" w:vSpace="0" w:wrap="through" w:y="3419" w:vAnchor="margin" w:x="63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934" w:h="2376" w:x="6311" w:y="3419" w:hSpace="955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482,62</w:t>
            </w:r>
          </w:p>
        </w:tc>
        <w:tc>
          <w:tcPr>
            <w:tcW w:w="92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934" w:hRule="atLeast" w:h="2203" w:hSpace="955" w:vSpace="0" w:wrap="through" w:y="3419" w:vAnchor="margin" w:x="63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934" w:h="2376" w:x="6311" w:y="3419" w:hSpace="955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008" w:type="dxa"/>
            <w:tcBorders/>
            <w:shd w:color="auto" w:fill="FFFFFF" w:val="clear"/>
          </w:tcPr>
          <w:p>
            <w:pPr>
              <w:pStyle w:val="Normal"/>
              <w:framePr w:w="1934" w:hRule="atLeast" w:h="2203" w:hSpace="955" w:vSpace="0" w:wrap="through" w:y="3419" w:vAnchor="margin" w:x="63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934" w:h="2376" w:x="6311" w:y="3419" w:hSpace="955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934" w:hRule="atLeast" w:h="2203" w:hSpace="955" w:vSpace="0" w:wrap="through" w:y="3419" w:vAnchor="margin" w:x="63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934" w:h="2376" w:x="6311" w:y="3419" w:hSpace="955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26.346,96</w:t>
            </w:r>
          </w:p>
        </w:tc>
      </w:tr>
      <w:tr>
        <w:trPr>
          <w:trHeight w:val="182" w:hRule="exact"/>
        </w:trPr>
        <w:tc>
          <w:tcPr>
            <w:tcW w:w="1933" w:type="dxa"/>
            <w:gridSpan w:val="2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934" w:hRule="atLeast" w:h="2203" w:hSpace="955" w:vSpace="0" w:wrap="through" w:y="3419" w:vAnchor="margin" w:x="63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934" w:h="2376" w:x="6311" w:y="3419" w:hSpace="955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26.346,96</w:t>
            </w:r>
          </w:p>
        </w:tc>
      </w:tr>
    </w:tbl>
    <w:p>
      <w:pPr>
        <w:pStyle w:val="Normal"/>
        <w:widowControl w:val="false"/>
        <w:spacing w:lineRule="exact" w:line="1"/>
        <w:rPr/>
        <w:framePr w:w="1934" w:h="2376" w:x="6311" w:y="3419" w:hSpace="955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54" w:h="197" w:x="8346" w:y="501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026.346,9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0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08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14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1 3.3.90.30.0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1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9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4 3.3.90.30.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9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.01 3.3.90.36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0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7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1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8 3.3.90.39.63 3.3.90.39.7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97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2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4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47.12 3.3.90.92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3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5" w:h="7560" w:x="1828" w:y="583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81" w:h="197" w:x="6656" w:y="622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888,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2597" w:h="619" w:x="7540" w:y="56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5.451.781,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180" w:right="0" w:hanging="0"/>
        <w:jc w:val="center"/>
        <w:rPr/>
        <w:framePr w:w="2597" w:h="619" w:x="7540" w:y="56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5.451.781,2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2597" w:h="619" w:x="7540" w:y="56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" 3.888,3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7588" w:y="640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.449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1" w:h="374" w:x="6584" w:y="660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4.449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661" w:h="374" w:x="6584" w:y="660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.943.585,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54" w:h="581" w:x="7396" w:y="911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0.360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54" w:h="581" w:x="7396" w:y="911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6.41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54" w:h="581" w:x="7396" w:y="911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017.419,6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288" w:leader="none"/>
        </w:tabs>
        <w:bidi w:val="0"/>
        <w:spacing w:lineRule="auto" w:line="240" w:before="0" w:after="0"/>
        <w:ind w:left="560" w:right="0" w:hanging="0"/>
        <w:jc w:val="both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FÍSICA</w:t>
        <w:tab/>
        <w:t>409.244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79" w:leader="none"/>
        </w:tabs>
        <w:bidi w:val="0"/>
        <w:spacing w:lineRule="auto" w:line="240" w:before="0" w:after="0"/>
        <w:ind w:left="660" w:right="0" w:hanging="0"/>
        <w:jc w:val="both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DE IMÓVEIS</w:t>
        <w:tab/>
        <w:t>409.244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78" w:leader="none"/>
        </w:tabs>
        <w:bidi w:val="0"/>
        <w:spacing w:lineRule="auto" w:line="240" w:before="0" w:after="0"/>
        <w:ind w:left="560" w:right="0" w:hanging="0"/>
        <w:jc w:val="both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JURÍDI</w:t>
        <w:tab/>
        <w:t>2.500.000,8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BENS MÓVEIS DE OUTRAS NATUREZ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NUTENÇÃO E CONSERVAÇÃO DE MÁQUIN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DE ENERGIA ELÉTRI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 DE SELEÇÃO E TREINAMENT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GRÁFICOS E EDITORIA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RETES E TRANSPORTES DE ENCOMEND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HOSPEDAGEN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VIÇOS BANC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TELEPROCESSAMENT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5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BRIGAÇÕES TRIBUTÁRIAS E CONTRIBUTIV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IBUIÇÃO PARA O PIS/PASEP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5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EXERCÍCIOS ANTERIOR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66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DESPESAS CORRENT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2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51 OBRAS E INSTALAÇÕE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4"/>
        </w:numPr>
        <w:pBdr/>
        <w:shd w:val="clear" w:color="auto" w:fill="auto"/>
        <w:tabs>
          <w:tab w:val="clear" w:pos="720"/>
          <w:tab w:val="left" w:pos="682" w:leader="none"/>
        </w:tabs>
        <w:bidi w:val="0"/>
        <w:spacing w:lineRule="auto" w:line="240" w:before="0" w:after="0"/>
        <w:ind w:left="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AS OBRAS E INSTALA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&gt;.52 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024" w:h="4493" w:x="2226" w:y="989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52.12 APARELHOS E UTENSÍLIOS DOMÉSTIC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1020" w:hanging="0"/>
        <w:jc w:val="right"/>
        <w:rPr/>
        <w:framePr w:w="1752" w:h="2222" w:x="6503" w:y="104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80.725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1020" w:hanging="0"/>
        <w:jc w:val="right"/>
        <w:rPr/>
        <w:framePr w:w="1752" w:h="2222" w:x="6503" w:y="104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14.392,98 935.056,4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1020" w:hanging="0"/>
        <w:jc w:val="right"/>
        <w:rPr/>
        <w:framePr w:w="1752" w:h="2222" w:x="6503" w:y="104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0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1020" w:hanging="0"/>
        <w:jc w:val="right"/>
        <w:rPr/>
        <w:framePr w:w="1752" w:h="2222" w:x="6503" w:y="104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01.642,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1020" w:hanging="0"/>
        <w:jc w:val="right"/>
        <w:rPr/>
        <w:framePr w:w="1752" w:h="2222" w:x="6503" w:y="104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.7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1020" w:hanging="0"/>
        <w:jc w:val="right"/>
        <w:rPr/>
        <w:framePr w:w="1752" w:h="2222" w:x="6503" w:y="104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.741,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1020" w:hanging="0"/>
        <w:jc w:val="right"/>
        <w:rPr/>
        <w:framePr w:w="1752" w:h="2222" w:x="6503" w:y="104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.029,55 144.0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1020" w:hanging="0"/>
        <w:jc w:val="right"/>
        <w:rPr/>
        <w:framePr w:w="1752" w:h="2222" w:x="6503" w:y="104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2.713,6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right"/>
        <w:rPr/>
        <w:framePr w:w="1752" w:h="2222" w:x="6503" w:y="104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04.767,8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752" w:h="2222" w:x="6503" w:y="1041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04.767,84 "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7592" w:y="125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1.649,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6589" w:y="1280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1.649,8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2707" w:h="970" w:x="6508" w:y="133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~ 2.721.763,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2707" w:h="970" w:x="6508" w:y="133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'994.2397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07" w:h="970" w:x="6508" w:y="133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94.239,4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2707" w:h="970" w:x="6508" w:y="133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727.523,78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07" w:h="970" w:x="6508" w:y="133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70.603,50 '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01"/>
        <w:rPr/>
      </w:pPr>
      <w:r>
        <w:rPr/>
      </w:r>
    </w:p>
    <w:p>
      <w:pPr>
        <w:sectPr>
          <w:type w:val="continuous"/>
          <w:pgSz w:w="11906" w:h="16838"/>
          <w:pgMar w:left="1550" w:right="732" w:gutter="0" w:header="0" w:top="1728" w:footer="0" w:bottom="39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6" w:before="0" w:after="340"/>
        <w:ind w:left="860" w:right="3260" w:firstLine="20"/>
        <w:jc w:val="left"/>
        <w:rPr/>
      </w:pPr>
      <w:bookmarkStart w:id="29" w:name="bookmark41"/>
      <w:r>
        <mc:AlternateContent>
          <mc:Choice Requires="wps">
            <w:drawing>
              <wp:anchor behindDoc="0" distT="0" distB="0" distL="113665" distR="114300" simplePos="0" locked="0" layoutInCell="0" allowOverlap="1" relativeHeight="212">
                <wp:simplePos x="0" y="0"/>
                <wp:positionH relativeFrom="page">
                  <wp:posOffset>6519545</wp:posOffset>
                </wp:positionH>
                <wp:positionV relativeFrom="paragraph">
                  <wp:posOffset>165100</wp:posOffset>
                </wp:positionV>
                <wp:extent cx="429895" cy="143510"/>
                <wp:effectExtent l="635" t="0" r="0" b="0"/>
                <wp:wrapSquare wrapText="left"/>
                <wp:docPr id="178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ágina 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3" path="m0,0l-2147483645,0l-2147483645,-2147483646l0,-2147483646xe" stroked="f" o:allowincell="f" style="position:absolute;margin-left:513.35pt;margin-top:13pt;width:33.8pt;height:11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ágina 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29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SUBUNIDADE CONSOLIDADO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899"/>
        <w:gridCol w:w="1863"/>
      </w:tblGrid>
      <w:tr>
        <w:trPr>
          <w:trHeight w:val="34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411" w:leader="none"/>
                <w:tab w:val="left" w:pos="4157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  <w:tab/>
              <w:t>ESPECIFICACAO</w:t>
              <w:tab/>
              <w:t>DESDOBI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RO ELEMENTO MODALIDADE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192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GRUPO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PT" w:eastAsia="pt-PT" w:bidi="pt-PT"/>
              </w:rPr>
              <w:t xml:space="preserve">CATEG0R,A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250" w:hRule="exact"/>
        </w:trPr>
        <w:tc>
          <w:tcPr>
            <w:tcW w:w="48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85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PODER EXECUTIV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06 SECRETARIA MUNICIPAL DE EDUCAÇÃO</w:t>
            </w:r>
          </w:p>
        </w:tc>
        <w:tc>
          <w:tcPr>
            <w:tcW w:w="289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48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08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06</w:t>
              <w:tab/>
              <w:t>01 SECRETARIA MUNICIPAL DE EDUCAÇÃO</w:t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974.176,0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49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1.763,20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41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1.763,20</w:t>
            </w:r>
          </w:p>
        </w:tc>
      </w:tr>
      <w:tr>
        <w:trPr>
          <w:trHeight w:val="226" w:hRule="exact"/>
        </w:trPr>
        <w:tc>
          <w:tcPr>
            <w:tcW w:w="48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</w:t>
              <w:tab/>
              <w:t>APLICAÇÕES DIRETAS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1.763,20</w:t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301" w:leader="none"/>
              </w:tabs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</w:t>
              <w:tab/>
              <w:t>EQUIPAMENTOS E MATERIAL PERMANENTE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7.523,78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8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28 MÁQUINAS E EQUIPAMENTOS DE NATUREZA INI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550,00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8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0 MÁQUINAS E EQUIPAMENTOS ENERGÉTICOS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528,00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3 EQUIPAMENTOS PARA ÁUDIO, VÍDEO E FOTO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.361,64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4 MÁQUINAS, UTENSÍLIOS E EQUIPAMENTOS DIVI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923,50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48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5 EQUIPAMENTOS DE PROCESSAMENTO DE DAD'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.267,14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42 MOBILIÁRIO EM GERAL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5.290,00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85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99 OUTROS MATERIAIS PERMANENTES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.000,00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1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63"/>
      </w:tblGrid>
      <w:tr>
        <w:trPr>
          <w:trHeight w:val="1090" w:hRule="exact"/>
        </w:trPr>
        <w:tc>
          <w:tcPr>
            <w:tcW w:w="89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0.199,97</w:t>
            </w:r>
          </w:p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037,60 45.080,22</w:t>
            </w:r>
          </w:p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,49</w:t>
            </w:r>
          </w:p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783,33</w:t>
            </w:r>
          </w:p>
        </w:tc>
        <w:tc>
          <w:tcPr>
            <w:tcW w:w="86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99,99</w:t>
            </w:r>
          </w:p>
        </w:tc>
      </w:tr>
      <w:tr>
        <w:trPr>
          <w:trHeight w:val="168" w:hRule="exact"/>
        </w:trPr>
        <w:tc>
          <w:tcPr>
            <w:tcW w:w="89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33,33</w:t>
            </w:r>
          </w:p>
        </w:tc>
        <w:tc>
          <w:tcPr>
            <w:tcW w:w="86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66,66</w:t>
            </w:r>
          </w:p>
        </w:tc>
        <w:tc>
          <w:tcPr>
            <w:tcW w:w="863" w:type="dxa"/>
            <w:tcBorders/>
            <w:shd w:color="auto" w:fill="FFFFFF" w:val="clear"/>
            <w:vAlign w:val="bottom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6,94</w:t>
            </w:r>
          </w:p>
        </w:tc>
      </w:tr>
      <w:tr>
        <w:trPr>
          <w:trHeight w:val="168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6,94</w:t>
            </w:r>
          </w:p>
        </w:tc>
        <w:tc>
          <w:tcPr>
            <w:tcW w:w="86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19,00</w:t>
            </w:r>
          </w:p>
        </w:tc>
      </w:tr>
      <w:tr>
        <w:trPr>
          <w:trHeight w:val="168" w:hRule="exact"/>
        </w:trPr>
        <w:tc>
          <w:tcPr>
            <w:tcW w:w="89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19,00</w:t>
            </w:r>
          </w:p>
        </w:tc>
        <w:tc>
          <w:tcPr>
            <w:tcW w:w="86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.387,60</w:t>
            </w:r>
          </w:p>
        </w:tc>
      </w:tr>
      <w:tr>
        <w:trPr>
          <w:trHeight w:val="168" w:hRule="exact"/>
        </w:trPr>
        <w:tc>
          <w:tcPr>
            <w:tcW w:w="89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562,60</w:t>
            </w:r>
          </w:p>
        </w:tc>
        <w:tc>
          <w:tcPr>
            <w:tcW w:w="86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07,00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78,00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363,00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39,00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338,00</w:t>
            </w:r>
          </w:p>
        </w:tc>
        <w:tc>
          <w:tcPr>
            <w:tcW w:w="863" w:type="dxa"/>
            <w:tcBorders/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757" w:hRule="atLeast" w:h="4085" w:hSpace="0" w:vSpace="0" w:wrap="through" w:y="3242" w:vAnchor="margin" w:x="647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757" w:h="4269" w:x="6474" w:y="324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757" w:h="4269" w:x="6474" w:y="3242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74"/>
      </w:tblGrid>
      <w:tr>
        <w:trPr>
          <w:trHeight w:val="902" w:hRule="exact"/>
        </w:trPr>
        <w:tc>
          <w:tcPr>
            <w:tcW w:w="173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4608" w:hRule="atLeast" w:h="1085" w:hSpace="178" w:vSpace="192" w:wrap="through" w:y="7672" w:vAnchor="margin" w:x="64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608" w:h="1267" w:x="6484" w:y="7672" w:hSpace="178" w:vSpace="19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605,80 322.820,00</w:t>
            </w:r>
          </w:p>
          <w:p>
            <w:pPr>
              <w:pStyle w:val="Normal"/>
              <w:framePr w:w="4608" w:hRule="atLeast" w:h="1085" w:hSpace="178" w:vSpace="192" w:wrap="through" w:y="7672" w:vAnchor="margin" w:x="64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608" w:h="1267" w:x="6484" w:y="7672" w:hSpace="178" w:vSpace="19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82,00</w:t>
            </w:r>
          </w:p>
          <w:p>
            <w:pPr>
              <w:pStyle w:val="Normal"/>
              <w:framePr w:w="4608" w:hRule="atLeast" w:h="1085" w:hSpace="178" w:vSpace="192" w:wrap="through" w:y="7672" w:vAnchor="margin" w:x="64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608" w:h="1267" w:x="6484" w:y="7672" w:hSpace="178" w:vSpace="19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9,82</w:t>
            </w:r>
          </w:p>
        </w:tc>
        <w:tc>
          <w:tcPr>
            <w:tcW w:w="2874" w:type="dxa"/>
            <w:tcBorders/>
            <w:shd w:color="auto" w:fill="FFFFFF" w:val="clear"/>
            <w:vAlign w:val="bottom"/>
          </w:tcPr>
          <w:p>
            <w:pPr>
              <w:pStyle w:val="Normal"/>
              <w:framePr w:w="4608" w:hRule="atLeast" w:h="1085" w:hSpace="178" w:vSpace="192" w:wrap="through" w:y="7672" w:vAnchor="margin" w:x="64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608" w:h="1267" w:x="6484" w:y="7672" w:hSpace="178" w:vSpace="19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16.467,90</w:t>
            </w:r>
          </w:p>
        </w:tc>
      </w:tr>
      <w:tr>
        <w:trPr>
          <w:trHeight w:val="182" w:hRule="exact"/>
        </w:trPr>
        <w:tc>
          <w:tcPr>
            <w:tcW w:w="173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4608" w:hRule="atLeast" w:h="1085" w:hSpace="178" w:vSpace="192" w:wrap="through" w:y="7672" w:vAnchor="margin" w:x="64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608" w:h="1267" w:x="6484" w:y="7672" w:hSpace="178" w:vSpace="19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74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4608" w:hRule="atLeast" w:h="1085" w:hSpace="178" w:vSpace="192" w:wrap="through" w:y="7672" w:vAnchor="margin" w:x="64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608" w:h="1267" w:x="6484" w:y="7672" w:hSpace="178" w:vSpace="192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16.467,90</w:t>
            </w:r>
          </w:p>
        </w:tc>
      </w:tr>
    </w:tbl>
    <w:p>
      <w:pPr>
        <w:pStyle w:val="Normal"/>
        <w:widowControl w:val="false"/>
        <w:spacing w:lineRule="exact" w:line="1"/>
        <w:rPr/>
        <w:framePr w:w="4608" w:h="1267" w:x="6484" w:y="7672" w:hSpace="178" w:vSpace="192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2885" w:h="182" w:x="6306" w:y="876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616.467,9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39" w:h="994" w:x="1809" w:y="87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 APLICAÇÕES DIRETA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5"/>
        </w:numPr>
        <w:pBdr/>
        <w:shd w:val="clear" w:color="auto" w:fill="auto"/>
        <w:tabs>
          <w:tab w:val="clear" w:pos="720"/>
          <w:tab w:val="left" w:pos="950" w:leader="none"/>
        </w:tabs>
        <w:bidi w:val="0"/>
        <w:spacing w:lineRule="auto" w:line="240" w:before="0" w:after="0"/>
        <w:ind w:left="0" w:right="0" w:hanging="0"/>
        <w:jc w:val="left"/>
        <w:rPr/>
        <w:framePr w:w="4339" w:h="994" w:x="1809" w:y="87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BRAS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INSTALAÇÕE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39" w:h="994" w:x="1809" w:y="87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1.99 OUTRAS OBRAS E INSTALAÇÕE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5"/>
        </w:numPr>
        <w:pBdr/>
        <w:shd w:val="clear" w:color="auto" w:fill="auto"/>
        <w:tabs>
          <w:tab w:val="clear" w:pos="720"/>
          <w:tab w:val="left" w:pos="950" w:leader="none"/>
        </w:tabs>
        <w:bidi w:val="0"/>
        <w:spacing w:lineRule="auto" w:line="240" w:before="0" w:after="0"/>
        <w:ind w:left="0" w:right="0" w:hanging="0"/>
        <w:jc w:val="left"/>
        <w:rPr/>
        <w:framePr w:w="4339" w:h="994" w:x="1809" w:y="87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39" w:h="994" w:x="1809" w:y="878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2.39 EQUIPAMENTOS E UTENSÍLIOS HIDRÁULICOS 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2885" w:h="763" w:x="6306" w:y="90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353.71376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85" w:h="763" w:x="6306" w:y="90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353,713", 6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200" w:right="0" w:hanging="0"/>
        <w:jc w:val="left"/>
        <w:rPr/>
        <w:framePr w:w="2885" w:h="763" w:x="6306" w:y="90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62.754,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00" w:right="0" w:hanging="0"/>
        <w:jc w:val="left"/>
        <w:rPr/>
        <w:framePr w:w="2885" w:h="763" w:x="6306" w:y="90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62.754,25 ‘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4104640</wp:posOffset>
            </wp:positionH>
            <wp:positionV relativeFrom="margin">
              <wp:posOffset>1820545</wp:posOffset>
            </wp:positionV>
            <wp:extent cx="2353310" cy="3048000"/>
            <wp:effectExtent l="0" t="0" r="0" b="0"/>
            <wp:wrapNone/>
            <wp:docPr id="180" name="Shap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Shape 1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90"/>
        <w:gridCol w:w="945"/>
        <w:gridCol w:w="893"/>
      </w:tblGrid>
      <w:tr>
        <w:trPr>
          <w:trHeight w:val="182" w:hRule="exact"/>
        </w:trPr>
        <w:tc>
          <w:tcPr>
            <w:tcW w:w="3705" w:type="dxa"/>
            <w:gridSpan w:val="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92,00</w:t>
            </w:r>
          </w:p>
        </w:tc>
      </w:tr>
      <w:tr>
        <w:trPr>
          <w:trHeight w:val="187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0,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32,00</w:t>
            </w:r>
          </w:p>
        </w:tc>
        <w:tc>
          <w:tcPr>
            <w:tcW w:w="990" w:type="dxa"/>
            <w:tcBorders/>
            <w:shd w:color="auto" w:fill="FFFFFF" w:val="clear"/>
            <w:vAlign w:val="bottom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950,00</w:t>
            </w:r>
          </w:p>
        </w:tc>
        <w:tc>
          <w:tcPr>
            <w:tcW w:w="945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77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.096,00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720,00</w:t>
            </w:r>
          </w:p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34,00</w:t>
            </w:r>
          </w:p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990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5.431,56</w:t>
            </w:r>
          </w:p>
        </w:tc>
      </w:tr>
      <w:tr>
        <w:trPr>
          <w:trHeight w:val="202" w:hRule="exact"/>
        </w:trPr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5.431,56</w:t>
            </w:r>
          </w:p>
        </w:tc>
        <w:tc>
          <w:tcPr>
            <w:tcW w:w="89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35,00</w:t>
            </w:r>
          </w:p>
        </w:tc>
        <w:tc>
          <w:tcPr>
            <w:tcW w:w="9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87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35,00</w:t>
            </w:r>
          </w:p>
        </w:tc>
        <w:tc>
          <w:tcPr>
            <w:tcW w:w="99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896,56</w:t>
            </w:r>
          </w:p>
        </w:tc>
        <w:tc>
          <w:tcPr>
            <w:tcW w:w="945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86,56</w:t>
            </w:r>
          </w:p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910,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172,90</w:t>
            </w:r>
          </w:p>
        </w:tc>
      </w:tr>
      <w:tr>
        <w:trPr>
          <w:trHeight w:val="206" w:hRule="exact"/>
        </w:trPr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172,90</w:t>
            </w:r>
          </w:p>
        </w:tc>
        <w:tc>
          <w:tcPr>
            <w:tcW w:w="89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87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dashed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172,90</w:t>
            </w:r>
          </w:p>
        </w:tc>
        <w:tc>
          <w:tcPr>
            <w:tcW w:w="94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framePr w:w="3706" w:hRule="atLeast" w:h="3648" w:hSpace="0" w:vSpace="725" w:wrap="through" w:y="2287" w:vAnchor="margin" w:x="64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3706" w:h="3831" w:x="6460" w:y="2287" w:hSpace="0" w:vSpace="72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3706" w:h="3831" w:x="6460" w:y="2287" w:hSpace="0" w:vSpace="725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749" w:x="6532" w:y="59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097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749" w:x="6532" w:y="59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658,00 45.203,9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749" w:x="6532" w:y="591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0.214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71"/>
        <w:rPr/>
      </w:pPr>
      <w:r>
        <w:rPr/>
      </w:r>
    </w:p>
    <w:p>
      <w:pPr>
        <w:sectPr>
          <w:headerReference w:type="default" r:id="rId29"/>
          <w:type w:val="nextPage"/>
          <w:pgSz w:w="11906" w:h="16838"/>
          <w:pgMar w:left="1440" w:right="846" w:gutter="0" w:header="0" w:top="1472" w:footer="0" w:bottom="1472"/>
          <w:pgNumType w:start="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6" w:before="0" w:after="420"/>
        <w:ind w:left="560" w:right="3240" w:hanging="0"/>
        <w:jc w:val="left"/>
        <w:rPr/>
      </w:pPr>
      <w:bookmarkStart w:id="30" w:name="bookmark44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SUBUNIDADE CONSOLIDADO</w:t>
      </w:r>
      <w:bookmarkEnd w:id="30"/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78"/>
        <w:gridCol w:w="2814"/>
        <w:gridCol w:w="1789"/>
      </w:tblGrid>
      <w:tr>
        <w:trPr>
          <w:trHeight w:val="518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</w:r>
          </w:p>
        </w:tc>
        <w:tc>
          <w:tcPr>
            <w:tcW w:w="37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16" w:leader="none"/>
              </w:tabs>
              <w:bidi w:val="0"/>
              <w:spacing w:lineRule="auto" w:line="240" w:before="0" w:after="0"/>
              <w:ind w:left="18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SPECIFICACAO</w:t>
              <w:tab/>
              <w:t>DESDOBRC</w:t>
            </w:r>
          </w:p>
        </w:tc>
        <w:tc>
          <w:tcPr>
            <w:tcW w:w="28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) ELEMENTO MODALIDADE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GRUPO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PT" w:eastAsia="pt-PT" w:bidi="pt-PT"/>
              </w:rPr>
              <w:t>CATEG0R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187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230" w:hRule="exact"/>
        </w:trPr>
        <w:tc>
          <w:tcPr>
            <w:tcW w:w="4694" w:type="dxa"/>
            <w:gridSpan w:val="2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PODER EXECUTIVO</w:t>
            </w:r>
          </w:p>
        </w:tc>
        <w:tc>
          <w:tcPr>
            <w:tcW w:w="281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694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09 SECRETARIA MUNICIPAL DE ESPORTE, LAZER E TURISMO</w:t>
            </w:r>
          </w:p>
        </w:tc>
        <w:tc>
          <w:tcPr>
            <w:tcW w:w="28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4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09</w:t>
              <w:tab/>
              <w:t>01</w:t>
            </w:r>
          </w:p>
        </w:tc>
        <w:tc>
          <w:tcPr>
            <w:tcW w:w="6592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SPORTE, LAZER E TURISMO</w:t>
            </w:r>
          </w:p>
        </w:tc>
        <w:tc>
          <w:tcPr>
            <w:tcW w:w="17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3.945,94</w:t>
            </w:r>
          </w:p>
        </w:tc>
      </w:tr>
      <w:tr>
        <w:trPr>
          <w:trHeight w:val="211" w:hRule="exact"/>
        </w:trPr>
        <w:tc>
          <w:tcPr>
            <w:tcW w:w="4694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</w:t>
              <w:tab/>
              <w:t>DESPESAS CORRENTES</w:t>
            </w:r>
          </w:p>
        </w:tc>
        <w:tc>
          <w:tcPr>
            <w:tcW w:w="28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3.945,94</w:t>
            </w:r>
          </w:p>
        </w:tc>
      </w:tr>
      <w:tr>
        <w:trPr>
          <w:trHeight w:val="235" w:hRule="exact"/>
        </w:trPr>
        <w:tc>
          <w:tcPr>
            <w:tcW w:w="469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</w:t>
              <w:tab/>
              <w:t>PESSOAL E ENCARGOS SOCIAIS</w:t>
            </w:r>
          </w:p>
        </w:tc>
        <w:tc>
          <w:tcPr>
            <w:tcW w:w="28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1.855,34</w:t>
            </w:r>
          </w:p>
        </w:tc>
      </w:tr>
      <w:tr>
        <w:trPr>
          <w:trHeight w:val="211" w:hRule="exact"/>
        </w:trPr>
        <w:tc>
          <w:tcPr>
            <w:tcW w:w="469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1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</w:t>
              <w:tab/>
              <w:t>APLICAÇÕES DIRETAS</w:t>
            </w:r>
          </w:p>
        </w:tc>
        <w:tc>
          <w:tcPr>
            <w:tcW w:w="281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1.855,34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281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998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2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 - CONTRATAÇÃO POR TEMPO DETI</w:t>
            </w:r>
          </w:p>
        </w:tc>
        <w:tc>
          <w:tcPr>
            <w:tcW w:w="28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20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3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CONTRATAÇÃO POR TEMPO DETERMII</w:t>
            </w:r>
          </w:p>
        </w:tc>
        <w:tc>
          <w:tcPr>
            <w:tcW w:w="2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96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99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CONTRATAÇÕES POR TEMPO DETERN</w:t>
            </w:r>
          </w:p>
        </w:tc>
        <w:tc>
          <w:tcPr>
            <w:tcW w:w="2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.482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28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.461,34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ÁRIOS</w:t>
            </w:r>
          </w:p>
        </w:tc>
        <w:tc>
          <w:tcPr>
            <w:tcW w:w="281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.508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33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RATIFICAÇÃO POR EXERCÍCIO DE FUNÇÕES</w:t>
            </w:r>
          </w:p>
        </w:tc>
        <w:tc>
          <w:tcPr>
            <w:tcW w:w="2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00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</w:t>
            </w:r>
          </w:p>
        </w:tc>
        <w:tc>
          <w:tcPr>
            <w:tcW w:w="28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720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5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ABONO CONSTITUCIONAL</w:t>
            </w:r>
          </w:p>
        </w:tc>
        <w:tc>
          <w:tcPr>
            <w:tcW w:w="2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3,34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60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OS AGENTES POLÍTICOS</w:t>
            </w:r>
          </w:p>
        </w:tc>
        <w:tc>
          <w:tcPr>
            <w:tcW w:w="2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 TRABALHISTAS</w:t>
            </w:r>
          </w:p>
        </w:tc>
        <w:tc>
          <w:tcPr>
            <w:tcW w:w="28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6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15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R DEMISSÃO</w:t>
            </w:r>
          </w:p>
        </w:tc>
        <w:tc>
          <w:tcPr>
            <w:tcW w:w="281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6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469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7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28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2.090,60</w:t>
            </w:r>
          </w:p>
        </w:tc>
      </w:tr>
      <w:tr>
        <w:trPr>
          <w:trHeight w:val="202" w:hRule="exact"/>
        </w:trPr>
        <w:tc>
          <w:tcPr>
            <w:tcW w:w="469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1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281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2.090,60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281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NO PAIS</w:t>
            </w:r>
          </w:p>
        </w:tc>
        <w:tc>
          <w:tcPr>
            <w:tcW w:w="28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28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096,6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1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BUSTÍVEIS E LUBRIFICANTES AUTOMOTIVC</w:t>
            </w:r>
          </w:p>
        </w:tc>
        <w:tc>
          <w:tcPr>
            <w:tcW w:w="281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446,6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4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ARA MANUTENÇÃO DE BENS IMÓVE</w:t>
            </w:r>
          </w:p>
        </w:tc>
        <w:tc>
          <w:tcPr>
            <w:tcW w:w="2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50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 CULTURAIS, ARTÍSTICAS, CIENTÍFICAS,</w:t>
            </w:r>
          </w:p>
        </w:tc>
        <w:tc>
          <w:tcPr>
            <w:tcW w:w="2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085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 PARA DISTRIBUIÇÃO GF</w:t>
            </w:r>
          </w:p>
        </w:tc>
        <w:tc>
          <w:tcPr>
            <w:tcW w:w="28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664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</w:r>
          </w:p>
        </w:tc>
        <w:tc>
          <w:tcPr>
            <w:tcW w:w="37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</w:t>
            </w:r>
          </w:p>
        </w:tc>
        <w:tc>
          <w:tcPr>
            <w:tcW w:w="28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8.600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23</w:t>
            </w:r>
          </w:p>
        </w:tc>
        <w:tc>
          <w:tcPr>
            <w:tcW w:w="37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ESTIVIDADES E HOMENAGENS</w:t>
            </w:r>
          </w:p>
        </w:tc>
        <w:tc>
          <w:tcPr>
            <w:tcW w:w="28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.380,00</w:t>
            </w:r>
          </w:p>
        </w:tc>
        <w:tc>
          <w:tcPr>
            <w:tcW w:w="17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91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63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GRÁFICOS E EDITORIAIS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0,0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1" w:before="0" w:after="0"/>
        <w:ind w:left="640" w:right="3280" w:hanging="0"/>
        <w:jc w:val="left"/>
        <w:rPr/>
      </w:pPr>
      <w:bookmarkStart w:id="31" w:name="bookmark45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SUBUNIDADE CONSOLIDADO</w:t>
      </w:r>
      <w:bookmarkEnd w:id="31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43840" distB="280035" distL="0" distR="0" simplePos="0" locked="0" layoutInCell="0" allowOverlap="1" relativeHeight="214">
                <wp:simplePos x="0" y="0"/>
                <wp:positionH relativeFrom="page">
                  <wp:posOffset>1132205</wp:posOffset>
                </wp:positionH>
                <wp:positionV relativeFrom="paragraph">
                  <wp:posOffset>245110</wp:posOffset>
                </wp:positionV>
                <wp:extent cx="1532890" cy="140335"/>
                <wp:effectExtent l="0" t="635" r="0" b="0"/>
                <wp:wrapTopAndBottom/>
                <wp:docPr id="18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DIGO 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3" path="m0,0l-2147483645,0l-2147483645,-2147483646l0,-2147483646xe" stroked="f" o:allowincell="f" style="position:absolute;margin-left:89.15pt;margin-top:19.3pt;width:120.6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DIGO 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34950" distB="288925" distL="0" distR="0" simplePos="0" locked="0" layoutInCell="0" allowOverlap="1" relativeHeight="216">
                <wp:simplePos x="0" y="0"/>
                <wp:positionH relativeFrom="page">
                  <wp:posOffset>3549015</wp:posOffset>
                </wp:positionH>
                <wp:positionV relativeFrom="paragraph">
                  <wp:posOffset>235585</wp:posOffset>
                </wp:positionV>
                <wp:extent cx="2206625" cy="140335"/>
                <wp:effectExtent l="0" t="635" r="0" b="0"/>
                <wp:wrapTopAndBottom/>
                <wp:docPr id="185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5" path="m0,0l-2147483645,0l-2147483645,-2147483646l0,-2147483646xe" stroked="f" o:allowincell="f" style="position:absolute;margin-left:279.45pt;margin-top:18.55pt;width:173.7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38125" distB="286385" distL="0" distR="0" simplePos="0" locked="0" layoutInCell="0" allowOverlap="1" relativeHeight="218">
                <wp:simplePos x="0" y="0"/>
                <wp:positionH relativeFrom="page">
                  <wp:posOffset>6015355</wp:posOffset>
                </wp:positionH>
                <wp:positionV relativeFrom="paragraph">
                  <wp:posOffset>238760</wp:posOffset>
                </wp:positionV>
                <wp:extent cx="402590" cy="140335"/>
                <wp:effectExtent l="0" t="635" r="0" b="0"/>
                <wp:wrapTopAndBottom/>
                <wp:docPr id="187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GRUP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7" path="m0,0l-2147483645,0l-2147483645,-2147483646l0,-2147483646xe" stroked="f" o:allowincell="f" style="position:absolute;margin-left:473.65pt;margin-top:18.8pt;width:31.6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GRU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76530" distB="347345" distL="0" distR="0" simplePos="0" locked="0" layoutInCell="0" allowOverlap="1" relativeHeight="220">
                <wp:simplePos x="0" y="0"/>
                <wp:positionH relativeFrom="page">
                  <wp:posOffset>6402070</wp:posOffset>
                </wp:positionH>
                <wp:positionV relativeFrom="paragraph">
                  <wp:posOffset>177800</wp:posOffset>
                </wp:positionV>
                <wp:extent cx="631190" cy="140335"/>
                <wp:effectExtent l="0" t="635" r="0" b="0"/>
                <wp:wrapTopAndBottom/>
                <wp:docPr id="189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ATEGOR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9" path="m0,0l-2147483645,0l-2147483645,-2147483646l0,-2147483646xe" stroked="f" o:allowincell="f" style="position:absolute;margin-left:504.1pt;margin-top:14pt;width:49.6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ATEGO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32740" distB="191770" distL="0" distR="0" simplePos="0" locked="0" layoutInCell="0" allowOverlap="1" relativeHeight="222">
                <wp:simplePos x="0" y="0"/>
                <wp:positionH relativeFrom="page">
                  <wp:posOffset>6381115</wp:posOffset>
                </wp:positionH>
                <wp:positionV relativeFrom="paragraph">
                  <wp:posOffset>333375</wp:posOffset>
                </wp:positionV>
                <wp:extent cx="652145" cy="140335"/>
                <wp:effectExtent l="0" t="635" r="0" b="0"/>
                <wp:wrapTopAndBottom/>
                <wp:docPr id="191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1" path="m0,0l-2147483645,0l-2147483645,-2147483646l0,-2147483646xe" stroked="f" o:allowincell="f" style="position:absolute;margin-left:502.45pt;margin-top:26.25pt;width:51.3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39750" distB="0" distL="0" distR="0" simplePos="0" locked="0" layoutInCell="0" allowOverlap="1" relativeHeight="224">
                <wp:simplePos x="0" y="0"/>
                <wp:positionH relativeFrom="page">
                  <wp:posOffset>1141095</wp:posOffset>
                </wp:positionH>
                <wp:positionV relativeFrom="paragraph">
                  <wp:posOffset>540385</wp:posOffset>
                </wp:positionV>
                <wp:extent cx="125095" cy="125095"/>
                <wp:effectExtent l="0" t="635" r="0" b="0"/>
                <wp:wrapTopAndBottom/>
                <wp:docPr id="193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3" path="m0,0l-2147483645,0l-2147483645,-2147483646l0,-2147483646xe" stroked="f" o:allowincell="f" style="position:absolute;margin-left:89.85pt;margin-top:42.55pt;width:9.8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36575" distB="3175" distL="0" distR="0" simplePos="0" locked="0" layoutInCell="0" allowOverlap="1" relativeHeight="226">
                <wp:simplePos x="0" y="0"/>
                <wp:positionH relativeFrom="page">
                  <wp:posOffset>1388110</wp:posOffset>
                </wp:positionH>
                <wp:positionV relativeFrom="paragraph">
                  <wp:posOffset>537210</wp:posOffset>
                </wp:positionV>
                <wp:extent cx="877570" cy="125095"/>
                <wp:effectExtent l="0" t="635" r="0" b="0"/>
                <wp:wrapTopAndBottom/>
                <wp:docPr id="195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ODER EXECUTIV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5" path="m0,0l-2147483645,0l-2147483645,-2147483646l0,-2147483646xe" stroked="f" o:allowincell="f" style="position:absolute;margin-left:109.3pt;margin-top:42.3pt;width:69.0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ODER EXECU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type w:val="nextPage"/>
          <w:pgSz w:w="11906" w:h="16838"/>
          <w:pgMar w:left="1697" w:right="800" w:gutter="0" w:header="0" w:top="1701" w:footer="0" w:bottom="6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447040" distL="12700" distR="45720" simplePos="0" locked="0" layoutInCell="0" allowOverlap="1" relativeHeight="228">
                <wp:simplePos x="0" y="0"/>
                <wp:positionH relativeFrom="page">
                  <wp:posOffset>1123315</wp:posOffset>
                </wp:positionH>
                <wp:positionV relativeFrom="paragraph">
                  <wp:posOffset>12700</wp:posOffset>
                </wp:positionV>
                <wp:extent cx="128270" cy="125095"/>
                <wp:effectExtent l="0" t="635" r="0" b="0"/>
                <wp:wrapSquare wrapText="right"/>
                <wp:docPr id="201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7" path="m0,0l-2147483645,0l-2147483645,-2147483646l0,-2147483646xe" stroked="f" o:allowincell="f" style="position:absolute;margin-left:88.45pt;margin-top:1pt;width:10.0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155575" distB="0" distL="12700" distR="12700" simplePos="0" locked="0" layoutInCell="0" allowOverlap="1" relativeHeight="230">
                <wp:simplePos x="0" y="0"/>
                <wp:positionH relativeFrom="page">
                  <wp:posOffset>1123315</wp:posOffset>
                </wp:positionH>
                <wp:positionV relativeFrom="paragraph">
                  <wp:posOffset>168275</wp:posOffset>
                </wp:positionV>
                <wp:extent cx="161290" cy="417830"/>
                <wp:effectExtent l="0" t="0" r="0" b="0"/>
                <wp:wrapSquare wrapText="right"/>
                <wp:docPr id="203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1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2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9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 3.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9" path="m0,0l-2147483645,0l-2147483645,-2147483646l0,-2147483646xe" stroked="f" o:allowincell="f" style="position:absolute;margin-left:88.45pt;margin-top:13.25pt;width:12.65pt;height:32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2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9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 3.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10 SECRETARIA MUNICIPAL 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AU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600" w:right="0" w:firstLine="6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page">
                  <wp:posOffset>1537970</wp:posOffset>
                </wp:positionH>
                <wp:positionV relativeFrom="paragraph">
                  <wp:posOffset>12700</wp:posOffset>
                </wp:positionV>
                <wp:extent cx="1850390" cy="125095"/>
                <wp:effectExtent l="0" t="635" r="0" b="0"/>
                <wp:wrapSquare wrapText="right"/>
                <wp:docPr id="205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01 SECRETARIA MUNICIPAL DE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SAU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1" path="m0,0l-2147483645,0l-2147483645,-2147483646l0,-2147483646xe" stroked="f" o:allowincell="f" style="position:absolute;margin-left:121.1pt;margin-top:1pt;width:145.6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01 SECRETARIA MUNICIPAL DE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SAUD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06195</wp:posOffset>
                </wp:positionH>
                <wp:positionV relativeFrom="paragraph">
                  <wp:posOffset>12700</wp:posOffset>
                </wp:positionV>
                <wp:extent cx="1649095" cy="536575"/>
                <wp:effectExtent l="0" t="635" r="0" b="0"/>
                <wp:wrapSquare wrapText="bothSides"/>
                <wp:docPr id="207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53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SPESAS CORRENTES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ESSOAL E ENCARGOS SOCIAIS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PLICAÇÕES DIRET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3" path="m0,0l-2147483645,0l-2147483645,-2147483646l0,-2147483646xe" stroked="f" o:allowincell="f" style="position:absolute;margin-left:102.85pt;margin-top:1pt;width:129.8pt;height:4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14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SPESAS CORRENTES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ESSOAL E ENCARGOS SOCIAIS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6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PLICAÇÕES DIRE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5.729.650,23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88" w:before="0" w:after="0"/>
        <w:ind w:left="4600" w:right="0" w:firstLine="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= = = = = = = = B.f2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=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976Í0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=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,2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=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 xml:space="preserve">: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5?338.437,46</w:t>
      </w:r>
    </w:p>
    <w:tbl>
      <w:tblPr>
        <w:tblW w:w="7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82"/>
        <w:gridCol w:w="2785"/>
      </w:tblGrid>
      <w:tr>
        <w:trPr>
          <w:trHeight w:val="197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</w:t>
            </w:r>
          </w:p>
        </w:tc>
        <w:tc>
          <w:tcPr>
            <w:tcW w:w="37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56.807,58</w:t>
            </w:r>
          </w:p>
        </w:tc>
      </w:tr>
      <w:tr>
        <w:trPr>
          <w:trHeight w:val="187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2</w:t>
            </w:r>
          </w:p>
        </w:tc>
        <w:tc>
          <w:tcPr>
            <w:tcW w:w="37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 - CONTRATAÇÃO POR TEMPO DETI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.482,84</w:t>
            </w:r>
          </w:p>
        </w:tc>
      </w:tr>
      <w:tr>
        <w:trPr>
          <w:trHeight w:val="178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3</w:t>
            </w:r>
          </w:p>
        </w:tc>
        <w:tc>
          <w:tcPr>
            <w:tcW w:w="37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CONTRATAÇÃO POR TEMPO DETERMII</w:t>
            </w:r>
          </w:p>
        </w:tc>
        <w:tc>
          <w:tcPr>
            <w:tcW w:w="27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77,30</w:t>
            </w:r>
          </w:p>
        </w:tc>
      </w:tr>
      <w:tr>
        <w:trPr>
          <w:trHeight w:val="187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15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PATRONAIS</w:t>
            </w:r>
          </w:p>
        </w:tc>
        <w:tc>
          <w:tcPr>
            <w:tcW w:w="27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99</w:t>
            </w:r>
          </w:p>
        </w:tc>
        <w:tc>
          <w:tcPr>
            <w:tcW w:w="656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CONTRATAÇÕES POR TEMPO DETERIV 3.627.747,44</w:t>
            </w:r>
          </w:p>
        </w:tc>
      </w:tr>
      <w:tr>
        <w:trPr>
          <w:trHeight w:val="202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27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81.585,88</w:t>
            </w:r>
          </w:p>
        </w:tc>
      </w:tr>
      <w:tr>
        <w:trPr>
          <w:trHeight w:val="163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03" w:leader="none"/>
              </w:tabs>
              <w:bidi w:val="0"/>
              <w:spacing w:lineRule="auto" w:line="240" w:before="0" w:after="0"/>
              <w:ind w:left="1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ÁRIOS</w:t>
              <w:tab/>
              <w:t>1.137.425,53</w:t>
            </w:r>
          </w:p>
        </w:tc>
      </w:tr>
      <w:tr>
        <w:trPr>
          <w:trHeight w:val="192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33</w:t>
            </w:r>
          </w:p>
        </w:tc>
        <w:tc>
          <w:tcPr>
            <w:tcW w:w="37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RATIFICAÇÃO POR EXERClCIO DE FUNÇÕES</w:t>
            </w:r>
          </w:p>
        </w:tc>
        <w:tc>
          <w:tcPr>
            <w:tcW w:w="27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400,00</w:t>
            </w:r>
          </w:p>
        </w:tc>
      </w:tr>
      <w:tr>
        <w:trPr>
          <w:trHeight w:val="173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</w:r>
          </w:p>
        </w:tc>
        <w:tc>
          <w:tcPr>
            <w:tcW w:w="37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’ SALÁRIO</w:t>
            </w:r>
          </w:p>
        </w:tc>
        <w:tc>
          <w:tcPr>
            <w:tcW w:w="27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.155,00</w:t>
            </w:r>
          </w:p>
        </w:tc>
      </w:tr>
      <w:tr>
        <w:trPr>
          <w:trHeight w:val="173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5</w:t>
            </w:r>
          </w:p>
        </w:tc>
        <w:tc>
          <w:tcPr>
            <w:tcW w:w="37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ABONO CONSTITUCIONAL</w:t>
            </w:r>
          </w:p>
        </w:tc>
        <w:tc>
          <w:tcPr>
            <w:tcW w:w="27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605,35</w:t>
            </w:r>
          </w:p>
        </w:tc>
      </w:tr>
      <w:tr>
        <w:trPr>
          <w:trHeight w:val="178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60</w:t>
            </w:r>
          </w:p>
        </w:tc>
        <w:tc>
          <w:tcPr>
            <w:tcW w:w="37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OS AGENTES POLÍTICOS</w:t>
            </w:r>
          </w:p>
        </w:tc>
        <w:tc>
          <w:tcPr>
            <w:tcW w:w="27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</w:tr>
      <w:tr>
        <w:trPr>
          <w:trHeight w:val="197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PATRONAIS</w:t>
            </w:r>
          </w:p>
        </w:tc>
        <w:tc>
          <w:tcPr>
            <w:tcW w:w="27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2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NTRIBUIÇÕES PREVIDENCIÁRIAS -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278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 TRABALHISTAS</w:t>
            </w:r>
          </w:p>
        </w:tc>
        <w:tc>
          <w:tcPr>
            <w:tcW w:w="27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,00</w:t>
            </w:r>
          </w:p>
        </w:tc>
      </w:tr>
      <w:tr>
        <w:trPr>
          <w:trHeight w:val="173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15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R DEMISSÃO</w:t>
            </w:r>
          </w:p>
        </w:tc>
        <w:tc>
          <w:tcPr>
            <w:tcW w:w="278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,00</w:t>
            </w:r>
          </w:p>
        </w:tc>
      </w:tr>
      <w:tr>
        <w:trPr>
          <w:trHeight w:val="221" w:hRule="exact"/>
        </w:trPr>
        <w:tc>
          <w:tcPr>
            <w:tcW w:w="477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27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77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278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1.212,77</w:t>
            </w:r>
          </w:p>
        </w:tc>
      </w:tr>
      <w:tr>
        <w:trPr>
          <w:trHeight w:val="197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 ASSISTENCIAIS DO SERVIDOR I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05,24</w:t>
            </w:r>
          </w:p>
        </w:tc>
      </w:tr>
      <w:tr>
        <w:trPr>
          <w:trHeight w:val="163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99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 ASSITENCIAIS</w:t>
            </w:r>
          </w:p>
        </w:tc>
        <w:tc>
          <w:tcPr>
            <w:tcW w:w="278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05,24</w:t>
            </w:r>
          </w:p>
        </w:tc>
      </w:tr>
      <w:tr>
        <w:trPr>
          <w:trHeight w:val="211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27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0,00</w:t>
            </w:r>
          </w:p>
        </w:tc>
      </w:tr>
      <w:tr>
        <w:trPr>
          <w:trHeight w:val="168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NO PAIS</w:t>
            </w:r>
          </w:p>
        </w:tc>
        <w:tc>
          <w:tcPr>
            <w:tcW w:w="278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0,00</w:t>
            </w:r>
          </w:p>
        </w:tc>
      </w:tr>
      <w:tr>
        <w:trPr>
          <w:trHeight w:val="187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27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.129,45</w:t>
            </w:r>
          </w:p>
        </w:tc>
      </w:tr>
      <w:tr>
        <w:trPr>
          <w:trHeight w:val="187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6</w:t>
            </w:r>
          </w:p>
        </w:tc>
        <w:tc>
          <w:tcPr>
            <w:tcW w:w="37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EXPEDIENTE</w:t>
            </w:r>
          </w:p>
        </w:tc>
        <w:tc>
          <w:tcPr>
            <w:tcW w:w="27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.901,65</w:t>
            </w:r>
          </w:p>
        </w:tc>
      </w:tr>
      <w:tr>
        <w:trPr>
          <w:trHeight w:val="178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1</w:t>
            </w:r>
          </w:p>
        </w:tc>
        <w:tc>
          <w:tcPr>
            <w:tcW w:w="37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PA E COZINHA</w:t>
            </w:r>
          </w:p>
        </w:tc>
        <w:tc>
          <w:tcPr>
            <w:tcW w:w="27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17,00</w:t>
            </w:r>
          </w:p>
        </w:tc>
      </w:tr>
      <w:tr>
        <w:trPr>
          <w:trHeight w:val="173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2</w:t>
            </w:r>
          </w:p>
        </w:tc>
        <w:tc>
          <w:tcPr>
            <w:tcW w:w="37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LIMPEZA E PRODUTOS DE HIGIEN</w:t>
            </w:r>
          </w:p>
        </w:tc>
        <w:tc>
          <w:tcPr>
            <w:tcW w:w="27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310,80</w:t>
            </w:r>
          </w:p>
        </w:tc>
      </w:tr>
      <w:tr>
        <w:trPr>
          <w:trHeight w:val="187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</w:t>
            </w:r>
          </w:p>
        </w:tc>
        <w:tc>
          <w:tcPr>
            <w:tcW w:w="37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 DESPESAS COM LOCOMOÇÃO</w:t>
            </w:r>
          </w:p>
        </w:tc>
        <w:tc>
          <w:tcPr>
            <w:tcW w:w="27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82,00</w:t>
            </w:r>
          </w:p>
        </w:tc>
      </w:tr>
      <w:tr>
        <w:trPr>
          <w:trHeight w:val="182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1</w:t>
            </w:r>
          </w:p>
        </w:tc>
        <w:tc>
          <w:tcPr>
            <w:tcW w:w="37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PARA O PAÍS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82,00</w:t>
            </w:r>
          </w:p>
        </w:tc>
      </w:tr>
      <w:tr>
        <w:trPr>
          <w:trHeight w:val="202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FÍSICA</w:t>
            </w:r>
          </w:p>
        </w:tc>
        <w:tc>
          <w:tcPr>
            <w:tcW w:w="27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000,08</w:t>
            </w:r>
          </w:p>
        </w:tc>
      </w:tr>
      <w:tr>
        <w:trPr>
          <w:trHeight w:val="173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15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IMÓVEIS</w:t>
            </w:r>
          </w:p>
        </w:tc>
        <w:tc>
          <w:tcPr>
            <w:tcW w:w="2785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000,08</w:t>
            </w:r>
          </w:p>
        </w:tc>
      </w:tr>
      <w:tr>
        <w:trPr>
          <w:trHeight w:val="197" w:hRule="exact"/>
        </w:trPr>
        <w:tc>
          <w:tcPr>
            <w:tcW w:w="9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</w:r>
          </w:p>
        </w:tc>
        <w:tc>
          <w:tcPr>
            <w:tcW w:w="37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</w:t>
            </w:r>
          </w:p>
        </w:tc>
        <w:tc>
          <w:tcPr>
            <w:tcW w:w="27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06,00</w:t>
            </w:r>
          </w:p>
        </w:tc>
      </w:tr>
      <w:tr>
        <w:trPr>
          <w:trHeight w:val="173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4</w:t>
            </w:r>
          </w:p>
        </w:tc>
        <w:tc>
          <w:tcPr>
            <w:tcW w:w="37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BENS MÓVEIS DE OUTRAS NATUREZy</w:t>
            </w:r>
          </w:p>
        </w:tc>
        <w:tc>
          <w:tcPr>
            <w:tcW w:w="278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06,00</w:t>
            </w:r>
          </w:p>
        </w:tc>
      </w:tr>
      <w:tr>
        <w:trPr>
          <w:trHeight w:val="250" w:hRule="exact"/>
        </w:trPr>
        <w:tc>
          <w:tcPr>
            <w:tcW w:w="98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8</w:t>
            </w:r>
          </w:p>
        </w:tc>
        <w:tc>
          <w:tcPr>
            <w:tcW w:w="378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AUXÍLIOS FINANCEIROS A PESSOA FÍSICA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.00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9" w:h="197" w:x="7686" w:y="2919" w:hSpace="8664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91.212,77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92" w:before="0" w:after="0"/>
        <w:ind w:left="0" w:right="0" w:hanging="0"/>
        <w:jc w:val="left"/>
        <w:rPr/>
        <w:framePr w:w="470" w:h="182" w:x="73" w:y="1" w:hSpace="893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328" w:before="0" w:after="0"/>
        <w:ind w:left="0" w:right="0" w:hanging="0"/>
        <w:jc w:val="left"/>
        <w:rPr/>
        <w:framePr w:w="2774" w:h="168" w:x="6630" w:y="15" w:hSpace="6629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338.437,46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w="11906" w:h="16838"/>
          <w:pgMar w:left="1697" w:right="800" w:gutter="0" w:header="0" w:top="1701" w:footer="0" w:bottom="6351"/>
          <w:formProt w:val="false"/>
          <w:textDirection w:val="lrTb"/>
          <w:docGrid w:type="default" w:linePitch="360" w:charSpace="0"/>
        </w:sectPr>
      </w:pPr>
    </w:p>
    <w:tbl>
      <w:tblPr>
        <w:tblW w:w="2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14"/>
      </w:tblGrid>
      <w:tr>
        <w:trPr>
          <w:trHeight w:val="187" w:hRule="exact"/>
        </w:trPr>
        <w:tc>
          <w:tcPr>
            <w:tcW w:w="2744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9.670,00</w:t>
            </w:r>
          </w:p>
        </w:tc>
      </w:tr>
      <w:tr>
        <w:trPr>
          <w:trHeight w:val="192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580,00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4,00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.896,00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.700,00</w:t>
            </w:r>
          </w:p>
        </w:tc>
      </w:tr>
      <w:tr>
        <w:trPr>
          <w:trHeight w:val="173" w:hRule="exact"/>
        </w:trPr>
        <w:tc>
          <w:tcPr>
            <w:tcW w:w="83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000,00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0,00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1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90.251,39</w:t>
            </w:r>
          </w:p>
        </w:tc>
      </w:tr>
      <w:tr>
        <w:trPr>
          <w:trHeight w:val="192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14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0,00</w:t>
            </w:r>
          </w:p>
        </w:tc>
      </w:tr>
      <w:tr>
        <w:trPr>
          <w:trHeight w:val="168" w:hRule="exact"/>
        </w:trPr>
        <w:tc>
          <w:tcPr>
            <w:tcW w:w="83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0,00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30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83.858,25</w:t>
            </w:r>
          </w:p>
        </w:tc>
      </w:tr>
      <w:tr>
        <w:trPr>
          <w:trHeight w:val="187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.299,82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5.029,78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296,80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350,50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30" w:type="dxa"/>
            <w:tcBorders/>
            <w:shd w:color="auto" w:fill="FFFFFF" w:val="clear"/>
            <w:vAlign w:val="bottom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3.881,35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8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2746" w:hRule="atLeast" w:h="3763" w:hSpace="1882" w:vSpace="216" w:wrap="through" w:y="2282" w:vAnchor="margin" w:x="638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2746" w:h="3947" w:x="6382" w:y="2282" w:hSpace="1882" w:vSpace="21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.603,14</w:t>
            </w:r>
          </w:p>
        </w:tc>
      </w:tr>
    </w:tbl>
    <w:p>
      <w:pPr>
        <w:pStyle w:val="Normal"/>
        <w:widowControl w:val="false"/>
        <w:spacing w:lineRule="exact" w:line="1"/>
        <w:rPr/>
        <w:framePr w:w="2746" w:h="3947" w:x="6382" w:y="2282" w:hSpace="1882" w:vSpace="216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5" w:h="197" w:x="9180" w:y="392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490.251,39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730" w:h="384" w:x="6396" w:y="598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4.00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730" w:h="384" w:x="6396" w:y="598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03,14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659" w:h="192" w:x="8350" w:y="206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66.370^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7476" w:y="697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.69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197" w:x="6473" w:y="7178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.69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197" w:x="10337" w:y="635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.69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3" w:h="197" w:x="9367" w:y="655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.69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58" w:h="197" w:x="8436" w:y="6770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3.690,0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52"/>
        <w:rPr/>
      </w:pPr>
      <w:r>
        <w:rPr/>
      </w:r>
    </w:p>
    <w:p>
      <w:pPr>
        <w:sectPr>
          <w:type w:val="continuous"/>
          <w:pgSz w:w="11906" w:h="16838"/>
          <w:pgMar w:left="1697" w:right="800" w:gutter="0" w:header="0" w:top="1701" w:footer="0" w:bottom="63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360"/>
        <w:ind w:left="860" w:right="3260" w:firstLine="20"/>
        <w:jc w:val="left"/>
        <w:rPr/>
      </w:pPr>
      <w:bookmarkStart w:id="32" w:name="bookmark47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SUBUNIDADE CONSOLIDADO</w:t>
      </w:r>
      <w:bookmarkEnd w:id="32"/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774"/>
        <w:gridCol w:w="878"/>
        <w:gridCol w:w="1891"/>
        <w:gridCol w:w="883"/>
        <w:gridCol w:w="969"/>
      </w:tblGrid>
      <w:tr>
        <w:trPr>
          <w:trHeight w:val="600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CODIGO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916" w:leader="none"/>
              </w:tabs>
              <w:bidi w:val="0"/>
              <w:spacing w:lineRule="auto" w:line="240" w:before="0" w:after="0"/>
              <w:ind w:left="180" w:righ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SPECIFICACAO</w:t>
              <w:tab/>
              <w:t>DESDOBRO ELEMENTO MODALIDAD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192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 xml:space="preserve">GRUPO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vertAlign w:val="superscript"/>
                <w:lang w:val="pt-PT" w:eastAsia="pt-PT" w:bidi="pt-PT"/>
              </w:rPr>
              <w:t xml:space="preserve">CATEG0RIA </w:t>
            </w: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ECONOMICA</w:t>
            </w:r>
          </w:p>
        </w:tc>
      </w:tr>
      <w:tr>
        <w:trPr>
          <w:trHeight w:val="230" w:hRule="exact"/>
        </w:trPr>
        <w:tc>
          <w:tcPr>
            <w:tcW w:w="4987" w:type="dxa"/>
            <w:gridSpan w:val="2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PODER EXECUTIVO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65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12 SECRETARIA MUNICIPAL DE MEIO AMBIENTE E LIMPEZA PU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21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 12 01</w:t>
            </w:r>
          </w:p>
        </w:tc>
        <w:tc>
          <w:tcPr>
            <w:tcW w:w="4652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MEIO AMBIENTE E LIMPEZA PU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7.954,75</w:t>
            </w:r>
          </w:p>
        </w:tc>
      </w:tr>
      <w:tr>
        <w:trPr>
          <w:trHeight w:val="206" w:hRule="exact"/>
        </w:trPr>
        <w:tc>
          <w:tcPr>
            <w:tcW w:w="498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19" w:leader="none"/>
              </w:tabs>
              <w:bidi w:val="0"/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</w:t>
              <w:tab/>
              <w:t>DESPESAS CORRENTE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59.375,85</w:t>
            </w:r>
          </w:p>
        </w:tc>
      </w:tr>
      <w:tr>
        <w:trPr>
          <w:trHeight w:val="221" w:hRule="exact"/>
        </w:trPr>
        <w:tc>
          <w:tcPr>
            <w:tcW w:w="498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21" w:leader="none"/>
              </w:tabs>
              <w:bidi w:val="0"/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</w:t>
              <w:tab/>
              <w:t>PESSOAL E ENCARGOS SOCIAI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13.983,93</w:t>
            </w:r>
          </w:p>
        </w:tc>
        <w:tc>
          <w:tcPr>
            <w:tcW w:w="9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498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50" w:leader="none"/>
              </w:tabs>
              <w:bidi w:val="0"/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</w:t>
              <w:tab/>
              <w:t>APLICAÇÕES DIRETA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13.983,93</w:t>
            </w:r>
          </w:p>
        </w:tc>
        <w:tc>
          <w:tcPr>
            <w:tcW w:w="88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5.614,58</w:t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2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 - CONTRATAÇÃO POR TEMPO DETI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453,50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3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CONTRATAÇÃO POR TEMPO DETERMII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906,67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99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CONTRATAÇÕES POR TEMPO DETERN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3.254,41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2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369,35</w:t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2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ÁRIOS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9.782,68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“ SALÁRIO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820,00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5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ABONO CONSTITUCIONAL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66,67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60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ÇÃO DOS AGENTES POLlTICOS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498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11" w:leader="none"/>
              </w:tabs>
              <w:bidi w:val="0"/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.391,92</w:t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98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55" w:leader="none"/>
              </w:tabs>
              <w:bidi w:val="0"/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.391,92</w:t>
            </w:r>
          </w:p>
        </w:tc>
        <w:tc>
          <w:tcPr>
            <w:tcW w:w="88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2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68,00</w:t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12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NO PAIS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68,00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4.359,92</w:t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1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BUSTÍVEIS E LUBRIFICANTES AUTOMOTIVC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2.199,40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2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LIMPEZA E PRODUTOS DE HIGIEN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879,00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4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ARA MANUTENÇÃO DE BENS IMÓVE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639,52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42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ERRAMENTAS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2,00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12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864,00</w:t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2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5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87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100,00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4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BENS MÓVEIS DE OUTRAS NATUREZ?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764,00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498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24" w:leader="none"/>
              </w:tabs>
              <w:bidi w:val="0"/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78,90</w:t>
            </w:r>
          </w:p>
        </w:tc>
      </w:tr>
      <w:tr>
        <w:trPr>
          <w:trHeight w:val="221" w:hRule="exact"/>
        </w:trPr>
        <w:tc>
          <w:tcPr>
            <w:tcW w:w="498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921" w:leader="none"/>
              </w:tabs>
              <w:bidi w:val="0"/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78,90</w:t>
            </w:r>
          </w:p>
        </w:tc>
        <w:tc>
          <w:tcPr>
            <w:tcW w:w="96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498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060" w:leader="none"/>
              </w:tabs>
              <w:bidi w:val="0"/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</w:t>
              <w:tab/>
              <w:t>APLICAÇÕES DIRETAS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78,90</w:t>
            </w:r>
          </w:p>
        </w:tc>
        <w:tc>
          <w:tcPr>
            <w:tcW w:w="883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2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MATERIAL PERMANENTE</w:t>
            </w:r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78,90</w:t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12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ARELHOS E UTENSÍLIOS DOMÉSTICOS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7,00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4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ÁQUINAS, UTENSÍLIOS E EQUIPAMENTOS DIVI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627,00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12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5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DE PROCESSAMENTO DE DADi</w:t>
            </w:r>
          </w:p>
        </w:tc>
        <w:tc>
          <w:tcPr>
            <w:tcW w:w="8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976,90</w:t>
            </w:r>
          </w:p>
        </w:tc>
        <w:tc>
          <w:tcPr>
            <w:tcW w:w="189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21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42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OBILIÁRIO EM GERAL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98,00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6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81"/>
        <w:gridCol w:w="1021"/>
        <w:gridCol w:w="1027"/>
      </w:tblGrid>
      <w:tr>
        <w:trPr>
          <w:trHeight w:val="557" w:hRule="exact"/>
        </w:trPr>
        <w:tc>
          <w:tcPr>
            <w:tcW w:w="883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</w:t>
            </w:r>
          </w:p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2</w:t>
            </w:r>
          </w:p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3</w:t>
            </w:r>
          </w:p>
        </w:tc>
        <w:tc>
          <w:tcPr>
            <w:tcW w:w="358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 - CONTRATAÇÃO POR TEMPO DETI FÉRIAS - CONTRATAÇÃO POR TEMPO DETERMII</w:t>
            </w:r>
          </w:p>
        </w:tc>
        <w:tc>
          <w:tcPr>
            <w:tcW w:w="102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.222.09</w:t>
            </w:r>
          </w:p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154,63</w:t>
            </w:r>
          </w:p>
        </w:tc>
        <w:tc>
          <w:tcPr>
            <w:tcW w:w="102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58.150,06</w:t>
            </w:r>
          </w:p>
        </w:tc>
      </w:tr>
      <w:tr>
        <w:trPr>
          <w:trHeight w:val="182" w:hRule="exact"/>
        </w:trPr>
        <w:tc>
          <w:tcPr>
            <w:tcW w:w="883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99</w:t>
            </w:r>
          </w:p>
        </w:tc>
        <w:tc>
          <w:tcPr>
            <w:tcW w:w="358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CONTRATAÇÕES POR TEMPO DETERIV</w:t>
            </w:r>
          </w:p>
        </w:tc>
        <w:tc>
          <w:tcPr>
            <w:tcW w:w="102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02.773,34</w:t>
            </w:r>
          </w:p>
        </w:tc>
        <w:tc>
          <w:tcPr>
            <w:tcW w:w="1027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</w:t>
            </w:r>
          </w:p>
        </w:tc>
        <w:tc>
          <w:tcPr>
            <w:tcW w:w="4602" w:type="dxa"/>
            <w:gridSpan w:val="2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1027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.997,36</w:t>
            </w:r>
          </w:p>
        </w:tc>
      </w:tr>
      <w:tr>
        <w:trPr>
          <w:trHeight w:val="168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ÁRIOS</w:t>
            </w:r>
          </w:p>
        </w:tc>
        <w:tc>
          <w:tcPr>
            <w:tcW w:w="102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.630,66</w:t>
            </w:r>
          </w:p>
        </w:tc>
        <w:tc>
          <w:tcPr>
            <w:tcW w:w="102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’SALÁRIO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66,70</w:t>
            </w:r>
          </w:p>
        </w:tc>
        <w:tc>
          <w:tcPr>
            <w:tcW w:w="1027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00,00</w:t>
            </w:r>
          </w:p>
        </w:tc>
      </w:tr>
      <w:tr>
        <w:trPr>
          <w:trHeight w:val="168" w:hRule="exact"/>
        </w:trPr>
        <w:tc>
          <w:tcPr>
            <w:tcW w:w="883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99</w:t>
            </w:r>
          </w:p>
        </w:tc>
        <w:tc>
          <w:tcPr>
            <w:tcW w:w="3581" w:type="dxa"/>
            <w:tcBorders/>
            <w:shd w:color="auto" w:fill="FFFFFF" w:val="clear"/>
            <w:vAlign w:val="bottom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DE EXERCÍCIOS ANTERIOR</w:t>
            </w:r>
          </w:p>
        </w:tc>
        <w:tc>
          <w:tcPr>
            <w:tcW w:w="102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00,00</w:t>
            </w:r>
          </w:p>
        </w:tc>
        <w:tc>
          <w:tcPr>
            <w:tcW w:w="102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 TRABALHISTAS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36,00</w:t>
            </w:r>
          </w:p>
        </w:tc>
      </w:tr>
      <w:tr>
        <w:trPr>
          <w:trHeight w:val="173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15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R DEMISSÃO</w:t>
            </w:r>
          </w:p>
        </w:tc>
        <w:tc>
          <w:tcPr>
            <w:tcW w:w="102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36,00</w:t>
            </w:r>
          </w:p>
        </w:tc>
        <w:tc>
          <w:tcPr>
            <w:tcW w:w="102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4464" w:type="dxa"/>
            <w:gridSpan w:val="2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4464" w:type="dxa"/>
            <w:gridSpan w:val="2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125,00</w:t>
            </w:r>
          </w:p>
        </w:tc>
      </w:tr>
      <w:tr>
        <w:trPr>
          <w:trHeight w:val="168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NO PAIS</w:t>
            </w:r>
          </w:p>
        </w:tc>
        <w:tc>
          <w:tcPr>
            <w:tcW w:w="102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125,00</w:t>
            </w:r>
          </w:p>
        </w:tc>
        <w:tc>
          <w:tcPr>
            <w:tcW w:w="1027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83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6514" w:hRule="atLeast" w:h="3034" w:hSpace="34" w:vSpace="850" w:wrap="through" w:y="2287" w:vAnchor="margin" w:x="178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6514" w:h="3217" w:x="1784" w:y="2287" w:hSpace="34" w:vSpace="8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72.199,89</w:t>
            </w:r>
          </w:p>
        </w:tc>
      </w:tr>
    </w:tbl>
    <w:p>
      <w:pPr>
        <w:pStyle w:val="Normal"/>
        <w:widowControl w:val="false"/>
        <w:spacing w:lineRule="exact" w:line="1"/>
        <w:rPr/>
        <w:framePr w:w="6514" w:h="3217" w:x="1784" w:y="2287" w:hSpace="34" w:vSpace="85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328" w:before="0" w:after="0"/>
        <w:ind w:left="0" w:right="0" w:hanging="0"/>
        <w:jc w:val="left"/>
        <w:rPr/>
        <w:framePr w:w="2741" w:h="845" w:x="2168" w:y="14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 01 FUNDO MUNICIPAL 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AUDE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41" w:h="845" w:x="2168" w:y="14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CORRENTE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328" w:before="0" w:after="0"/>
        <w:ind w:left="0" w:right="0" w:firstLine="220"/>
        <w:jc w:val="left"/>
        <w:rPr/>
        <w:framePr w:w="2741" w:h="845" w:x="2168" w:y="14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ESSOAL E ENCARGOS SOCIAIS I APLICAÇÕES DIRETA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466" w:h="835" w:x="1750" w:y="14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466" w:h="835" w:x="1750" w:y="14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466" w:h="835" w:x="1750" w:y="14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466" w:h="835" w:x="1750" w:y="143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1.9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1781" w:h="413" w:x="8312" w:y="432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24.833,96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1" w:h="413" w:x="8312" w:y="432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24.833,9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01 3.3.90.30.04 3.3.90.30.07 3.3.90.30.09 3.3.90.30.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1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6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24 3.3.90.30.2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35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7"/>
        </w:numPr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0.42 3.3.90.33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3.0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6.15 3.3.90.3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2 3.3.90.39.1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1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4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8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.39.99 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both"/>
        <w:rPr/>
        <w:framePr w:w="830" w:h="5093" w:x="1783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MBUSTÍVEIS E LUBRIFICANTES AUTOMOTIVC GÂS ENGARRAFAD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GÊNEROS DE ALIMENTA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FARMACOLÓGICO MATERIAL ODONTOLÓGICO MATERIAL DE EXPEDI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PROCESSAMENTO DE DAD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COPA E COZINH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DE LIMPEZA E PRODUTOS DE HIGIEN MATERIAL PARA MANUTENÇÃO DE BENS IMÔV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TERIAL ELÉTRICO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LETRÔNIC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LABORATORI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26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TERIAL HOSPITALAR FERRAMEN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ASSAGENS E DESPESAS COM LOCOMO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ASSAGENS PARA O PAÍ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FÍSICA LOCAÇÃO DE IMÓVEI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JURÍDI LOCAÇÃO DE MÁQUINAS E EQUIPA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OCAÇÃO BENS MÓVEIS DE OUTRAS NATUREZ? MANUTENÇÃO E CONSERVAÇÃO DE MÁQUIN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ORNECIMENTO DE ALIMENTAÇÃ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HOSPEDAGENS SERVIÇOS BANCÁRI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3706" w:h="4690" w:x="2724" w:y="530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UTROS SERVIÇOS DE TERCEIROS - PESSOA 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1020" w:hanging="0"/>
        <w:jc w:val="righ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62.889,0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1020" w:hanging="0"/>
        <w:jc w:val="righ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6.400,00 744.089,7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1020" w:hanging="0"/>
        <w:jc w:val="righ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96.815,5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1020" w:hanging="0"/>
        <w:jc w:val="righ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2.018,7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1020" w:hanging="0"/>
        <w:jc w:val="righ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35.854,1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1020" w:hanging="0"/>
        <w:jc w:val="righ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76.21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1020" w:hanging="0"/>
        <w:jc w:val="righ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9.220,30 307.069,0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1020" w:hanging="0"/>
        <w:jc w:val="righ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9.496,5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1020" w:hanging="0"/>
        <w:jc w:val="righ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8.529,94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1020" w:hanging="0"/>
        <w:jc w:val="righ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8.983,89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1020" w:hanging="0"/>
        <w:jc w:val="righ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4.182,46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1020" w:hanging="0"/>
        <w:jc w:val="righ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34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7.532,7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1752" w:h="2899" w:x="6454" w:y="532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7.532,75 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7" w:h="197" w:x="7539" w:y="817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8.7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70" w:h="370" w:x="6535" w:y="83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68.700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1670" w:h="370" w:x="6535" w:y="837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27.276,32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286" w:x="6535" w:y="87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4.847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286" w:x="6535" w:y="87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6.88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286" w:x="6535" w:y="87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8.831,5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286" w:x="6535" w:y="87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6.285,25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right"/>
        <w:rPr/>
        <w:framePr w:w="662" w:h="1286" w:x="6535" w:y="87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239,00 89,00 9.098,5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4253" w:h="1762" w:x="2177" w:y="100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S DE CAPIT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220" w:right="0" w:hanging="0"/>
        <w:jc w:val="left"/>
        <w:rPr/>
        <w:framePr w:w="4253" w:h="1762" w:x="2177" w:y="100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NVESTIMENT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4253" w:h="1762" w:x="2177" w:y="100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 APLICAÇÕES DIRET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4253" w:h="1762" w:x="2177" w:y="100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.52 EQUIPAMENTOS E MATERIAL PERMANENT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4253" w:h="1762" w:x="2177" w:y="100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52.12 APARELHOS E UTENSÍLIOS DOMÉSTICO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8"/>
        </w:numPr>
        <w:pBdr/>
        <w:shd w:val="clear" w:color="auto" w:fill="auto"/>
        <w:tabs>
          <w:tab w:val="clear" w:pos="720"/>
          <w:tab w:val="left" w:pos="682" w:leader="none"/>
        </w:tabs>
        <w:bidi w:val="0"/>
        <w:spacing w:lineRule="auto" w:line="271" w:before="0" w:after="0"/>
        <w:ind w:left="0" w:right="0" w:hanging="0"/>
        <w:jc w:val="left"/>
        <w:rPr/>
        <w:framePr w:w="4253" w:h="1762" w:x="2177" w:y="100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ÁQUINAS, UTENSÍLIOS E EQUIPAMENTOS DIVI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8"/>
        </w:numPr>
        <w:pBdr/>
        <w:shd w:val="clear" w:color="auto" w:fill="auto"/>
        <w:tabs>
          <w:tab w:val="clear" w:pos="720"/>
          <w:tab w:val="left" w:pos="686" w:leader="none"/>
        </w:tabs>
        <w:bidi w:val="0"/>
        <w:spacing w:lineRule="auto" w:line="271" w:before="0" w:after="0"/>
        <w:ind w:left="0" w:right="0" w:hanging="0"/>
        <w:jc w:val="left"/>
        <w:rPr/>
        <w:framePr w:w="4253" w:h="1762" w:x="2177" w:y="100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QUIPAMENTOS DE PROCESSAMENTO DE DAD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4253" w:h="1762" w:x="2177" w:y="100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52.39 EQUIPAMENTOS E UTENSÍLIOS HIDRÁULICOS E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left"/>
        <w:rPr/>
        <w:framePr w:w="4253" w:h="1762" w:x="2177" w:y="1003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52.42 MOBILIÁRIO EM GERA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15" w:h="931" w:x="6483" w:y="1080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1.523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0" w:right="0" w:hanging="0"/>
        <w:jc w:val="left"/>
        <w:rPr/>
        <w:framePr w:w="715" w:h="931" w:x="6483" w:y="1080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.169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15" w:h="931" w:x="6483" w:y="1080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3.222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0" w:right="0" w:hanging="0"/>
        <w:jc w:val="left"/>
        <w:rPr/>
        <w:framePr w:w="715" w:h="931" w:x="6483" w:y="1080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5.446,0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15" w:h="931" w:x="6483" w:y="1080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5.487,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7543" w:y="106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3.847,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9435" w:y="1019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3.847,20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62" w:h="197" w:x="10404" w:y="99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3.847,2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38"/>
        <w:rPr/>
      </w:pPr>
      <w:r>
        <w:rPr/>
      </w:r>
    </w:p>
    <w:p>
      <w:pPr>
        <w:sectPr>
          <w:headerReference w:type="default" r:id="rId31"/>
          <w:type w:val="nextPage"/>
          <w:pgSz w:w="11906" w:h="16838"/>
          <w:pgMar w:left="1384" w:right="9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6" w:before="0" w:after="0"/>
        <w:ind w:left="560" w:right="3260" w:hanging="0"/>
        <w:jc w:val="left"/>
        <w:rPr/>
      </w:pPr>
      <w:bookmarkStart w:id="33" w:name="bookmark49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SUBUNIDADE CONSOLIDADO</w:t>
      </w:r>
      <w:bookmarkEnd w:id="33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38125" distB="91440" distL="0" distR="0" simplePos="0" locked="0" layoutInCell="0" allowOverlap="1" relativeHeight="236">
                <wp:simplePos x="0" y="0"/>
                <wp:positionH relativeFrom="page">
                  <wp:posOffset>1108075</wp:posOffset>
                </wp:positionH>
                <wp:positionV relativeFrom="paragraph">
                  <wp:posOffset>238760</wp:posOffset>
                </wp:positionV>
                <wp:extent cx="1530350" cy="140335"/>
                <wp:effectExtent l="0" t="635" r="0" b="0"/>
                <wp:wrapTopAndBottom/>
                <wp:docPr id="213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DIGO 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5" path="m0,0l-2147483645,0l-2147483645,-2147483646l0,-2147483646xe" stroked="f" o:allowincell="f" style="position:absolute;margin-left:87.25pt;margin-top:18.8pt;width:120.4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DIGO 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31775" distB="97790" distL="0" distR="0" simplePos="0" locked="0" layoutInCell="0" allowOverlap="1" relativeHeight="238">
                <wp:simplePos x="0" y="0"/>
                <wp:positionH relativeFrom="page">
                  <wp:posOffset>3522345</wp:posOffset>
                </wp:positionH>
                <wp:positionV relativeFrom="paragraph">
                  <wp:posOffset>232410</wp:posOffset>
                </wp:positionV>
                <wp:extent cx="2209800" cy="140335"/>
                <wp:effectExtent l="0" t="635" r="0" b="0"/>
                <wp:wrapTopAndBottom/>
                <wp:docPr id="215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7" path="m0,0l-2147483645,0l-2147483645,-2147483646l0,-2147483646xe" stroked="f" o:allowincell="f" style="position:absolute;margin-left:277.35pt;margin-top:18.3pt;width:173.9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34950" distB="93980" distL="0" distR="0" simplePos="0" locked="0" layoutInCell="0" allowOverlap="1" relativeHeight="240">
                <wp:simplePos x="0" y="0"/>
                <wp:positionH relativeFrom="page">
                  <wp:posOffset>5988050</wp:posOffset>
                </wp:positionH>
                <wp:positionV relativeFrom="paragraph">
                  <wp:posOffset>235585</wp:posOffset>
                </wp:positionV>
                <wp:extent cx="399415" cy="140335"/>
                <wp:effectExtent l="0" t="635" r="0" b="0"/>
                <wp:wrapTopAndBottom/>
                <wp:docPr id="217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GRUP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9" path="m0,0l-2147483645,0l-2147483645,-2147483646l0,-2147483646xe" stroked="f" o:allowincell="f" style="position:absolute;margin-left:471.5pt;margin-top:18.55pt;width:31.4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GRU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76530" distB="152400" distL="0" distR="0" simplePos="0" locked="0" layoutInCell="0" allowOverlap="1" relativeHeight="242">
                <wp:simplePos x="0" y="0"/>
                <wp:positionH relativeFrom="page">
                  <wp:posOffset>6384290</wp:posOffset>
                </wp:positionH>
                <wp:positionV relativeFrom="paragraph">
                  <wp:posOffset>177800</wp:posOffset>
                </wp:positionV>
                <wp:extent cx="624840" cy="140335"/>
                <wp:effectExtent l="0" t="635" r="0" b="0"/>
                <wp:wrapTopAndBottom/>
                <wp:docPr id="219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ATEGOR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1" path="m0,0l-2147483645,0l-2147483645,-2147483646l0,-2147483646xe" stroked="f" o:allowincell="f" style="position:absolute;margin-left:502.7pt;margin-top:14pt;width:49.1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ATEGO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29565" distB="0" distL="0" distR="0" simplePos="0" locked="0" layoutInCell="0" allowOverlap="1" relativeHeight="244">
                <wp:simplePos x="0" y="0"/>
                <wp:positionH relativeFrom="page">
                  <wp:posOffset>6353810</wp:posOffset>
                </wp:positionH>
                <wp:positionV relativeFrom="paragraph">
                  <wp:posOffset>330200</wp:posOffset>
                </wp:positionV>
                <wp:extent cx="655320" cy="140335"/>
                <wp:effectExtent l="0" t="635" r="0" b="0"/>
                <wp:wrapTopAndBottom/>
                <wp:docPr id="221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3" path="m0,0l-2147483645,0l-2147483645,-2147483646l0,-2147483646xe" stroked="f" o:allowincell="f" style="position:absolute;margin-left:500.3pt;margin-top:26pt;width:51.5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2"/>
          <w:type w:val="nextPage"/>
          <w:pgSz w:w="11906" w:h="16838"/>
          <w:pgMar w:left="1731" w:right="857" w:gutter="0" w:header="0" w:top="1350" w:footer="0" w:bottom="7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 FUNDO MUNICIPAL 03 02 FUNDO MUNICIPAL DE ASSISTÊNCIA SOCI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99185</wp:posOffset>
                </wp:positionH>
                <wp:positionV relativeFrom="paragraph">
                  <wp:posOffset>12700</wp:posOffset>
                </wp:positionV>
                <wp:extent cx="2645410" cy="389890"/>
                <wp:effectExtent l="0" t="0" r="0" b="0"/>
                <wp:wrapSquare wrapText="bothSides"/>
                <wp:docPr id="227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03 02</w:t>
                              <w:tab/>
                              <w:t>01 FUNDO MUNICIPAL DE ASSISTÊNCIA SOCIAL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 DESPESAS CORRENTES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3 OUTRAS DESPESAS CORRENT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5" path="m0,0l-2147483645,0l-2147483645,-2147483646l0,-2147483646xe" stroked="f" o:allowincell="f" style="position:absolute;margin-left:86.55pt;margin-top:1pt;width:208.25pt;height:30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48" w:leader="none"/>
                        </w:tabs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03 02</w:t>
                        <w:tab/>
                        <w:t>01 FUNDO MUNICIPAL DE ASSISTÊNCIA SOCIAL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 DESPESAS CORRENTES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3 OUTRAS DESPESAS CORR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1.132.396,67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.0227000,67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691515" distL="0" distR="0" simplePos="0" locked="0" layoutInCell="0" allowOverlap="1" relativeHeight="248">
                <wp:simplePos x="0" y="0"/>
                <wp:positionH relativeFrom="page">
                  <wp:posOffset>1117600</wp:posOffset>
                </wp:positionH>
                <wp:positionV relativeFrom="paragraph">
                  <wp:posOffset>635</wp:posOffset>
                </wp:positionV>
                <wp:extent cx="393065" cy="125095"/>
                <wp:effectExtent l="0" t="635" r="0" b="0"/>
                <wp:wrapTopAndBottom/>
                <wp:docPr id="229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7" path="m0,0l-2147483645,0l-2147483645,-2147483646l0,-2147483646xe" stroked="f" o:allowincell="f" style="position:absolute;margin-left:88pt;margin-top:0pt;width:30.9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28270" distB="575310" distL="0" distR="0" simplePos="0" locked="0" layoutInCell="0" allowOverlap="1" relativeHeight="250">
                <wp:simplePos x="0" y="0"/>
                <wp:positionH relativeFrom="page">
                  <wp:posOffset>1126490</wp:posOffset>
                </wp:positionH>
                <wp:positionV relativeFrom="paragraph">
                  <wp:posOffset>128270</wp:posOffset>
                </wp:positionV>
                <wp:extent cx="514985" cy="113030"/>
                <wp:effectExtent l="0" t="0" r="0" b="0"/>
                <wp:wrapTopAndBottom/>
                <wp:docPr id="231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9" path="m0,0l-2147483645,0l-2147483645,-2147483646l0,-2147483646xe" stroked="f" o:allowincell="f" style="position:absolute;margin-left:88.7pt;margin-top:10.1pt;width:40.5pt;height:8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43205" distB="462280" distL="0" distR="0" simplePos="0" locked="0" layoutInCell="0" allowOverlap="1" relativeHeight="252">
                <wp:simplePos x="0" y="0"/>
                <wp:positionH relativeFrom="page">
                  <wp:posOffset>1126490</wp:posOffset>
                </wp:positionH>
                <wp:positionV relativeFrom="paragraph">
                  <wp:posOffset>243840</wp:posOffset>
                </wp:positionV>
                <wp:extent cx="514985" cy="109855"/>
                <wp:effectExtent l="0" t="635" r="0" b="0"/>
                <wp:wrapTopAndBottom/>
                <wp:docPr id="233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1" path="m0,0l-2147483645,0l-2147483645,-2147483646l0,-2147483646xe" stroked="f" o:allowincell="f" style="position:absolute;margin-left:88.7pt;margin-top:19.2pt;width:40.5pt;height:8.6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56235" distB="349250" distL="0" distR="0" simplePos="0" locked="0" layoutInCell="0" allowOverlap="1" relativeHeight="254">
                <wp:simplePos x="0" y="0"/>
                <wp:positionH relativeFrom="page">
                  <wp:posOffset>1126490</wp:posOffset>
                </wp:positionH>
                <wp:positionV relativeFrom="paragraph">
                  <wp:posOffset>356870</wp:posOffset>
                </wp:positionV>
                <wp:extent cx="514985" cy="109855"/>
                <wp:effectExtent l="0" t="635" r="0" b="0"/>
                <wp:wrapTopAndBottom/>
                <wp:docPr id="235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3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3" path="m0,0l-2147483645,0l-2147483645,-2147483646l0,-2147483646xe" stroked="f" o:allowincell="f" style="position:absolute;margin-left:88.7pt;margin-top:28.1pt;width:40.5pt;height:8.6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69265" distB="240665" distL="0" distR="0" simplePos="0" locked="0" layoutInCell="0" allowOverlap="1" relativeHeight="256">
                <wp:simplePos x="0" y="0"/>
                <wp:positionH relativeFrom="page">
                  <wp:posOffset>1126490</wp:posOffset>
                </wp:positionH>
                <wp:positionV relativeFrom="paragraph">
                  <wp:posOffset>469265</wp:posOffset>
                </wp:positionV>
                <wp:extent cx="514985" cy="106680"/>
                <wp:effectExtent l="0" t="0" r="0" b="0"/>
                <wp:wrapTopAndBottom/>
                <wp:docPr id="237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5" path="m0,0l-2147483645,0l-2147483645,-2147483646l0,-2147483646xe" stroked="f" o:allowincell="f" style="position:absolute;margin-left:88.7pt;margin-top:36.95pt;width:40.5pt;height:8.3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77850" distB="127635" distL="0" distR="0" simplePos="0" locked="0" layoutInCell="0" allowOverlap="1" relativeHeight="258">
                <wp:simplePos x="0" y="0"/>
                <wp:positionH relativeFrom="page">
                  <wp:posOffset>1126490</wp:posOffset>
                </wp:positionH>
                <wp:positionV relativeFrom="paragraph">
                  <wp:posOffset>579120</wp:posOffset>
                </wp:positionV>
                <wp:extent cx="514985" cy="109855"/>
                <wp:effectExtent l="0" t="635" r="0" b="0"/>
                <wp:wrapTopAndBottom/>
                <wp:docPr id="239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3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7" path="m0,0l-2147483645,0l-2147483645,-2147483646l0,-2147483646xe" stroked="f" o:allowincell="f" style="position:absolute;margin-left:88.7pt;margin-top:45.6pt;width:40.5pt;height:8.6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91515" distB="0" distL="0" distR="0" simplePos="0" locked="0" layoutInCell="0" allowOverlap="1" relativeHeight="260">
                <wp:simplePos x="0" y="0"/>
                <wp:positionH relativeFrom="page">
                  <wp:posOffset>1126490</wp:posOffset>
                </wp:positionH>
                <wp:positionV relativeFrom="paragraph">
                  <wp:posOffset>692150</wp:posOffset>
                </wp:positionV>
                <wp:extent cx="514985" cy="125095"/>
                <wp:effectExtent l="0" t="635" r="0" b="0"/>
                <wp:wrapTopAndBottom/>
                <wp:docPr id="241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.90.52.4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9" path="m0,0l-2147483645,0l-2147483645,-2147483646l0,-2147483646xe" stroked="f" o:allowincell="f" style="position:absolute;margin-left:88.7pt;margin-top:54.5pt;width:40.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.90.52.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62">
                <wp:simplePos x="0" y="0"/>
                <wp:positionH relativeFrom="page">
                  <wp:posOffset>1718310</wp:posOffset>
                </wp:positionH>
                <wp:positionV relativeFrom="paragraph">
                  <wp:posOffset>635</wp:posOffset>
                </wp:positionV>
                <wp:extent cx="2170430" cy="814070"/>
                <wp:effectExtent l="0" t="0" r="0" b="0"/>
                <wp:wrapTopAndBottom/>
                <wp:docPr id="243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81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QUIPAMENTOS E MATERIAL PERMANENTE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PARELHOS E UTENSÍLIOS DOMÉSTICOS MÁQUINAS E EQUIPAMENTOS DE NATUREZA INI MÁQUINAS E EQUIPAMENTOS ENERGÉTICOS MÁQUINAS, UTENSÍLIOS E EQUIPAMENTOS DIVI EQUIPAMENTOS DE PROCESSAMENTO DE DADi MOBILIÁRIO EM GER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1" path="m0,0l-2147483645,0l-2147483645,-2147483646l0,-2147483646xe" stroked="f" o:allowincell="f" style="position:absolute;margin-left:135.3pt;margin-top:0pt;width:170.85pt;height:64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QUIPAMENTOS E MATERIAL PERMANENTE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PARELHOS E UTENSÍLIOS DOMÉSTICOS MÁQUINAS E EQUIPAMENTOS DE NATUREZA INI MÁQUINAS E EQUIPAMENTOS ENERGÉTICOS MÁQUINAS, UTENSÍLIOS E EQUIPAMENTOS DIVI EQUIPAMENTOS DE PROCESSAMENTO DE DADi MOBILIÁRIO EM G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350" distB="11430" distL="0" distR="0" simplePos="0" locked="0" layoutInCell="0" allowOverlap="1" relativeHeight="264">
                <wp:simplePos x="0" y="0"/>
                <wp:positionH relativeFrom="page">
                  <wp:posOffset>4131945</wp:posOffset>
                </wp:positionH>
                <wp:positionV relativeFrom="paragraph">
                  <wp:posOffset>6350</wp:posOffset>
                </wp:positionV>
                <wp:extent cx="1670050" cy="798830"/>
                <wp:effectExtent l="0" t="0" r="0" b="0"/>
                <wp:wrapTopAndBottom/>
                <wp:docPr id="245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9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Í1Õ.39670Õ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7125',00' '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.050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914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0.176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4.013,00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0.118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3" path="m0,0l-2147483645,0l-2147483645,-2147483646l0,-2147483646xe" stroked="f" o:allowincell="f" style="position:absolute;margin-left:325.35pt;margin-top:0.5pt;width:131.45pt;height:62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Í1Õ.39670Õ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67125',00' '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5.050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914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0.176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4.013,00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0.118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74"/>
        <w:gridCol w:w="892"/>
        <w:gridCol w:w="2770"/>
      </w:tblGrid>
      <w:tr>
        <w:trPr>
          <w:trHeight w:val="197" w:hRule="exact"/>
        </w:trPr>
        <w:tc>
          <w:tcPr>
            <w:tcW w:w="465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1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2.000,67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5,00</w:t>
            </w:r>
          </w:p>
        </w:tc>
      </w:tr>
      <w:tr>
        <w:trPr>
          <w:trHeight w:val="192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NO PAIS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5,00</w:t>
            </w:r>
          </w:p>
        </w:tc>
        <w:tc>
          <w:tcPr>
            <w:tcW w:w="27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8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5.304,67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1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BUSTÍVEIS E LUBRIFICANTES AUTOMOTIVC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361,96</w:t>
            </w:r>
          </w:p>
        </w:tc>
        <w:tc>
          <w:tcPr>
            <w:tcW w:w="27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4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ÁS ENGARRAFADO</w:t>
            </w:r>
          </w:p>
        </w:tc>
        <w:tc>
          <w:tcPr>
            <w:tcW w:w="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4,00</w:t>
            </w:r>
          </w:p>
        </w:tc>
        <w:tc>
          <w:tcPr>
            <w:tcW w:w="27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7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ÉNEROS DE ALIMENTAÇÃO</w:t>
            </w:r>
          </w:p>
        </w:tc>
        <w:tc>
          <w:tcPr>
            <w:tcW w:w="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.789,26</w:t>
            </w:r>
          </w:p>
        </w:tc>
        <w:tc>
          <w:tcPr>
            <w:tcW w:w="27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6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EXPEDIENTE</w:t>
            </w:r>
          </w:p>
        </w:tc>
        <w:tc>
          <w:tcPr>
            <w:tcW w:w="8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.936,85</w:t>
            </w:r>
          </w:p>
        </w:tc>
        <w:tc>
          <w:tcPr>
            <w:tcW w:w="27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7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PROCESSAMENTO DE DADOS</w:t>
            </w:r>
          </w:p>
        </w:tc>
        <w:tc>
          <w:tcPr>
            <w:tcW w:w="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973,05</w:t>
            </w:r>
          </w:p>
        </w:tc>
        <w:tc>
          <w:tcPr>
            <w:tcW w:w="27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1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PA E COZINHA</w:t>
            </w:r>
          </w:p>
        </w:tc>
        <w:tc>
          <w:tcPr>
            <w:tcW w:w="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013,50</w:t>
            </w:r>
          </w:p>
        </w:tc>
        <w:tc>
          <w:tcPr>
            <w:tcW w:w="27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2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LIMPEZA E PRODUTOS DE HIGIEN</w:t>
            </w:r>
          </w:p>
        </w:tc>
        <w:tc>
          <w:tcPr>
            <w:tcW w:w="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169,10</w:t>
            </w:r>
          </w:p>
        </w:tc>
        <w:tc>
          <w:tcPr>
            <w:tcW w:w="27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6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MATERIAL ELÉTRICO 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LETRÔNICO</w:t>
            </w:r>
          </w:p>
        </w:tc>
        <w:tc>
          <w:tcPr>
            <w:tcW w:w="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5,00</w:t>
            </w:r>
          </w:p>
        </w:tc>
        <w:tc>
          <w:tcPr>
            <w:tcW w:w="27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99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MATERIAIS DE CONSUMO</w:t>
            </w:r>
          </w:p>
        </w:tc>
        <w:tc>
          <w:tcPr>
            <w:tcW w:w="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81,95</w:t>
            </w:r>
          </w:p>
        </w:tc>
        <w:tc>
          <w:tcPr>
            <w:tcW w:w="27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 PARA DISTRIBUIÇÃO GF</w:t>
            </w:r>
          </w:p>
        </w:tc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.100,00</w:t>
            </w:r>
          </w:p>
        </w:tc>
      </w:tr>
      <w:tr>
        <w:trPr>
          <w:trHeight w:val="192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FÍSICA</w:t>
            </w:r>
          </w:p>
        </w:tc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.217,00</w:t>
            </w:r>
          </w:p>
        </w:tc>
      </w:tr>
      <w:tr>
        <w:trPr>
          <w:trHeight w:val="187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99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PESSOA FÍSICA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.217,00</w:t>
            </w:r>
          </w:p>
        </w:tc>
        <w:tc>
          <w:tcPr>
            <w:tcW w:w="27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</w:t>
            </w:r>
          </w:p>
        </w:tc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74,00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4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BENS MÓVEIS DE OUTRAS NATUREZj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60,00</w:t>
            </w:r>
          </w:p>
        </w:tc>
        <w:tc>
          <w:tcPr>
            <w:tcW w:w="27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81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BANCÁRIOS</w:t>
            </w:r>
          </w:p>
        </w:tc>
        <w:tc>
          <w:tcPr>
            <w:tcW w:w="8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4,00</w:t>
            </w:r>
          </w:p>
        </w:tc>
        <w:tc>
          <w:tcPr>
            <w:tcW w:w="27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656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4" w:leader="none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9 OUTROS SERVIÇOS DE TERCEIROS - PESSOA J 4</w:t>
              <w:tab/>
              <w:t>DESPESAS DE CAPITAL</w:t>
            </w:r>
          </w:p>
        </w:tc>
        <w:tc>
          <w:tcPr>
            <w:tcW w:w="8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,00</w:t>
            </w:r>
          </w:p>
        </w:tc>
        <w:tc>
          <w:tcPr>
            <w:tcW w:w="27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465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89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396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819" w:h="187" w:x="7474" w:y="1" w:hSpace="14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l7022.Ó0Õ,67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4" w:h="197" w:x="8564" w:y="3899" w:hSpace="14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10.396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09" w:h="211" w:x="15" w:y="4307" w:hSpace="14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 APLICAÇÕES DIRETAS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2630" w:h="163" w:x="4762" w:y="4307" w:hSpace="14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' 110.396,00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w="11906" w:h="16838"/>
          <w:pgMar w:left="1731" w:right="857" w:gutter="0" w:header="0" w:top="1350" w:footer="0" w:bottom="7268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1" w:before="0" w:after="0"/>
        <w:ind w:left="620" w:right="3280" w:hanging="0"/>
        <w:jc w:val="left"/>
        <w:rPr/>
      </w:pPr>
      <w:bookmarkStart w:id="34" w:name="bookmark50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SUBUNIDADE CONSOLIDADO</w:t>
      </w:r>
      <w:bookmarkEnd w:id="34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47015" distB="79375" distL="0" distR="0" simplePos="0" locked="0" layoutInCell="0" allowOverlap="1" relativeHeight="266">
                <wp:simplePos x="0" y="0"/>
                <wp:positionH relativeFrom="page">
                  <wp:posOffset>1104900</wp:posOffset>
                </wp:positionH>
                <wp:positionV relativeFrom="paragraph">
                  <wp:posOffset>248285</wp:posOffset>
                </wp:positionV>
                <wp:extent cx="1530350" cy="140335"/>
                <wp:effectExtent l="0" t="635" r="0" b="0"/>
                <wp:wrapTopAndBottom/>
                <wp:docPr id="247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DIGO 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5" path="m0,0l-2147483645,0l-2147483645,-2147483646l0,-2147483646xe" stroked="f" o:allowincell="f" style="position:absolute;margin-left:87pt;margin-top:19.55pt;width:120.4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DIGO 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35585" distB="91440" distL="0" distR="0" simplePos="0" locked="0" layoutInCell="0" allowOverlap="1" relativeHeight="268">
                <wp:simplePos x="0" y="0"/>
                <wp:positionH relativeFrom="page">
                  <wp:posOffset>3519170</wp:posOffset>
                </wp:positionH>
                <wp:positionV relativeFrom="paragraph">
                  <wp:posOffset>236220</wp:posOffset>
                </wp:positionV>
                <wp:extent cx="2209800" cy="140335"/>
                <wp:effectExtent l="0" t="635" r="0" b="0"/>
                <wp:wrapTopAndBottom/>
                <wp:docPr id="249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7" path="m0,0l-2147483645,0l-2147483645,-2147483646l0,-2147483646xe" stroked="f" o:allowincell="f" style="position:absolute;margin-left:277.1pt;margin-top:18.6pt;width:173.9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89865" distB="0" distL="0" distR="0" simplePos="0" locked="0" layoutInCell="0" allowOverlap="1" relativeHeight="270">
                <wp:simplePos x="0" y="0"/>
                <wp:positionH relativeFrom="page">
                  <wp:posOffset>5984875</wp:posOffset>
                </wp:positionH>
                <wp:positionV relativeFrom="paragraph">
                  <wp:posOffset>190500</wp:posOffset>
                </wp:positionV>
                <wp:extent cx="1021080" cy="277495"/>
                <wp:effectExtent l="0" t="635" r="0" b="0"/>
                <wp:wrapTopAndBottom/>
                <wp:docPr id="251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187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GRUP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PT" w:eastAsia="pt-PT" w:bidi="pt-PT"/>
                              </w:rPr>
                              <w:t xml:space="preserve">CATEG0RIA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9" path="m0,0l-2147483645,0l-2147483645,-2147483646l0,-2147483646xe" stroked="f" o:allowincell="f" style="position:absolute;margin-left:471.25pt;margin-top:15pt;width:80.35pt;height:21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187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GRUPO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PT" w:eastAsia="pt-PT" w:bidi="pt-PT"/>
                        </w:rPr>
                        <w:t xml:space="preserve">CATEG0RIA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3"/>
          <w:type w:val="nextPage"/>
          <w:pgSz w:w="11906" w:h="16838"/>
          <w:pgMar w:left="1664" w:right="858" w:gutter="0" w:header="0" w:top="1407" w:footer="0" w:bottom="4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86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 FUNDO MUNICIPAL</w:t>
      </w:r>
    </w:p>
    <w:p>
      <w:pPr>
        <w:sectPr>
          <w:type w:val="continuous"/>
          <w:pgSz w:w="11906" w:h="16838"/>
          <w:pgMar w:left="1664" w:right="858" w:gutter="0" w:header="0" w:top="1407" w:footer="0" w:bottom="4057"/>
          <w:formProt w:val="false"/>
          <w:textDirection w:val="lrTb"/>
          <w:docGrid w:type="default" w:linePitch="360" w:charSpace="0"/>
        </w:sectPr>
      </w:pP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01"/>
        <w:gridCol w:w="911"/>
        <w:gridCol w:w="2870"/>
        <w:gridCol w:w="918"/>
      </w:tblGrid>
      <w:tr>
        <w:trPr>
          <w:trHeight w:val="202" w:hRule="exact"/>
        </w:trPr>
        <w:tc>
          <w:tcPr>
            <w:tcW w:w="9379" w:type="dxa"/>
            <w:gridSpan w:val="5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 03 FUNDO MUNICIPAL DE PREVIDÊNCIA SOCIAL</w:t>
            </w:r>
          </w:p>
        </w:tc>
      </w:tr>
      <w:tr>
        <w:trPr>
          <w:trHeight w:val="250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4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 03</w:t>
              <w:tab/>
              <w:t>01</w:t>
            </w:r>
          </w:p>
        </w:tc>
        <w:tc>
          <w:tcPr>
            <w:tcW w:w="4612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PREVIDÊNCIA SOCIAL</w:t>
            </w:r>
          </w:p>
        </w:tc>
        <w:tc>
          <w:tcPr>
            <w:tcW w:w="3788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9.182,82</w:t>
            </w:r>
          </w:p>
        </w:tc>
      </w:tr>
      <w:tr>
        <w:trPr>
          <w:trHeight w:val="206" w:hRule="exact"/>
        </w:trPr>
        <w:tc>
          <w:tcPr>
            <w:tcW w:w="468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9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</w:t>
              <w:tab/>
              <w:t>DESPESAS CORRENTES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.832,82</w:t>
            </w:r>
          </w:p>
        </w:tc>
      </w:tr>
      <w:tr>
        <w:trPr>
          <w:trHeight w:val="230" w:hRule="exact"/>
        </w:trPr>
        <w:tc>
          <w:tcPr>
            <w:tcW w:w="468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</w:t>
              <w:tab/>
              <w:t>PESSOAL E ENCARGOS SOCIAIS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1.586,19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468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1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</w:t>
              <w:tab/>
              <w:t>APLICAÇÕES DIRETAS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1.586,19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1</w:t>
            </w:r>
          </w:p>
        </w:tc>
        <w:tc>
          <w:tcPr>
            <w:tcW w:w="4612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, RESERVA REMUNERADA E REFOI</w:t>
            </w:r>
          </w:p>
        </w:tc>
        <w:tc>
          <w:tcPr>
            <w:tcW w:w="287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3.349,12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1.01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VENTOS - PESSOAL CIVIL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98.126,01</w:t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1.06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 - PESSOAL CIVIL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223,11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3</w:t>
            </w:r>
          </w:p>
        </w:tc>
        <w:tc>
          <w:tcPr>
            <w:tcW w:w="37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ÕES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635,95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3.01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91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884,54</w:t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3.03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 - PESSOAL CIVIL - PENSIONISTAS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751,41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</w:t>
            </w:r>
          </w:p>
        </w:tc>
        <w:tc>
          <w:tcPr>
            <w:tcW w:w="461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941,67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1</w:t>
            </w:r>
          </w:p>
        </w:tc>
        <w:tc>
          <w:tcPr>
            <w:tcW w:w="37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SALÁRIOS</w:t>
            </w:r>
          </w:p>
        </w:tc>
        <w:tc>
          <w:tcPr>
            <w:tcW w:w="91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.100,00</w:t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3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° SALÁRIO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675,00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4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ABONO PECUNIÁRIO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22,22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45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ÉRIAS - ABONO CONSTITUCIONAL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44,45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</w:t>
            </w:r>
          </w:p>
        </w:tc>
        <w:tc>
          <w:tcPr>
            <w:tcW w:w="37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PATRONAIS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659,45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2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NTRIBUIÇÕES PREVIDENCIÁRIAS -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</w:t>
            </w:r>
          </w:p>
        </w:tc>
        <w:tc>
          <w:tcPr>
            <w:tcW w:w="91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659,45</w:t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468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7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</w:t>
              <w:tab/>
              <w:t>OUTRAS DESPESAS CORRENTES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5.246,63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68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1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</w:t>
              <w:tab/>
              <w:t>APLICAÇÕES DIRETAS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5.246,63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20,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14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NO PAIS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20,00</w:t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</w:t>
            </w:r>
          </w:p>
        </w:tc>
        <w:tc>
          <w:tcPr>
            <w:tcW w:w="37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55,5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7</w:t>
            </w:r>
          </w:p>
        </w:tc>
        <w:tc>
          <w:tcPr>
            <w:tcW w:w="37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ÊNEROS DE ALIMENTAÇÃO</w:t>
            </w:r>
          </w:p>
        </w:tc>
        <w:tc>
          <w:tcPr>
            <w:tcW w:w="911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2,00</w:t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7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PROCESSAMENTO DE DADOS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522,50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21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PA E COZINHA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00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</w:t>
            </w:r>
          </w:p>
        </w:tc>
        <w:tc>
          <w:tcPr>
            <w:tcW w:w="461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FÍSICA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180,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6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500,00</w:t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15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ÁO DE IMÓVEIS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000,00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99</w:t>
            </w:r>
          </w:p>
        </w:tc>
        <w:tc>
          <w:tcPr>
            <w:tcW w:w="37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PESSOA FÍSICA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0,00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</w:t>
            </w:r>
          </w:p>
        </w:tc>
        <w:tc>
          <w:tcPr>
            <w:tcW w:w="4612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</w:t>
            </w:r>
          </w:p>
        </w:tc>
        <w:tc>
          <w:tcPr>
            <w:tcW w:w="28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.993,02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5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TÉCNICOS PROFISSIONAIS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.600,00</w:t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1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SOFTWARES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68,00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7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NUTENÇÁO E CONSERVAÇÃO DE MÁQUINAS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8,00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43</w:t>
            </w:r>
          </w:p>
        </w:tc>
        <w:tc>
          <w:tcPr>
            <w:tcW w:w="37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DE ENERGIA ELÉTRICA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20,37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48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 DE SELEÇÃO E TREINAMENTO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81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BANCÁRIOS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872,65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0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ÇOS DE PUBLICIDADE LEGAL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00,00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7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TELEPROCESSAMENTO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924,00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99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00,00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</w:t>
            </w:r>
          </w:p>
        </w:tc>
        <w:tc>
          <w:tcPr>
            <w:tcW w:w="37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 TRIBUTÁRIAS E CONTRIBUTIVAS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2,77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3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MPOSTO DE RENDA - RPPS</w:t>
            </w:r>
          </w:p>
        </w:tc>
        <w:tc>
          <w:tcPr>
            <w:tcW w:w="91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2,77</w:t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12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IBUIÇÃO PARA O PIS/PASEP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</w:t>
            </w:r>
          </w:p>
        </w:tc>
        <w:tc>
          <w:tcPr>
            <w:tcW w:w="37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5,34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99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CORRENTES</w:t>
            </w:r>
          </w:p>
        </w:tc>
        <w:tc>
          <w:tcPr>
            <w:tcW w:w="91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5,34</w:t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68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4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</w:t>
              <w:tab/>
              <w:t>DESPESAS DE CAPITAL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50,00</w:t>
            </w:r>
          </w:p>
        </w:tc>
      </w:tr>
      <w:tr>
        <w:trPr>
          <w:trHeight w:val="230" w:hRule="exact"/>
        </w:trPr>
        <w:tc>
          <w:tcPr>
            <w:tcW w:w="468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</w:t>
              <w:tab/>
              <w:t>INVESTIMENTOS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50,00</w:t>
            </w:r>
          </w:p>
        </w:tc>
        <w:tc>
          <w:tcPr>
            <w:tcW w:w="918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468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1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</w:t>
              <w:tab/>
              <w:t>APLICAÇÕES DIRETAS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50,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9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</w:t>
            </w:r>
          </w:p>
        </w:tc>
        <w:tc>
          <w:tcPr>
            <w:tcW w:w="37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 MATERIAL PERMANENTE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50,00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9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5</w:t>
            </w:r>
          </w:p>
        </w:tc>
        <w:tc>
          <w:tcPr>
            <w:tcW w:w="37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DE PROCESSAMENTO DE DADi</w:t>
            </w:r>
          </w:p>
        </w:tc>
        <w:tc>
          <w:tcPr>
            <w:tcW w:w="91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900,00</w:t>
            </w:r>
          </w:p>
        </w:tc>
        <w:tc>
          <w:tcPr>
            <w:tcW w:w="28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97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36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MÁQUINAS, INSTALAÇÕES E UTENSÍLIO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0,00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664" w:right="858" w:gutter="0" w:header="0" w:top="1407" w:footer="0" w:bottom="4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1" w:before="0" w:after="0"/>
        <w:ind w:left="560" w:right="0" w:firstLine="20"/>
        <w:jc w:val="both"/>
        <w:rPr/>
      </w:pPr>
      <w:bookmarkStart w:id="35" w:name="bookmark51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02 - NATUREZA DA DESPESA POR SUBUNIDADE CONSOLIDADO</w:t>
      </w:r>
      <w:bookmarkEnd w:id="35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41300" distB="103505" distL="0" distR="0" simplePos="0" locked="0" layoutInCell="0" allowOverlap="1" relativeHeight="272">
                <wp:simplePos x="0" y="0"/>
                <wp:positionH relativeFrom="page">
                  <wp:posOffset>1065530</wp:posOffset>
                </wp:positionH>
                <wp:positionV relativeFrom="paragraph">
                  <wp:posOffset>242570</wp:posOffset>
                </wp:positionV>
                <wp:extent cx="1532890" cy="140335"/>
                <wp:effectExtent l="0" t="635" r="0" b="0"/>
                <wp:wrapTopAndBottom/>
                <wp:docPr id="257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DIGO ESPECIFICACA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1" path="m0,0l-2147483645,0l-2147483645,-2147483646l0,-2147483646xe" stroked="f" o:allowincell="f" style="position:absolute;margin-left:83.9pt;margin-top:19.1pt;width:120.6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DIGO ESPECIFICAC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41300" distB="103505" distL="0" distR="0" simplePos="0" locked="0" layoutInCell="0" allowOverlap="1" relativeHeight="274">
                <wp:simplePos x="0" y="0"/>
                <wp:positionH relativeFrom="page">
                  <wp:posOffset>3479800</wp:posOffset>
                </wp:positionH>
                <wp:positionV relativeFrom="paragraph">
                  <wp:posOffset>242570</wp:posOffset>
                </wp:positionV>
                <wp:extent cx="2209800" cy="140335"/>
                <wp:effectExtent l="0" t="635" r="0" b="0"/>
                <wp:wrapTopAndBottom/>
                <wp:docPr id="259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ESDOBRO ELEMENTO MODALIDA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3" path="m0,0l-2147483645,0l-2147483645,-2147483646l0,-2147483646xe" stroked="f" o:allowincell="f" style="position:absolute;margin-left:274pt;margin-top:19.1pt;width:173.9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ESDOBRO ELEMENTO MODAL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47015" distB="97790" distL="0" distR="0" simplePos="0" locked="0" layoutInCell="0" allowOverlap="1" relativeHeight="276">
                <wp:simplePos x="0" y="0"/>
                <wp:positionH relativeFrom="page">
                  <wp:posOffset>5945505</wp:posOffset>
                </wp:positionH>
                <wp:positionV relativeFrom="paragraph">
                  <wp:posOffset>248285</wp:posOffset>
                </wp:positionV>
                <wp:extent cx="402590" cy="140335"/>
                <wp:effectExtent l="0" t="635" r="0" b="0"/>
                <wp:wrapTopAndBottom/>
                <wp:docPr id="261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GRUP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5" path="m0,0l-2147483645,0l-2147483645,-2147483646l0,-2147483646xe" stroked="f" o:allowincell="f" style="position:absolute;margin-left:468.15pt;margin-top:19.55pt;width:31.6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GRU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89865" distB="155575" distL="0" distR="0" simplePos="0" locked="0" layoutInCell="0" allowOverlap="1" relativeHeight="278">
                <wp:simplePos x="0" y="0"/>
                <wp:positionH relativeFrom="page">
                  <wp:posOffset>6332220</wp:posOffset>
                </wp:positionH>
                <wp:positionV relativeFrom="paragraph">
                  <wp:posOffset>190500</wp:posOffset>
                </wp:positionV>
                <wp:extent cx="631190" cy="140335"/>
                <wp:effectExtent l="0" t="635" r="0" b="0"/>
                <wp:wrapTopAndBottom/>
                <wp:docPr id="263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ATEGOR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7" path="m0,0l-2147483645,0l-2147483645,-2147483646l0,-2147483646xe" stroked="f" o:allowincell="f" style="position:absolute;margin-left:498.6pt;margin-top:15pt;width:49.65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ATEGO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45440" distB="0" distL="0" distR="0" simplePos="0" locked="0" layoutInCell="0" allowOverlap="1" relativeHeight="280">
                <wp:simplePos x="0" y="0"/>
                <wp:positionH relativeFrom="page">
                  <wp:posOffset>6311265</wp:posOffset>
                </wp:positionH>
                <wp:positionV relativeFrom="paragraph">
                  <wp:posOffset>346075</wp:posOffset>
                </wp:positionV>
                <wp:extent cx="652145" cy="140335"/>
                <wp:effectExtent l="0" t="635" r="0" b="0"/>
                <wp:wrapTopAndBottom/>
                <wp:docPr id="265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CONOM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9" path="m0,0l-2147483645,0l-2147483645,-2147483646l0,-2147483646xe" stroked="f" o:allowincell="f" style="position:absolute;margin-left:496.95pt;margin-top:27.25pt;width:51.3pt;height:1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4"/>
          <w:type w:val="nextPage"/>
          <w:pgSz w:w="11906" w:h="16838"/>
          <w:pgMar w:left="1659" w:right="4212" w:gutter="0" w:header="0" w:top="1434" w:footer="0" w:bottom="10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677410</wp:posOffset>
                </wp:positionH>
                <wp:positionV relativeFrom="paragraph">
                  <wp:posOffset>313690</wp:posOffset>
                </wp:positionV>
                <wp:extent cx="2286000" cy="661670"/>
                <wp:effectExtent l="0" t="0" r="0" b="0"/>
                <wp:wrapSquare wrapText="bothSides"/>
                <wp:docPr id="271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6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17.298,62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1*77298,62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190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17.298,62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98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17.298,62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17.298^62 ~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1" path="m0,0l-2147483645,0l-2147483645,-2147483646l0,-2147483646xe" stroked="f" o:allowincell="f" style="position:absolute;margin-left:368.3pt;margin-top:24.7pt;width:179.95pt;height:52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617.298,62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61*77298,62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190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617.298,62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98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617.298,62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617.298^62 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 FUNDO MUNICIP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 04 FUNDO MUNICIPAL DE DEFESA CIVIL-FUMPDEC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3 04 01 FUNDO MUNICIPAL DE DEFESA CIVIL-FUMPDEC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 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 OUTRAS DESPESAS CORRENT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3.90 APLICAÇÕES DIRET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3.3.90.32 MATERIAL, BEM OU SERVIÇO PARA DISTRIBUI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GR</w:t>
      </w:r>
    </w:p>
    <w:p>
      <w:pPr>
        <w:sectPr>
          <w:type w:val="continuous"/>
          <w:pgSz w:w="11906" w:h="16838"/>
          <w:pgMar w:left="1659" w:right="4212" w:gutter="0" w:header="0" w:top="1434" w:footer="0" w:bottom="100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99" w:after="9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59" w:right="4212" w:gutter="0" w:header="0" w:top="1434" w:footer="0" w:bottom="10007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98" w:h="173" w:x="1704" w:y="176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76.769.272-34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262" w:h="173" w:x="8932" w:y="177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RC/AM - 009773/0-3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78" w:h="173" w:x="5419" w:y="177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5.572.442-01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282575</wp:posOffset>
            </wp:positionH>
            <wp:positionV relativeFrom="paragraph">
              <wp:posOffset>12700</wp:posOffset>
            </wp:positionV>
            <wp:extent cx="6882130" cy="1085215"/>
            <wp:effectExtent l="0" t="0" r="0" b="0"/>
            <wp:wrapNone/>
            <wp:docPr id="273" name="Shap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Shape 2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4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1659" w:right="4212" w:gutter="0" w:header="0" w:top="1434" w:footer="0" w:bottom="100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545590</wp:posOffset>
              </wp:positionH>
              <wp:positionV relativeFrom="page">
                <wp:posOffset>419735</wp:posOffset>
              </wp:positionV>
              <wp:extent cx="2767330" cy="407670"/>
              <wp:effectExtent l="0" t="0" r="0" b="0"/>
              <wp:wrapNone/>
              <wp:docPr id="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AV.CASTELO BRANCO, N. 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left" w:pos="2342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121.7pt;margin-top:33.0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AV.CASTELO BRANCO, N. 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left" w:pos="2342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566545</wp:posOffset>
              </wp:positionH>
              <wp:positionV relativeFrom="page">
                <wp:posOffset>387985</wp:posOffset>
              </wp:positionV>
              <wp:extent cx="2764790" cy="407670"/>
              <wp:effectExtent l="0" t="0" r="0" b="0"/>
              <wp:wrapNone/>
              <wp:docPr id="69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48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 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909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1" path="m0,0l-2147483645,0l-2147483645,-2147483646l0,-2147483646xe" stroked="f" o:allowincell="f" style="position:absolute;margin-left:123.35pt;margin-top:30.55pt;width:217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 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909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571615</wp:posOffset>
              </wp:positionH>
              <wp:positionV relativeFrom="page">
                <wp:posOffset>1016000</wp:posOffset>
              </wp:positionV>
              <wp:extent cx="445135" cy="115570"/>
              <wp:effectExtent l="635" t="0" r="0" b="0"/>
              <wp:wrapNone/>
              <wp:docPr id="71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9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3" path="m0,0l-2147483645,0l-2147483645,-2147483646l0,-2147483646xe" stroked="f" o:allowincell="f" style="position:absolute;margin-left:517.45pt;margin-top:80pt;width:35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9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590040</wp:posOffset>
              </wp:positionH>
              <wp:positionV relativeFrom="page">
                <wp:posOffset>473075</wp:posOffset>
              </wp:positionV>
              <wp:extent cx="2767330" cy="407670"/>
              <wp:effectExtent l="0" t="0" r="0" b="0"/>
              <wp:wrapNone/>
              <wp:docPr id="77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909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9" path="m0,0l-2147483645,0l-2147483645,-2147483646l0,-2147483646xe" stroked="f" o:allowincell="f" style="position:absolute;margin-left:125.2pt;margin-top:37.2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909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1">
              <wp:simplePos x="0" y="0"/>
              <wp:positionH relativeFrom="page">
                <wp:posOffset>1566545</wp:posOffset>
              </wp:positionH>
              <wp:positionV relativeFrom="page">
                <wp:posOffset>387985</wp:posOffset>
              </wp:positionV>
              <wp:extent cx="2764790" cy="407670"/>
              <wp:effectExtent l="0" t="0" r="0" b="0"/>
              <wp:wrapNone/>
              <wp:docPr id="7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48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 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909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123.35pt;margin-top:30.55pt;width:217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 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909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7">
              <wp:simplePos x="0" y="0"/>
              <wp:positionH relativeFrom="page">
                <wp:posOffset>6571615</wp:posOffset>
              </wp:positionH>
              <wp:positionV relativeFrom="page">
                <wp:posOffset>1016000</wp:posOffset>
              </wp:positionV>
              <wp:extent cx="445135" cy="232410"/>
              <wp:effectExtent l="635" t="0" r="0" b="0"/>
              <wp:wrapNone/>
              <wp:docPr id="81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23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517.45pt;margin-top:80pt;width:3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23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590040</wp:posOffset>
              </wp:positionH>
              <wp:positionV relativeFrom="page">
                <wp:posOffset>473075</wp:posOffset>
              </wp:positionV>
              <wp:extent cx="2767330" cy="407670"/>
              <wp:effectExtent l="0" t="0" r="0" b="0"/>
              <wp:wrapNone/>
              <wp:docPr id="85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909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7" path="m0,0l-2147483645,0l-2147483645,-2147483646l0,-2147483646xe" stroked="f" o:allowincell="f" style="position:absolute;margin-left:125.2pt;margin-top:37.2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909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566545</wp:posOffset>
              </wp:positionH>
              <wp:positionV relativeFrom="page">
                <wp:posOffset>387985</wp:posOffset>
              </wp:positionV>
              <wp:extent cx="2764790" cy="407670"/>
              <wp:effectExtent l="0" t="0" r="0" b="0"/>
              <wp:wrapNone/>
              <wp:docPr id="97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48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 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909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3" path="m0,0l-2147483645,0l-2147483645,-2147483646l0,-2147483646xe" stroked="f" o:allowincell="f" style="position:absolute;margin-left:123.35pt;margin-top:30.55pt;width:217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 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909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571615</wp:posOffset>
              </wp:positionH>
              <wp:positionV relativeFrom="page">
                <wp:posOffset>1016000</wp:posOffset>
              </wp:positionV>
              <wp:extent cx="445135" cy="116840"/>
              <wp:effectExtent l="635" t="0" r="0" b="0"/>
              <wp:wrapNone/>
              <wp:docPr id="99" name="Shape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11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11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5" path="m0,0l-2147483645,0l-2147483645,-2147483646l0,-2147483646xe" stroked="f" o:allowincell="f" style="position:absolute;margin-left:517.45pt;margin-top:80pt;width:35pt;height:9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11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1590040</wp:posOffset>
              </wp:positionH>
              <wp:positionV relativeFrom="page">
                <wp:posOffset>473075</wp:posOffset>
              </wp:positionV>
              <wp:extent cx="2767330" cy="407670"/>
              <wp:effectExtent l="0" t="0" r="0" b="0"/>
              <wp:wrapNone/>
              <wp:docPr id="121" name="Shape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909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3" path="m0,0l-2147483645,0l-2147483645,-2147483646l0,-2147483646xe" stroked="f" o:allowincell="f" style="position:absolute;margin-left:125.2pt;margin-top:37.2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909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566545</wp:posOffset>
              </wp:positionH>
              <wp:positionV relativeFrom="page">
                <wp:posOffset>387985</wp:posOffset>
              </wp:positionV>
              <wp:extent cx="2764790" cy="407670"/>
              <wp:effectExtent l="0" t="0" r="0" b="0"/>
              <wp:wrapNone/>
              <wp:docPr id="137" name="Shape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48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 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909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9" path="m0,0l-2147483645,0l-2147483645,-2147483646l0,-2147483646xe" stroked="f" o:allowincell="f" style="position:absolute;margin-left:123.35pt;margin-top:30.55pt;width:217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 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909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6571615</wp:posOffset>
              </wp:positionH>
              <wp:positionV relativeFrom="page">
                <wp:posOffset>1016000</wp:posOffset>
              </wp:positionV>
              <wp:extent cx="445135" cy="232410"/>
              <wp:effectExtent l="635" t="0" r="0" b="0"/>
              <wp:wrapNone/>
              <wp:docPr id="139" name="Shape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12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1" path="m0,0l-2147483645,0l-2147483645,-2147483646l0,-2147483646xe" stroked="f" o:allowincell="f" style="position:absolute;margin-left:517.45pt;margin-top:80pt;width:3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12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76">
              <wp:simplePos x="0" y="0"/>
              <wp:positionH relativeFrom="page">
                <wp:posOffset>1566545</wp:posOffset>
              </wp:positionH>
              <wp:positionV relativeFrom="page">
                <wp:posOffset>387985</wp:posOffset>
              </wp:positionV>
              <wp:extent cx="2764790" cy="407670"/>
              <wp:effectExtent l="0" t="0" r="0" b="0"/>
              <wp:wrapNone/>
              <wp:docPr id="141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48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 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909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123.35pt;margin-top:30.55pt;width:217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 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909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2">
              <wp:simplePos x="0" y="0"/>
              <wp:positionH relativeFrom="page">
                <wp:posOffset>6571615</wp:posOffset>
              </wp:positionH>
              <wp:positionV relativeFrom="page">
                <wp:posOffset>1016000</wp:posOffset>
              </wp:positionV>
              <wp:extent cx="445135" cy="232410"/>
              <wp:effectExtent l="635" t="0" r="0" b="0"/>
              <wp:wrapNone/>
              <wp:docPr id="143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15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4" path="m0,0l-2147483645,0l-2147483645,-2147483646l0,-2147483646xe" stroked="f" o:allowincell="f" style="position:absolute;margin-left:517.45pt;margin-top:80pt;width:3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15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10">
              <wp:simplePos x="0" y="0"/>
              <wp:positionH relativeFrom="page">
                <wp:posOffset>1566545</wp:posOffset>
              </wp:positionH>
              <wp:positionV relativeFrom="page">
                <wp:posOffset>387985</wp:posOffset>
              </wp:positionV>
              <wp:extent cx="2764790" cy="407670"/>
              <wp:effectExtent l="0" t="0" r="0" b="0"/>
              <wp:wrapNone/>
              <wp:docPr id="145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48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 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909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4" path="m0,0l-2147483645,0l-2147483645,-2147483646l0,-2147483646xe" stroked="f" o:allowincell="f" style="position:absolute;margin-left:123.35pt;margin-top:30.55pt;width:217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 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909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6">
              <wp:simplePos x="0" y="0"/>
              <wp:positionH relativeFrom="page">
                <wp:posOffset>6571615</wp:posOffset>
              </wp:positionH>
              <wp:positionV relativeFrom="page">
                <wp:posOffset>1016000</wp:posOffset>
              </wp:positionV>
              <wp:extent cx="445135" cy="232410"/>
              <wp:effectExtent l="635" t="0" r="0" b="0"/>
              <wp:wrapNone/>
              <wp:docPr id="147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18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" path="m0,0l-2147483645,0l-2147483645,-2147483646l0,-2147483646xe" stroked="f" o:allowincell="f" style="position:absolute;margin-left:517.45pt;margin-top:80pt;width:3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18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2">
              <wp:simplePos x="0" y="0"/>
              <wp:positionH relativeFrom="page">
                <wp:posOffset>1566545</wp:posOffset>
              </wp:positionH>
              <wp:positionV relativeFrom="page">
                <wp:posOffset>387985</wp:posOffset>
              </wp:positionV>
              <wp:extent cx="2764790" cy="407670"/>
              <wp:effectExtent l="0" t="0" r="0" b="0"/>
              <wp:wrapNone/>
              <wp:docPr id="156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48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 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909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PODER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8" path="m0,0l-2147483645,0l-2147483645,-2147483646l0,-2147483646xe" stroked="f" o:allowincell="f" style="position:absolute;margin-left:123.35pt;margin-top:30.55pt;width:217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 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909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PODER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8">
              <wp:simplePos x="0" y="0"/>
              <wp:positionH relativeFrom="page">
                <wp:posOffset>6571615</wp:posOffset>
              </wp:positionH>
              <wp:positionV relativeFrom="page">
                <wp:posOffset>1016000</wp:posOffset>
              </wp:positionV>
              <wp:extent cx="445135" cy="232410"/>
              <wp:effectExtent l="635" t="0" r="0" b="0"/>
              <wp:wrapNone/>
              <wp:docPr id="158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21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" path="m0,0l-2147483645,0l-2147483645,-2147483646l0,-2147483646xe" stroked="f" o:allowincell="f" style="position:absolute;margin-left:517.45pt;margin-top:80pt;width:3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21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1545590</wp:posOffset>
              </wp:positionH>
              <wp:positionV relativeFrom="page">
                <wp:posOffset>419735</wp:posOffset>
              </wp:positionV>
              <wp:extent cx="2767330" cy="407670"/>
              <wp:effectExtent l="0" t="0" r="0" b="0"/>
              <wp:wrapNone/>
              <wp:docPr id="1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AV.CASTELO BRANCO, N. 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left" w:pos="2342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21.7pt;margin-top:33.0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AV.CASTELO BRANCO, N. 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left" w:pos="2342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475740</wp:posOffset>
              </wp:positionH>
              <wp:positionV relativeFrom="page">
                <wp:posOffset>416560</wp:posOffset>
              </wp:positionV>
              <wp:extent cx="2767330" cy="407670"/>
              <wp:effectExtent l="0" t="0" r="0" b="0"/>
              <wp:wrapNone/>
              <wp:docPr id="162" name="Shape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.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8" w:leader="none"/>
                              <w:tab w:val="right" w:pos="435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7" path="m0,0l-2147483645,0l-2147483645,-2147483646l0,-2147483646xe" stroked="f" o:allowincell="f" style="position:absolute;margin-left:116.2pt;margin-top:32.8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.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8" w:leader="none"/>
                        <w:tab w:val="right" w:pos="435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75">
              <wp:simplePos x="0" y="0"/>
              <wp:positionH relativeFrom="page">
                <wp:posOffset>1522730</wp:posOffset>
              </wp:positionH>
              <wp:positionV relativeFrom="page">
                <wp:posOffset>257175</wp:posOffset>
              </wp:positionV>
              <wp:extent cx="2767330" cy="407670"/>
              <wp:effectExtent l="0" t="0" r="0" b="0"/>
              <wp:wrapNone/>
              <wp:docPr id="170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8" w:leader="none"/>
                              <w:tab w:val="right" w:pos="435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" path="m0,0l-2147483645,0l-2147483645,-2147483646l0,-2147483646xe" stroked="f" o:allowincell="f" style="position:absolute;margin-left:119.9pt;margin-top:20.2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8" w:leader="none"/>
                        <w:tab w:val="right" w:pos="435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5">
              <wp:simplePos x="0" y="0"/>
              <wp:positionH relativeFrom="page">
                <wp:posOffset>6582410</wp:posOffset>
              </wp:positionH>
              <wp:positionV relativeFrom="page">
                <wp:posOffset>930910</wp:posOffset>
              </wp:positionV>
              <wp:extent cx="377825" cy="232410"/>
              <wp:effectExtent l="635" t="0" r="0" b="0"/>
              <wp:wrapNone/>
              <wp:docPr id="172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40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6" path="m0,0l-2147483645,0l-2147483645,-2147483646l0,-2147483646xe" stroked="f" o:allowincell="f" style="position:absolute;margin-left:518.3pt;margin-top:73.3pt;width:29.7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40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1475740</wp:posOffset>
              </wp:positionH>
              <wp:positionV relativeFrom="page">
                <wp:posOffset>416560</wp:posOffset>
              </wp:positionV>
              <wp:extent cx="2767330" cy="407670"/>
              <wp:effectExtent l="0" t="0" r="0" b="0"/>
              <wp:wrapNone/>
              <wp:docPr id="181" name="Shape 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.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8" w:leader="none"/>
                              <w:tab w:val="right" w:pos="435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5" path="m0,0l-2147483645,0l-2147483645,-2147483646l0,-2147483646xe" stroked="f" o:allowincell="f" style="position:absolute;margin-left:116.2pt;margin-top:32.8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.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8" w:leader="none"/>
                        <w:tab w:val="right" w:pos="435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16">
              <wp:simplePos x="0" y="0"/>
              <wp:positionH relativeFrom="page">
                <wp:posOffset>1522730</wp:posOffset>
              </wp:positionH>
              <wp:positionV relativeFrom="page">
                <wp:posOffset>257175</wp:posOffset>
              </wp:positionV>
              <wp:extent cx="2767330" cy="407670"/>
              <wp:effectExtent l="0" t="0" r="0" b="0"/>
              <wp:wrapNone/>
              <wp:docPr id="197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8" w:leader="none"/>
                              <w:tab w:val="right" w:pos="435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6" path="m0,0l-2147483645,0l-2147483645,-2147483646l0,-2147483646xe" stroked="f" o:allowincell="f" style="position:absolute;margin-left:119.9pt;margin-top:20.2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8" w:leader="none"/>
                        <w:tab w:val="right" w:pos="435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2">
              <wp:simplePos x="0" y="0"/>
              <wp:positionH relativeFrom="page">
                <wp:posOffset>6582410</wp:posOffset>
              </wp:positionH>
              <wp:positionV relativeFrom="page">
                <wp:posOffset>930910</wp:posOffset>
              </wp:positionV>
              <wp:extent cx="377825" cy="232410"/>
              <wp:effectExtent l="635" t="0" r="0" b="0"/>
              <wp:wrapNone/>
              <wp:docPr id="199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43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8" path="m0,0l-2147483645,0l-2147483645,-2147483646l0,-2147483646xe" stroked="f" o:allowincell="f" style="position:absolute;margin-left:518.3pt;margin-top:73.3pt;width:29.7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43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40">
              <wp:simplePos x="0" y="0"/>
              <wp:positionH relativeFrom="page">
                <wp:posOffset>1522730</wp:posOffset>
              </wp:positionH>
              <wp:positionV relativeFrom="page">
                <wp:posOffset>257175</wp:posOffset>
              </wp:positionV>
              <wp:extent cx="2767330" cy="407670"/>
              <wp:effectExtent l="0" t="0" r="0" b="0"/>
              <wp:wrapNone/>
              <wp:docPr id="209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8" w:leader="none"/>
                              <w:tab w:val="right" w:pos="435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4" path="m0,0l-2147483645,0l-2147483645,-2147483646l0,-2147483646xe" stroked="f" o:allowincell="f" style="position:absolute;margin-left:119.9pt;margin-top:20.2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8" w:leader="none"/>
                        <w:tab w:val="right" w:pos="435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4">
              <wp:simplePos x="0" y="0"/>
              <wp:positionH relativeFrom="page">
                <wp:posOffset>6582410</wp:posOffset>
              </wp:positionH>
              <wp:positionV relativeFrom="page">
                <wp:posOffset>930910</wp:posOffset>
              </wp:positionV>
              <wp:extent cx="377825" cy="232410"/>
              <wp:effectExtent l="635" t="0" r="0" b="0"/>
              <wp:wrapNone/>
              <wp:docPr id="211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45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6" path="m0,0l-2147483645,0l-2147483645,-2147483646l0,-2147483646xe" stroked="f" o:allowincell="f" style="position:absolute;margin-left:518.3pt;margin-top:73.3pt;width:29.7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45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63">
              <wp:simplePos x="0" y="0"/>
              <wp:positionH relativeFrom="page">
                <wp:posOffset>1522730</wp:posOffset>
              </wp:positionH>
              <wp:positionV relativeFrom="page">
                <wp:posOffset>257175</wp:posOffset>
              </wp:positionV>
              <wp:extent cx="2767330" cy="407670"/>
              <wp:effectExtent l="0" t="0" r="0" b="0"/>
              <wp:wrapNone/>
              <wp:docPr id="223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8" w:leader="none"/>
                              <w:tab w:val="right" w:pos="435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2" path="m0,0l-2147483645,0l-2147483645,-2147483646l0,-2147483646xe" stroked="f" o:allowincell="f" style="position:absolute;margin-left:119.9pt;margin-top:20.2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8" w:leader="none"/>
                        <w:tab w:val="right" w:pos="435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5">
              <wp:simplePos x="0" y="0"/>
              <wp:positionH relativeFrom="page">
                <wp:posOffset>6582410</wp:posOffset>
              </wp:positionH>
              <wp:positionV relativeFrom="page">
                <wp:posOffset>930910</wp:posOffset>
              </wp:positionV>
              <wp:extent cx="377825" cy="232410"/>
              <wp:effectExtent l="635" t="0" r="0" b="0"/>
              <wp:wrapNone/>
              <wp:docPr id="225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46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4" path="m0,0l-2147483645,0l-2147483645,-2147483646l0,-2147483646xe" stroked="f" o:allowincell="f" style="position:absolute;margin-left:518.3pt;margin-top:73.3pt;width:29.7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46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71">
              <wp:simplePos x="0" y="0"/>
              <wp:positionH relativeFrom="page">
                <wp:posOffset>1522730</wp:posOffset>
              </wp:positionH>
              <wp:positionV relativeFrom="page">
                <wp:posOffset>257175</wp:posOffset>
              </wp:positionV>
              <wp:extent cx="2767330" cy="407670"/>
              <wp:effectExtent l="0" t="0" r="0" b="0"/>
              <wp:wrapNone/>
              <wp:docPr id="253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8" w:leader="none"/>
                              <w:tab w:val="right" w:pos="435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6" path="m0,0l-2147483645,0l-2147483645,-2147483646l0,-2147483646xe" stroked="f" o:allowincell="f" style="position:absolute;margin-left:119.9pt;margin-top:20.2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8" w:leader="none"/>
                        <w:tab w:val="right" w:pos="435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3">
              <wp:simplePos x="0" y="0"/>
              <wp:positionH relativeFrom="page">
                <wp:posOffset>6582410</wp:posOffset>
              </wp:positionH>
              <wp:positionV relativeFrom="page">
                <wp:posOffset>930910</wp:posOffset>
              </wp:positionV>
              <wp:extent cx="377825" cy="232410"/>
              <wp:effectExtent l="635" t="0" r="0" b="0"/>
              <wp:wrapNone/>
              <wp:docPr id="255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47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8" path="m0,0l-2147483645,0l-2147483645,-2147483646l0,-2147483646xe" stroked="f" o:allowincell="f" style="position:absolute;margin-left:518.3pt;margin-top:73.3pt;width:29.7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47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75">
              <wp:simplePos x="0" y="0"/>
              <wp:positionH relativeFrom="page">
                <wp:posOffset>1522730</wp:posOffset>
              </wp:positionH>
              <wp:positionV relativeFrom="page">
                <wp:posOffset>257175</wp:posOffset>
              </wp:positionV>
              <wp:extent cx="2767330" cy="407670"/>
              <wp:effectExtent l="0" t="0" r="0" b="0"/>
              <wp:wrapNone/>
              <wp:docPr id="267" name="Shap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8" w:leader="none"/>
                              <w:tab w:val="right" w:pos="435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0" path="m0,0l-2147483645,0l-2147483645,-2147483646l0,-2147483646xe" stroked="f" o:allowincell="f" style="position:absolute;margin-left:119.9pt;margin-top:20.2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8" w:leader="none"/>
                        <w:tab w:val="right" w:pos="435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7">
              <wp:simplePos x="0" y="0"/>
              <wp:positionH relativeFrom="page">
                <wp:posOffset>6582410</wp:posOffset>
              </wp:positionH>
              <wp:positionV relativeFrom="page">
                <wp:posOffset>930910</wp:posOffset>
              </wp:positionV>
              <wp:extent cx="377825" cy="232410"/>
              <wp:effectExtent l="635" t="0" r="0" b="0"/>
              <wp:wrapNone/>
              <wp:docPr id="269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48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2" path="m0,0l-2147483645,0l-2147483645,-2147483646l0,-2147483646xe" stroked="f" o:allowincell="f" style="position:absolute;margin-left:518.3pt;margin-top:73.3pt;width:29.7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48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1545590</wp:posOffset>
              </wp:positionH>
              <wp:positionV relativeFrom="page">
                <wp:posOffset>419735</wp:posOffset>
              </wp:positionV>
              <wp:extent cx="2767330" cy="407670"/>
              <wp:effectExtent l="0" t="0" r="0" b="0"/>
              <wp:wrapNone/>
              <wp:docPr id="2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AV.CASTELO BRANCO, N. 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left" w:pos="2342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121.7pt;margin-top:33.0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AV.CASTELO BRANCO, N. 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left" w:pos="2342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572895</wp:posOffset>
              </wp:positionH>
              <wp:positionV relativeFrom="page">
                <wp:posOffset>425450</wp:posOffset>
              </wp:positionV>
              <wp:extent cx="2764790" cy="407670"/>
              <wp:effectExtent l="0" t="0" r="0" b="0"/>
              <wp:wrapNone/>
              <wp:docPr id="26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480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AV.CASTELO BRANCO.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429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04628111</w:t>
                          </w:r>
                          <w:r>
                            <w:rPr>
                              <w:rFonts w:eastAsia="Times New Roman" w:cs="Times New Roman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1000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1 -06</w:t>
                            <w:tab/>
                            <w:t>Balanço Exercício: 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123.85pt;margin-top:33.5pt;width:217.6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AV.CASTELO BRANCO.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429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04628111</w:t>
                    </w:r>
                    <w:r>
                      <w:rPr>
                        <w:rFonts w:eastAsia="Times New Roman" w:cs="Times New Roman"/>
                        <w:i/>
                        <w:iCs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1000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1 -06</w:t>
                      <w:tab/>
                      <w:t>Balanço Exercício: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1623060</wp:posOffset>
              </wp:positionH>
              <wp:positionV relativeFrom="page">
                <wp:posOffset>430530</wp:posOffset>
              </wp:positionV>
              <wp:extent cx="2767330" cy="407670"/>
              <wp:effectExtent l="0" t="0" r="0" b="0"/>
              <wp:wrapNone/>
              <wp:docPr id="3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3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27.8pt;margin-top:33.9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3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6682740</wp:posOffset>
              </wp:positionH>
              <wp:positionV relativeFrom="page">
                <wp:posOffset>1106805</wp:posOffset>
              </wp:positionV>
              <wp:extent cx="377825" cy="232410"/>
              <wp:effectExtent l="635" t="0" r="0" b="0"/>
              <wp:wrapNone/>
              <wp:docPr id="3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10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526.2pt;margin-top:87.15pt;width:29.7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10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574800</wp:posOffset>
              </wp:positionH>
              <wp:positionV relativeFrom="page">
                <wp:posOffset>442595</wp:posOffset>
              </wp:positionV>
              <wp:extent cx="2767330" cy="407670"/>
              <wp:effectExtent l="0" t="0" r="0" b="0"/>
              <wp:wrapNone/>
              <wp:docPr id="48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AV.CASTELO BRANCO.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3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9" path="m0,0l-2147483645,0l-2147483645,-2147483646l0,-2147483646xe" stroked="f" o:allowincell="f" style="position:absolute;margin-left:124pt;margin-top:34.8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AV.CASTELO BRANCO.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3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634480</wp:posOffset>
              </wp:positionH>
              <wp:positionV relativeFrom="page">
                <wp:posOffset>1106805</wp:posOffset>
              </wp:positionV>
              <wp:extent cx="389890" cy="232410"/>
              <wp:effectExtent l="0" t="0" r="0" b="0"/>
              <wp:wrapNone/>
              <wp:docPr id="50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1" path="m0,0l-2147483645,0l-2147483645,-2147483646l0,-2147483646xe" stroked="f" o:allowincell="f" style="position:absolute;margin-left:522.4pt;margin-top:87.15pt;width:30.6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2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9">
              <wp:simplePos x="0" y="0"/>
              <wp:positionH relativeFrom="page">
                <wp:posOffset>1574800</wp:posOffset>
              </wp:positionH>
              <wp:positionV relativeFrom="page">
                <wp:posOffset>442595</wp:posOffset>
              </wp:positionV>
              <wp:extent cx="2767330" cy="407670"/>
              <wp:effectExtent l="0" t="0" r="0" b="0"/>
              <wp:wrapNone/>
              <wp:docPr id="5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AV.CASTELO BRANCO.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3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124pt;margin-top:34.8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AV.CASTELO BRANCO.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3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6634480</wp:posOffset>
              </wp:positionH>
              <wp:positionV relativeFrom="page">
                <wp:posOffset>1106805</wp:posOffset>
              </wp:positionV>
              <wp:extent cx="389890" cy="232410"/>
              <wp:effectExtent l="0" t="0" r="0" b="0"/>
              <wp:wrapNone/>
              <wp:docPr id="5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22.4pt;margin-top:87.15pt;width:30.6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3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1">
              <wp:simplePos x="0" y="0"/>
              <wp:positionH relativeFrom="page">
                <wp:posOffset>1574800</wp:posOffset>
              </wp:positionH>
              <wp:positionV relativeFrom="page">
                <wp:posOffset>442595</wp:posOffset>
              </wp:positionV>
              <wp:extent cx="2767330" cy="407670"/>
              <wp:effectExtent l="0" t="0" r="0" b="0"/>
              <wp:wrapNone/>
              <wp:docPr id="56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AV.CASTELO BRANCO.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3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124pt;margin-top:34.8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AV.CASTELO BRANCO.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3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5">
              <wp:simplePos x="0" y="0"/>
              <wp:positionH relativeFrom="page">
                <wp:posOffset>6634480</wp:posOffset>
              </wp:positionH>
              <wp:positionV relativeFrom="page">
                <wp:posOffset>1106805</wp:posOffset>
              </wp:positionV>
              <wp:extent cx="389890" cy="232410"/>
              <wp:effectExtent l="0" t="0" r="0" b="0"/>
              <wp:wrapNone/>
              <wp:docPr id="5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522.4pt;margin-top:87.15pt;width:30.6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5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6">
              <wp:simplePos x="0" y="0"/>
              <wp:positionH relativeFrom="page">
                <wp:posOffset>1574800</wp:posOffset>
              </wp:positionH>
              <wp:positionV relativeFrom="page">
                <wp:posOffset>442595</wp:posOffset>
              </wp:positionV>
              <wp:extent cx="2767330" cy="407670"/>
              <wp:effectExtent l="0" t="0" r="0" b="0"/>
              <wp:wrapNone/>
              <wp:docPr id="60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AV.CASTELO BRANCO.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53" w:leader="none"/>
                              <w:tab w:val="right" w:pos="434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124pt;margin-top:34.85pt;width:217.85pt;height:3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AV.CASTELO BRANCO.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53" w:leader="none"/>
                        <w:tab w:val="right" w:pos="434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2">
              <wp:simplePos x="0" y="0"/>
              <wp:positionH relativeFrom="page">
                <wp:posOffset>6634480</wp:posOffset>
              </wp:positionH>
              <wp:positionV relativeFrom="page">
                <wp:posOffset>1106805</wp:posOffset>
              </wp:positionV>
              <wp:extent cx="389890" cy="232410"/>
              <wp:effectExtent l="0" t="0" r="0" b="0"/>
              <wp:wrapNone/>
              <wp:docPr id="62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522.4pt;margin-top:87.15pt;width:30.6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8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decimal"/>
      <w:lvlText w:val="3.1.90.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9"/>
      <w:numFmt w:val="decimal"/>
      <w:lvlText w:val="3.1.90.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0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0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3.3.90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0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9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0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1"/>
      <w:numFmt w:val="decimal"/>
      <w:lvlText w:val="3.3.90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0"/>
      <w:numFmt w:val="decimal"/>
      <w:lvlText w:val="3.3.90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2"/>
      <w:numFmt w:val="decimal"/>
      <w:lvlText w:val="4.4.90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2"/>
      <w:numFmt w:val="decimal"/>
      <w:lvlText w:val="4.4.90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0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9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9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0"/>
      <w:numFmt w:val="decimal"/>
      <w:lvlText w:val="206.59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4"/>
      <w:numFmt w:val="decimal"/>
      <w:lvlText w:val="3.3.9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2"/>
      <w:numFmt w:val="decimal"/>
      <w:lvlText w:val="3.3.90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0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90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2"/>
      <w:numFmt w:val="decimal"/>
      <w:lvlText w:val="3.3.90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5"/>
      <w:numFmt w:val="decimal"/>
      <w:lvlText w:val="3.3.90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3"/>
      <w:numFmt w:val="decimal"/>
      <w:lvlText w:val="3.3.90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81"/>
      <w:numFmt w:val="decimal"/>
      <w:lvlText w:val="3.3.90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99"/>
      <w:numFmt w:val="decimal"/>
      <w:lvlText w:val="3.3.90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99"/>
      <w:numFmt w:val="decimal"/>
      <w:lvlText w:val="3.3.90.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55"/>
      <w:numFmt w:val="decimal"/>
      <w:lvlText w:val="928.59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56"/>
      <w:numFmt w:val="decimal"/>
      <w:lvlText w:val="319.8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51"/>
      <w:numFmt w:val="decimal"/>
      <w:lvlText w:val="168.1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90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99"/>
      <w:numFmt w:val="decimal"/>
      <w:lvlText w:val="1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99"/>
      <w:numFmt w:val="decimal"/>
      <w:lvlText w:val="1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5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99"/>
      <w:numFmt w:val="decimal"/>
      <w:lvlText w:val="1.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9"/>
      <w:numFmt w:val="decimal"/>
      <w:lvlText w:val="1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4"/>
      <w:numFmt w:val="decimal"/>
      <w:lvlText w:val="3.3.9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2"/>
      <w:numFmt w:val="decimal"/>
      <w:lvlText w:val="3.3.90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5"/>
      <w:numFmt w:val="decimal"/>
      <w:lvlText w:val="3.3.90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4"/>
      <w:numFmt w:val="decimal"/>
      <w:lvlText w:val="3.3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4"/>
      <w:numFmt w:val="decimal"/>
      <w:lvlText w:val="3.3.9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1"/>
      <w:numFmt w:val="decimal"/>
      <w:lvlText w:val="3.3.90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4"/>
      <w:numFmt w:val="decimal"/>
      <w:lvlText w:val="3.3.9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22"/>
      <w:numFmt w:val="decimal"/>
      <w:lvlText w:val="3.3.90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5"/>
      <w:numFmt w:val="decimal"/>
      <w:lvlText w:val="3.3.90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43"/>
      <w:numFmt w:val="decimal"/>
      <w:lvlText w:val="3.3.90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99"/>
      <w:numFmt w:val="decimal"/>
      <w:lvlText w:val="3.3.90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99"/>
      <w:numFmt w:val="decimal"/>
      <w:lvlText w:val="3.3.90.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99"/>
      <w:numFmt w:val="decimal"/>
      <w:lvlText w:val="1.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51"/>
      <w:numFmt w:val="decimal"/>
      <w:lvlText w:val="4.4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22"/>
      <w:numFmt w:val="decimal"/>
      <w:lvlText w:val="3.3.90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36"/>
      <w:numFmt w:val="decimal"/>
      <w:lvlText w:val="3.3.90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34"/>
      <w:numFmt w:val="decimal"/>
      <w:lvlText w:val="1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ofcontents1" w:customStyle="1">
    <w:name w:val="Table of contents|1_"/>
    <w:basedOn w:val="DefaultParagraphFont"/>
    <w:link w:val="Tableofcontents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20"/>
      <w:szCs w:val="20"/>
      <w:u w:val="none"/>
    </w:rPr>
  </w:style>
  <w:style w:type="character" w:styleId="Bodytext4" w:customStyle="1">
    <w:name w:val="Body text|4_"/>
    <w:basedOn w:val="DefaultParagraphFont"/>
    <w:link w:val="Bodytext41"/>
    <w:qFormat/>
    <w:rPr>
      <w:b w:val="false"/>
      <w:bCs w:val="false"/>
      <w:i w:val="false"/>
      <w:iCs w:val="false"/>
      <w:smallCaps/>
      <w:strike w:val="false"/>
      <w:dstrike w:val="false"/>
      <w:sz w:val="15"/>
      <w:szCs w:val="15"/>
      <w:u w:val="none"/>
    </w:rPr>
  </w:style>
  <w:style w:type="character" w:styleId="Headerorfooter1" w:customStyle="1">
    <w:name w:val="Header or footer|1_"/>
    <w:basedOn w:val="DefaultParagraphFont"/>
    <w:link w:val="Headerorfoot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56"/>
      <w:ind w:left="122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  <w:spacing w:lineRule="auto" w:line="252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6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  <w:spacing w:lineRule="auto" w:line="276"/>
      <w:ind w:left="560" w:right="0" w:firstLine="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lineRule="auto" w:line="180"/>
      <w:jc w:val="right"/>
    </w:pPr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20"/>
      <w:szCs w:val="20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</w:pPr>
    <w:rPr>
      <w:b w:val="false"/>
      <w:bCs w:val="false"/>
      <w:i w:val="false"/>
      <w:iCs w:val="false"/>
      <w:smallCaps/>
      <w:strike w:val="false"/>
      <w:dstrike w:val="false"/>
      <w:sz w:val="15"/>
      <w:szCs w:val="15"/>
      <w:u w:val="none"/>
    </w:rPr>
  </w:style>
  <w:style w:type="paragraph" w:styleId="Headerorfooter11" w:customStyle="1">
    <w:name w:val="Header or footer|1"/>
    <w:basedOn w:val="Normal"/>
    <w:link w:val="Headerorfoot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jpe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image" Target="media/image5.jpeg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image" Target="media/image6.jpeg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