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0" w:right="20" w:gutter="0" w:header="464" w:top="1841" w:footer="632" w:bottom="8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RRE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–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EX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XII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LC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°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141/2012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rt.35)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1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 xml:space="preserve">R$ </w:t>
      </w:r>
      <w:r>
        <w:rPr>
          <w:rFonts w:ascii="Times New Roman" w:hAnsi="Times New Roman"/>
          <w:b w:val="false"/>
          <w:spacing w:val="-10"/>
          <w:w w:val="100"/>
          <w:sz w:val="12"/>
        </w:rPr>
        <w:t>1</w:t>
      </w:r>
    </w:p>
    <w:p>
      <w:pPr>
        <w:sectPr>
          <w:type w:val="continuous"/>
          <w:pgSz w:orient="landscape" w:w="16838" w:h="11906"/>
          <w:pgMar w:left="140" w:right="20" w:gutter="0" w:header="464" w:top="1841" w:footer="632" w:bottom="820"/>
          <w:cols w:num="2" w:equalWidth="false" w:sep="false">
            <w:col w:w="2777" w:space="12694"/>
            <w:col w:w="12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sectPr>
          <w:type w:val="continuous"/>
          <w:pgSz w:orient="landscape" w:w="16838" w:h="11906"/>
          <w:pgMar w:left="140" w:right="20" w:gutter="0" w:header="464" w:top="1841" w:footer="632" w:bottom="820"/>
          <w:formProt w:val="false"/>
          <w:textDirection w:val="lrTb"/>
          <w:docGrid w:type="default" w:linePitch="100" w:charSpace="0"/>
        </w:sectPr>
      </w:pPr>
    </w:p>
    <w:tbl>
      <w:tblPr>
        <w:tblW w:w="16041" w:type="dxa"/>
        <w:jc w:val="left"/>
        <w:tblInd w:w="123" w:type="dxa"/>
        <w:tblLayout w:type="fixed"/>
        <w:tblCellMar>
          <w:top w:w="0" w:type="dxa"/>
          <w:left w:w="2" w:type="dxa"/>
          <w:bottom w:w="0" w:type="dxa"/>
          <w:right w:w="7" w:type="dxa"/>
        </w:tblCellMar>
      </w:tblPr>
      <w:tblGrid>
        <w:gridCol w:w="5263"/>
        <w:gridCol w:w="1353"/>
        <w:gridCol w:w="1335"/>
        <w:gridCol w:w="725"/>
        <w:gridCol w:w="465"/>
        <w:gridCol w:w="953"/>
        <w:gridCol w:w="1221"/>
        <w:gridCol w:w="208"/>
        <w:gridCol w:w="767"/>
        <w:gridCol w:w="1205"/>
        <w:gridCol w:w="106"/>
        <w:gridCol w:w="815"/>
        <w:gridCol w:w="1623"/>
      </w:tblGrid>
      <w:tr>
        <w:trPr>
          <w:trHeight w:val="284" w:hRule="exact"/>
        </w:trPr>
        <w:tc>
          <w:tcPr>
            <w:tcW w:w="867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RECEITAS</w:t>
            </w:r>
            <w:r>
              <w:rPr>
                <w:rFonts w:ascii="Times New Roman" w:hAnsi="Times New Roman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RESULTANTES</w:t>
            </w:r>
            <w:r>
              <w:rPr>
                <w:rFonts w:ascii="Times New Roman" w:hAnsi="Times New Roman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IMPOSTOS</w:t>
            </w:r>
            <w:r>
              <w:rPr>
                <w:rFonts w:ascii="Times New Roman" w:hAnsi="Times New Roman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TRANSFERÊNCIAS</w:t>
            </w:r>
            <w:r>
              <w:rPr>
                <w:rFonts w:ascii="Times New Roman" w:hAnsi="Times New Roman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CONSTITUCIONAIS</w:t>
            </w:r>
            <w:r>
              <w:rPr>
                <w:rFonts w:ascii="Times New Roman" w:hAnsi="Times New Roman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LEGAIS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33" w:after="0"/>
              <w:ind w:left="449" w:right="348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33" w:after="0"/>
              <w:ind w:left="172" w:firstLine="201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a)</w:t>
            </w:r>
          </w:p>
        </w:tc>
        <w:tc>
          <w:tcPr>
            <w:tcW w:w="451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2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AS</w:t>
            </w:r>
          </w:p>
        </w:tc>
      </w:tr>
      <w:tr>
        <w:trPr>
          <w:trHeight w:val="237" w:hRule="exact"/>
        </w:trPr>
        <w:tc>
          <w:tcPr>
            <w:tcW w:w="867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8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8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8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0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imest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%)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b/a)x100</w:t>
            </w:r>
          </w:p>
        </w:tc>
      </w:tr>
      <w:tr>
        <w:trPr>
          <w:trHeight w:val="170" w:hRule="exact"/>
        </w:trPr>
        <w:tc>
          <w:tcPr>
            <w:tcW w:w="8676" w:type="dxa"/>
            <w:gridSpan w:val="4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left="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(I)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left="5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55.000,00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left="6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55.000,00</w:t>
            </w:r>
          </w:p>
        </w:tc>
        <w:tc>
          <w:tcPr>
            <w:tcW w:w="2078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left="12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70.326,64</w:t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4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2,52</w:t>
            </w:r>
          </w:p>
        </w:tc>
      </w:tr>
      <w:tr>
        <w:trPr>
          <w:trHeight w:val="165" w:hRule="exact"/>
        </w:trPr>
        <w:tc>
          <w:tcPr>
            <w:tcW w:w="86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Resultante do Imposto Predial e Territorial Urbano -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IPTU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500,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500,00</w:t>
            </w:r>
          </w:p>
        </w:tc>
        <w:tc>
          <w:tcPr>
            <w:tcW w:w="20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4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86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nte 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mposto sobre Transmiss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ter Vivos 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ITBI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20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4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86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Resultante do Imposto sobre Serviços de Qualquer Natureza -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SS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03.000,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6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03.000,00</w:t>
            </w:r>
          </w:p>
        </w:tc>
        <w:tc>
          <w:tcPr>
            <w:tcW w:w="20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2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06.399,57</w:t>
            </w:r>
          </w:p>
        </w:tc>
        <w:tc>
          <w:tcPr>
            <w:tcW w:w="24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4,91</w:t>
            </w:r>
          </w:p>
        </w:tc>
      </w:tr>
      <w:tr>
        <w:trPr>
          <w:trHeight w:val="165" w:hRule="exact"/>
        </w:trPr>
        <w:tc>
          <w:tcPr>
            <w:tcW w:w="86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Resultante do Imposto sobre a Renda e Proventos de Qualquer Natureza Retido na Fonte –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IRRF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42.500,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6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42.500,00</w:t>
            </w:r>
          </w:p>
        </w:tc>
        <w:tc>
          <w:tcPr>
            <w:tcW w:w="20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63.927,07</w:t>
            </w:r>
          </w:p>
        </w:tc>
        <w:tc>
          <w:tcPr>
            <w:tcW w:w="24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2,49</w:t>
            </w:r>
          </w:p>
        </w:tc>
      </w:tr>
      <w:tr>
        <w:trPr>
          <w:trHeight w:val="165" w:hRule="exact"/>
        </w:trPr>
        <w:tc>
          <w:tcPr>
            <w:tcW w:w="86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STITUCIONAI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EGA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I)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4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.124.300,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.124.300,00</w:t>
            </w:r>
          </w:p>
        </w:tc>
        <w:tc>
          <w:tcPr>
            <w:tcW w:w="20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1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421.022,63</w:t>
            </w:r>
          </w:p>
        </w:tc>
        <w:tc>
          <w:tcPr>
            <w:tcW w:w="24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,08</w:t>
            </w:r>
          </w:p>
        </w:tc>
      </w:tr>
      <w:tr>
        <w:trPr>
          <w:trHeight w:val="165" w:hRule="exact"/>
        </w:trPr>
        <w:tc>
          <w:tcPr>
            <w:tcW w:w="86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FPM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4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184.000,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184.000,00</w:t>
            </w:r>
          </w:p>
        </w:tc>
        <w:tc>
          <w:tcPr>
            <w:tcW w:w="20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1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798.549,73</w:t>
            </w:r>
          </w:p>
        </w:tc>
        <w:tc>
          <w:tcPr>
            <w:tcW w:w="24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,06</w:t>
            </w:r>
          </w:p>
        </w:tc>
      </w:tr>
      <w:tr>
        <w:trPr>
          <w:trHeight w:val="165" w:hRule="exact"/>
        </w:trPr>
        <w:tc>
          <w:tcPr>
            <w:tcW w:w="86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TR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9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20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1,28</w:t>
            </w:r>
          </w:p>
        </w:tc>
        <w:tc>
          <w:tcPr>
            <w:tcW w:w="24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1,28</w:t>
            </w:r>
          </w:p>
        </w:tc>
      </w:tr>
      <w:tr>
        <w:trPr>
          <w:trHeight w:val="165" w:hRule="exact"/>
        </w:trPr>
        <w:tc>
          <w:tcPr>
            <w:tcW w:w="86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IPVA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7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.600,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7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.600,00</w:t>
            </w:r>
          </w:p>
        </w:tc>
        <w:tc>
          <w:tcPr>
            <w:tcW w:w="20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.147,73</w:t>
            </w:r>
          </w:p>
        </w:tc>
        <w:tc>
          <w:tcPr>
            <w:tcW w:w="24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7,77</w:t>
            </w:r>
          </w:p>
        </w:tc>
      </w:tr>
      <w:tr>
        <w:trPr>
          <w:trHeight w:val="165" w:hRule="exact"/>
        </w:trPr>
        <w:tc>
          <w:tcPr>
            <w:tcW w:w="86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4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819.900,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819.900,00</w:t>
            </w:r>
          </w:p>
        </w:tc>
        <w:tc>
          <w:tcPr>
            <w:tcW w:w="20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2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539.364,11</w:t>
            </w:r>
          </w:p>
        </w:tc>
        <w:tc>
          <w:tcPr>
            <w:tcW w:w="24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,01</w:t>
            </w:r>
          </w:p>
        </w:tc>
      </w:tr>
      <w:tr>
        <w:trPr>
          <w:trHeight w:val="165" w:hRule="exact"/>
        </w:trPr>
        <w:tc>
          <w:tcPr>
            <w:tcW w:w="86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PI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portação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7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700,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7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700,00</w:t>
            </w:r>
          </w:p>
        </w:tc>
        <w:tc>
          <w:tcPr>
            <w:tcW w:w="20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839,78</w:t>
            </w:r>
          </w:p>
        </w:tc>
        <w:tc>
          <w:tcPr>
            <w:tcW w:w="24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4,18</w:t>
            </w:r>
          </w:p>
        </w:tc>
      </w:tr>
      <w:tr>
        <w:trPr>
          <w:trHeight w:val="169" w:hRule="exact"/>
        </w:trPr>
        <w:tc>
          <w:tcPr>
            <w:tcW w:w="8676" w:type="dxa"/>
            <w:gridSpan w:val="4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 o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pensações Financeiras Provenient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 Impostos 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ferênci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stitucionais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1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7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438" w:type="dxa"/>
            <w:gridSpan w:val="2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1" w:hRule="exact"/>
        </w:trPr>
        <w:tc>
          <w:tcPr>
            <w:tcW w:w="8676" w:type="dxa"/>
            <w:gridSpan w:val="4"/>
            <w:tcBorders>
              <w:top w:val="single" w:sz="2" w:space="0" w:color="000000"/>
              <w:bottom w:val="thinThickMediumGap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7" w:after="0"/>
              <w:ind w:left="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FERÊNC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STITUCION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EG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II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I)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7" w:after="0"/>
              <w:ind w:left="4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.979.300,00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7" w:after="0"/>
              <w:ind w:left="5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.979.300,00</w:t>
            </w:r>
          </w:p>
        </w:tc>
        <w:tc>
          <w:tcPr>
            <w:tcW w:w="2078" w:type="dxa"/>
            <w:gridSpan w:val="3"/>
            <w:tcBorders>
              <w:top w:val="single" w:sz="2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7" w:after="0"/>
              <w:ind w:left="11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491.349,27</w:t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6" w:space="0" w:color="000000"/>
              <w:bottom w:val="thinThickMediumGap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7" w:after="0"/>
              <w:ind w:right="4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,81</w:t>
            </w:r>
          </w:p>
        </w:tc>
      </w:tr>
      <w:tr>
        <w:trPr>
          <w:trHeight w:val="180" w:hRule="exact"/>
        </w:trPr>
        <w:tc>
          <w:tcPr>
            <w:tcW w:w="5263" w:type="dxa"/>
            <w:tcBorders>
              <w:top w:val="thickThinMediumGap" w:sz="2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3" w:type="dxa"/>
            <w:tcBorders>
              <w:top w:val="thickThinMediumGap" w:sz="2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335" w:type="dxa"/>
            <w:tcBorders>
              <w:top w:val="thickThinMediumGap" w:sz="2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2143" w:type="dxa"/>
            <w:gridSpan w:val="3"/>
            <w:vMerge w:val="restart"/>
            <w:tcBorders>
              <w:top w:val="thickThinMediumGap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ENHADAS</w:t>
            </w:r>
          </w:p>
        </w:tc>
        <w:tc>
          <w:tcPr>
            <w:tcW w:w="2196" w:type="dxa"/>
            <w:gridSpan w:val="3"/>
            <w:vMerge w:val="restart"/>
            <w:tcBorders>
              <w:top w:val="thickThinMediumGap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AS</w:t>
            </w:r>
          </w:p>
        </w:tc>
        <w:tc>
          <w:tcPr>
            <w:tcW w:w="2126" w:type="dxa"/>
            <w:gridSpan w:val="3"/>
            <w:vMerge w:val="restart"/>
            <w:tcBorders>
              <w:top w:val="thickThinMediumGap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GAS</w:t>
            </w:r>
          </w:p>
        </w:tc>
        <w:tc>
          <w:tcPr>
            <w:tcW w:w="1623" w:type="dxa"/>
            <w:tcBorders>
              <w:top w:val="thickThinMediumGap" w:sz="2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3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NSCRIT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EM</w:t>
            </w:r>
          </w:p>
        </w:tc>
      </w:tr>
      <w:tr>
        <w:trPr>
          <w:trHeight w:val="70" w:hRule="exact"/>
        </w:trPr>
        <w:tc>
          <w:tcPr>
            <w:tcW w:w="52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1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ÇÕES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ÚBLICOS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SAÚDE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(ASPS)</w:t>
            </w:r>
          </w:p>
        </w:tc>
        <w:tc>
          <w:tcPr>
            <w:tcW w:w="13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3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2143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8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8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8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S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PAG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3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PROCESSADOS</w:t>
            </w:r>
          </w:p>
        </w:tc>
      </w:tr>
      <w:tr>
        <w:trPr>
          <w:trHeight w:val="211" w:hRule="exact"/>
        </w:trPr>
        <w:tc>
          <w:tcPr>
            <w:tcW w:w="52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8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3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8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8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14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1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14"/>
              </w:rPr>
              <w:t>%</w:t>
            </w:r>
          </w:p>
        </w:tc>
        <w:tc>
          <w:tcPr>
            <w:tcW w:w="16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8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608" w:hRule="exact"/>
        </w:trPr>
        <w:tc>
          <w:tcPr>
            <w:tcW w:w="52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8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SUBFUNÇÃO</w:t>
            </w:r>
            <w:r>
              <w:rPr>
                <w:rFonts w:ascii="Times New Roman" w:hAnsi="Times New Roman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ATEGORIA</w:t>
            </w:r>
            <w:r>
              <w:rPr>
                <w:rFonts w:ascii="Times New Roman" w:hAnsi="Times New Roman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ECONÔMICA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513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472" w:right="4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/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477" w:right="4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/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486" w:right="4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/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622" w:right="7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)</w:t>
            </w:r>
          </w:p>
        </w:tc>
      </w:tr>
      <w:tr>
        <w:trPr>
          <w:trHeight w:val="204" w:hRule="exact"/>
        </w:trPr>
        <w:tc>
          <w:tcPr>
            <w:tcW w:w="526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8" w:after="0"/>
              <w:ind w:left="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EN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ÁSIC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V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5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30.49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3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83.291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2" w:after="0"/>
              <w:ind w:left="5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37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8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5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371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5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1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371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21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7" w:hRule="exact"/>
        </w:trPr>
        <w:tc>
          <w:tcPr>
            <w:tcW w:w="52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10.000,00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912.796,00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left="5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371,00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5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371,00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59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9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371,0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59</w:t>
            </w:r>
          </w:p>
        </w:tc>
        <w:tc>
          <w:tcPr>
            <w:tcW w:w="16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6" w:hRule="exact"/>
        </w:trPr>
        <w:tc>
          <w:tcPr>
            <w:tcW w:w="52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20.495,00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70.495,00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9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6" w:hRule="exact"/>
        </w:trPr>
        <w:tc>
          <w:tcPr>
            <w:tcW w:w="52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OSPITALA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BULATO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V)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left="5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048,00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6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024,00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67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9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024,0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67</w:t>
            </w:r>
          </w:p>
        </w:tc>
        <w:tc>
          <w:tcPr>
            <w:tcW w:w="16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6" w:hRule="exact"/>
        </w:trPr>
        <w:tc>
          <w:tcPr>
            <w:tcW w:w="52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left="5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048,00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5,6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024,00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2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9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024,0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20</w:t>
            </w:r>
          </w:p>
        </w:tc>
        <w:tc>
          <w:tcPr>
            <w:tcW w:w="16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6" w:hRule="exact"/>
        </w:trPr>
        <w:tc>
          <w:tcPr>
            <w:tcW w:w="52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9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7" w:hRule="exact"/>
        </w:trPr>
        <w:tc>
          <w:tcPr>
            <w:tcW w:w="52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6" w:after="0"/>
              <w:ind w:left="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POR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FILÁTIC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ERAPÊUTIC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(VI)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6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9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6" w:hRule="exact"/>
        </w:trPr>
        <w:tc>
          <w:tcPr>
            <w:tcW w:w="52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9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6" w:hRule="exact"/>
        </w:trPr>
        <w:tc>
          <w:tcPr>
            <w:tcW w:w="52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9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7" w:hRule="exact"/>
        </w:trPr>
        <w:tc>
          <w:tcPr>
            <w:tcW w:w="52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IGILÂNCI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NITÁRI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VII)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6.400,00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6.400,00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9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6" w:hRule="exact"/>
        </w:trPr>
        <w:tc>
          <w:tcPr>
            <w:tcW w:w="52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6.400,00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6.400,00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9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6" w:hRule="exact"/>
        </w:trPr>
        <w:tc>
          <w:tcPr>
            <w:tcW w:w="52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9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6" w:hRule="exact"/>
        </w:trPr>
        <w:tc>
          <w:tcPr>
            <w:tcW w:w="52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LÂNCIA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PIDEMIOLÓGICA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VIII)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9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7" w:hRule="exact"/>
        </w:trPr>
        <w:tc>
          <w:tcPr>
            <w:tcW w:w="52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6" w:after="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6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9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6" w:hRule="exact"/>
        </w:trPr>
        <w:tc>
          <w:tcPr>
            <w:tcW w:w="52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9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6" w:hRule="exact"/>
        </w:trPr>
        <w:tc>
          <w:tcPr>
            <w:tcW w:w="52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MENT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UTRI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X)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9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7" w:hRule="exact"/>
        </w:trPr>
        <w:tc>
          <w:tcPr>
            <w:tcW w:w="52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9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6" w:hRule="exact"/>
        </w:trPr>
        <w:tc>
          <w:tcPr>
            <w:tcW w:w="52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9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6" w:hRule="exact"/>
        </w:trPr>
        <w:tc>
          <w:tcPr>
            <w:tcW w:w="52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BFUNÇÕ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X)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40.000,00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98.919,00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104.507,74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,3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21.004,87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left="5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7,11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9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21.004,87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7,11</w:t>
            </w:r>
          </w:p>
        </w:tc>
        <w:tc>
          <w:tcPr>
            <w:tcW w:w="16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7" w:hRule="exact"/>
        </w:trPr>
        <w:tc>
          <w:tcPr>
            <w:tcW w:w="52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90.000,00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1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48.919,00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104.507,74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2,7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21.004,87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left="5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8,26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9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21.004,87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8,26</w:t>
            </w:r>
          </w:p>
        </w:tc>
        <w:tc>
          <w:tcPr>
            <w:tcW w:w="16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3" w:hRule="exact"/>
        </w:trPr>
        <w:tc>
          <w:tcPr>
            <w:tcW w:w="5263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9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9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526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3" w:after="0"/>
              <w:ind w:left="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I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X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X)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316.895,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7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928.610,0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7" w:after="0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143.926,7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3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,3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48.399,87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5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,2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5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48.399,87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3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,22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6" w:after="0"/>
              <w:ind w:right="1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type w:val="continuous"/>
          <w:pgSz w:orient="landscape" w:w="16838" w:h="11906"/>
          <w:pgMar w:left="140" w:right="20" w:gutter="0" w:header="464" w:top="1841" w:footer="632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0" w:right="20" w:gutter="0" w:header="464" w:top="1841" w:footer="632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RRE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–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EX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XII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LC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°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141/2012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rt.35)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1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 xml:space="preserve">R$ </w:t>
      </w:r>
      <w:r>
        <w:rPr>
          <w:rFonts w:ascii="Times New Roman" w:hAnsi="Times New Roman"/>
          <w:b w:val="false"/>
          <w:spacing w:val="-10"/>
          <w:w w:val="100"/>
          <w:sz w:val="12"/>
        </w:rPr>
        <w:t>1</w:t>
      </w:r>
    </w:p>
    <w:p>
      <w:pPr>
        <w:sectPr>
          <w:type w:val="continuous"/>
          <w:pgSz w:orient="landscape" w:w="16838" w:h="11906"/>
          <w:pgMar w:left="140" w:right="20" w:gutter="0" w:header="464" w:top="1841" w:footer="632" w:bottom="820"/>
          <w:cols w:num="2" w:equalWidth="false" w:sep="false">
            <w:col w:w="2777" w:space="12694"/>
            <w:col w:w="12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6098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912"/>
        <w:gridCol w:w="1391"/>
        <w:gridCol w:w="1381"/>
        <w:gridCol w:w="1413"/>
      </w:tblGrid>
      <w:tr>
        <w:trPr>
          <w:trHeight w:val="798" w:hRule="atLeast"/>
        </w:trPr>
        <w:tc>
          <w:tcPr>
            <w:tcW w:w="11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6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PURAÇÃO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UMPRIMENTO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MÍNIMO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PLICAÇÃO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ASP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00"/>
              <w:ind w:left="637" w:right="17" w:hanging="5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d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00"/>
              <w:ind w:left="630" w:right="55" w:hanging="51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e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00"/>
              <w:ind w:left="615" w:right="257" w:hanging="36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f)</w:t>
            </w:r>
          </w:p>
        </w:tc>
      </w:tr>
      <w:tr>
        <w:trPr>
          <w:trHeight w:val="188" w:hRule="atLeast"/>
        </w:trPr>
        <w:tc>
          <w:tcPr>
            <w:tcW w:w="1191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8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P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XI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1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143.926,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48.399,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9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48.399,87</w:t>
            </w:r>
          </w:p>
        </w:tc>
      </w:tr>
      <w:tr>
        <w:trPr>
          <w:trHeight w:val="182" w:hRule="atLeast"/>
        </w:trPr>
        <w:tc>
          <w:tcPr>
            <w:tcW w:w="119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2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devidamen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III)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5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119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2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usteadas 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 Vincula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 Parcel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 Percentu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ínimo qu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 fo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licada 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PS 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 Anterior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IV)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5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1191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2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ustea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 Caix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incula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ncela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XV)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5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119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=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LICA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P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VI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II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I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XV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0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143.926,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0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48.399,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48.399,87</w:t>
            </w:r>
          </w:p>
        </w:tc>
      </w:tr>
      <w:tr>
        <w:trPr>
          <w:trHeight w:val="187" w:hRule="atLeast"/>
        </w:trPr>
        <w:tc>
          <w:tcPr>
            <w:tcW w:w="119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ínim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lica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P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V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5%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L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1/201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0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0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73.702,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119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ferenç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tr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lica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ínim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lica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VII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V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XVII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0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0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5.302,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119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umpri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X) 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VI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Quando val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feri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zer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0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5.302,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0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119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RCENTU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STITUCIONA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EG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LICA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P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V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II)*10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mínim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5%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form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41/2012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da Lei Orgânic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unicipal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,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tbl>
      <w:tblPr>
        <w:tblW w:w="16060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679"/>
        <w:gridCol w:w="1147"/>
        <w:gridCol w:w="1387"/>
        <w:gridCol w:w="1351"/>
        <w:gridCol w:w="1399"/>
        <w:gridCol w:w="1096"/>
      </w:tblGrid>
      <w:tr>
        <w:trPr>
          <w:trHeight w:val="176" w:hRule="atLeast"/>
        </w:trPr>
        <w:tc>
          <w:tcPr>
            <w:tcW w:w="96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0" w:right="219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ONTROLE</w:t>
            </w:r>
            <w:r>
              <w:rPr>
                <w:rFonts w:ascii="Times New Roman" w:hAnsi="Times New Roman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VALOR</w:t>
            </w:r>
            <w:r>
              <w:rPr>
                <w:rFonts w:ascii="Times New Roman" w:hAnsi="Times New Roman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REFERENTE</w:t>
            </w:r>
            <w:r>
              <w:rPr>
                <w:rFonts w:ascii="Times New Roman" w:hAnsi="Times New Roman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ERCENTUAL</w:t>
            </w:r>
            <w:r>
              <w:rPr>
                <w:rFonts w:ascii="Times New Roman" w:hAnsi="Times New Roman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MÍNIM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76" w:before="78" w:after="0"/>
              <w:ind w:left="2302" w:right="219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UMPRIDO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NTERIORES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INS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PLICAÇÃO</w:t>
            </w:r>
            <w:r>
              <w:rPr>
                <w:rFonts w:ascii="Times New Roman" w:hAnsi="Times New Roman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OS RECURSOS VINCULADOS CONFOME ARTIGOS 25 E 26 DA LC 141/2012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5" w:after="0"/>
              <w:ind w:left="2331" w:right="233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CUMPRIDO</w:t>
            </w:r>
          </w:p>
        </w:tc>
      </w:tr>
      <w:tr>
        <w:trPr>
          <w:trHeight w:val="440" w:hRule="atLeast"/>
        </w:trPr>
        <w:tc>
          <w:tcPr>
            <w:tcW w:w="967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83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6" w:before="52" w:after="0"/>
              <w:ind w:left="83"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n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xercici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tual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(h)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42" w:after="0"/>
              <w:ind w:left="1748" w:right="521" w:hanging="71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ustead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ferência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2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(n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plicado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l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j))</w:t>
            </w:r>
          </w:p>
        </w:tc>
      </w:tr>
      <w:tr>
        <w:trPr>
          <w:trHeight w:val="726" w:hRule="atLeast"/>
        </w:trPr>
        <w:tc>
          <w:tcPr>
            <w:tcW w:w="967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4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21" w:after="0"/>
              <w:ind w:left="622" w:right="244" w:hanging="289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enh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118" w:after="0"/>
              <w:ind w:left="609" w:right="264" w:hanging="24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22" w:after="0"/>
              <w:ind w:left="540" w:right="5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k)</w:t>
            </w:r>
          </w:p>
        </w:tc>
        <w:tc>
          <w:tcPr>
            <w:tcW w:w="10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12" w:hRule="atLeast"/>
        </w:trPr>
        <w:tc>
          <w:tcPr>
            <w:tcW w:w="967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ferenç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umpri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24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sal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ici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IXd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5.302,52</w:t>
            </w:r>
          </w:p>
        </w:tc>
      </w:tr>
      <w:tr>
        <w:trPr>
          <w:trHeight w:val="196" w:hRule="atLeast"/>
        </w:trPr>
        <w:tc>
          <w:tcPr>
            <w:tcW w:w="9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ferenç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umpri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23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sal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ici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gu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onstrativ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)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967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ferenç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umpri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terior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sal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ici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gu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onstrativ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)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right="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6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967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38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FERENÇ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UMPRI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TERIOR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(XX)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38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38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38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38" w:after="0"/>
              <w:ind w:right="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9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5.302,52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sectPr>
          <w:type w:val="continuous"/>
          <w:pgSz w:orient="landscape" w:w="16838" w:h="11906"/>
          <w:pgMar w:left="140" w:right="20" w:gutter="0" w:header="464" w:top="1841" w:footer="632" w:bottom="820"/>
          <w:formProt w:val="false"/>
          <w:textDirection w:val="lrTb"/>
          <w:docGrid w:type="default" w:linePitch="100" w:charSpace="0"/>
        </w:sectPr>
      </w:pPr>
    </w:p>
    <w:tbl>
      <w:tblPr>
        <w:tblW w:w="16442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809"/>
        <w:gridCol w:w="1559"/>
        <w:gridCol w:w="1350"/>
        <w:gridCol w:w="1215"/>
        <w:gridCol w:w="1021"/>
        <w:gridCol w:w="1243"/>
        <w:gridCol w:w="1185"/>
        <w:gridCol w:w="961"/>
        <w:gridCol w:w="1149"/>
        <w:gridCol w:w="1001"/>
        <w:gridCol w:w="1579"/>
        <w:gridCol w:w="369"/>
      </w:tblGrid>
      <w:tr>
        <w:trPr>
          <w:trHeight w:val="183" w:hRule="atLeast"/>
        </w:trPr>
        <w:tc>
          <w:tcPr>
            <w:tcW w:w="1607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137" w:right="661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XECUÇÃO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PAGAR</w:t>
            </w:r>
          </w:p>
        </w:tc>
        <w:tc>
          <w:tcPr>
            <w:tcW w:w="36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69" w:hRule="atLeast"/>
        </w:trPr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EMPEN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ínim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p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0" w:after="0"/>
              <w:ind w:left="629" w:right="206" w:hanging="40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P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 m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lic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6" w:after="0"/>
              <w:ind w:left="552" w:right="152" w:hanging="43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P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 n 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lic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alé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do limit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ínim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7" w:after="0"/>
              <w:ind w:left="313" w:right="155" w:hanging="6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o)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n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),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 &lt; 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ntão (o) =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otal inscrito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4" w:after="0"/>
              <w:ind w:left="415" w:hanging="38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p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53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N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scri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26" w:after="0"/>
              <w:ind w:left="136" w:right="118" w:hanging="36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devidament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sponibilida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293" w:right="302" w:firstLine="38"/>
              <w:jc w:val="both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q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IVd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-6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R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26" w:after="0"/>
              <w:ind w:left="25"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sidera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m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5" w:after="0"/>
              <w:ind w:left="391" w:right="60" w:hanging="28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p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q)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 &lt; 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ntão (r) =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86" w:right="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otal d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R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26" w:after="0"/>
              <w:ind w:left="304" w:right="3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g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s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 R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g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0" w:right="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otal d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R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0" w:after="0"/>
              <w:ind w:left="90" w:right="1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ncelad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scri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0" w:right="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u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iferenç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ntr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al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plic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além do limite e o total d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R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ncel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(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q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u))</w:t>
            </w:r>
          </w:p>
        </w:tc>
        <w:tc>
          <w:tcPr>
            <w:tcW w:w="36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360" w:hRule="atLeast"/>
        </w:trPr>
        <w:tc>
          <w:tcPr>
            <w:tcW w:w="380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2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12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12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12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12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type w:val="continuous"/>
          <w:pgSz w:orient="landscape" w:w="16838" w:h="11906"/>
          <w:pgMar w:left="140" w:right="20" w:gutter="0" w:header="464" w:top="1841" w:footer="632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0" w:right="20" w:gutter="0" w:header="464" w:top="1841" w:footer="632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RRE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–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EX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XII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LC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°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141/2012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rt.35)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1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 xml:space="preserve">R$ </w:t>
      </w:r>
      <w:r>
        <w:rPr>
          <w:rFonts w:ascii="Times New Roman" w:hAnsi="Times New Roman"/>
          <w:b w:val="false"/>
          <w:spacing w:val="-10"/>
          <w:w w:val="100"/>
          <w:sz w:val="12"/>
        </w:rPr>
        <w:t>1</w:t>
      </w:r>
    </w:p>
    <w:p>
      <w:pPr>
        <w:sectPr>
          <w:type w:val="continuous"/>
          <w:pgSz w:orient="landscape" w:w="16838" w:h="11906"/>
          <w:pgMar w:left="140" w:right="20" w:gutter="0" w:header="464" w:top="1841" w:footer="632" w:bottom="820"/>
          <w:cols w:num="2" w:equalWidth="false" w:sep="false">
            <w:col w:w="2777" w:space="12694"/>
            <w:col w:w="12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115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2462530</wp:posOffset>
                </wp:positionH>
                <wp:positionV relativeFrom="page">
                  <wp:posOffset>0</wp:posOffset>
                </wp:positionV>
                <wp:extent cx="14069060" cy="662940"/>
                <wp:effectExtent l="0" t="635" r="635" b="0"/>
                <wp:wrapNone/>
                <wp:docPr id="1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9160" cy="663120"/>
                          <a:chOff x="0" y="0"/>
                          <a:chExt cx="14069160" cy="663120"/>
                        </a:xfrm>
                      </wpg:grpSpPr>
                      <wps:wsp>
                        <wps:cNvSpPr/>
                        <wps:spPr>
                          <a:xfrm>
                            <a:off x="2462400" y="0"/>
                            <a:ext cx="10211400" cy="21924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221760"/>
                            <a:ext cx="10211400" cy="21924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443880"/>
                            <a:ext cx="10211400" cy="21924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4840" y="0"/>
                            <a:ext cx="1347480" cy="65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" w:after="0" w:lineRule="auto" w:line="240"/>
                                <w:ind w:left="1896" w:hanging="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896" w:hanging="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896" w:hanging="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069160" cy="56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uto" w:line="240"/>
                                <w:ind w:left="199" w:hanging="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Times New Roman" w:hAnsi="Times New Roman"/>
                                </w:rPr>
                                <w:t>TOTAL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REST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PAGA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CANCELAD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OU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PRESCRIT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ATÉ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FINAL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EXERCÍCI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ATUAL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QU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AFETARAM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Times New Roman" w:hAnsi="Times New Roman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99" w:hanging="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Times New Roman" w:hAnsi="Times New Roman"/>
                                </w:rPr>
                                <w:t>CUMPRIMENT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LIMIT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(XXI)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(som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sald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negativ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colun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>"v"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9" w:after="0" w:lineRule="auto" w:line="240"/>
                                <w:ind w:left="199" w:hanging="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Times New Roman" w:hAnsi="Times New Roman"/>
                                </w:rPr>
                                <w:t>TOTAL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REST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PAGA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CANCELAD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OU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PRESCRIT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ATÉ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FINAL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EXERCÍCI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ANTERI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QU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AFETARAM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Times New Roman" w:hAnsi="Times New Roman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99" w:hanging="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Times New Roman" w:hAnsi="Times New Roman"/>
                                </w:rPr>
                                <w:t>CUMPRIMENT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LIMIT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(XXII)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(val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informa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n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emonstrativ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exercíci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 xml:space="preserve"> anteri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1" w:after="0" w:lineRule="auto" w:line="240"/>
                                <w:ind w:left="199" w:right="920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Times New Roman" w:hAnsi="Times New Roman"/>
                                </w:rPr>
                                <w:t>TOTAL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REST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PAGA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CANCELAD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OU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PRESCRIT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N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EXERCÍCI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ATUAL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QU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AFETARAM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CUMPRIMENT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LIMITE (XXIII) = (XXI - XXII) (Artigo 24 § 1º e 2º da LC 141/2012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193.9pt;margin-top:0pt;width:1107.8pt;height:52.2pt" coordorigin="-3878,0" coordsize="22156,1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61;top:0;width:2121;height:103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" w:after="0" w:lineRule="auto" w:line="240"/>
                          <w:ind w:left="1896" w:hanging="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896" w:hanging="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896" w:hanging="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imes New Roman" w:hAnsi="Times New Roman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3878;top:0;width:22155;height:89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uto" w:line="240"/>
                          <w:ind w:left="199" w:hanging="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Times New Roman" w:hAnsi="Times New Roman"/>
                          </w:rPr>
                          <w:t>TOTAL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REST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PAGAR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CANCELAD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OU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PRESCRIT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ATÉ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O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FINAL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EXERCÍCIO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ATUAL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QUE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AFETARAM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Times New Roman" w:hAnsi="Times New Roman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99" w:hanging="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Times New Roman" w:hAnsi="Times New Roman"/>
                          </w:rPr>
                          <w:t>CUMPRIMENTO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LIMITE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(XXI)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(soma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sald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negativ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coluna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>"v"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9" w:after="0" w:lineRule="auto" w:line="240"/>
                          <w:ind w:left="199" w:hanging="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Times New Roman" w:hAnsi="Times New Roman"/>
                          </w:rPr>
                          <w:t>TOTAL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REST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PAGAR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CANCELAD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OU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PRESCRIT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ATÉ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O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FINAL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EXERCÍCIO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ANTERI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QUE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AFETARAM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Times New Roman" w:hAnsi="Times New Roman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99" w:hanging="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Times New Roman" w:hAnsi="Times New Roman"/>
                          </w:rPr>
                          <w:t>CUMPRIMENTO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LIMIT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(XXII)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(val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informa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n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emonstrativ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exercíci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 xml:space="preserve"> anterio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1" w:after="0" w:lineRule="auto" w:line="240"/>
                          <w:ind w:left="199" w:right="9200" w:hanging="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Times New Roman" w:hAnsi="Times New Roman"/>
                          </w:rPr>
                          <w:t>TOTAL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REST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PAGAR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CANCELAD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OU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PRESCRIT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NO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EXERCÍCIO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ATUAL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QUE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AFETARAM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O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CUMPRIMENTO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LIMITE (XXIII) = (XXI - XXII) (Artigo 24 § 1º e 2º da LC 141/2012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211435" cy="666750"/>
                <wp:effectExtent l="5715" t="5080" r="0" b="3175"/>
                <wp:wrapNone/>
                <wp:docPr id="1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1400" cy="666720"/>
                          <a:chOff x="0" y="0"/>
                          <a:chExt cx="1021140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11400" cy="66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11400" cy="66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804.05pt;height:52.5pt" coordorigin="0,0" coordsize="16081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211435" cy="666750"/>
                <wp:effectExtent l="5715" t="5080" r="0" b="3175"/>
                <wp:wrapNone/>
                <wp:docPr id="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1400" cy="666720"/>
                          <a:chOff x="0" y="0"/>
                          <a:chExt cx="1021140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11400" cy="66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11400" cy="66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804.05pt;height:52.5pt" coordorigin="0,0" coordsize="16081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211435" cy="666750"/>
                <wp:effectExtent l="5715" t="5080" r="0" b="3175"/>
                <wp:wrapNone/>
                <wp:docPr id="1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1400" cy="666720"/>
                          <a:chOff x="0" y="0"/>
                          <a:chExt cx="1021140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11400" cy="66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11400" cy="66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804.05pt;height:52.5pt" coordorigin="0,0" coordsize="16081,1050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6092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666"/>
        <w:gridCol w:w="1155"/>
        <w:gridCol w:w="1381"/>
        <w:gridCol w:w="1350"/>
        <w:gridCol w:w="1394"/>
        <w:gridCol w:w="1145"/>
      </w:tblGrid>
      <w:tr>
        <w:trPr>
          <w:trHeight w:val="170" w:hRule="atLeast"/>
        </w:trPr>
        <w:tc>
          <w:tcPr>
            <w:tcW w:w="96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5"/>
              <w:ind w:left="2163" w:right="2197" w:firstLine="1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ONTROLE DE RESTOS A PAGAR CANCELADOS OU PRESCRITOS</w:t>
            </w:r>
            <w:r>
              <w:rPr>
                <w:rFonts w:ascii="Times New Roman" w:hAnsi="Times New Roman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ONSIDERADOS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INS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PLICAÇÃO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ISPONIBILIDADE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AIXA</w:t>
            </w:r>
            <w:r>
              <w:rPr>
                <w:rFonts w:ascii="Times New Roman" w:hAnsi="Times New Roman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ONFORME ARTIGO 24§ 1º e 2º DA LC 141/2012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4" w:after="0"/>
              <w:ind w:left="148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ANCELADOS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OU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PRESCRITOS</w:t>
            </w:r>
          </w:p>
        </w:tc>
      </w:tr>
      <w:tr>
        <w:trPr>
          <w:trHeight w:val="440" w:hRule="atLeast"/>
        </w:trPr>
        <w:tc>
          <w:tcPr>
            <w:tcW w:w="96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82" w:right="1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8" w:before="49" w:after="0"/>
              <w:ind w:left="82" w:right="1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n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xercici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tual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(w)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42" w:after="0"/>
              <w:ind w:left="1741" w:right="516" w:hanging="71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ustead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ferênci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8" w:before="49" w:after="0"/>
              <w:ind w:left="70" w:right="70" w:firstLine="14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n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plicado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aa)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=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w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x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y))</w:t>
            </w:r>
          </w:p>
        </w:tc>
      </w:tr>
      <w:tr>
        <w:trPr>
          <w:trHeight w:val="724" w:hRule="atLeast"/>
        </w:trPr>
        <w:tc>
          <w:tcPr>
            <w:tcW w:w="96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21" w:after="0"/>
              <w:ind w:left="602" w:right="208" w:hanging="272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enh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x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21" w:after="0"/>
              <w:ind w:left="596" w:right="328" w:hanging="22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y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21" w:after="0"/>
              <w:ind w:left="550" w:right="5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z)</w:t>
            </w:r>
          </w:p>
        </w:tc>
        <w:tc>
          <w:tcPr>
            <w:tcW w:w="114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27" w:hRule="atLeast"/>
        </w:trPr>
        <w:tc>
          <w:tcPr>
            <w:tcW w:w="966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 cancela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 prescrit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 20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 ser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pensados (XXIV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sal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icial 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XIII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9666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67" w:right="2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ncel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scrit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23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pens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V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sal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ici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gu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onstrativo do exercício anterior)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 w:before="19" w:after="0"/>
              <w:ind w:left="67" w:right="2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ncel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scrit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terior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pens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V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sal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ici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gu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l do demonstrativo do exercício anterior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7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NCELA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SCRIT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PENSA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XVII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7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sectPr>
          <w:type w:val="continuous"/>
          <w:pgSz w:orient="landscape" w:w="16838" w:h="11906"/>
          <w:pgMar w:left="140" w:right="20" w:gutter="0" w:header="464" w:top="1841" w:footer="632" w:bottom="820"/>
          <w:formProt w:val="false"/>
          <w:textDirection w:val="lrTb"/>
          <w:docGrid w:type="default" w:linePitch="100" w:charSpace="0"/>
        </w:sectPr>
      </w:pPr>
    </w:p>
    <w:tbl>
      <w:tblPr>
        <w:tblW w:w="16070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7" w:type="dxa"/>
        </w:tblCellMar>
      </w:tblPr>
      <w:tblGrid>
        <w:gridCol w:w="8788"/>
        <w:gridCol w:w="1331"/>
        <w:gridCol w:w="1433"/>
        <w:gridCol w:w="2398"/>
        <w:gridCol w:w="2120"/>
      </w:tblGrid>
      <w:tr>
        <w:trPr>
          <w:trHeight w:val="279" w:hRule="atLeast"/>
        </w:trPr>
        <w:tc>
          <w:tcPr>
            <w:tcW w:w="8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DICIONAIS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INANCIAMENTO</w:t>
            </w:r>
            <w:r>
              <w:rPr>
                <w:rFonts w:ascii="Times New Roman" w:hAnsi="Times New Roman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SAÚDE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OMPUTADAS</w:t>
            </w:r>
            <w:r>
              <w:rPr>
                <w:rFonts w:ascii="Times New Roman" w:hAnsi="Times New Roman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NO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ÁLCULO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MÍNIMO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34" w:after="0"/>
              <w:ind w:left="406" w:right="305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34" w:after="0"/>
              <w:ind w:left="170" w:right="136" w:firstLine="201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UALIZA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)</w:t>
            </w:r>
          </w:p>
        </w:tc>
        <w:tc>
          <w:tcPr>
            <w:tcW w:w="45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5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AS</w:t>
            </w:r>
          </w:p>
        </w:tc>
      </w:tr>
      <w:tr>
        <w:trPr>
          <w:trHeight w:val="232" w:hRule="atLeast"/>
        </w:trPr>
        <w:tc>
          <w:tcPr>
            <w:tcW w:w="87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33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433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imest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%)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b/a)x100</w:t>
            </w:r>
          </w:p>
        </w:tc>
      </w:tr>
      <w:tr>
        <w:trPr>
          <w:trHeight w:val="161" w:hRule="atLeast"/>
        </w:trPr>
        <w:tc>
          <w:tcPr>
            <w:tcW w:w="8788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-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XVIII)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612.50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612.500,00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63.184,4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6,57</w:t>
            </w:r>
          </w:p>
        </w:tc>
      </w:tr>
      <w:tr>
        <w:trPr>
          <w:trHeight w:val="165" w:hRule="atLeast"/>
        </w:trPr>
        <w:tc>
          <w:tcPr>
            <w:tcW w:w="87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venient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nião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612.500,00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612.500,0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31.812,94</w:t>
            </w:r>
          </w:p>
        </w:tc>
        <w:tc>
          <w:tcPr>
            <w:tcW w:w="2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6,10</w:t>
            </w:r>
          </w:p>
        </w:tc>
      </w:tr>
      <w:tr>
        <w:trPr>
          <w:trHeight w:val="165" w:hRule="atLeast"/>
        </w:trPr>
        <w:tc>
          <w:tcPr>
            <w:tcW w:w="87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venient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tados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371,47</w:t>
            </w:r>
          </w:p>
        </w:tc>
        <w:tc>
          <w:tcPr>
            <w:tcW w:w="2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87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venient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unicípios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87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-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TERN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TERN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INCULAD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XIX)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8788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-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XX)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878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8" w:after="0"/>
              <w:ind w:left="-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ICION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IAMEN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XI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VII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XIX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XXX)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8" w:after="0"/>
              <w:ind w:right="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612.50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8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612.500,00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8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63.184,4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8" w:after="0"/>
              <w:ind w:right="1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6,57</w:t>
            </w:r>
          </w:p>
        </w:tc>
      </w:tr>
    </w:tbl>
    <w:p>
      <w:pPr>
        <w:sectPr>
          <w:type w:val="continuous"/>
          <w:pgSz w:orient="landscape" w:w="16838" w:h="11906"/>
          <w:pgMar w:left="140" w:right="20" w:gutter="0" w:header="464" w:top="1841" w:footer="632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0" w:right="20" w:gutter="0" w:header="464" w:top="1841" w:footer="632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RRE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–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EX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XII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LC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°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141/2012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rt.35)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1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 xml:space="preserve">R$ </w:t>
      </w:r>
      <w:r>
        <w:rPr>
          <w:rFonts w:ascii="Times New Roman" w:hAnsi="Times New Roman"/>
          <w:b w:val="false"/>
          <w:spacing w:val="-10"/>
          <w:w w:val="100"/>
          <w:sz w:val="12"/>
        </w:rPr>
        <w:t>1</w:t>
      </w:r>
    </w:p>
    <w:p>
      <w:pPr>
        <w:sectPr>
          <w:type w:val="continuous"/>
          <w:pgSz w:orient="landscape" w:w="16838" w:h="11906"/>
          <w:pgMar w:left="140" w:right="20" w:gutter="0" w:header="464" w:top="1841" w:footer="632" w:bottom="820"/>
          <w:cols w:num="2" w:equalWidth="false" w:sep="false">
            <w:col w:w="2777" w:space="12694"/>
            <w:col w:w="12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orient="landscape" w:w="16838" w:h="11906"/>
          <w:pgMar w:left="140" w:right="20" w:gutter="0" w:header="464" w:top="1841" w:footer="632" w:bottom="820"/>
          <w:formProt w:val="false"/>
          <w:textDirection w:val="lrTb"/>
          <w:docGrid w:type="default" w:linePitch="100" w:charSpace="0"/>
        </w:sectPr>
      </w:pPr>
    </w:p>
    <w:tbl>
      <w:tblPr>
        <w:tblW w:w="16079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309"/>
        <w:gridCol w:w="1349"/>
        <w:gridCol w:w="1336"/>
        <w:gridCol w:w="1199"/>
        <w:gridCol w:w="946"/>
        <w:gridCol w:w="1214"/>
        <w:gridCol w:w="990"/>
        <w:gridCol w:w="1200"/>
        <w:gridCol w:w="915"/>
        <w:gridCol w:w="1619"/>
      </w:tblGrid>
      <w:tr>
        <w:trPr>
          <w:trHeight w:val="229" w:hRule="atLeast"/>
        </w:trPr>
        <w:tc>
          <w:tcPr>
            <w:tcW w:w="53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139" w:right="2" w:hanging="96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SAUDE</w:t>
            </w:r>
            <w:r>
              <w:rPr>
                <w:rFonts w:ascii="Times New Roman" w:hAnsi="Times New Roman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SUBFUNÇÕES</w:t>
            </w:r>
            <w:r>
              <w:rPr>
                <w:rFonts w:ascii="Times New Roman" w:hAnsi="Times New Roman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ATEGORIA</w:t>
            </w:r>
            <w:r>
              <w:rPr>
                <w:rFonts w:ascii="Times New Roman" w:hAnsi="Times New Roman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CONÔMICA</w:t>
            </w:r>
            <w:r>
              <w:rPr>
                <w:rFonts w:ascii="Times New Roman" w:hAnsi="Times New Roman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NÃO COMPUTADAS NO CÁLCULO DO MÍNIMO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1" w:after="0"/>
              <w:ind w:left="384" w:right="343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2" w:after="0"/>
              <w:ind w:left="225" w:right="182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29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ENHADAS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A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GAS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346" w:right="4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NSCRIT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2" w:after="0"/>
              <w:ind w:left="192" w:right="273" w:firstLine="28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STOS A PAG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PROCESS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23" w:right="4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53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ind w:left="116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ind w:left="116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3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ind w:left="116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04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91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14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9" w:right="1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/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17" w:right="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03" w:right="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14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9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/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07" w:right="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99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14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32" w:right="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/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ind w:left="116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53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6" w:after="0"/>
              <w:ind w:left="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EN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ÁSIC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XXII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511.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6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071.038,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740.130,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6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,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6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369.429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6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188.958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6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6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3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483.900,0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650.538,84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480.130,19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7,3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109.429,8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928.958,54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,08</w:t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3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.600,0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20.500,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0.000,00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3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0.000,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0.000,0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30</w:t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3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OSPITALA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BULATORI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XXIII)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4.600,0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96.411,95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14.490,38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,3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78.624,4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34.414,5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,11</w:t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3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4.600,0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76.411,95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14.490,38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,9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78.624,4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34.414,5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,62</w:t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3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3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POR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FILÁTIC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ERAPÊUTIC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XXIV)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3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3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3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IGILÂNCI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NITÁRI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XXV)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6.400,0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7.857,9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68.254,46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2,2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9.341,3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2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9.341,35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2,85</w:t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3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6.400,0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7.857,9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68.254,46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2,2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9.341,3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2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9.341,35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2,85</w:t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3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3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LÂNCIA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PIDEMIOLÓGICA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XXVI)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3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3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3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MENT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UTRI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XXVII)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3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3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3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BFUNÇÕ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XXVIII)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3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530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3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PUTA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ÁLCUL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ÍNIM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XXIX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XI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XXII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XXI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XX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XXV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XXVI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XXXVIII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612.500,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825.308,6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822.875,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,0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127.395,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6,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902.714,3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,5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type w:val="continuous"/>
          <w:pgSz w:orient="landscape" w:w="16838" w:h="11906"/>
          <w:pgMar w:left="140" w:right="20" w:gutter="0" w:header="464" w:top="1841" w:footer="632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0" w:right="20" w:gutter="0" w:header="464" w:top="1841" w:footer="632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RRE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–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EX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XII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LC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°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141/2012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rt.35)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1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 xml:space="preserve">R$ </w:t>
      </w:r>
      <w:r>
        <w:rPr>
          <w:rFonts w:ascii="Times New Roman" w:hAnsi="Times New Roman"/>
          <w:b w:val="false"/>
          <w:spacing w:val="-10"/>
          <w:w w:val="100"/>
          <w:sz w:val="12"/>
        </w:rPr>
        <w:t>1</w:t>
      </w:r>
    </w:p>
    <w:p>
      <w:pPr>
        <w:sectPr>
          <w:type w:val="continuous"/>
          <w:pgSz w:orient="landscape" w:w="16838" w:h="11906"/>
          <w:pgMar w:left="140" w:right="20" w:gutter="0" w:header="464" w:top="1841" w:footer="632" w:bottom="820"/>
          <w:cols w:num="2" w:equalWidth="false" w:sep="false">
            <w:col w:w="2777" w:space="12694"/>
            <w:col w:w="1206"/>
          </w:cols>
          <w:formProt w:val="false"/>
          <w:textDirection w:val="lrTb"/>
          <w:docGrid w:type="default" w:linePitch="100" w:charSpace="0"/>
        </w:sectPr>
      </w:pPr>
    </w:p>
    <w:tbl>
      <w:tblPr>
        <w:tblW w:w="16200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75"/>
        <w:gridCol w:w="1350"/>
        <w:gridCol w:w="1334"/>
        <w:gridCol w:w="1186"/>
        <w:gridCol w:w="959"/>
        <w:gridCol w:w="1230"/>
        <w:gridCol w:w="975"/>
        <w:gridCol w:w="1186"/>
        <w:gridCol w:w="930"/>
        <w:gridCol w:w="1573"/>
      </w:tblGrid>
      <w:tr>
        <w:trPr>
          <w:trHeight w:val="229" w:hRule="atLeast"/>
        </w:trPr>
        <w:tc>
          <w:tcPr>
            <w:tcW w:w="54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TOTAIS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SAÚD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1" w:after="0"/>
              <w:ind w:left="399" w:right="328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2" w:after="0"/>
              <w:ind w:left="239" w:right="168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35" w:right="4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ENHADA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A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GAS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359" w:right="3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NSCRIT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2" w:after="0"/>
              <w:ind w:left="207" w:right="214" w:firstLine="28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STOS A PAG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PROCESS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38" w:right="3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547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ind w:left="116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ind w:left="116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3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ind w:left="116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18"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06"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5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14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20" w:right="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/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31" w:right="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8" w:right="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14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8" w:right="1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/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21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4"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86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14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62" w:right="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/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57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ind w:left="116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547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6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EN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ÁSIC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L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XXXI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241.99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6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654.329,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6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751.501,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6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380.800,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,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6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200.329,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6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,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6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4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OSPITALA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BULATORI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LI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XXIII)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34.600,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96.411,95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42.538,3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6,71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94.648,4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,15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50.438,5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6,62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4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POR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FILÁTI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ERAPÊUTI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LI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XXXIV)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4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IGILÂNC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NITÁRI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LIII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I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XXV)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2.800,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04.257,9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68.254,46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,22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9.341,3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,17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9.341,3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,17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4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IGILÂNC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PIDEMIOLÓGIC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LIV)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II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XXVI)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4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MENT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UTRI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LV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X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XXVII)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5475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BFUNÇÕ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LVI)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XXVIII)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40.000,00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98.919,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104.507,74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,34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21.004,87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7,11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21.004,87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7,11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547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2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LVII)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XXIX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2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929.395,0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2" w:after="0"/>
              <w:ind w:right="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753.918,6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2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966.801,77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2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6,1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2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775.795,4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2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,4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2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551.114,2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2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,16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2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1" w:leader="none"/>
        </w:tabs>
        <w:bidi w:val="0"/>
        <w:spacing w:lineRule="exact" w:line="137" w:before="76" w:after="0"/>
        <w:ind w:hanging="1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Ess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linha apresentará valor somente no Relatóri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Resumido da Execução Orçamentária do último bimestr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do </w:t>
      </w:r>
      <w:r>
        <w:rPr>
          <w:rFonts w:ascii="Times New Roman" w:hAnsi="Times New Roman"/>
          <w:b w:val="false"/>
          <w:spacing w:val="-2"/>
          <w:w w:val="100"/>
          <w:sz w:val="12"/>
        </w:rPr>
        <w:t>exercíci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1" w:leader="none"/>
        </w:tabs>
        <w:bidi w:val="0"/>
        <w:spacing w:lineRule="exact" w:line="137"/>
        <w:ind w:hanging="1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valor apresentado na intercessão com 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coluna "i" ou com a colun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"h+i"(último bimestre) deverá ser o mesm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apresentado no "total </w:t>
      </w:r>
      <w:r>
        <w:rPr>
          <w:rFonts w:ascii="Times New Roman" w:hAnsi="Times New Roman"/>
          <w:b w:val="false"/>
          <w:spacing w:val="-5"/>
          <w:w w:val="100"/>
          <w:sz w:val="12"/>
        </w:rPr>
        <w:t>j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1" w:leader="none"/>
        </w:tabs>
        <w:bidi w:val="0"/>
        <w:spacing w:lineRule="exact" w:line="137"/>
        <w:ind w:hanging="1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valor apresentado na intercessão com 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coluna "i" ou com a colun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"h+i"(último bimestre) deverá ser o mesm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apresentado no "total </w:t>
      </w:r>
      <w:r>
        <w:rPr>
          <w:rFonts w:ascii="Times New Roman" w:hAnsi="Times New Roman"/>
          <w:b w:val="false"/>
          <w:spacing w:val="-5"/>
          <w:w w:val="100"/>
          <w:sz w:val="12"/>
        </w:rPr>
        <w:t>k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1" w:leader="none"/>
        </w:tabs>
        <w:bidi w:val="0"/>
        <w:spacing w:lineRule="exact" w:line="137"/>
        <w:ind w:hanging="1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Limit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nual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mínim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 ser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cumprido no encerrament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o exercício.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everá ser informad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o limit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stabelecido na Lei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Orgânica do Municípi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quando 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percentual nela estabelecid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for superior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o fixado n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LC nº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2"/>
        </w:rPr>
        <w:t>141/2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1" w:leader="none"/>
        </w:tabs>
        <w:bidi w:val="0"/>
        <w:spacing w:lineRule="exact" w:line="137"/>
        <w:ind w:hanging="1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Durante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xercíci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sse valor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servirá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para 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monitorament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previst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no art.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23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LC </w:t>
      </w:r>
      <w:r>
        <w:rPr>
          <w:rFonts w:ascii="Times New Roman" w:hAnsi="Times New Roman"/>
          <w:b w:val="false"/>
          <w:spacing w:val="-2"/>
          <w:w w:val="100"/>
          <w:sz w:val="12"/>
        </w:rPr>
        <w:t>141/2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1" w:leader="none"/>
        </w:tabs>
        <w:bidi w:val="0"/>
        <w:spacing w:lineRule="exact" w:line="137"/>
        <w:ind w:hanging="1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N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último bimestre, será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utilizada a fórmul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[VI(h+i) - (15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x </w:t>
      </w:r>
      <w:r>
        <w:rPr>
          <w:rFonts w:ascii="Times New Roman" w:hAnsi="Times New Roman"/>
          <w:b w:val="false"/>
          <w:spacing w:val="-2"/>
          <w:w w:val="100"/>
          <w:sz w:val="12"/>
        </w:rPr>
        <w:t>IIIb)/100]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1" w:leader="none"/>
        </w:tabs>
        <w:bidi w:val="0"/>
        <w:spacing w:lineRule="exact" w:line="137"/>
        <w:ind w:hanging="1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Ess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coluna poderá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ser apresentad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somente n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último </w:t>
      </w:r>
      <w:r>
        <w:rPr>
          <w:rFonts w:ascii="Times New Roman" w:hAnsi="Times New Roman"/>
          <w:b w:val="false"/>
          <w:spacing w:val="-2"/>
          <w:w w:val="100"/>
          <w:sz w:val="12"/>
        </w:rPr>
        <w:t>bimestr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6372" w:leader="none"/>
          <w:tab w:val="left" w:pos="10855" w:leader="none"/>
        </w:tabs>
        <w:bidi w:val="0"/>
        <w:spacing w:lineRule="exact" w:line="20"/>
        <w:ind w:left="1889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1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.35pt;width:154.5pt;height:0.05pt" coordorigin="0,7" coordsize="3090,1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2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.35pt;width:154.5pt;height:0.05pt" coordorigin="0,7" coordsize="309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2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.35pt;width:154.5pt;height:0.05pt" coordorigin="0,7" coordsize="3090,1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sectPr>
          <w:type w:val="continuous"/>
          <w:pgSz w:orient="landscape" w:w="16838" w:h="11906"/>
          <w:pgMar w:left="140" w:right="20" w:gutter="0" w:header="464" w:top="1841" w:footer="632" w:bottom="8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4" w:after="0"/>
        <w:ind w:left="22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MARIA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UCIR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ANTO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LIVEIRA</w:t>
      </w:r>
    </w:p>
    <w:p>
      <w:pPr>
        <w:pStyle w:val="Normal"/>
        <w:bidi w:val="0"/>
        <w:spacing w:lineRule="auto" w:line="240" w:before="14" w:after="0"/>
        <w:ind w:left="2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RANIELL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ANTOS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OLIVEIRA</w:t>
      </w:r>
    </w:p>
    <w:p>
      <w:pPr>
        <w:pStyle w:val="Normal"/>
        <w:bidi w:val="0"/>
        <w:spacing w:lineRule="auto" w:line="240" w:before="14" w:after="0"/>
        <w:ind w:left="2208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SAVIA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STA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OLIVEIRA</w:t>
      </w:r>
    </w:p>
    <w:p>
      <w:pPr>
        <w:sectPr>
          <w:type w:val="continuous"/>
          <w:pgSz w:orient="landscape" w:w="16838" w:h="11906"/>
          <w:pgMar w:left="140" w:right="20" w:gutter="0" w:header="464" w:top="1841" w:footer="632" w:bottom="820"/>
          <w:cols w:num="3" w:equalWidth="false" w:sep="false">
            <w:col w:w="4626" w:space="40"/>
            <w:col w:w="4389" w:space="218"/>
            <w:col w:w="74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8355" w:leader="none"/>
        </w:tabs>
        <w:bidi w:val="0"/>
        <w:spacing w:lineRule="auto" w:line="240" w:before="19" w:after="0"/>
        <w:ind w:left="296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276.769.272-</w:t>
      </w:r>
      <w:r>
        <w:rPr>
          <w:rFonts w:ascii="Times New Roman" w:hAnsi="Times New Roman"/>
          <w:b w:val="false"/>
          <w:spacing w:val="-5"/>
          <w:w w:val="100"/>
          <w:sz w:val="14"/>
        </w:rPr>
        <w:t>3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25.572.442-</w:t>
      </w:r>
      <w:r>
        <w:rPr>
          <w:rFonts w:ascii="Times New Roman" w:hAnsi="Times New Roman"/>
          <w:b w:val="false"/>
          <w:spacing w:val="0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7011" w:leader="none"/>
        </w:tabs>
        <w:bidi w:val="0"/>
        <w:spacing w:lineRule="auto" w:line="240" w:before="34" w:after="0"/>
        <w:ind w:left="3084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PREFEIT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SECRETARI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FINANÇAS</w:t>
      </w:r>
    </w:p>
    <w:p>
      <w:pPr>
        <w:pStyle w:val="Normal"/>
        <w:bidi w:val="0"/>
        <w:spacing w:lineRule="auto" w:line="240" w:before="214" w:after="0"/>
        <w:ind w:left="2402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CONTADORA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-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RC/AM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09773/O-</w:t>
      </w:r>
      <w:r>
        <w:rPr>
          <w:rFonts w:ascii="Times New Roman" w:hAnsi="Times New Roman"/>
          <w:spacing w:val="-10"/>
          <w:w w:val="100"/>
          <w:sz w:val="14"/>
        </w:rPr>
        <w:t>3</w:t>
      </w:r>
    </w:p>
    <w:sectPr>
      <w:type w:val="continuous"/>
      <w:pgSz w:orient="landscape" w:w="16838" w:h="11906"/>
      <w:pgMar w:left="140" w:right="20" w:gutter="0" w:header="464" w:top="1841" w:footer="632" w:bottom="820"/>
      <w:cols w:num="2" w:equalWidth="false" w:sep="false">
        <w:col w:w="8830" w:space="40"/>
        <w:col w:w="780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33680</wp:posOffset>
              </wp:positionH>
              <wp:positionV relativeFrom="page">
                <wp:posOffset>7032625</wp:posOffset>
              </wp:positionV>
              <wp:extent cx="9422130" cy="635"/>
              <wp:effectExtent l="635" t="1270" r="0" b="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228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233680</wp:posOffset>
              </wp:positionH>
              <wp:positionV relativeFrom="page">
                <wp:posOffset>7032625</wp:posOffset>
              </wp:positionV>
              <wp:extent cx="9422130" cy="635"/>
              <wp:effectExtent l="635" t="1270" r="0" b="0"/>
              <wp:wrapNone/>
              <wp:docPr id="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228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33680</wp:posOffset>
              </wp:positionH>
              <wp:positionV relativeFrom="page">
                <wp:posOffset>7032625</wp:posOffset>
              </wp:positionV>
              <wp:extent cx="9422130" cy="635"/>
              <wp:effectExtent l="635" t="1270" r="0" b="0"/>
              <wp:wrapNone/>
              <wp:docPr id="1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228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233680</wp:posOffset>
              </wp:positionH>
              <wp:positionV relativeFrom="page">
                <wp:posOffset>7032625</wp:posOffset>
              </wp:positionV>
              <wp:extent cx="9422130" cy="635"/>
              <wp:effectExtent l="635" t="1270" r="0" b="0"/>
              <wp:wrapNone/>
              <wp:docPr id="16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228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233680</wp:posOffset>
              </wp:positionH>
              <wp:positionV relativeFrom="page">
                <wp:posOffset>7032625</wp:posOffset>
              </wp:positionV>
              <wp:extent cx="9422130" cy="635"/>
              <wp:effectExtent l="635" t="1270" r="0" b="0"/>
              <wp:wrapNone/>
              <wp:docPr id="18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228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035175</wp:posOffset>
              </wp:positionH>
              <wp:positionV relativeFrom="page">
                <wp:posOffset>281940</wp:posOffset>
              </wp:positionV>
              <wp:extent cx="6017895" cy="9099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7895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36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36" w:right="1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36" w:right="3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RECEI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IMPOST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RÓPRI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CO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SAÚ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36" w:right="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20" w:right="3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un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Ma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Junh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3.85pt;height:71.65pt;mso-wrap-distance-left:5.7pt;mso-wrap-distance-right:5.7pt;mso-wrap-distance-top:5.7pt;mso-wrap-distance-bottom:5.7pt;margin-top:22.2pt;mso-position-vertical-relative:page;margin-left:16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36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5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36" w:right="1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36" w:right="3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RECEITA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IMPOSTO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RÓPRI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COM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SAÚ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36" w:right="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20" w:right="3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unh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5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Ma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Junh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035175</wp:posOffset>
              </wp:positionH>
              <wp:positionV relativeFrom="page">
                <wp:posOffset>281940</wp:posOffset>
              </wp:positionV>
              <wp:extent cx="6017895" cy="9099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7895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36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36" w:right="1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36" w:right="3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RECEI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IMPOST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RÓPRI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CO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SAÚ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36" w:right="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20" w:right="3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un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Ma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Junh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3.85pt;height:71.65pt;mso-wrap-distance-left:5.7pt;mso-wrap-distance-right:5.7pt;mso-wrap-distance-top:5.7pt;mso-wrap-distance-bottom:5.7pt;margin-top:22.2pt;mso-position-vertical-relative:page;margin-left:16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36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5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36" w:right="1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36" w:right="3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RECEITA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IMPOSTO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RÓPRI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COM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SAÚ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36" w:right="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20" w:right="3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unh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5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Ma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Junh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035175</wp:posOffset>
              </wp:positionH>
              <wp:positionV relativeFrom="page">
                <wp:posOffset>281940</wp:posOffset>
              </wp:positionV>
              <wp:extent cx="6017895" cy="90995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7895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36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36" w:right="1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36" w:right="3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RECEI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IMPOST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RÓPRI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CO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SAÚ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36" w:right="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20" w:right="3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un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Ma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Junh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3.85pt;height:71.65pt;mso-wrap-distance-left:5.7pt;mso-wrap-distance-right:5.7pt;mso-wrap-distance-top:5.7pt;mso-wrap-distance-bottom:5.7pt;margin-top:22.2pt;mso-position-vertical-relative:page;margin-left:16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36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5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36" w:right="1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36" w:right="3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RECEITA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IMPOSTO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RÓPRI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COM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SAÚ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36" w:right="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20" w:right="3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unh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5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Ma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Junh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035175</wp:posOffset>
              </wp:positionH>
              <wp:positionV relativeFrom="page">
                <wp:posOffset>281940</wp:posOffset>
              </wp:positionV>
              <wp:extent cx="6017895" cy="90995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7895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36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36" w:right="1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36" w:right="3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RECEI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IMPOST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RÓPRI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CO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SAÚ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36" w:right="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20" w:right="3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un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Ma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Junh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3.85pt;height:71.65pt;mso-wrap-distance-left:5.7pt;mso-wrap-distance-right:5.7pt;mso-wrap-distance-top:5.7pt;mso-wrap-distance-bottom:5.7pt;margin-top:22.2pt;mso-position-vertical-relative:page;margin-left:16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36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5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36" w:right="1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36" w:right="3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RECEITA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IMPOSTO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RÓPRI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COM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SAÚ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36" w:right="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20" w:right="3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unh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5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Ma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Junh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035175</wp:posOffset>
              </wp:positionH>
              <wp:positionV relativeFrom="page">
                <wp:posOffset>281940</wp:posOffset>
              </wp:positionV>
              <wp:extent cx="6017895" cy="90995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7895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36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36" w:right="1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36" w:right="3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RECEI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IMPOST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RÓPRI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CO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SAÚ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36" w:right="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20" w:right="3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un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Ma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Junh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3.85pt;height:71.65pt;mso-wrap-distance-left:5.7pt;mso-wrap-distance-right:5.7pt;mso-wrap-distance-top:5.7pt;mso-wrap-distance-bottom:5.7pt;margin-top:22.2pt;mso-position-vertical-relative:page;margin-left:16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36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5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36" w:right="1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36" w:right="3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RECEITA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IMPOSTO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RÓPRI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COM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SAÚ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36" w:right="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20" w:right="3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unh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5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Ma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Junh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50" w:hanging="130"/>
      </w:pPr>
      <w:rPr>
        <w:sz w:val="12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2" w:hanging="1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24" w:hanging="1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56" w:hanging="1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88" w:hanging="1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20" w:hanging="1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152" w:hanging="1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784" w:hanging="1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416" w:hanging="13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3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